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ОУ «Гимназия №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Востряковой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одителя/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ер телефона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0"/>
        <w:gridCol w:w="6326"/>
      </w:tblGrid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зачислить моего ребенка 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ребёнка)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1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учение по программе «Адаптация детей к условиям школьной жизни» </w:t>
            </w:r>
          </w:p>
        </w:tc>
      </w:tr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рождения)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____________________ учебный год</w:t>
            </w:r>
          </w:p>
        </w:tc>
      </w:tr>
      <w:tr>
        <w:trPr/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458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 xml:space="preserve"> (расшифровка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07:00Z</dcterms:created>
  <dc:creator>Ирина Фролова</dc:creator>
  <dc:description/>
  <cp:keywords/>
  <dc:language>en-US</dc:language>
  <cp:lastModifiedBy>????? ?????????</cp:lastModifiedBy>
  <dcterms:modified xsi:type="dcterms:W3CDTF">2024-05-14T16:07:00Z</dcterms:modified>
  <cp:revision>2</cp:revision>
  <dc:subject/>
  <dc:title>Директору МОУ «Гимназия №17»</dc:title>
</cp:coreProperties>
</file>