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shd w:fill="FFFFFF" w:val="clear"/>
        </w:rPr>
        <w:t>ЮИД гимназии напоминает!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УВАЖАЕМЫЕ ПЕШЕХОДЫ!</w:t>
      </w:r>
    </w:p>
    <w:p>
      <w:pPr>
        <w:pStyle w:val="Normal"/>
        <w:ind w:left="360" w:hanging="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25</wp:posOffset>
            </wp:positionH>
            <wp:positionV relativeFrom="paragraph">
              <wp:posOffset>591185</wp:posOffset>
            </wp:positionV>
            <wp:extent cx="5071110" cy="3822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787" r="-4" b="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 условиях плохой видимости и в темное время суток водитель не всегда может вас увидеть вовремя!</w:t>
      </w:r>
    </w:p>
    <w:p>
      <w:pPr>
        <w:pStyle w:val="Normal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Чтобы стать заметней, носите одежду со световозвращающими элементами или надевайте сверху специальные жилеты. Они будут отражать свет фар и светиться в темноте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Использование световозвращающих элементов значительно снижает риск наезда на пешехода. </w:t>
      </w:r>
    </w:p>
    <w:p>
      <w:pPr>
        <w:pStyle w:val="Style1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о статистическим данным ношение световозвращающих элементов снижает риск наезда на пешеходов в десять раз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203835</wp:posOffset>
            </wp:positionV>
            <wp:extent cx="1684020" cy="168402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акже следует помнить, что световозвращающие элементы только двух цветов – белого и лимонного – проходят сертификацию и соответствуют всем требованиям. Именно они имеют наиболее оптимальную световозращаемость для того, чтобы вас было видно на дороге в тёмное время суток. Красные, синие, зелёные световозвращающие элементы – малоэффективны.</w:t>
      </w:r>
    </w:p>
    <w:p>
      <w:pPr>
        <w:pStyle w:val="Normal"/>
        <w:ind w:firstLine="709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  <w:softHyphen/>
        <w:softHyphen/>
        <w:softHyphen/>
        <w:softHyphen/>
        <w:softHyphen/>
        <w:t>памятку разработала учченица 8А класса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i/>
          <w:szCs w:val="24"/>
          <w:lang w:val="en-US" w:eastAsia="en-US"/>
        </w:rPr>
        <w:t>Курденкова Дарья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32:00Z</dcterms:created>
  <dc:creator>user</dc:creator>
  <dc:description/>
  <dc:language>en-US</dc:language>
  <cp:lastModifiedBy>????? ?????????</cp:lastModifiedBy>
  <dcterms:modified xsi:type="dcterms:W3CDTF">2020-12-03T06:32:00Z</dcterms:modified>
  <cp:revision>2</cp:revision>
  <dc:subject/>
  <dc:title/>
</cp:coreProperties>
</file>