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3 ноября в Институте иностранных языков ПетрГУ прошла конференция «</w:t>
      </w:r>
      <w:r>
        <w:rPr>
          <w:color w:val="000000"/>
          <w:shd w:fill="FFFFFF" w:val="clear"/>
        </w:rPr>
        <w:t xml:space="preserve">TED Junior», которая проводилась для студентов 1 и 2 курсов Института иностранных языков и старшеклассников города. Целью конференций TED </w:t>
      </w:r>
      <w:r>
        <w:rPr>
          <w:shd w:fill="FFFFFF" w:val="clear"/>
        </w:rPr>
        <w:t xml:space="preserve">(аббревиатура от англ. technology, entertainment, design; технологии, развлечения, дизайн),  </w:t>
      </w:r>
      <w:r>
        <w:rPr>
          <w:color w:val="000000"/>
          <w:shd w:fill="FFFFFF" w:val="clear"/>
        </w:rPr>
        <w:t xml:space="preserve">является распространение уникальных идей </w:t>
      </w:r>
      <w:r>
        <w:rPr/>
        <w:t>(«</w:t>
      </w:r>
      <w:r>
        <w:rPr>
          <w:lang w:val="en-US"/>
        </w:rPr>
        <w:t>ideas</w:t>
      </w:r>
      <w:r>
        <w:rPr/>
        <w:t xml:space="preserve"> </w:t>
      </w:r>
      <w:r>
        <w:rPr>
          <w:lang w:val="en-US"/>
        </w:rPr>
        <w:t>worth</w:t>
      </w:r>
      <w:r>
        <w:rPr/>
        <w:t xml:space="preserve"> </w:t>
      </w:r>
      <w:r>
        <w:rPr>
          <w:lang w:val="en-US"/>
        </w:rPr>
        <w:t>spreading</w:t>
      </w:r>
      <w:r>
        <w:rPr/>
        <w:t xml:space="preserve">»). Официальный язык конференций, проводимых во всём мире с 1984 года, – английский. Это не первая конференция в данном формате, организатором которых в Петрозаводске является Институт иностранных языков. В прошлом году учащиеся 10В класса были слушателями на одной из конференции и уже тогда сказали, что хотели бы попробовать свои силы в подобном публичном выступлении на английском языке. Так что прошедшая 13 ноября конференция была первой, в которой наши теперь уже одиннадцатиклассники выступили в качестве спикеров, вдохновляющих слушателей своими интересными идеям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Общая тема прошедшей конференции «</w:t>
      </w:r>
      <w:r>
        <w:rPr>
          <w:color w:val="000000"/>
          <w:shd w:fill="FFFFFF" w:val="clear"/>
        </w:rPr>
        <w:t xml:space="preserve">TED Junior» («Choices») была посвящена выбору, который мы делаем в нашей жизни. </w:t>
      </w:r>
      <w:r>
        <w:rPr>
          <w:b/>
          <w:color w:val="000000"/>
          <w:shd w:fill="FFFFFF" w:val="clear"/>
        </w:rPr>
        <w:t>Дарья Петтай (11В)</w:t>
      </w:r>
      <w:r>
        <w:rPr>
          <w:color w:val="000000"/>
          <w:shd w:fill="FFFFFF" w:val="clear"/>
        </w:rPr>
        <w:t xml:space="preserve"> выступила с темой </w:t>
      </w:r>
      <w:r>
        <w:rPr>
          <w:b/>
          <w:color w:val="000000"/>
          <w:shd w:fill="FFFFFF" w:val="clear"/>
        </w:rPr>
        <w:t>«</w:t>
      </w:r>
      <w:r>
        <w:rPr>
          <w:b/>
          <w:color w:val="000000"/>
          <w:shd w:fill="FFFFFF" w:val="clear"/>
          <w:lang w:val="en-US"/>
        </w:rPr>
        <w:t>How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to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benefit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from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fre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time</w:t>
      </w:r>
      <w:r>
        <w:rPr>
          <w:b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 и рассказала о том, как с пользой использовать своё свободное время, как не тратить его впустую, поделилась своим личным опытом. </w:t>
      </w:r>
      <w:r>
        <w:rPr>
          <w:b/>
          <w:color w:val="000000"/>
          <w:shd w:fill="FFFFFF" w:val="clear"/>
        </w:rPr>
        <w:t>Аделина Макарова (11В)</w:t>
      </w:r>
      <w:r>
        <w:rPr>
          <w:color w:val="000000"/>
          <w:shd w:fill="FFFFFF" w:val="clear"/>
        </w:rPr>
        <w:t xml:space="preserve"> затронула такую актуальную тему как «Культура потребления» (</w:t>
      </w:r>
      <w:r>
        <w:rPr>
          <w:b/>
          <w:color w:val="000000"/>
          <w:shd w:fill="FFFFFF" w:val="clear"/>
        </w:rPr>
        <w:t>«</w:t>
      </w:r>
      <w:r>
        <w:rPr>
          <w:b/>
          <w:color w:val="000000"/>
          <w:shd w:fill="FFFFFF" w:val="clear"/>
          <w:lang w:val="en-US"/>
        </w:rPr>
        <w:t>Th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cultur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of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consumerism</w:t>
      </w:r>
      <w:r>
        <w:rPr>
          <w:b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 xml:space="preserve">). В её выступлении шла речь о наличии большого выбора товаров и услуг во всех сферах, что приводит к привычке брать ненужное, о том, как это сказывается на нашей жизни. </w:t>
      </w:r>
      <w:r>
        <w:rPr>
          <w:b/>
          <w:color w:val="000000"/>
          <w:shd w:fill="FFFFFF" w:val="clear"/>
        </w:rPr>
        <w:t>Мария Мартьянова (11В)</w:t>
      </w:r>
      <w:r>
        <w:rPr>
          <w:color w:val="000000"/>
          <w:shd w:fill="FFFFFF" w:val="clear"/>
        </w:rPr>
        <w:t xml:space="preserve"> рассказала о не простом выборе, который придётся сделать каждому выпускнику школы – о выборе будущей профессии (</w:t>
      </w:r>
      <w:r>
        <w:rPr>
          <w:b/>
          <w:color w:val="000000"/>
          <w:shd w:fill="FFFFFF" w:val="clear"/>
        </w:rPr>
        <w:t>«</w:t>
      </w:r>
      <w:r>
        <w:rPr>
          <w:b/>
          <w:color w:val="000000"/>
          <w:shd w:fill="FFFFFF" w:val="clear"/>
          <w:lang w:val="en-US"/>
        </w:rPr>
        <w:t>How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to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mak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th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most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important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choice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of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your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US"/>
        </w:rPr>
        <w:t>life</w:t>
      </w:r>
      <w:r>
        <w:rPr>
          <w:b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), о том, что может помочь сделать этот выбор и как не ошибитьс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олее 30 учащихся 10 и 11 классов гимназии пришли послушать выступления на английском языке, поддержать наших девочек и, конечно же, узнать что-то новое для себя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Надеемся, что выступления вдохновили слушателей принять участие в следующей конференции в формате T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зывы: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Все спикеры молодцы, видно, что постарались, зная, насколько это непросто выйти на публику и сделать эмоциональный и содержательный доклад, который не будет скучно слушаться и хорошо воспримется публикой. Было приятно увидеть наших девочек, которые отлично выступили и показали свой высокий уровень английского языка. Видно, что они основательно подготовились. Они произвели чудесное впечатление на слушателей. Здорово, что в нашем городе проводятся такие мероприятия; можно много чему научится и попробовать себя в роли спикера на иностранном языке.Это определенно способствует распространению языка в нашей стране и показывает то, что изучать его действительно необходимо и к тому же очень занимательно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Тозан Ли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е очень понравились выступления. Девочки отлично постарались. В их работах было очень много полезных советов, которые хочется опробовать на практике. Нечасто можно встретить столь ценную информацию.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наньин Егор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е очень понравились все выступления! Было очень интересно услышать о многих вещах. Что-то оказалось новым и очень полезным. Честно сказать, я даже всерьез задумалась о том чтобы стать вегетарианцем.)))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Мартьянова Мария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/>
      </w:pPr>
      <w:r>
        <w:rPr>
          <w:color w:val="000000"/>
          <w:shd w:fill="FFFFFF" w:val="clear"/>
        </w:rPr>
        <w:t>Это было очень информативно и интересно, а многое из рассказанного оказалось действительно полезным и важным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Надеюсь, что и самим выступающим понравилось.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Горбачёва Александра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е кажется, у наших девочек были очень хорошие работы. Они говорили, опираясь на собственный опыт, давали какие-то действительно полезные советы, которые сами используют.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Коломбинцева Анита</w:t>
      </w:r>
    </w:p>
    <w:p>
      <w:pPr>
        <w:pStyle w:val="Normal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не особенно понравилась тема Consumerism, про которую рассказывала Аделина, заставила задуматься.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да, что мы посещаем подобные мероприятия.</w:t>
      </w:r>
    </w:p>
    <w:p>
      <w:pPr>
        <w:pStyle w:val="Normal"/>
        <w:jc w:val="right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Андрукова Юля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5:00Z</dcterms:created>
  <dc:creator>1</dc:creator>
  <dc:description/>
  <cp:keywords/>
  <dc:language>en-US</dc:language>
  <cp:lastModifiedBy>lenovo</cp:lastModifiedBy>
  <dcterms:modified xsi:type="dcterms:W3CDTF">2019-11-14T18:15:00Z</dcterms:modified>
  <cp:revision>2</cp:revision>
  <dc:subject/>
  <dc:title>13 ноября в Институте иностранных языков ПетрГУ прошла конференция «TED Junior», которая проводилась для студентов 1 и 2 курсов Института иностранных языков и старшеклассников города</dc:title>
</cp:coreProperties>
</file>