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инистерство образования и науки Российской Федерации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трозаводский государственный университ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федра иностранных языков гуманитарных направлен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сурсный центр современных методик обучения иностранным языка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БИНА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Создание проектов в формате Digital Storytelling на английском языке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нформируем вас, что Ресурсный центр современных методик обучения иностранным языкам Петрозаводского государственного университета  подготовил  запись вебинара, посвященного теме создания проектов на английском языке в формате Digital Storytelling (цифровое повествование). В современных условиях дистанционного обучения это может стать хорошей формой взаимодействия между педагогами и учениками, позволяющей получить законченный продукт самостоятельной работы учащих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ебинар ориентирован, прежде всего, на обучающихся старших классов и средних профессиональных учебных заведений, а также на всех, кто хочет овладеть приемами эффективной коммуникации с использованием информационных коммуникационных технологий. В ходе вебинара Вы узнаете о том, что представляют собой цифровые истории, какие бывают типы, в каких программных продуктах выполняются эти проекты, как оказать своим выступлением желаемое воздействие на аудиторию. Кроме того, Вы увидите реальные примеры проектов, сможете познакомиться с лучшими образцами работ студентов ПетрГУ, а также научиться правилам создания цифрового рассказа на английском языке  и попробовать создать свой собственный проект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вторы вебинара поделятся с Вами всеми необходимыми материала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ожалуйста, пройдите по ссылке для регистрации (с целью мониторинга географии участников вебинара). Заранее большое спасибо!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hyperlink r:id="rId2"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https://docs.google.com/forms/d/e/1FAIpQLSfol6oJdqxto9T-8znj8yf53l-Q2HVMj7WONuXIxO9bkKnvsQ/viewform?usp=sf_link</w:t>
        </w:r>
      </w:hyperlink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firstLine="709"/>
        <w:rPr/>
      </w:pPr>
      <w:r>
        <w:rPr>
          <w:b/>
          <w:bCs/>
          <w:sz w:val="28"/>
          <w:szCs w:val="28"/>
        </w:rPr>
        <w:t xml:space="preserve">Материалы вебинара (включая список полезных ресурсов) Вы можете получить по ссылке: 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ru-RU" w:eastAsia="en-US" w:bidi="ar-SA"/>
          </w:rPr>
          <w:t>https://drive.google.com/open?id=1TrnQdwejWTKc8CXzfDJzb1pZDgk5v1i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Справки по вебинару: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Шишмолина Елена Петровна, к.пед.н., доцент кафедры иностранных языков гуманитарных направлений ПетрГУ, </w:t>
      </w:r>
      <w:r>
        <w:rPr>
          <w:rFonts w:ascii="Times New Roman" w:hAnsi="Times New Roman"/>
          <w:sz w:val="28"/>
          <w:szCs w:val="28"/>
        </w:rPr>
        <w:t xml:space="preserve">моб.тел. 9114020642,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elena.shishmolina@yandex.ru</w:t>
        </w:r>
      </w:hyperlink>
      <w:r>
        <w:rPr>
          <w:rFonts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ol6oJdqxto9T-8znj8yf53l-Q2HVMj7WONuXIxO9bkKnvsQ/viewform?usp=sf_link" TargetMode="External"/><Relationship Id="rId3" Type="http://schemas.openxmlformats.org/officeDocument/2006/relationships/hyperlink" Target="https://drive.google.com/open?id=1TrnQdwejWTKc8CXzfDJzb1pZDgk5v1is" TargetMode="External"/><Relationship Id="rId4" Type="http://schemas.openxmlformats.org/officeDocument/2006/relationships/hyperlink" Target="mailto:elena.shishmo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8</Characters>
  <CharactersWithSpaces>204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0:00Z</dcterms:created>
  <dc:creator>Ирина</dc:creator>
  <dc:description/>
  <dc:language>en-US</dc:language>
  <cp:lastModifiedBy/>
  <dcterms:modified xsi:type="dcterms:W3CDTF">2020-04-17T13:20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  <property fmtid="{D5CDD505-2E9C-101B-9397-08002B2CF9AE}" pid="3" name="Operator">
    <vt:lpwstr>lenovo</vt:lpwstr>
  </property>
</Properties>
</file>