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32004547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3575</wp:posOffset>
            </wp:positionH>
            <wp:positionV relativeFrom="paragraph">
              <wp:posOffset>4445</wp:posOffset>
            </wp:positionV>
            <wp:extent cx="6679565" cy="944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1" w:name="7e23ae95-14d1-494f-ac52-185ba52e2507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униципальное бюджетное учреждение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6a79db9e-395e-41b7-ae56-606e60c06ed6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трозаводского городск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У «Гимназия №17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иректор МОУ "Гимназия №17"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стрякова Л.А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иказ № 314 от «30» августа   2023 г.</w:t>
      </w:r>
    </w:p>
    <w:p>
      <w:pPr>
        <w:pStyle w:val="Normal"/>
        <w:spacing w:before="0" w:after="0"/>
        <w:ind w:left="120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с изменениями приказ №296 от 30.08.24)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21825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Основы безопасности и защиты Родины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-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3c91d4df-ec5a-4693-9f78-bc3133ba6b6b"/>
      <w:r>
        <w:rPr>
          <w:rFonts w:cs="Times New Roman" w:ascii="Times New Roman" w:hAnsi="Times New Roman"/>
          <w:b/>
          <w:color w:val="000000"/>
          <w:sz w:val="28"/>
          <w:lang w:val="ru-RU"/>
        </w:rPr>
        <w:t>Петрозаводск</w:t>
      </w:r>
      <w:bookmarkStart w:id="4" w:name="cc9c1c5d-85b7-4c8f-b36f-9edff786d340"/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2024</w:t>
      </w:r>
      <w:bookmarkEnd w:id="4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32004547"/>
      <w:bookmarkStart w:id="6" w:name="block-3200455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бочая программа по учебному предмету "Основы безопасности и защиты Родины" (далее - ОБЗР) разработана на основе требований к результатам освоения образовательной программы среднего общего образования, представленных в ФГОС СОО, федеральной рабочей программы воспитания и предусматривает непосредственное применение при реализации ОП СОО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, учесть преемственность приобретения обучающимися знаний и формирования у них умений и навыков в области безопасности жизнедеятельност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в методическом плане обеспечивает реализацию практико-ориентированного подхода в преподавании ОБЗР,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; помогает педагогу продолжить освоение содержания материала в логике последовательного нарастания факторов опасности: опасная ситуация,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, техногенной, социальной и информационной сферах.</w:t>
      </w:r>
    </w:p>
    <w:p>
      <w:pPr>
        <w:pStyle w:val="Normal"/>
        <w:spacing w:lineRule="auto" w:line="2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рограмма ОБЗР обеспечивает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ние личности выпускника с высоким уровнем культуры и мотивации ведения безопасного, здорового и экологически целесообразного образа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выпускниками базового уровня культуры безопасности жизнедеятельности, соответствующего интересам обучающихся и потребностям общества в формировании полноценной личности безопасного тип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личностных, метапредметных и предметных результатов освоения учебного предмета ОБЗР на уровнях основного общего и среднего общего образова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готовку выпускников к решению актуальных практических задач безопасности жизнедеятельности в повседневной жизн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ОСНОВЫ БЕЗОПАСНОСТИ И ЗАЩИТЫ РОДИНЫ»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программе ОБЗР содержание учебного предмета ОБЗР структурно представлено одиннадцатью модулями (тематическими линиями), обеспечивающими системность и непрерывность изучения предмета на уровнях основного общего и среднего общего образования: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. «Безопасное и устойчивое развитие личности, общества, государства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2. «Основы военной подготовк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3. «Культура безопасности жизнедеятельности в современном обще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4. «Безопасность в быту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5. «Безопасность на транспорт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6. «Безопасность в общественных местах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7. «Безопасность в природной сред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8. «Основы медицинских знаний. Оказание первой помощи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9. «Безопасность в социум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0. «Безопасность в информационном пространстве».</w:t>
      </w:r>
    </w:p>
    <w:p>
      <w:pPr>
        <w:pStyle w:val="Normal"/>
        <w:spacing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Модуль № 11. «Основы противодействия экстремизму и терроризму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-логической схемы изучения учебных модулей (тематических линий) в парадигме безопасной жизнедеятельности: «предвидеть опасность, по возможности её избегать, при необходимости безопасно действовать»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ОБЗР предусматривает внедрение практико-ориентированных интерактивных форм организации учебных занятий с возможностью применения тренажёрных систем и виртуальных моделей. При этом использование цифровой образовательной среды на учебных занятиях должно быть разумным: компьютер и дистанционные образовательные технологии не способны полностью заменить педагога и практические действия обучающихс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ых условиях с обострением существующих и появлением новых глобальных и региональных вызовов и угроз безопасности России (резкий рост военной напряжённости на приграничных территориях; продолжающееся распространение идей экстремизма и терроризма; существенное ухудшение медико-биологических условий жизнедеятельности; нарушение экологического равновесия и другие) возрастает приоритет вопросов безопасности, их значение не только для самого человека, но также для общества и государства. При этом центральной проблемой безопасности жизнедеятельности остаётся сохранение жизни и здоровья каждого человека. В данных обстоятельствах огромное значение приобретает качественное образование подрастающего поколения россиян, направленное на воспитание личности безопасного типа, формирование гражданской идентичности, овладение знаниями, умениями, навыками и компетенцией для обеспечения безопасности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уальность совершенствования учебно-методического обеспечения образовательного процесса по ОБЗР определяется системообразующими документами в области безопасности: Стратегией национальной безопасности Российской Федерации, утвержденной Указом Президента Российской Федерации от 2 июля 2021 г. № 400, Национальными целями развития Российской Федерации на период до 2030 года, утвержденными Указом Президента Российской Федерации от 21 июля 2020 г. № 474, государственной программой Российской Федерации «Развитие образования», утвержденной постановлением Правительства Российской Федерации от 26 декабря 2017 г. № 1642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ЗР является открытой обучающей системой, имеет свои дидактические компоненты во всех без исключения предметных областях и реализуется через приобретение необходимых знаний, выработку и закрепление системы взаимосвязанных навыков и умений, формирование компетенций в области безопасности, поддержанных согласованным изучением других учебных предметов. Научной базой учебного предмета ОБЗР является общая теория безопасности, которая имеет междисциплинарный характер, основываясь на изучении проблем безопасности в общественных, гуманитарных, технических и естественных науках. Это позволяет формировать целостное видение всего комплекса проблем безопасности (от индивидуальных до глобальных), что позволит обосновать оптимальную систему обеспечения безопасности личности, общества и государства, а также актуализировать для выпускников построение модели индивидуального и группового безопасного поведения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дходы к изучению ОБЗР учитывают современные вызовы и угрозы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 Такой подход содействует воспитанию личности безопасного типа, закреплению навыков, позволяющих обеспечивать благополучие человека, созданию условий устойчивого развития общества и государст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Ь ИЗУЧЕНИЯ УЧЕБНОГО ПРЕДМЕТА «ОСНОВЫ БЕЗОПАСНОСТИ И ЗАЩИТЫ РОДИНЫ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, общества и государства, что предполагает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принципы и правила безопасного поведения в повседневной жизни на основе понимания необходимости ведения здорового образа жизни, причин и механизмов возникновения и развития различных опасных и чрезвычайных ситуаций, готовности к применению необходимых средств и действиям при возникновени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ей, овладение знаниями и умениями, которые обеспечивают готовность к военной службе, исполнению долга по защите Оте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и понимание роли личности,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ОСНОВЫ БЕЗОПАСНОСТИ ЖИЗНЕДЕЯТЕЛЬНОСТИ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его на изучение учебного предмета ОБЗР на уровне среднего общего образования отводится 68 часов (по 34 часа в каждом класс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32004550"/>
      <w:bookmarkStart w:id="8" w:name="block-32004544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ая основа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ципы обеспечения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ализация национальных приоритетов как условие обеспечения национальной безопасности и устойчивого развития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ие личности, государства и общества в реализации национальных приорите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Единая государственная система предупреждения и ликвидации чрезвычайных ситуаций (РСЧС), структура, режимы функциониро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риториальный и функциональный принцип организации РСЧС, её задачи и примеры их реш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в области защиты от чрезвычай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дач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ссия в современном мире, оборона как обязательное условие мирного социально-экономического развития Российской Федерации и обеспечение её военной безопас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ооружённых Сил Российской Федерации в обеспечении национальной безопасност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вижение строевым шагом, движение бегом, походным шагом, движение с изменением скорости движения, повороты в движении, выполнение воинского приветствия на месте и в дви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онятия общевойскового боя (бой, удар, огонь, маневр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манев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ходный, предбоевой и боевой порядок действия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рона, ее задачи и принцип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ступление, задачи и способ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ебования курса стрельб по организации, порядку и мерам безопасности во время стрельб и трениров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обращения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условий выполнения упражнения начальных стрельб из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удержания оружия и правильность прицели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 и тактико-технические характеристики современных видов стрелкового оружия (автомат Калашникова АК-12, пистолет Ярыгина, пистолет Лебеде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спективы и тенденции развития современ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обототехнических комплек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, предназначение, тактико-технические характеристики и общее устройство беспилотных летательных аппаратов (далее – БПЛ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ые особенности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возникновения и развития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освязь, назначение и основные треб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назначение, общее устройство и тактико-технические характеристики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стность как элемент боевой обстановк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актические свойства местности, основные её разновидности и влияние на боевые действия войск, сезонные изменения тактических свойств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шанцевый инструмент, его назначение, применение и сбережен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оборудования позиции отделен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начение, размеры и последовательность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ружия массового поражения, история его развития, примеры применения, его роль в современном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ажающие факторы ядерных взрыв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травляющие вещества, их назначение и классификация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ешние признаки применения бактериологического (биологического)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жигательное оружие и способы защиты от не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став и назначение штатных и подручных средств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боевых ранений и опасность их получ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оказания первой помощи при различных состоя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словные зоны оказания первой помощ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стика особенностей «красной», «желтой» и «зеленой» зон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ем мероприятий первой помощи в «красной», «желтой» и «зеленой» зон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полнения мероприятий первой помощи в «красной», «желтой» и «зеленой» зон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призыву, освоение военно-учетных специаль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прохождения службы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ганизация подготовки офицерских кадров для Вооруженных Сил Российской Федерации, Министерства внутренних дел Российской Федерации, Федеральной службы безопасности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енно-учебные заведение и военно-учебные центры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ультура безопасности», его значение в жизни человека, общества,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ость», «безопасность», «риск» (угроз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понятий «опасная ситуация», «чрезвычайная ситуация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инципы (правила)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дивидуальный, групповой, общественно-государственный уровень решения задачи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я «виктимность», «виктимное поведение», «безопасное поведение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ияние действий и поступков человека на его безопасность и благополучи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предвидеть 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, позволяющие избежат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опасной и чрезвычайной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ое мышление как основа обеспечения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быту,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потребител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осуществлении покупок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чины и профилактика бытовых отравлений, первая помощь, порядок действий в экстренных случаях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бытовых трав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ях, связанных с опасностью получить травму (спортивные занятия, использование различных инструментов, стремянок, лестниц и другое), первая помощь при ушибах переломах, кровотече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безопасного поведения при обращении и газовыми и электрическими прибора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ледствия электротрав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ядок проведения сердечно-легочной реаним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авила пожарной безопасности в быт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рмические и химические ожоги, первая помощь при ожога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местах общего пользования (подъезд, лифт, придомовая территория, детская площадка, площадка для выгула собак и других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муникация с соседя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о предупреждению преступл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варии на коммунальных системах жизне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ситуации аварии на коммунальной систем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вызова аварийных служб и взаимодействия с ним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в экстренных случаях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рия появления правил дорожного движения и причины их изменчив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к-ориентированный подход к обеспечению безопасности на транспор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опасность пешехода в разных условиях (движение по обочине; движение в тёмное время суток; движение с использованием средств индивидуальной мобильност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связь безопасности водителя и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оездке в легковом автомобиле, автобус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водителя, ответственность пассаж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дорожно-транспортных происшествиях разного характера (при отсутствии пострадавших; с одним или несколькими пострадавшими; при опасности возгорания; с большим количеством участников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метро, правила безопасного поведения, порядок действий при возникновении опасных ил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железнодорожном транспорте, правила безопасного поведения, порядок действий при возникновении опасных и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водном транспорте, правила безопасного поведения, порядок действий при возникновении опасной и чрезвычайной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на авиационном транспорте, правила безопасного поведения, порядок действий при возникновении опасной, чрезвычайной ситуаци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ственные места и их классиф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сточники опасности в общественных местах закрытого и открытого типа, общие правила безопасного повед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в общественных местах социально-психологического характера (возникновение толпы и давки; проявление агрессии; криминогенные ситуации; случаи, когда потерялся человек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риске возникновения или возникновении толпы, дав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ое заражение в толпе, способы самопомощи, правила безопасного поведения при попадании в агрессивную и паническую толпу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при проявлении агресс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миногенные ситуации в общественных местах, правила безопасного поведения, порядок действия при попадании в опасную ситуацию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потерялся человек (ребёнок; взрослый; пожилой человек; человек с ментальными расстройствами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итуации, если вы обнаружили потерявшегося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при угрозе возникновения пожара в различных общественных местах, на объектах с массовым пребыванием людей (медицинские и образовательные организации, культурные, торгово-развлекательные учрежден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действий при угрозе обрушения зданий и отдельных конструк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безопасности и порядок поведения при угрозе, в случае террористического ак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.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дых на природе,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правила безопасного поведения в лесу, в горах, на водоёма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безопасности в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лыж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вод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еспечения безопасности в горном пох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ние на мест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рты, традиционные и современные средства навигации (компас, </w:t>
      </w:r>
      <w:r>
        <w:rPr>
          <w:rFonts w:cs="Times New Roman" w:ascii="Times New Roman" w:hAnsi="Times New Roman"/>
          <w:color w:val="000000"/>
          <w:sz w:val="28"/>
        </w:rPr>
        <w:t>GPS</w:t>
      </w:r>
      <w:r>
        <w:rPr>
          <w:rFonts w:cs="Times New Roman" w:ascii="Times New Roman" w:hAnsi="Times New Roman"/>
          <w:color w:val="000000"/>
          <w:sz w:val="28"/>
          <w:lang w:val="ru-RU"/>
        </w:rPr>
        <w:t>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действий в случаях, когда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точники опасности в автономных усло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ружение убежища, получение воды и пит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защиты от перегрева и переохлаждения в разных природных условиях, первая помощь при перегревании, переохлаждении и отмор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авила поведения в природных чрезвычайных ситуациях (предвидеть; избежать опасности; действовать: прекратить или минимизировать воздействие опасных факторов; дождаться помощ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пожары, возможности прогнозирования и предупреж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, последствия природных пожаров для людей и окружающе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еологическими явлениями и процессами: землетрясения, извержение вулканов, оползни, камнепа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родные чрезвычайные ситуации, вызванные опасными гидрологическими явлениями и процессами: паводки, половодья, цунами, сели, лави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родные чрезвычайные ситуации, вызванные опасными метеорологическими явлениями и процессами: ливни, град, мороз, жар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зможности прогнозирования, предупреждения, смягчения последствий, правила безопасного поведения, последствия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деятельности человека на природную сред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ины и источники загрязнения Мирового океана, рек, почвы, космо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экологического характера, возможности прогнозирования, предупреждения, смягчения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ологическая грамотность и разумное природопользовани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здоровье», «охрана здоровья», «здоровый образ жизни», «лечение», «профилактика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иологические, социально-экономические, экологические (геофизические), психологические факторы, влияющие на здоровье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ющие здорового образа жизни: сон, питание, физическая активность,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ие представления об инфекционных заболеваниях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еханизм распространения и способы передачи инфекцио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резвычайные ситуации биолого-социального характера, меры профилактики и защи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вакцинации, национальный календарь профилактических прививок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кцинация по эпидемиологическим показания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изобретения вакцины для человеч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инфекционные заболевания, самые распространённые неинфекционные заболева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сердечно-сосудист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онкологически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 риска возникновения заболеваний дыхательной систем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факторы риска возникновения эндокринных заболеваний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 профилактики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диспансеризации в профилактике неинфекционных заболева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ки угрожающих жизни и здоровью состояний, требующие вызова скорой медицинской помощи (инсульт, сердечный приступ, острая боль в животе, эпилепсия и друг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новные факторы, влияющие на психическое здоровье и психологическое благополучи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направления сохранения и укрепления психического здоровья (раннее выявление психических расстройств; минимизация влияния хронического стресса: оптимизация условий жизни, работы, учёбы; профилактика злоупотребления алкоголя и употребления наркотических средств; помощь людям, перенёсшим психотравмирующую ситуацию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ы, направленные на сохранение и укрепление психического здоровь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вая помощь, история возникновения скорой медицинской помощи и первой помощ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ояния, при которых оказывается первая помощ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роприятия по оказанию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первой помощ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азание первой помощи в сложных случаях (травмы глаза; «сложные» кровотечения; первая помощь с использованием подручных средств; первая помощь при нескольких травмах одновременно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я при прибытии скорой медицинской помощ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9. «Безопасность в социум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ение понятия «общение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выки конструктивного общ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щие представления о понятиях «социальная группа», «большая группа», «малая группа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личностное общение, общение в группе, межгрупповое общение (взаимодейств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общен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характеристики группы и особенности взаимодействия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овые нормы и ценност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ллектив как социальная групп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ие закономерности в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конфликт», стадии развит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нфликты в межличностном общении, конфликты в малой группе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кторы, способствующие и препятствующие эскалации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оведения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ое и агрессивное повед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тивное поведение в конфлик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егуляции эмоций при разрешении конфликта, способы саморегуля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разрешения конфликтных ситуац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формы участия третьей стороны в процессе урегулирования и разрешения конфликт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дение переговоров при разрешении конфлик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роявления конфликтов (буллинг, насилие)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противодействия буллингу и проявлению насил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пособы психологического воздей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в малой групп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ожительные и отрицательные стороны конформизм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эмпатия и уважение к партнёру (партнёрам) по общению как основа коммуникации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беждающая коммуникац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нипуляция в общении, цели, технологии и способы противодей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сихологическое влияние на большие груп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оздействия на большую группу: заражение; убеждение; внушение; подража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и псевдопсихологические технолог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действие вовлечению молодёжи в противозаконную и антиобщественную деятельность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цифровая среда», «цифровой след»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ияние цифровой среды на жизнь человек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атность, персональные данны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цифровая зависимость», её признаки и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и и риски цифровой среды, их источни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поведения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редоносное программное обеспечени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вредоносного программного обеспечения, его цели, принципы работ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защиты от вредоносного программного обеспеч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жа персональных данных, пароле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шенничество, фишинг, правила защиты от мошенни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безопасного использования устройств и программ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денческие опасности в цифровой среде и их причин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ые персоны, имитация близких социальных отнош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смотрительное поведение и коммуникация в Интернете как угроза для будущей жизни и карье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вля в Интернете, методы защиты от травл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структивные сообщества и деструктивный контент в цифровой среде, их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ханизмы вовлечения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рбовка, манипуляция, «воронки вовлечения»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дикализациядеструкти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филактика и противодействие вовлечению в деструктивные со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коммуник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оверность информации в цифровой сред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точники информации, проверка на достоверность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«информационный пузырь», манипуляция сознанием, пропаганд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альшивые аккаунты, вредные советчики, манипулятор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фейк», цели и виды, распространение фейк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и инструменты для распознавания фейковых текстов и изображений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ятие прав человека в цифровой среде, их защита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сть за действия в Интернете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прещённый контент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щита прав в цифровом пространств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кстремизм и терроризм как угроза устойчивого развития общества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я «экстремизм» и «терроризм», их взаимосвяз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рианты проявления экстремизма, возможные последств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ступления террористической направленности, их цель, причины, последствия;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асность вовлечения в экстремистскую и террористическую деятельность: способы и признак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упреждение и противодействие вовлечению в экстремистскую и террористическую деятельность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ы террористических актов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ровни террористической угроз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ведения и порядок действий при угрозе или в случае террористического акта, проведении контртеррористической оп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вые основы противодействия экстремизму и терроризму в Российской Федерации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ы государственной системы противодействия экстремизму и терроризму, ее цели, задачи, принципы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а и обязанности граждан и общественных организаций в области противодействия экстремизму и терроризму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bookmarkStart w:id="9" w:name="block-32004544"/>
      <w:bookmarkStart w:id="10" w:name="block-32004545"/>
      <w:bookmarkEnd w:id="9"/>
      <w:bookmarkEnd w:id="10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120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.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, формируемые в ходе изучения ОБЗР, должны способствовать процессам самопознания, самовоспитания и саморазвития, развития внутренней позиции личности, патриотизма, гражданственности и проявляться, прежде всего, в уважении к памяти защитников Отечества и подвигам Героев Отечества, закону и правопорядку, человеку труда и старшему поколению, гордости за российские достижения, в готовности к осмысленному применению принципов и правил безопасного поведения в повседневной жизни, соблюдению правил экологического поведения, защите Отечества, бережном отношении к окружающим людям, культурному наследию и уважительном отношении к традициям многонационального народа Российской Федерации и к жизни в целом.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изучения ОБЗР включают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Граждан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формированность активной гражданской позиции обучающегося, готового 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способного применять принципы и правила безопасного поведения в течение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аций и в других областях, связанных с безопасностью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заимодействию с обществом и государством в обеспечении безопасности жизни и здоровья населе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Патрио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чувства ответственности перед Родиной, идейная убеждённость и готовность к служению и защите Отечества, ответственность за его судьбу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Духовно-нравственн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духовных ценностей российского народа и российского воин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ценивать ситуацию и принимать осознанные решения, готовность реализовать риск-ориентированное поведение, самостоятельно и ответственно действовать в различных условиях жизнедеятельности по снижению риска возникновения опасных ситуаций, перерастания их в чрезвычайные ситуации, смягчению их последствий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тетическое отношение к миру в сочетании с культурой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взаимозависимости успешности и полноценного развития и безопасного поведения в повседневно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научно-практических основ учебного предмета ОБЗР, осознание его значения для безопасной и продуктивной жизнедеятельности человека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применять научные знания для реализации принципов безопасного поведения (способность предвидеть, по возможности избегать, безопасно действовать в опасных, экстремальных и чрезвычайных ситуациях)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, сформированность ответственного отношения к своему здоровью и здоровью окружающ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ние приёмов оказания первой помощи и готовность применять их в случае необходим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 регулярном ведении здорового образа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активное неприятие вредных привычек и иных форм причинения вреда физическому и психическому здоровью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Трудов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осознанному и ответственному соблюдению требований безопасности в процессе трудовой деятельност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различным сферам профессиональной деятельности, включая военно-профессиональную деятельность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Экологическое воспитание: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ческих проблем, их роли в обеспечении безопасности личности, общества и государства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ние и осуществление действий в окружающей среде на основе соблюдения экологической грамотности и разумного природопользования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</w:r>
    </w:p>
    <w:p>
      <w:pPr>
        <w:pStyle w:val="Normal"/>
        <w:spacing w:lineRule="auto" w:line="252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ение представлений о деятельности экологической направлен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96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ОБЗР на уровне средне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определять актуальные проблемные вопросы безопасности личности, общества и государства, обосновывать их приоритет и всесторонне анализировать, разрабатывать алгоритмы их возможного решения в различ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кономерности и противореч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цели действий применительно к заданной 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-ориентированного повед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и осуществлять учебные действия в условиях дефицита информации, необходимой для решения стоящей задач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творческое мышление при решении ситуационных задач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учной терминологией, ключевыми понятиями и методами в области безопасности жизнедеятель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различные виды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облемные вопросы, отражающие несоответствие между реальным (заданным) и наиболее благоприятным состоянием объекта (явления) в повседневной жизн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итически оценивать полученные в ходе решения учебных задач результаты, обосновывать предложения по их корректировке в нов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обретённые знания и навыки, оценивать возможность их реализации в реаль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других предметных областей для решения учебных задач в области безопасности жизнедеятельности; переносить приобретённые знания и навыки в повседневную жиз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 с информацией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информационные блоки в различных форматах с учётом характера решаемой учебной задачи; самостоятельно выбирать оптимальную форму их представл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достоверность, легитимность информации, её соответствие правовым и морально-этическим норма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авыками по предотвращению рисков, профилактике угроз и защите от опасностей цифровой сред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е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ходе образовательной деятельности безопасную коммуникацию, переносить принципы её организации в повседневную жизнь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ербальные и невербальные средства общения; понимать значение социальных знаков; определять признаки деструктивного общ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приёмами безопасного межличностного и группового общения; безопасно действовать по избеганию конфликтных ситуаций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ргументированно, логично и ясно излагать свою точку зрения с использованием языковых средств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являть проблемные вопросы, выбирать оптимальный способ и составлять план их решения в конкретных услов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осознанный выбор в новой ситуации, аргументировать его; брать ответственность за своё решени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приобретённый опыт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ширять познания в области безопасности жизнедеятельности на основе личных предпочтений и за счёт привлечения научно-практических знаний других предметных областей; повышать образовательный и культурный уровень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ь, принятие себя и других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образовательные ситуации; предвидеть трудности, которые могут возникнуть при их разрешении; вносить коррективы в свою деятельность; контролировать соответствие результатов цел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ёмы рефлексии для анализа и оценки образовательной ситуации, выбора оптимального реше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, понимая свои недостатки и достоинства, невозможности контроля всего вокруг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мотивы и аргументы других при анализе и оценке образовательной ситуации; признавать право на ошибку свою и чужую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ая деятельнос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в конкретной учебной ситуац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цели и организовывать совместную деятельность с учётом общих интересов, мнений и возможностей каждого 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и вклад каждого участника команды в общий результат по совместно разработанным критерия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 характеризуют сформированность у обучающихся активной жизненной позиции, осознанное понимание значимости личного и группового безопасного поведения в интересах благополучия и устойчивого развития личности, общества и государства.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метные результаты, формируемые в ходе изучения ОБЗР, должны обеспечивать: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знание основ законодательства Российской Федерации, обеспечивающих национальную безопасность и защиту населения от внешних и внутренних угроз; сформированность представлений о государственной политике в области обеспечения государственной и общественной безопасности, защиты населения и территорий от чрезвычайных ситуаций различного характер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знание задач и основных принципов организации Единой системы предупреждения и ликвидации последствий чрезвычайных ситуаций, прав и обязанностей гражданина в этой области; прав и обязанностей гражданин в области гражданской обороны; знание о действиях по сигналам гражданской обороны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сформированность представлений о роли России в современном мире; угрозах военного характера; роли Вооруженных Сил Российской Федерации в обеспечении защиты государства; знание положений общевоинских уставов Вооруженных Сил Российской Федерации, формирование представления о военной службе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сформированность знаний об элементах начальной военной подготовки; овладение знаниями требований безопасности при обращении со стрелковым оружием; сформированность представлений о боевых свойствах и поражающем действии оружия массового поражения, а также способах защиты от него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сформированность представлений о современном общевойсковом бое; понимание о возможностях применения современных достижений научно-технического прогресса в условиях современного бо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сформированность необходимого уровня военных знаний как фактора построения профессиональной траектории, в том числе и образовательных организаций осуществляющих подготовку кадров в интересах обороны и безопасности государства, обеспечении законности и правопорядка; 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7) сформированность представлений о ценности безопасного поведения для личности, общества, государства; знание правил безопасного поведения и способов их применения в собственном поведени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8) сформированность 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ситуаций; знать порядок действий в экстремальных и чрезвычайных ситуациях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9) сформированность 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0) знания 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1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2) владение основами медицинских знаний: владение приемами оказания первой помощи при неотложных состояниях,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и военного характера; умение применять табельные и подручные средства длясамо- и взаимопомощи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3) знание основ безопасного, конструктивного общения, умение 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4) сформированность нетерпимости к проявлениям насилия в социальном взаимодействии; знания о 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5) сформированность представлений об опасности и негативном влиянии на жизнь личности, общества, государства деструктивной идеологии в том числе экстремизма, терроризма; знать роль государства в противодействии терроризму; уметь различать приемы вовлечения в деструктивные сообщества,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стижение результатов освоения программы ОБЗР обеспечивается посредством достижения предметных результатов освоения модулей ОБЗР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0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. «Безопасное и устойчивое развитие личности, общества, государства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и принципы обеспечения национальной безопасности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личности, общества и государства в достижении стратегических национальных приоритетов, объяснять значение их реализации в обеспечении комплексной безопасности и устойчивого развития Российской Федераци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правоохранительных органов и специальных служб в обеспечении националь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личности, общества и государства в предупреждении противоправ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авовую основу защиты населения и территорий от чрезвычайных ситуаций природного и тех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назначение, основные задачи и структуру Единой государственной системы предупреждения и ликвидации чрезвычайных ситуаций (РСЧС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безопасности в условиях чрезвычайных ситуаций мирного и военного времен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 и обязанности граждан Российской Федерации в области гражданской оборо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действовать при сигнале «Внимание всем!», в том числе при химической и радиационной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военной безопасности Российской Федерации, обосновывать значение обороны государства для мирного социально-экономического развития стран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Вооружённых Сил Российской в обеспечении национальной безопасност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2. «Основы военной подготовк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троевые приёмы в движении без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ах общевойскового бо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видах общевойскового боя и способах маневра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ходном, предбоевом и боевом порядке подраздел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пособы действий военнослужащего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правила и меры безопасности при обращении с оружие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водить примеры нарушений правил и мер безопасности при обращении с оружием и их возможных последствий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меры безопасности при проведении занятий по боевой подготовке и обращении с оружи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удержания оружия, правила прицеливания и производства меткого выстре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пределять характерные конструктивные особенности образцов стрелкового оружия на примере автоматов Калашникова АК-74 и АК-12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овременных видах короткоствольного стрелкового оруж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б истории возникновения и развития робототехнических комплексов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конструктивных особенностях БПЛА квадрокоптер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способах боевого применения БПЛА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истории возникновения и развития 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назначении радиосвязи и о требованиях, предъявляемых к радиосвяз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, предназначении, тактико-технических характеристиках современных переносных радиостан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тактических свойствах местности и их влиянии на боевые действия войс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шанцевом инструмен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зиции отделения и порядке оборудования окопа для стрел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видах оружия массового поражения и их поражающих факт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пособы действий при применении противником оружия массового по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ные зоны оказания первой 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иемы самопомощи в бо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е о военно-учетных специальност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прохождение военной службы по призыву и по контрак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ть представления о военно-учебных заведениях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стеме военно-учебных центров при учебных заведениях высшего обра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3. «Культура безопасности жизнедеятельности в современном обще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опасность», «безопасность», «риск (угроза)», «культура безопасности», «опасная ситуация», «чрезвычайная ситуация», объяснять их взаимосвяз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шения задач по обеспечению безопасности в повседневной жизни (индивидуальный, групповой и общественно-государственный уровн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инципы безопасного поведения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виктимное поведение», «безопасное повед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поведения человека на его безопасность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своих действий с точки зрения их влия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суть риск-ориентированного подхода к обеспечению безопасност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на уровне личности, общества, государств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4. «Безопасность в быт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источники и классифицировать бытовые опасности, обосновывать зависимость риска (угрозы) их возникновения от поведения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 и обязанности потребителя, правила совершения покупок, в том числе в Интернете; оценивать их роль в совершении безопасных покупо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бытовых отравлений, иметь навыки их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отравлен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ценивать риски получения бытовых трав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заимосвязь поведения и риска получить травм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и электробезопасности, понимать влияние соблюдения правил на безопасность в быт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в быту при использовании газового и электрического оборуд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оведения при угрозе и возникновении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бытовых травмах, ожогах, порядок проведения сердечно-лёгочной реаним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в местах общего пользования (подъезд, лифт, придомовая территория, детская площадка, площадка для выгула собак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конструктивной коммуникации с соседями на уровень безопасности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противоправных действий, выработать навыки, снижающие криминогенные рис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возникновении аварии на коммунальной систем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заимодействия с коммунальными службами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5. «Безопасность на транспорт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дорожного дви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зменения правил дорожного движения в зависимости от изменения уровня рисков (риск-ориентированный подход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иски для пешехода при разных условиях, выработать навыки безопас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влияние действий водителя и пассажира на безопасность дорожного движен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а, обязанности и иметь представление об ответственности пешехода, пассажира, водител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наниях и навыках, необходимых водител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дорожно-транспортных происшествиях раз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казания первой помощи, навыки пользования огнетушителе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сточники опасности на различных видах транспор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на транспорте, приводить примеры влияния поведения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орядке действий при возникновении опасныхи чрезвычайных ситуаций на различных видах транспорта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6. «Безопасность в общественных местах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сновные источники 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щие правила безопасного поведения в общественных местах, характеризовать их влияние на безопас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оценки рисков возникновения толпы, да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йствиях, которые минимизируют риски попадания в толпу, давку, и о действиях, которые позволяют минимизировать риск получения травмы в случае попадания в толпу, дав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возникновения ситуаций криминогенного характера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поведения при проявлении агрес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ом поведении для снижения рисков криминоген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отеряться в общественном мест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орядок действий в случаях, когда потерялся челове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жарной безопасности в общественных ме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поведения при угрозе пожара и пожаре в общественных местах разного тип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поведения при угрозе обрушения или обрушении зданий или отдельных конструк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поведения при угрозе или в случае террористического акта в общественном мест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1 КЛАСС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7 «Безопасность в природной сред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и классифицировать источники опасности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обенности безопасного поведения при нахождении в природной среде, в том числе в лесу, на водоёмах, в го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ориентирования на местности; знать разные способы ориентирования, сравнивать их особенности, выделять преимущества и недостат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, минимизирующие риски потерять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порядке действий, если человек потерялся в природн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источниках опасности при автономном нахождении в природной среде, способах подачи сигнала о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сооружения убежища для защиты от перегрева и переохлаждения, получения воды и пищи, правилах поведения при встрече с дикими животны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ервой помощи при перегреве, переохлаждении, отморожении, навыки транспортировки пострадавш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и характеризовать природные чрезвычайные ситу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наиболее характерные риски для своего региона с учётом географических, климатических особенностей, традиций ведения хозяйственной деятельности, отдыха на приро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именение принципов безопасного поведения (предвидеть опасность; по возможности избежать её; при необходимости действовать) для природных чрезвычайных ситуа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казывать причины и призна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поведения человека на риски возникновения природных пожар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и возникновении природного пожа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е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е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е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гид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правилах безопасного поведения при природных чрезвычайных ситуациях, вызванных опасными гид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гид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и характеризовать природные чрезвычайные ситуации, вызванные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крывать возможности прогнозирования, предупреждения, смягчения последствий природных чрезвычайных ситуаций, вызванных опасными метеорологическими явлениями и процессами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ила безопасного поведения при природных чрезвычайных ситуациях, вызванных опасными метеорологическими явлениями и процесса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риски природных чрезвычайных ситуаций, вызванных опасными метеорологическими явлениями и процессами, для своего региона, приводить примеры риск-ориентированн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сточники экологических угроз, обосновывать влияние человеческого фактора на риски их возникнов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начение риск-ориентированного подхода к обеспечению экологической безопасности;</w:t>
      </w:r>
    </w:p>
    <w:p>
      <w:pPr>
        <w:pStyle w:val="Normal"/>
        <w:spacing w:lineRule="auto" w:line="264" w:before="0" w:after="0"/>
        <w:ind w:firstLine="60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экологической грамотности и разумного природопользован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8. «Основы медицинских знаний. Оказание первой помощи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здоровье», «охрана здоровья», «здоровый образ жизни», «лечение», «профилактика» и выявлять взаимосвязь между ни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тепень влияния биологических, социально-экономических, экологических, психологических факторов на здоровь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здорового образа жизни и его элементов для человека, приводить примеры из собственного опы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нфекционные заболевания, знать основные способы распространения и передачи 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соблюдения мер личной профилакти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роль вакцинации в профилактике инфекционных заболеваний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национального календаря профилактических прививок и вакцинации населения, роль вакцинации для общества в цело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вакцинация по эпидемиологическим показаниям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чрезвычайных ситуациях биолого-социального характера, действиях при чрезвычайных ситуациях биолого-социального характера (на примере эпидемии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реализации риск-ориентированного подхода к обеспечению безопасности при чрезвычайных ситуациях биолого-социального характе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аиболее распространённые неинфекционные заболевания (сердечно-сосудистые, онкологические, эндокринные и другие), оценивать основные факторы риска их возникновения и степень опас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характеризовать признаки угрожающих жизни и здоровью состояний (инсульт, сердечный приступ и другие)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вызова скорой медицинск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образа жизни в профилактике и защите от неинфекционных заболева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значение диспансеризации для ранней диагностики неинфекционных заболеваний, знать порядок прохождения диспансер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сихическое здоровье» и «психологическое благополучие», характеризовать их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критерии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влияющие на психическое здоровье и психологическое благополуч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направления сохранения и укрепления психического здоровья и психологическ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негативное влияние вредных привычек на умственную и физическую работоспособность, благополучие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оль раннего выявления психических расстройств и создания благоприятных условий для развит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инклюзивное обу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, позволяющие минимизировать влияние хронического стресс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психологического неблагополучия и критерии обращения за помощь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правовые основы оказания первой помощи 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ервая помощь», «скорая медицинская помощь», их соотнош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состояниях, при которых оказывается первая помощь, и действиях при оказании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применения алгоритма первой помощ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о оказанию первой помощи в различных условиях (травмы глаза; «сложные» кровотечения; первая помощь с использованием подручных средств; первая помощь при нескольких травмах одновременно)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9. «Безопасность в социум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общение»; характеризовать роль общения в жизни человека, приводить примеры межличностного общения и общения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социальная группа», «малая группа», «большая группа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взаимодействие в групп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влияние групповых норм и ценностей на комфортное и безопасное взаимодействие в группе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я «конфликт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стадии развития конфликта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акторы, способствующие и препятствующие развитию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конструктивного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словия привлечения третьей стороны для разрешения конфли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есечения опасных проявлений конфликт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способы противодействия буллингу, проявлениям насил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пособы психологического воздей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убеждающей коммуник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бъяснять смысл понятия «манипуляция»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зывать характеристики манипулятивного воздействия, приводить примеры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 способах противодействия манипуля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механизмы воздействия на большую группу (заражение, убеждение, внушение, подражание и другие), приводить приме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деструктивных и псевдопсихологических технологиях и способах противодействия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0. «Безопасность в информационном пространстве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цифровую среду, её влияние на жизнь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цифровая среда», «цифровой след», «персональные данны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угрозы цифровой среды (цифровая зависимость, вредоносное программное обеспечение, сетевое мошенничество и травля, вовлечение в деструктивные сообщества, запрещённый контент и другие), раскрывать их характерные призна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ых действий по снижению рисков, и защите от опасностей цифров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понятий «программное обеспечение», «вредоносное программное обеспечение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и классифицировать опасности, анализировать риски, источником которых является вредоносное программное обеспеч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го использования устройств и програм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числять и классифицировать опасности, связанные с поведением людей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иски, связанные с коммуникацией в цифровой среде (имитация близких социальных отношений; травля; шантаж разглашением сведений; вовлечение в деструктивную, противоправную деятельность), способы их выявления и противодействия и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навыки безопасной коммуникации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достоверность информации», «информационный пузырь», «фейк»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пособах проверки достоверности, легитимности информации, её соответствия правовым и морально-этическим норм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 взаимодействия с цифровой средой, выработать навыки безопасных действий по защите прав в цифровой сред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информационном пространстве.</w:t>
      </w:r>
    </w:p>
    <w:p>
      <w:pPr>
        <w:pStyle w:val="Normal"/>
        <w:spacing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№ 11. «Основы противодействия экстремизму и терроризму»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экстремизм и терроризм как угрозу благополучию человека, стабильности общества и государ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мысл и взаимосвязь понятий «экстремизм» и «терроризм»; анализировать варианты их проявления и возможные последств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вовлечения в экстремистскую и террористическую деятельность, выработать навыки безопасных действий при их обнару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методах и видах террористиче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уровни террористической опасности, иметь навыки безопасных действий при их объя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безопасных действиях при угрозе (обнаружение бесхозных вещей, подозрительных предметов и другие) и в случае террористического акта (подрыв взрывного устройства, наезд транспортного средства, попадание в заложники и другие), проведении контртеррористической оп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крывать правовые основы, структуру и задачи государственной системы противодействия экстремизму и терроризму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ава, обязанности и иметь представление об ответственности граждан и юридических лиц в области противодействия экстремизму и терроризму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32004545"/>
      <w:bookmarkStart w:id="12" w:name="block-32004546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51"/>
        <w:gridCol w:w="2324"/>
        <w:gridCol w:w="736"/>
        <w:gridCol w:w="1949"/>
        <w:gridCol w:w="1997"/>
        <w:gridCol w:w="2289"/>
      </w:tblGrid>
      <w:tr>
        <w:trPr>
          <w:trHeight w:val="144" w:hRule="atLeast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и устойчивое развитие личности, общества, государства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ывоеннойподготовки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а безопасности жизнедеятельности в современном обществ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быту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натранспорт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общественныхместах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3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</w:hyperlink>
          </w:p>
        </w:tc>
      </w:tr>
      <w:tr>
        <w:trPr>
          <w:trHeight w:val="144" w:hRule="atLeast"/>
        </w:trPr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41"/>
        <w:gridCol w:w="2513"/>
        <w:gridCol w:w="721"/>
        <w:gridCol w:w="1898"/>
        <w:gridCol w:w="1945"/>
        <w:gridCol w:w="2228"/>
      </w:tblGrid>
      <w:tr>
        <w:trPr>
          <w:trHeight w:val="144" w:hRule="atLeast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разделов и темпрограмм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Электронные (цифровые) образовательныересурс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нтрольны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ктическиеработы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сред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медицинских знаний. Оказание первой помощ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социум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информационномпространств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ы противодействия экстремизму и терроризму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3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32004546"/>
      <w:bookmarkStart w:id="14" w:name="block-3200454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9846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49"/>
        <w:gridCol w:w="6437"/>
        <w:gridCol w:w="2560"/>
      </w:tblGrid>
      <w:tr>
        <w:trPr>
          <w:trHeight w:val="144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6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</w:tr>
      <w:tr>
        <w:trPr>
          <w:trHeight w:val="144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заимодействие личности, общества и государства в обеспечении национальной безопасност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сударственная и общественнаябезопасност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личности, общества и государства в предупреждении и ликвидации чрезвычайных ситуаци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рона страны как обязательное условие благополучного развития стран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евые приемы и движение без оружия (строевая подготовк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актических действий войск (тактическая подготовк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бования безопасности при обращении с оружием и боеприпасами (огневая подготовк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, назначение и тактико-технические характеристики современного стрелкового оружия (огневая подготовк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пилотные летательные аппараты (БПЛА) – эффективное средство вооруженной борьбы (основы технической подготовки и связи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назначение, общее устройство и тактико-технические характеристики переносных радиостанций (основы технической подготовки и связи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местности и их применение в военном деле (военная топография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тификационное оборудование позиции отделения. Виды укрытий и убежищ (инженерная подготовк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ужие массового поражения (радиационная, химическая, биологическая защит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помощь на поле боя (военно-медицинская подготовка.Тактическаямедицин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помощь на поле боя (военно-медицинская подготовка.Тактическаямедицин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прохождения военной службы по призыву и по контракту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оенно-учебныезаведения и военно-учебныецентры (тактическаяподготовка)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ременные представления о культуре безопасности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ияние поведения на безопасность. Риск-ориентированный подход к обеспечению безопасности на уровне личности, общества, государств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иопасности в быт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филактика и первая помощь при отравления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быту. Предупреждение травм и первая помощь при ни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жарнаябезопасность в быту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в местах общего пользова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дорожногодвиж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дорожногодвижени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рядок действий при дорожно-транспортных происшествия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ведение на разных видах транспорт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общественных местах. Опасности социально-психологического характер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 криминального характера, меры защиты от них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6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йствия при пожаре, обрушении конструкций, угрозе или совершении террористического акт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7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</w:tr>
    </w:tbl>
    <w:p>
      <w:pPr>
        <w:sectPr>
          <w:type w:val="nextPage"/>
          <w:pgSz w:w="11906" w:h="16383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1 КЛАСС </w:t>
      </w:r>
    </w:p>
    <w:tbl>
      <w:tblPr>
        <w:tblW w:w="923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33"/>
        <w:gridCol w:w="5896"/>
        <w:gridCol w:w="2506"/>
      </w:tblGrid>
      <w:tr>
        <w:trPr>
          <w:trHeight w:val="144" w:hRule="atLeast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часов</w:t>
            </w:r>
          </w:p>
        </w:tc>
      </w:tr>
      <w:tr>
        <w:trPr>
          <w:trHeight w:val="144" w:hRule="atLeast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сего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природнойсред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живание в автономныхусловиях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Природные пожар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еологические явления и процессы: землетрясения, извержение вулканов, оползни, сели, камнепад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гидрологические явления и процессы: наводнения, паводки, половодья, цунами, сели, лавин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родные чрезвычайные ситуации. Опасные метеорологические явления и процессы: ливни, град, мороз, жар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ологическая грамотность и разумное природопользован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акторы, влияющие на здоровье челове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образжизн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екционные заболевания. Значение вакцинации в борьбе с инфекционными заболеваниями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инфекционные заболевания. Факторы риска и меры профилактики. Роль диспансеризации для сохранения здоровь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ическое здоровье и психологическое благополучи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помощьпострадавшем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помощьпострадавшем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ние в жизни человека. Межличностное общение, общение в групп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фликты и способы их разреш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структивные и деструктивные способы психологического воздейств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ихологические механизмы воздействия на большие группы людей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опасность в цифровойсред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использованием программного обеспечения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асности, связанные с коммуникацией в цифровой сред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стоверность информации в цифровой сред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щита прав в цифровом пространств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Экстремизм и терроризм как угроза устойчивого развития обществ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при угрозе и совершении террористического акта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экстремизму и терроризм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действиеэкстремизму и терроризму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</w:tr>
      <w:tr>
        <w:trPr>
          <w:trHeight w:val="144" w:hRule="atLeast"/>
        </w:trPr>
        <w:tc>
          <w:tcPr>
            <w:tcW w:w="6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" w:name="block-32004549"/>
      <w:bookmarkStart w:id="16" w:name="_GoBack"/>
      <w:bookmarkStart w:id="17" w:name="block-32004549"/>
      <w:bookmarkStart w:id="18" w:name="_GoBack"/>
      <w:bookmarkEnd w:id="17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8332b07b" TargetMode="External"/><Relationship Id="rId4" Type="http://schemas.openxmlformats.org/officeDocument/2006/relationships/hyperlink" Target="https://m.edsoo.ru/8332b07b" TargetMode="External"/><Relationship Id="rId5" Type="http://schemas.openxmlformats.org/officeDocument/2006/relationships/hyperlink" Target="https://m.edsoo.ru/8332b07b" TargetMode="External"/><Relationship Id="rId6" Type="http://schemas.openxmlformats.org/officeDocument/2006/relationships/hyperlink" Target="https://m.edsoo.ru/8332b07b" TargetMode="External"/><Relationship Id="rId7" Type="http://schemas.openxmlformats.org/officeDocument/2006/relationships/hyperlink" Target="https://m.edsoo.ru/8332b07b" TargetMode="External"/><Relationship Id="rId8" Type="http://schemas.openxmlformats.org/officeDocument/2006/relationships/hyperlink" Target="https://m.edsoo.ru/8332b07b" TargetMode="External"/><Relationship Id="rId9" Type="http://schemas.openxmlformats.org/officeDocument/2006/relationships/hyperlink" Target="https://m.edsoo.ru/2d60fb5a" TargetMode="External"/><Relationship Id="rId10" Type="http://schemas.openxmlformats.org/officeDocument/2006/relationships/hyperlink" Target="https://m.edsoo.ru/2d60fb5a" TargetMode="External"/><Relationship Id="rId11" Type="http://schemas.openxmlformats.org/officeDocument/2006/relationships/hyperlink" Target="https://m.edsoo.ru/2d60fb5a" TargetMode="External"/><Relationship Id="rId12" Type="http://schemas.openxmlformats.org/officeDocument/2006/relationships/hyperlink" Target="https://m.edsoo.ru/2d60fb5a" TargetMode="External"/><Relationship Id="rId13" Type="http://schemas.openxmlformats.org/officeDocument/2006/relationships/hyperlink" Target="https://m.edsoo.ru/2d60fb5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2:41:00Z</dcterms:created>
  <dc:creator>User</dc:creator>
  <dc:description/>
  <cp:keywords/>
  <dc:language>en-US</dc:language>
  <cp:lastModifiedBy>????? ?????????</cp:lastModifiedBy>
  <dcterms:modified xsi:type="dcterms:W3CDTF">2024-09-11T17:20:00Z</dcterms:modified>
  <cp:revision>4</cp:revision>
  <dc:subject/>
  <dc:title/>
</cp:coreProperties>
</file>