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90522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429895</wp:posOffset>
            </wp:positionV>
            <wp:extent cx="6785610" cy="959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ab2d749b-d45a-4812-85f9-1011d05030a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спорта Республики Карелия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b212286-8694-47ca-861d-9590ae5a8a8f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Петрозаводского городск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«Гимназия №17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30"/>
        <w:gridCol w:w="470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ОУ "Гимназия №17"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якова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314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690849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3d67cce9-b1b9-4e67-b1e9-e3f659ce7765"/>
      <w:r>
        <w:rPr>
          <w:rFonts w:cs="Times New Roman" w:ascii="Times New Roman" w:hAnsi="Times New Roman"/>
          <w:b/>
          <w:color w:val="000000"/>
          <w:sz w:val="28"/>
          <w:lang w:val="ru-RU"/>
        </w:rPr>
        <w:t>г.Петрозаводск</w:t>
      </w:r>
      <w:bookmarkStart w:id="4" w:name="bf61e297-deac-416c-9930-2854c06869b8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, 2023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7905223"/>
      <w:bookmarkStart w:id="6" w:name="block-2790522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средне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00eb42d4-8653-4d3e-963c-73e771f3fd24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форматики – 272 часа: в 10 классе – 136 часов (4 часа в неделю), в 11 классе – 132 часа (4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7905222"/>
      <w:bookmarkStart w:id="9" w:name="block-2790522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 Утилиты. Драйверы устройств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Протоколы стека </w:t>
      </w:r>
      <w:r>
        <w:rPr>
          <w:rFonts w:cs="Times New Roman" w:ascii="Times New Roman" w:hAnsi="Times New Roman"/>
          <w:color w:val="000000"/>
          <w:sz w:val="28"/>
        </w:rPr>
        <w:t>TCP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ифрование данных. Симметричные и несимметричные шифры. Шифры простой замены. Шифр Цезаря. Шифр Виженера. Алгоритм шифрования </w:t>
      </w:r>
      <w:r>
        <w:rPr>
          <w:rFonts w:cs="Times New Roman" w:ascii="Times New Roman" w:hAnsi="Times New Roman"/>
          <w:color w:val="000000"/>
          <w:sz w:val="28"/>
        </w:rPr>
        <w:t>RS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 Единицы измерения количества информации. Алфавитный подход к оценке количества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ую. Перевод конечной десятичной дроби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</w:r>
      <w:r>
        <w:rPr>
          <w:rFonts w:cs="Times New Roman" w:ascii="Times New Roman" w:hAnsi="Times New Roman"/>
          <w:color w:val="000000"/>
          <w:sz w:val="28"/>
        </w:rPr>
        <w:t>QuickSort</w:t>
      </w:r>
      <w:r>
        <w:rPr>
          <w:rFonts w:cs="Times New Roman" w:ascii="Times New Roman" w:hAnsi="Times New Roman"/>
          <w:color w:val="000000"/>
          <w:sz w:val="28"/>
          <w:lang w:val="ru-RU"/>
        </w:rPr>
        <w:t>). Двоичный поиск в отсортированном масс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сжатия данных. Алгоритм </w:t>
      </w:r>
      <w:r>
        <w:rPr>
          <w:rFonts w:cs="Times New Roman" w:ascii="Times New Roman" w:hAnsi="Times New Roman"/>
          <w:color w:val="000000"/>
          <w:sz w:val="28"/>
        </w:rPr>
        <w:t>R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лгоритм Хаффмана. Алгоритм </w:t>
      </w:r>
      <w:r>
        <w:rPr>
          <w:rFonts w:cs="Times New Roman" w:ascii="Times New Roman" w:hAnsi="Times New Roman"/>
          <w:color w:val="000000"/>
          <w:sz w:val="28"/>
        </w:rPr>
        <w:t>LZ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лгоритмы сжатия данных с потерями. Уменьшение глубины кодирования цвета. Основные идеи алгоритмов сжатия </w:t>
      </w:r>
      <w:r>
        <w:rPr>
          <w:rFonts w:cs="Times New Roman" w:ascii="Times New Roman" w:hAnsi="Times New Roman"/>
          <w:color w:val="000000"/>
          <w:sz w:val="28"/>
        </w:rPr>
        <w:t>JPE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P</w:t>
      </w:r>
      <w:r>
        <w:rPr>
          <w:rFonts w:cs="Times New Roman" w:ascii="Times New Roman" w:hAnsi="Times New Roman"/>
          <w:color w:val="000000"/>
          <w:sz w:val="28"/>
          <w:lang w:val="ru-RU"/>
        </w:rPr>
        <w:t>3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ья. Бинарное дерево. 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ализация понятия алгоритма. Машина Тьюринга как универсальная модель вычислений. Тезис Чёрча–Тьюринг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простых чисел в заданном диапазоне с помощью алгоритма «решето Эратосфен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разрядные целые числа, задачи длинной арифм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череди. Использование очереди для временного хран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зор языков программирования. Понятие о парадигмах программ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табличные базы данных. Типы связей между таблицами. Внешний ключ. Целостность базы данных. Запросы к многотабличным базам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нет-приложения. Понятие о серверной и клиентской частях сайта. Технология «клиент – сервер», её достоинства и недостатки. Основы языка 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скадных таблиц стилей (</w:t>
      </w:r>
      <w:r>
        <w:rPr>
          <w:rFonts w:cs="Times New Roman" w:ascii="Times New Roman" w:hAnsi="Times New Roman"/>
          <w:color w:val="000000"/>
          <w:sz w:val="28"/>
        </w:rPr>
        <w:t>C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Сценарии на языке </w:t>
      </w:r>
      <w:r>
        <w:rPr>
          <w:rFonts w:cs="Times New Roman" w:ascii="Times New Roman" w:hAnsi="Times New Roman"/>
          <w:color w:val="000000"/>
          <w:sz w:val="28"/>
        </w:rPr>
        <w:t>JavaScript</w:t>
      </w:r>
      <w:r>
        <w:rPr>
          <w:rFonts w:cs="Times New Roman" w:ascii="Times New Roman" w:hAnsi="Times New Roman"/>
          <w:color w:val="000000"/>
          <w:sz w:val="28"/>
          <w:lang w:val="ru-RU"/>
        </w:rPr>
        <w:t>. Формы на веб-страниц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щение веб-сайтов. Услуга хостинга. Загрузка файлов на с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). Понятие о виртуальной реальности и дополненной ре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7905224"/>
      <w:bookmarkStart w:id="11" w:name="block-27905225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ей мотиваци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ниверсальным языком программирования высокого уровн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о игры по заданному алгоритму, разрабатывать и обосновывать выигрышную стратегию иг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зрабатывать и реализовывать в виде программ базовые алгоритмы,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веб-стран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7905225"/>
      <w:bookmarkStart w:id="13" w:name="block-27905226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8"/>
        <w:gridCol w:w="4471"/>
        <w:gridCol w:w="1510"/>
        <w:gridCol w:w="1841"/>
        <w:gridCol w:w="1910"/>
        <w:gridCol w:w="3240"/>
      </w:tblGrid>
      <w:tr>
        <w:trPr>
          <w:trHeight w:val="144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Цифровая грамотность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- универсальное устройство обработки данны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арифмети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программир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огательные алгоритм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символьных данны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сси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текстовых документ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9/10/</w:t>
              </w:r>
            </w:hyperlink>
          </w:p>
        </w:tc>
      </w:tr>
      <w:tr>
        <w:trPr>
          <w:trHeight w:val="144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алгоритм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структур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объектно-ориентированного программиров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ое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б-сай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7905226"/>
      <w:bookmarkStart w:id="15" w:name="block-2790522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11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8"/>
        <w:gridCol w:w="4603"/>
        <w:gridCol w:w="2352"/>
        <w:gridCol w:w="2303"/>
        <w:gridCol w:w="2752"/>
      </w:tblGrid>
      <w:tr>
        <w:trPr>
          <w:trHeight w:val="144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техники безопасности и гигиены при работе с компьютерами и другими компонентами цифрового окру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работы компьютеров и компьютерных систе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мен данными с помощью 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леры внешних устройст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ческое выполнение программы процессоро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тивная, постоянная и долговременная память. Контроллеры внешних устройств. Прямой доступ к памя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компьютерные технолог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ов, компьютерных систем и мобильных устройст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ное программное обеспечение. Операционные систем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илиты. Драйверы устройств. Параллельное программиров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алляция и деинсталляция программного обеспеч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овые системы. Принципы размещения и именования файлов в долг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блоны для описания групп файл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 и данны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протокол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ь Интерн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сети на подсети с помощью масок подсет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администриров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 Сервисы Интернета. Государственные электронные сервисы и услуг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ые программное обеспечение и методы борьбы с ни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тивирусные программы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изация личного архива информации. Резервное копир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ольная защита архи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данны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шифрования RSA. Стеганограф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Шифрование данных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, данные и знания. Информационные процессы в природе, технике и обществ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ое кодирование. Равномерные и неравномерные коды. Декодирование сообщений, записанных с помощью неравномерных код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ловие Фано. Построение однозначно декодируемых кодов с помощью дер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 Ал. А. Марко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количества информации. Алфавитный подход к оценке количества информа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вод чисел из одной системы счисления в другую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чная уравновешенная система счисл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-десятичная система счисл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ое кодирование изоб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графической информации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ветовые модели. Векторное кодирование. Форматы фай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ёхмерная графика. Фрактальная графи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искретизация информации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. Таблицы истин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Логические тождества. Доказательство логических тождеств с помощью таблиц истин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остроение и анализ таблиц истинности в табличном процессоре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ы алгебры логики. Эквивалентные преобразования логических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уравнения и системы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огические функции. Зависимость количества возможных логических функций от количества аргу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ные системы логических функц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енты в составе компьютер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гер. Сумматор. Многоразрядный суммато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схем на логических элементах. Запись логического выражения по логической схем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кросхемы и технология их производст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целых чисел в памяти компьютера. Ограниченность диапазона чисел при ограничении количества разря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олнение разрядной сет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знаковые и знаковые данные. Знаковый бит. Двоичный дополнительный код отрицательных чисе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битовые логические операции. Логический, арифметический и циклический сдвиг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ифрование с помощью побитовой операции «исключающее ИЛИ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и хранение в памяти компьютера вещественных чисе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операций с вещественными числами, накопление ошибок при вычисления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Изучение поразрядного машинного представления целых и вещественных чисел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решения задач на компьютере. Инструментальные средства: транслятор, отладчик, профилировщ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а программирования. Компиляция и интерпретация программ. Виртуальные машины. Интегрированная среда разработ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тладки програм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еременных в языке программир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целых чисе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вещественных чисе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и псевдослучайные чис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ложные услов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с условие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по переменной. Взаимозаменяемость различных видов цикл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натуральных чисел с использованием цикл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всех простых чисел в заданном диапазоне Практическая работа по теме «Решение задач методом перебор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ариант цик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ирование програм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данных, хранящихся в файла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тандартной библиотеки языка программирования. Подключение библиотек подпрограмм сторонних производител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зработка подпрограмм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курсия. Рекурсивные объекты (фракталы). Рекурсивные процедуры и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стека для организации рекурсивных вызов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курсивные подпрограммы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ный принцип построения програм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Численное решение уравнений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дискретизации в вычислительных задача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риближённое вычисление длин кривых и площадей фигур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оиск максимума (минимума) функции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символьных данных. Алгоритмы обработки символьных строк: подсчёт количества появлений символа в строк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разбиение строки на слова по пробельным символ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поиск подстроки внутри данной строки; замена найденной подстроки на другую стро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строк с использованием функций стандартной библиотеки языка программирования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ция слов в заданном алфавит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ивы и последовательности чисел. Практическая работа по теме "Заполнение массива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ые характеристики масси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поиск заданного значения в массиве. Практическая работа по теме "Линейный поиск заданного значения в массиве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минимального (максимального) элемента в числовом массиве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одномерного массива. Простые методы сортировки. Практическая работа по теме "Простые методы сортировки массива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ртировка слиянием. Быстрая сортировка массива (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QuickSor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Быстрая сортировка массива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поиск в отсортированном массиве. Практическая работа по теме "Двоичный поиск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Массивы (матрицы)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триц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анализа данны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текстового процессор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вёрстка текс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ёрстка документов с математическими формулами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рецензир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ногостраничные документы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сервисы. Коллективная работа с документами. Практическая работа по теме "Коллективная работа с документами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. Большие данн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ое обуче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данных с помощью электронных таблиц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ов функций. Практическая работа по теме "Наглядное представление результатов статистической обработки данных в виде диаграмм средствами редактора электронных таблиц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и тренда. Практическая работа по теме "Подбор линии тренда, прогнозирование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параметра. Практическая работа по теме "Численное решение уравнений с помощью подбора параметра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тимизация как поиск наилучшего решения в заданных условиях. Практическая работа по теме "Решение задач оптимизации с помощью электронных таблиц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нализ данных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0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4663"/>
        <w:gridCol w:w="2306"/>
        <w:gridCol w:w="2270"/>
        <w:gridCol w:w="2718"/>
      </w:tblGrid>
      <w:tr>
        <w:trPr>
          <w:trHeight w:val="14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формаци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сжатия данны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Хаффман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жатие данных с помощью алгоритма Хаффмана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LZW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сжатия данных с потерями. Практическая работа по теме "Сжатие данных с потерями (алгорит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PE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)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 передачи данны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хоустойчивые код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мехоустойчивые коды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. Компоненты системы и их взаимодействие. Системный эффект. Управление как информационный проце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связ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граф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ории игр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Поиск выигрышной стратегии в игре с полной информацией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редства искусственного интеллекта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лизация понятия алгоритма. Машина Тьюринга как универсальная модель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зис Чёрча—Тьюринг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ставление простой программы для машины Тьюринга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а Пост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ые алгорифмы Марков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ически неразрешимые задачи. Задача остан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озможность автоматической отладки програм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ть вычисл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 простых чисел в заданном диапазоне с помощью алгоритма «решето Эратосфена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простых чисел в заданном диапазоне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разрядные целые числа, задачи длинной арифметик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ализация вычислений с многоразрядными числами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алфавитно-частотного словаря для заданного текста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текста на естественном языке. Выделение последовательностей по шаблону. Регуляр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отный анали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текста на естественном языке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ки. Анализ правильности скобочного выраж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арифметического выражения, записанного в постфиксной форм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арифметического выражения, записанного в постфиксной форме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череди. Использование очереди для временного хранения данны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очереди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деревьев для вычисления арифметических выражений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на графах. Построение минимального остовного дерева взвешенного связного неориентированного граф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ход графа в глубину. Обход графа в ширин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различных путей между вершинами ориентированного ациклического граф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Дейкстры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длины кратчайшего пути между вершинами графа (алгоритм Дейкстры)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Флойда—Уоршалл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вычисление рекурсивных функций, подсчёт количества вариант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рекурсивных функций с помощью динамического программирования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работка данных с помощью динамического программирования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задачи оптимизаци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арадигмах программирования. Обзор языков программирова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бъектно-ориентированном программировани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и классы. Свойства и методы объект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но-ориентированный анали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готовых классов в программе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 на основе объектно-ориентированного подх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Разработка простой программы с использованием классов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капсуляция. Практическая работа по теме "Разработка класса, использующего инкапсуляцию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ие. Полиморфиз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иерархии классов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ы быстрой разработки программ. Проектирование интерфейса пользовател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терфейса пользовател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отовых управляемых элементов для построения интерфейс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программы с графическим интерфейсом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-математического моделирова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изация при математическом моделировании непрерывных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движ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оделирование движения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биологических систем. Практическая работа по теме "Моделирование биологических систем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ие модели в экономике. Вычислительные эксперименты с моделя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ные модели. Практическая работа по теме "Имитационное моделирование с помощью метода Монте-Карло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моделирование систем управл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результатов эксперимент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иск, сортировка и фильтрация данных. Запросы на выборку данных. Запросы с параметр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яемые поля в запроса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бота с готовой базой данных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табличные базы данных. Типы связей между таблицами. Внешний ключ. Целостность базы данны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многотабличной базы данных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росы к многотабличным базам данны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Многотабличная база данных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управления данными SQL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теме "Управление данными с помощью язы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еляционные базы данных. Экспертные систем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прилож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ерверной и клиентской частях сайта. Технология «клиент — сервер», её достоинства и недостатк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текстовой веб-страницы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веб-страницы, включающей мультимедийные объекты (рисунки, звуковые данные, видео)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аскадных таблиц стилей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S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формление страницы с помощью каскадных таблиц стилей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на веб-страниц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данных форм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щение веб-сайтов. Услуга хостин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рузка файлов на сай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дрирование. Исправление перспективы. Гистограмма. Коррекция уровней, коррекция цв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цвечивание цветных изображ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 изображений с использованием различных цифровых устройств. Практическая работа по теме "Обработка цифровых фотографий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тушь. Работа с областями. Фильтры. Практическая работа по теме "Ретушь цифровых фотографий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слойные изображения. Текстовые слои. Маска сло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алы. Сохранение выделенной облас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ногослойные изображения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иллюстраций для веб-сайтов. Практическая работа по теме "Анимированные изображения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торная графика. Векторизация растровых изображ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екторная графика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простых трёхмерных моделей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очные модели. Материал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еточные модели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сточников освещения. Камер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ндеринг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 (3D-принтеры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виртуальной реальности и дополненной реальнос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7905228"/>
      <w:bookmarkStart w:id="17" w:name="block-2790522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27905227"/>
      <w:bookmarkStart w:id="19" w:name="block-2790522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19/10/" TargetMode="External"/><Relationship Id="rId4" Type="http://schemas.openxmlformats.org/officeDocument/2006/relationships/hyperlink" Target="https://resh.edu.ru/subject/19/10/" TargetMode="External"/><Relationship Id="rId5" Type="http://schemas.openxmlformats.org/officeDocument/2006/relationships/hyperlink" Target="https://resh.edu.ru/subject/19/10/" TargetMode="External"/><Relationship Id="rId6" Type="http://schemas.openxmlformats.org/officeDocument/2006/relationships/hyperlink" Target="https://resh.edu.ru/subject/19/10/" TargetMode="External"/><Relationship Id="rId7" Type="http://schemas.openxmlformats.org/officeDocument/2006/relationships/hyperlink" Target="https://resh.edu.ru/subject/19/10/" TargetMode="External"/><Relationship Id="rId8" Type="http://schemas.openxmlformats.org/officeDocument/2006/relationships/hyperlink" Target="https://resh.edu.ru/subject/19/10/" TargetMode="External"/><Relationship Id="rId9" Type="http://schemas.openxmlformats.org/officeDocument/2006/relationships/hyperlink" Target="https://resh.edu.ru/subject/19/10/" TargetMode="External"/><Relationship Id="rId10" Type="http://schemas.openxmlformats.org/officeDocument/2006/relationships/hyperlink" Target="https://resh.edu.ru/subject/19/10/" TargetMode="External"/><Relationship Id="rId11" Type="http://schemas.openxmlformats.org/officeDocument/2006/relationships/hyperlink" Target="https://resh.edu.ru/subject/19/10/" TargetMode="External"/><Relationship Id="rId12" Type="http://schemas.openxmlformats.org/officeDocument/2006/relationships/hyperlink" Target="https://resh.edu.ru/subject/19/10/" TargetMode="External"/><Relationship Id="rId13" Type="http://schemas.openxmlformats.org/officeDocument/2006/relationships/hyperlink" Target="https://resh.edu.ru/subject/19/10/" TargetMode="External"/><Relationship Id="rId14" Type="http://schemas.openxmlformats.org/officeDocument/2006/relationships/hyperlink" Target="https://resh.edu.ru/subject/19/10/" TargetMode="External"/><Relationship Id="rId15" Type="http://schemas.openxmlformats.org/officeDocument/2006/relationships/hyperlink" Target="https://resh.edu.ru/subject/19/10/" TargetMode="External"/><Relationship Id="rId16" Type="http://schemas.openxmlformats.org/officeDocument/2006/relationships/hyperlink" Target="https://resh.edu.ru/subject/19/1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7:00Z</dcterms:created>
  <dc:creator>User</dc:creator>
  <dc:description/>
  <cp:keywords/>
  <dc:language>en-US</dc:language>
  <cp:lastModifiedBy>????? ?????????</cp:lastModifiedBy>
  <dcterms:modified xsi:type="dcterms:W3CDTF">2024-10-07T17:47:00Z</dcterms:modified>
  <cp:revision>2</cp:revision>
  <dc:subject/>
  <dc:title/>
</cp:coreProperties>
</file>