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заводского городского округ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17 имени П.О. Корган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82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-1713" w:firstLine="17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Гимназия №17 имени П.О.Корган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Востря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 №229    от 28.08.2020)             </w:t>
            </w:r>
          </w:p>
        </w:tc>
      </w:tr>
    </w:tbl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»</w:t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глубленный уровень)</w:t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освоения – 2 года)</w:t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ind w:left="567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язинова Виктория Леонидовна, учитель русского языка и литературы</w:t>
      </w:r>
    </w:p>
    <w:p>
      <w:pPr>
        <w:pStyle w:val="Normal"/>
        <w:spacing w:lineRule="auto" w:line="240" w:before="0" w:after="0"/>
        <w:ind w:left="567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у Марина Сергеевна, учитель русского языка и литературы</w:t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учебного предмета, курс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Русский язык» на уровне среднего общего образова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углубленном уровне научится: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воспринимать лингвистику как часть общечеловеческого гуманитарного знания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рассматривать язык в качестве многофункциональной развивающейся системы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анализировать языковые средства, использованные в тексте, с точки зрения правильности, точности и уместности их употребления при оценке собственной и чужой речи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отмечать отличия языка художественной литературы от других разновидностей современного русского языка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оценивать стилистические ресурсы языка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сохранять стилевое единство при создании текста заданного функционального стиля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создавать отзывы и рецензии на предложенный текст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соблюдать культуру чтения, говорения, аудирования и письма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осуществлять речевой самоконтроль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Style15"/>
        <w:numPr>
          <w:ilvl w:val="0"/>
          <w:numId w:val="0"/>
        </w:numPr>
        <w:spacing w:lineRule="auto" w:line="240"/>
        <w:ind w:left="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углубленном уровне получит возможность научиться: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комплексный анализ языковых единиц в тексте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елять и описывать социальные функции русского языка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лингвистические эксперименты, связанные с социальными функциями языка, и использовать его результаты в практической речевой деятельности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языковые явления и факты, допускающие неоднозначную интерпретацию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роль форм русского языка в становлении и развитии русского языка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анализ прочитанных и прослушанных текстов и представлять их в виде доклада, статьи, рецензии, резюме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комплексный лингвистический анализ текста в соответствии с его функционально-стилевой и жанровой принадлежностью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ически оценивать устный монологический текст и устный диалогический текст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тупать перед аудиторией с текстами различной жанровой принадлежности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речевой самоконтроль, самооценку, самокоррекцию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языковые средства с учетом вариативности современного русского языка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анализ коммуникативных качеств и эффективности речи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дактировать устные и письменные тексты различных стилей и жанров на основе знаний о нормах русского литературного языка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ять пути совершенствования собственных коммуникативных способностей и культуры реч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Русский язык обеспечивает развитие личности обучающегося, участвует в создании единого культурно-образовательного пространства страны и формировании российской идентичности у ее граждан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щего образования русский язык является не только учебным предметом, но и средством обучения, поэтому его освоение неразрывно связано со всем процессом обучения на уровне среднего общего образования. Предмет «Русский язык» входит в предметную область «Русский язык и литература», включается в учебный план всех профилей и является обязательным для прохождения итоговой аттестац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способствует восприятию и пониманию художественной литературы, освоению иностранных языков, формирует умение общаться и добиваться успеха в процессе коммуникации, что во многом определяет социальную успешность выпускников средней школы и их готовность к получению профессионального образования на русском язык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на уровне основного общего образования, изучение русского языка на уровне среднего общего образования направлено на совершенствование коммуникативной компетенции (включая языковой, речевой и социолингвистический ее компоненты), лингвистической (языковедческой) и культуроведческой компетенций.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ализации основной образовательной программы среднего общего образования по предмету «Русский язык» является освоение содержания предмета «Русский язык» и достижение обучающимися результатов изучения в соответствии с требованиями, установленными ФГОС СО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реализации программы являются: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овладение умениями комплексного анализа предложенного текста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</w:r>
    </w:p>
    <w:p>
      <w:pPr>
        <w:pStyle w:val="Style15"/>
        <w:numPr>
          <w:ilvl w:val="0"/>
          <w:numId w:val="2"/>
        </w:numPr>
        <w:spacing w:lineRule="auto" w:line="240"/>
        <w:ind w:left="786" w:firstLine="851"/>
        <w:rPr>
          <w:sz w:val="24"/>
          <w:szCs w:val="24"/>
        </w:rPr>
      </w:pPr>
      <w:r>
        <w:rPr>
          <w:sz w:val="24"/>
          <w:szCs w:val="24"/>
        </w:rPr>
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. Содержание каждого модуля может быть перегруппировано или интегрировано в другой модул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основного общего образования обучающиеся уже освоили основной объем теоретических сведений о языке, поэтому на уровне среднего общего образования изучение предмета «Русский язык» в большей степени нацелено на работу с текстом, а не с изолированными языковыми явлениями, на систематизацию уже имеющихся знаний о языковой системе и языковых нормах и совершенствование коммуникативных навыков. В то же время учитель при необходимости имеет возможность организовать повторение ранее изученного материала в рамках предметного содержания модуля «Культура речи», посвященного нормам русского языка, или отразить в содержании программы специфику того или иного профиля, реализуемого образовательной организаци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готовки обучающихся к будущей профессиональной деятельности при изучении учебного предмета «Русский язык» особое внимание уделяется способности выпускника соблюдать культуру научного и делового общения, причем не только в письменной, но и в устной форм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рабочей программы по учебному предмету «Русский язык»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убленный уровень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. Общие сведения о языке. Основные разделы науки о язык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как многофункциональная развивающаяся знаковая система и общественное явление. Языки естественные и искусственные. Языки государственные, мировые, межнационального общ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функции язык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циальные функции русского язы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в современном мире. Русский язык как один из индоевропейских языков. Русский язык в кругу других славянских языков. Историческое развитие русского языка. Роль старославянского языка в развитии русского язы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ль форм русского языка в становлении и развитии русского язы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ивные процессы в русском языке на современном этапе. Взаимообогащение языков как результат взаимодействия национальных культур. Проблемы экологии язы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гвистика в системе гуманитарного знания. Русский язык как объект научного изучения. Русистика и ее разделы. Лингвистический эксперимент. Виднейшие ученые-лингвисты и их работы. Основные направления развития русистики в наши дн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 Речевое обще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ое общение как форма взаимодействия людей в процессе их познавательно-трудовой деятельн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феры речевого общения, их соотнесенность с функциональными разновидностями языка. Речь как деятельность. Виды речевой деятельности: продуктивные (говорение, письмо) и рецептивные (аудирование, чтение), их особенн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восприятия чужого высказывания (устного и письменного) и создания собственного высказывания в устной и письменной форм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речевыми стратегиями и тактиками, обеспечивающими успешность общения в различных жизненных ситуациях. Выбор речевой тактики и языковых средств, адекватных характеру речевой ситуац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ое общение и его основные элементы. Виды речевого общения. Сферы и ситуации речевого общения. Компоненты речевой ситуац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е использование разных видов чтения и аудирования в зависимости от коммуникативной установки. 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. Владение умениями информационной переработки прочитанных и прослушанных текстов и представление их в виде тезисов, конспектов, аннотаций, реферат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плексный лингвистический анализ текст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ологическая и диалогическая речь. Развитие навыков монологической и диалогической речи.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тупление перед аудиторией с докладом; представление реферата, проекта на лингвистическую тем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Стилистические ресурсы язы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льтура публичного выступления с текстами различной жанровой принадлежности. Речевой самоконтроль, самооценка, самокоррекц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жанры научного (доклад, аннотация, статья, тезисы, конспект, рецензия, выписки, реферат и др.), публицистического (выступление, статья, интервью, очерки др.), официально-делового (резюме, характеристика, расписка, доверенность и др.) стилей, разговорной речи (рассказ, беседа, спор). Виды сочинений. 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й язык и язык художественной литературы. Отличия языка художественной литературы от других разновидностей современного русского языка. Основные признаки художественной реч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зобразительно-выразительные средства язы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. Признаки текст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переработка текста. Виды преобразования текст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гвистический анализ текстов различных функциональных разновидностей язык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ведение стилистического анализа текстов разных стилей и функциональных разновидностей язы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реч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речи как раздел лингвистики. Основные аспекты культуры речи: нормативный, коммуникативный и этическ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языка и культуры. Лексика, обозначающая предметы и явления традиционного русского быта; историзмы и архаизмы; фольклорная лексика и фразеология; русские имена. Взаимообогащение языков как результат взаимодействия национальных культур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ая целесообразность, уместность, точность, ясность, выразительность речи. Оценка коммуникативных качеств и эффективности речи. Причины коммуникативных неудач, их предупреждение и преодоле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видов речевой деятельности – чтения, аудирования, говорения и письм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научного и делового общения (устная и письменная формы). Особенности речевого этикета в официально-деловой, научной и публицистической сферах общения. Культура разговорной реч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овая норма и ее функции. Основные виды языковых норм: орфоэпические (произносительные и акцентологические), лексические, грамматические (морфологические и синтаксические), стилистические нормы русского литературного языка. Орфографические нормы, пунктуационные нормы. Совершенствование орфографических и пунктуационных умений и навык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вершенствование собственных коммуникативных способностей и культуры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норм литературного языка в речевой практике. Уместность использования языковых средств в речевом высказывании. Варианты языковых норм. Осуществление выбора наиболее точных языковых средств в соответствии со сферами и ситуациями речевого общ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осуществлять речевой самоконтроль, анализировать речь с точки зрения ее эффективности в достижении поставленных коммуникативных задач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ные способы редактирования текст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 коммуникативных качеств и эффективности речи. Редактирование текстов различных стилей и жанров на основе знаний о нормах русского литературного язы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словари современного русского языка и лингвистические справочники; их использова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Русский язык»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–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глубленный (У) 102 часа (34 учебные недели по 3 часа в неделю)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К: Гусаровой И. В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44"/>
        <w:gridCol w:w="1701"/>
      </w:tblGrid>
      <w:tr>
        <w:trPr>
          <w:trHeight w:val="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вание тем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Введение в курс русского языка 10 класса.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изучения курса.Входное диагностическое тестирование (безоценочно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1</w:t>
            </w:r>
          </w:p>
        </w:tc>
      </w:tr>
      <w:tr>
        <w:trPr>
          <w:trHeight w:val="37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1. Общие сведения о языке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которые гипотезы о происхождении языка. Основные функции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заимосвязь языка и мышления. Язык как знаков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стественные и искусственные языки. Разновидности искусственных яз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диницы и уровни языковой сист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ница между языком и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учение написанию сочинения. Структурно-содержательные особенности сочинения в формате ЕГЭ: формулировка проблемы, комментарий к проблеме, позиция автора, аргументация собственной 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2. Речь как вид коммуникативной деятельности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Речь. Формы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Монологическая и диалогическ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Разновидности монологических высказываний с точки зрения их основной цели: информационная, убеждающая, побуждающ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оставление монологических высказываний различной целевой направленности и их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Диалог и его разновидности: беседа, обсуждение, дискуссия, диспут, полемика, дебаты, п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рганизация групповой дискуссии на актуаль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написанию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>сочине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ния. Проблема текста; типы проблем; способы выявления проблемы; способы формулирования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3. Орфограф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-3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описание сложн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4. Синтаксис и пунктуац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ловосочетание как синтаксическая единица. Синтаксический анализ словосочетания: строение, типы, виды грамматической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обенности управления некоторых грамматических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Общая характеристика типов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сновы русской пунк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пособы передачи и пунктуационного оформления чужой речи: знаки препинания при диалоге, прямой речи и цит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тоговый контроль по блоку 1, анализ его 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5. Становление и развитие русского языка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исхождение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тапы развития русского литератур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учение написанию сочинения. Комментар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к проблеме; типы комментариев: текстуальный и концептуальны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6. Текст как результат речевой деятельности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сновные признаки текста. Способы и средства связи предложений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Функционально-смысловые типы речи (текстов). Комплексный анализ текста. Конструирование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7. Орфограф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Употребление прописных и строчных бу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8. Синтаксис и пунктуац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Главные члены двусоставного предложения: подлежащее и сказуемое Типы сказуемых: простое глагольное, составное глагольное, составное им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огласование подлежащего и сказу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Тире между подлежащим и сказуемым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дносоставные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едложения. Разновид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енных односоставных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3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тоговый контроль по блоку 2, анализ его 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3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9. Краткая история русской письменности и реформы русского письма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зникновение и развитие славянской письменности. Из истории русской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 алфавита и принцип русской графики. Из истории русской орфографии. Принципы русской орф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10. Виды речевой деятельности и способы информационной переработки текста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иды речевой деятельности: говорение, слушание, письмо,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пособы информационной переработки текста: конспектирование, реферирование, анно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учение написанию сочинения. Авторская позиция, средства выражения авторской позиции. Составление рабочих материалов к сочинению и их анализ на последующих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7. Орфограф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-4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 xml:space="preserve">нн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 суффиксах слов разных част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12. Синтаксис и пунктуац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торостепенные члены предложения: дополнение, определение, приложение, обстоя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фис при одиночном при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Неполные предложения. Тире в неполном предложении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членим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-4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тоговый контроль по блоку 3, анализ его 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учение написанию сочинения. Аргументация собственной позиции; виды аргументов; структура аргумента. Составление рабочих материалов к сочинению и их анализ на последующих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4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13. Лексика и фразеолог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ксическое значение слова и его типы. Однозначные и многозначные слова. Способы переноса лексических значений слова: метафора, метонимия, синекдо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онимы и парони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Лексические омонимы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смежны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ними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явления: омоф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ны,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омоформы, омогр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инонимия.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Антоним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моционально-экспрессивная лекс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ексика русского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язык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 точки зрениясфе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употребления: общеупотр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ительные слова и слова ограниченной сферы у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иалекты как часть общена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Формирование и развитие русской лексики: исконно русская; заимствования из славянских языков: старославянизмы и их признаки;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заимствован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 неславянских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воение заимствованных слов русским языком: лексически освоенные слова, экзотизмы, варвар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ксика русского языка с точки зрения  активного и пассивного запаса: устаревшие слова — историзмы и архаизмы;неолог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разеология; отличие фразеологизмов от свободных сочетаний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ипы фразеологизмов по степени слитности их компонентов: фразеологические сращения, фразеологические единства, фразеологические сочетания, фразеологические выра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учение написанию сочинения-рассуждения на материале публицистического текста проблемного характера и его  анализ на последующих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14. Функциональные стили речи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Научный стиль, его разновидности и особенности; анализ текста научного 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Официально-деловой стиль, его разновидности и </w:t>
            </w:r>
          </w:p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3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Публицистический стиль, его разновидности и </w:t>
            </w:r>
          </w:p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собенности; анализ текста публицистического 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собенности языка художественной литературы; анализ текста художественн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тиль устной речи — разговорный стиль и его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15. Орфограф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описание приставок</w:t>
            </w:r>
          </w:p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при-/пр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16. Синтаксис и пунктуац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щая характеристика сложных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ложносочинён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Знаки препинания в сложносочинённых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-7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Итоговый контроль по блоку 4, его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результатов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и определение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</w:rPr>
              <w:t xml:space="preserve">способов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восполнениявыявленных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5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17. Фонетика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нетика. Единицы фонетики. Понятие фонемы. Устройство речевого аппарата; гласные и согласные зв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ртикуляционная классификация согласных зв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ртикуляционная классификация гласных зв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коны русского слогоделения и правила пере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учение написанию сочинения-рассуждения на материале публицистического текста проблемного характера и его анализ на последующих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18. Нормы русского литературного языка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онятие языковой нормы. Орфоэпические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ирование орфоэпиче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ки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19. Орфограф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после шипящих согласных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вописание разделительных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Правописание приставок на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>з-/с-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; чередующиеся гласные в этих приставках. Правописание букв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 корне слова после приставок на соглас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описание в корнях слов гласных, проверяемых ударением. Правописание в корнях согласных,находящихся в слабой позиции по признакуглухости-звон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20. Синтаксис и пунктуац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61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щая характеристика сложноподчинённых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едложений, виды придаточных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Знаки препинания в сложноподчинённых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пы соподчинения/подч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нения в сложноподчинённых предложениях с несколькими придаточными ча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-8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Итоговый контроль по блоку 5, анализ его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6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21. Морфемика и словообразование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 виды морфем. Словообразовательные</w:t>
            </w:r>
          </w:p>
          <w:p>
            <w:pPr>
              <w:pStyle w:val="Heading21"/>
              <w:spacing w:before="0" w:after="0"/>
              <w:ind w:left="0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</w:rPr>
              <w:t>и формообразующие морфемы. Нулевые морф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а слова. Изменения в морфемном состав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</w:rPr>
              <w:t>Способы слов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</w:rPr>
              <w:t>Процессы, сопровождающие слово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Обучение написанию сочинения-рассуждения на материале публицистического текста проблемного характера и его анализ на последующих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22. Русский речевой этикет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Национальная специфика этик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</w:rPr>
              <w:t>Правила и нормы речевого этик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23. Орфограф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Правописание чередующихся гласных в корня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31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Правописание о/ё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3"/>
                <w:w w:val="105"/>
                <w:sz w:val="24"/>
                <w:szCs w:val="24"/>
              </w:rPr>
              <w:t xml:space="preserve">посл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шипящих и ц в разных морф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вописание и/ы после ц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 разных морфемах. Правописание согласных в корнях, проверяемых способом подбора однокоренного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24. Синтаксис и пунктуац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Знаки препинания в бессоюзных сложных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ложные синтаксические конструкции: сложные предложения с разными видам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Итоговый контроль по блокам 1–6, анализ его 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-10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Обобщение и систематизация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Русский язык»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–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глубленный (У) 102 часа (34 учебные недели по 3 часа в неделю)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К: Гусаровой И. В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44"/>
        <w:gridCol w:w="1701"/>
      </w:tblGrid>
      <w:tr>
        <w:trPr>
          <w:trHeight w:val="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вание тем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Введение в курс русского языка 11 класса.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зучения курса.Входное диагностическое тестирование (безоценоч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7</w:t>
            </w:r>
          </w:p>
        </w:tc>
      </w:tr>
      <w:tr>
        <w:trPr>
          <w:trHeight w:val="37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25. Общее понятие о морфологии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Принципы классификации слов по частям речи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ждометие как особая часть речи. Звукоподражатель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26. Орфограф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описание не со словами разных част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Трудные случаи правописания не со словами разных част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27. Основные качества хорошей речи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-3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ильно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Богатство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Чистот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Логично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Точно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Уместно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ыразительно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учение написанию сочинения-рассуждения на материале публицистического текста проблемного характера и его анализ на последующих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28. Синтаксис и пунктуац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Знаки препинания при междометиях. Знаки препинания в предложениях, осложнённых обра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Итоговый контроль по блоку 7, анализ его результатов и определение способов восполнения выявленных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8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29. Служебные части речи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едлог как служебная часть речи; разряды предлогов по структуре: простые, составные и сложные, разряды предлогов по происхождению: первообразные и производные; разряды предлогов по значению: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ространственные, врем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е, причинные, целевые, объектные, уступительные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юз как служебная часть речи; разряды союзов по происхождению: первообразные, производные; по структуре: простые, составные; по употреблению: одиночные, повторяющиеся, двой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ряды союзов по синтаксической функции: сочинительные и подчин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Частица как  служебная часть речи; разряды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частиц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о значению: смысловые, модальные,эмоционал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-экспрессивные, формообразующие, словообраз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30. Орфограф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описание предлогов. Правописание союзов и союзн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описание частиц (кроме не и ни); различие значений частиц не и ни; особенности правописания оборотов не кто иной, как; не что иное, как; никто иной… не…, ничто иное… не… и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31. Нормы языка и культура речи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Употребление предлогов с одним и несколькими падежами; особенности употребления частиц в устной и письменной речи, нормы употребления союзов в простых осложнённых предложениях и в сложных союзных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учение написанию сочинения-рассуждения на материале публицистического текста проблемного характера и его анализ на последующих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32. Синтаксис и пунктуац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Знаки препинания при вводных компонентах, вводных словах и предложениях, при вставных конструкциях.</w:t>
            </w:r>
          </w:p>
          <w:p>
            <w:pPr>
              <w:pStyle w:val="TableParagraph"/>
              <w:ind w:left="0"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Отличие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вводных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>компонен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тов от омонимичных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</w:rPr>
              <w:t xml:space="preserve">членов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Функции вводных компонентов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тоговый контроль по блоку 8, анализ его 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9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33. Имя существительное как часть речи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ксико-грамматические разряды имён существительных. Имена существительные собственные и нариц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уществительные конкретные и неконкретные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(отвлечённые, собирател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е, вещественны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тегория одушевлённо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ти/неодушевлё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тегория рода; выражение и способы определения рода, распределение по родам склоняемых существительных, существительные общего рода, колебания в роде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тегория числа; категория падежа, трудности в определении пад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пы склонения имён существительных, разносклоняемые имена существительные. Несклоняемые существительные. Определение рода несклоняемых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6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овообразование имён существительных, переход слов других частей речи в имена существ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34. Орфограф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описание существительных на -ий, -ие, -ия; правописание формы родительного падежа множественного числа у существительных на -ня, -ья, -ье, -ьё. Правописание безударных окончаний имён существительных, безударных окончаний имён существительных с суффиксами -ищ-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-ушк-, -юшк-, -ышк-; слово образовательные суффиксы- имён существительных и их правописание: суффиксы субъективной оценки -ец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-иц-, -чик-, -щик-, -от-, -ет-, -изн-, -еств-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35. Нормы языка и культура речи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Употребление форм имён существительных: варианты окончаний предложного падежа единственного числа неодушевлённых существительных мужского рода; варианты окончаний собственных имён существительных с суффиксами-ин-/-ын-, -ов-/-ев- в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>твори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тельном падеж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арианты окончаний имён существительных в родительном падеже множественного числа; варианты окончаний имён существительных в именительном падеже множественного числа мужского рода. Варианты падежных окончаний собственных имён существительных (географических названий) на -о; особенности склонения имён и фам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7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учение написанию сочинения-рассуждения на материале публицистического текста проблемного характера и его анализ на последующих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36. Синтаксис и пунктуац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сновные синтаксические функции имён существительных. Однородные члены предложения, знаки препинания при однородных членах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-3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тоговый контроль по блоку 9, анализ его 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10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37. Имя прилагательное как часть речи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ксико-грамматические разряды имён прилагательных; взаимопереход имён прилагательных из разряда в разря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лная и краткая форма качественных имён прилагательных; степени сравнения качественных имё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епени качества имён прилагательных; особенности склонения качественных, относительных и притяжательных имён прилагательных.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овообразование имён прилагательных; переход слов других частей речи в разряд имён прилагательных; переход имён прилагательных в разряд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38. Орфограф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описание суффиксов прилагательных -к-, -ск,-ив-, -ев-, -чив-, -лив-, -оват-, -еват-, -инск-, -енск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39. Нормы языка и культура речи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ильность речи: варианты форм полных и кратких прилагательных; употребление форм степеней сравнения качественных имё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учение написанию сочинения-рассуждения на материале художественного текста проблемного характера и его анализ на последующих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40. Синтаксис и пунктуац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сновные синтаксические функции имён прилагательных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днородные инеоднородные определения и знаки препинания при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4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тоговый контроль по блоку 10, анализ его 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1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41. Имя числительное как часть речи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ассификация числительных по составу: простые, сложные, составные.</w:t>
            </w:r>
          </w:p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амматические разряды имён числительных: количественные, поряд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еход имён числительных в разряд слов других част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42. Орфограф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описание количественных и порядковых (простых, составных, сложных) числительных; правописание числительных, входящих в состав сложных имё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43. Нормы языка и культура речи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Употребление форм имён числительных: особенности сочетания числительныхс именами существительными; нормативное употребление собирательных и дробных числительных;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собенности употребления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числительных в составе сложн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44. Синтаксис и пунктуац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интаксические функции имён числ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бособленные уточняющие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дополнения(ограничительно-выделительные обороты со словами кроме, помимо, исключая и т.п.).</w:t>
            </w:r>
          </w:p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унктуационное оформле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ние предложений с обособленными уточняющими допол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-5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тоговый контроль по блоку 11, анализ его 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1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45. Местоимение как часть речи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ряды местоименийпо значению; особенности склонения местоимений. Переход слов других частей речи в разряд местоимений и местоименийв разряд служебных слов. Словообразование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46. Орфограф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описание отрицательных и неопределённых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47. Нормы языка и культура речи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ильность речи: особенности употребления личных местоимений, в том числев качестве местоимений связи; употребление форм возвратного местоимения себя и притяжательных местоимений; разграничение оттенков значений определительных местоимений; особенности употребления неопределённых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учение написанию сочинения-рассуждения на материале художественного текста проблемного характера и его анализ на последующих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48. Синтаксис и пунктуац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3" w:hanging="0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Синтаксические функции местоимений; понятие сравнительного оборота. Знаки препинания при сравнительных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оборотах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 других конструкциях с союзомк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тоговый контроль по блоку 12, анализ его 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13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49. Глагол как часть речи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 морфологические признаки глагола.</w:t>
            </w:r>
          </w:p>
          <w:p>
            <w:pPr>
              <w:pStyle w:val="Heading21"/>
              <w:spacing w:before="0" w:after="0"/>
              <w:ind w:left="0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</w:rPr>
              <w:t>Инфинитив глагола; основы глагола: основа инфинитива, основа настоящего (будущего простого) времени и их участие в образовании глагольных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тегория вида глагола; способы образования видовых пар; одновидовые глаголы.Категория залога глагола. Глаголы переходные и непереходные; возвратные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Обучение написанию сочинения-рассуждения на материале художественного текста проблемного характера и его анализ на последующих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тегория наклонения глагола: изъявительное, условное (сослагательное), повелительное.</w:t>
            </w:r>
          </w:p>
          <w:p>
            <w:pPr>
              <w:pStyle w:val="Heading21"/>
              <w:spacing w:before="0" w:after="0"/>
              <w:ind w:left="0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</w:rPr>
              <w:t>Особенности употребления наклонений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</w:rPr>
              <w:t xml:space="preserve">Категория времени: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95"/>
                <w:sz w:val="24"/>
                <w:szCs w:val="24"/>
              </w:rPr>
              <w:t xml:space="preserve">настоящее, прошедшее,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</w:rPr>
              <w:t>будущее. Категория лица; особенности категория лица глаголов; безличные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Спряжение глаголов; разноспрягаемые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</w:rPr>
              <w:t>Словообразование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50. Орфограф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описание безударных личных окончаний глагола; различение форм 2-го лица множественного числа изъявительного и повелительного наклонений; употребление ь в глаголах.</w:t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авописание суффикс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ова-/-ева, -ива-/ -ыва-; правописание суффиксов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-и-/-е- в глаголах с приставками обез-/обес-; правопи- сание глаголов прошедш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51. Нормы языка и культура речи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3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Употребление форм глаголов: особенности образования и синонимия некоторых личных форм глагола; варианты видовых форм глагола; синонимия возвратных и невозвратных форм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52. Синтаксис и пунктуац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интаксические функции глаголов, функции инфинитива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Знаки препинания при обособленных при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-7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тоговый контроль по блоку 13, анализ его 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14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53. Причастие как часть речи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</w:rPr>
              <w:t>Действительные и страдательные причастия настоящего и прошедш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</w:rPr>
              <w:t>Краткие при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</w:rPr>
              <w:t>Особенности образования прича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</w:rPr>
              <w:t>Склонение причастий; переход причастий в категорию имён прилагательных и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54. Орфограф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Правописание гласных в суффиксах действительных и страдательных причастий настоящего времени, -н-/-нн- в суффиксах страдательных причастий, кратких прилагательных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наречий (обоб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55. Нормы языка и культура речи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Употребление форм причастий: варианты форм прича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56. Синтаксис и пунктуац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Синтаксические функции причастий; нормативные принципы употребления причастных обор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Знаки препинания в предложениях при обособленных согласованных и несогласованных опреде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-8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Итоговый контроль по блоку 14, анализ его 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15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57. Деепричастие как часть речи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</w:rPr>
              <w:t>Деепричастия совершенного и несовершенного вида; образование деепричастий; переход деепричастий в категорию наречий и служебных част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58. Орфограф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Правописание суффиксов деепричастий; обобщающее повторение правописания суффиксов глаголов и причастий (кроме -н-/-нн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59. Нормы языка и культура речи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Употребление форм деепричастий; варианты форм дееприча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Обучение написанию сочинения-рассуждения на материале художественного текста проблемного характера и его анализ на последующих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60. Синтаксис и пунктуац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Синтаксические функции деепричастий; знаки препинания при обособленных обстоятель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-9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Итоговый контроль по блоку 15, анализ его результатов и определение способов восполнения выявленных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СОДЕРЖАТЕЛЬНЫЙ УЧЕБНЫЙ БЛОК 16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61. Наречие как часть речи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Наречия и слова категории состояния.</w:t>
            </w:r>
          </w:p>
          <w:p>
            <w:pPr>
              <w:pStyle w:val="TableParagraph"/>
              <w:ind w:left="0" w:righ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Классификация наречий по словообразовательной структуре: непроизводные и производные.</w:t>
            </w:r>
          </w:p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емантические разряды наречий: местоименные, определительные, обстоятельственные.</w:t>
            </w:r>
          </w:p>
          <w:p>
            <w:pPr>
              <w:pStyle w:val="TableParagraph"/>
              <w:ind w:left="0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епени качества наречий; словообразование наречий.</w:t>
            </w:r>
          </w:p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</w:rPr>
              <w:t>Переход наречий в разряд слов других част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</w:rPr>
              <w:t>Слова категории состояния как ча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Модуль 62. Орфограф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Правописание суффиксов наречий. Дефисное, слитное, раздельное написание наречий и наречных соче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63. Нормы языка и культура речи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Нормы образования и употребления формы сравнительной степени наречий; трудности формообразования наречий; трудности ударения в нареч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Обучение написанию сочинения-рассуждения на материале художественного текста проблемного характера и его анализ на последующих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ь 64. Синтаксис и пунктуация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Синтаксические функции наре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Уточняющие обособленные члены предложения; пунктуационное оформление предложений, осложнённых уточняющими обособленными чл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 xml:space="preserve">Итоговый контроль по блокам 7—16 в формате ЕГЭ, анализ его результатов и определение способов восполнения выявленны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10"/>
                <w:sz w:val="24"/>
                <w:szCs w:val="24"/>
              </w:rPr>
              <w:t>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ind w:left="0" w:right="1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w w:val="105"/>
                <w:sz w:val="24"/>
                <w:szCs w:val="24"/>
              </w:rPr>
              <w:t>Обобщение и систематизация изученного материала; подготовка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0" w:after="0"/>
      <w:ind w:firstLine="709"/>
      <w:jc w:val="both"/>
      <w:outlineLvl w:val="3"/>
    </w:pPr>
    <w:rPr>
      <w:rFonts w:ascii="Times New Roman" w:hAnsi="Times New Roman" w:cs="Times New Roman"/>
      <w:b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iCs/>
      <w:sz w:val="20"/>
      <w:szCs w:val="20"/>
    </w:rPr>
  </w:style>
  <w:style w:type="character" w:styleId="Style14">
    <w:name w:val="Перечень Знак"/>
    <w:qFormat/>
    <w:rPr>
      <w:rFonts w:ascii="Times New Roman" w:hAnsi="Times New Roman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Book Antiqua" w:hAnsi="Book Antiqua" w:eastAsia="Calibri" w:cs="Book Antiqua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114" w:after="0"/>
      <w:ind w:left="113" w:hanging="0"/>
      <w:outlineLvl w:val="2"/>
    </w:pPr>
    <w:rPr>
      <w:rFonts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54:00Z</dcterms:created>
  <dc:creator>user</dc:creator>
  <dc:description/>
  <cp:keywords/>
  <dc:language>en-US</dc:language>
  <cp:lastModifiedBy>user</cp:lastModifiedBy>
  <dcterms:modified xsi:type="dcterms:W3CDTF">2020-10-04T19:05:00Z</dcterms:modified>
  <cp:revision>4</cp:revision>
  <dc:subject/>
  <dc:title/>
</cp:coreProperties>
</file>