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7 имени П.О. Корган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82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1713" w:firstLine="17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я №17 имени П.О.Корган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остря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№229    от 28.08.2020)             </w:t>
            </w:r>
          </w:p>
        </w:tc>
      </w:tr>
    </w:tbl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освоения – 2 года)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left="567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язинова Виктория Леонидовна, учитель русского языка и литературы</w:t>
      </w:r>
    </w:p>
    <w:p>
      <w:pPr>
        <w:pStyle w:val="Normal"/>
        <w:spacing w:lineRule="auto" w:line="240" w:before="0" w:after="0"/>
        <w:ind w:left="567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у Марина Сергеевна, учитель русского языка и литературы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учебного предмета, кур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преобразовывать текст в другие виды передачи информации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выбирать тему, определять цель и подбирать материал для публичного выступления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соблюдать культуру публичной речи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отзывы и рецензии на предложенный текст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речевой самоконтроль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Русский язык обеспечивает развитие личности обучающегося, участвует в создании единого культурно-образовательного пространства страны и формировании российской идентичности у ее гражда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щего образования русский язык является не только учебным предметом, но и средством обучения, поэтому его освоение неразрывно связано со всем процессом обучения на уровне среднего общего образования. Предмет «Русский язык» входит в предметную область «Русский язык и литература», включается в учебный план всех профилей и является обязательным для прохождения итоговой аттест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способствует восприятию и пониманию художественной литературы, освоению иностранных языков, формирует умение общаться и добиваться успеха в процессе коммуникации, что во многом определяет социальную успешность выпускников средней школы и их готовность к получению профессионального образования на русском язык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на уровне основного общего образования, изучение русского языка на уровне среднего общего образования направлено на 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.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реализации программы являются: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. Содержание каждого модуля может быть перегруппировано или интегрировано в другой модул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обучающиеся уже освоили основной объем теоретических сведений о языке, поэтому на уровне среднего общего образования изучение предмета «Русский язык» в большей степени нацелено на работу с текстом, а не с изолированными языковыми явлениями, на систематизацию уже имеющихся знаний о языковой системе и языковых нормах и совершенствование коммуникативных навыков. В то же время учитель при необходимости имеет возможность организовать повторение ранее изученного материала в рамках предметного содержания модуля «Культура речи», посвященного нормам русского языка, или отразить в содержании программы специфику того или иного профиля, реализуемого образовательной организаци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обучающихся к будущей профессиональной деятельности при изучении учебного предмета «Русский язык» особое внимание уделяется способности выпускника соблюдать культуру научного и делового общения, причем не только в письменной, но и в устной форм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рабочей программы по учебному предмету «Русский язык»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. Общие сведения о языке. Основные разделы науки о язык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как систем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уровни язык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аимосвязь различных единиц и уровней язы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блемы экологии язы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орическое развитие русского языка. Выдающиеся отечественные лингвист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ечевое общ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онологическая и диалогическая речь. Развитие навыков монологической </w:t>
      </w:r>
      <w:r>
        <w:rPr>
          <w:rFonts w:cs="Times New Roman" w:ascii="Times New Roman" w:hAnsi="Times New Roman"/>
          <w:i/>
          <w:sz w:val="24"/>
          <w:szCs w:val="24"/>
        </w:rPr>
        <w:t>и диалогической речи.</w:t>
      </w:r>
      <w:r>
        <w:rPr>
          <w:rFonts w:cs="Times New Roman" w:ascii="Times New Roman" w:hAnsi="Times New Roman"/>
          <w:sz w:val="24"/>
          <w:szCs w:val="24"/>
        </w:rPr>
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жанры научного (доклад, аннотац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зисы,консп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цензия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иски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фер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), публицистического (выступлени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атья,интервью, очерк, отзы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признаки художественной реч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зобразительно-выразительные средства язы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. Признаки текс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речи как раздел лингвисти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аспекты культуры речи: нормативный, коммуникативный и этический.Коммуникативная целесообразность, уместность, точность, ясность, выразительность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научного и делового общения (устная и письменная формы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бенности речевого этикета в официально-деловой, научной и публицистической сферах общ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а разговорной реч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вершенствование орфографических и пунктуационных умений и навыков.Соблюдение норм литературного языка в речевой практике.Уместность использования языковых средств в речевом высказыван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Русский язык»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–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й (Б) 68 часов (34 учебные недели по 2 часа в неделю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: Гусаровой И. В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91"/>
        <w:gridCol w:w="1701"/>
      </w:tblGrid>
      <w:tr>
        <w:trPr>
          <w:trHeight w:val="6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те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3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Введение в курс русского языка 10 класса.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зучения курса.Входное диагностическое тестирование (безоценочно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1. Общие сведения о языке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. Структурно-содержательные особенности сочинения в формате ЕГЭ: формулировка проблемы, комментарий к проблеме, позиция автора, аргументация собственной 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2. Речь как вид коммуникативной деятельности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ечь. Формы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онологическая и диалогическ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азновидности монологических высказываний с точки зрения их основной цели: информационная, убеждающая, побуждающ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ставление монологических высказываний различной целевой направленности и их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иалог и его разновидности: беседа, обсуждение, дискуссия, диспут, полемика, дебаты, п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рганизация групповой дискуссии на актуаль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написанию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сочине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ия. Проблема текста; типы проблем; способы выявления проблемы; способы формулирован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3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3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слож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4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ловосочетание как синтаксическая единица. Синтаксический анализ словосочетания: строение, типы, виды грамматической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Общая характеристика типов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новы русской пунк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пособы передачи и пунктуационного оформления чужой речи: знаки препинания при диалоге, прямой речи и цит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1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5. Становление и развитие русского языка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. Комментар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к проблеме; типы комментариев: текстуальный и концептуальны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6. Текст как результат речевой деятельности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новные признаки текста. Способы и средства связи предложений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Функционально-смысловые типы речи (текстов). Комплексный анализ текста. Конструиров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7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Употребление прописных и строчных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8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Главные члены двусоставного предложения: подлежащее и сказуемое Типы сказуемых: простое глагольное, составное глагольное, составное им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гласование подлежащего и сказу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Тире между подлежащим и сказуемым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дносоставны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едложения. Разновид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енных односостав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2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3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10. Виды речевой деятельности и способы информационной переработки текста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иды речевой деятельности: говорение, слушание, письмо,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пособы информационной переработки текста: конспектирование, реферирование, анно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. Авторская позиция, средства выражения авторской позиции. Составление рабочих материалов к сочинению и их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7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нн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 суффиксах слов разны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12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торостепенные члены предложения: дополнение, определение, приложение, обстоя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фис при одиночном при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Неполные предложения. Тире в неполном предложени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членим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3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. Аргументация собственной позиции; виды аргументов; структура аргумента. Составление рабочих материалов к сочинению и их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4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13. Лексика и фразеолог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публицистического текста проблемного характера и его  анализ на последующих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14. Функциональные стили речи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аучный стиль, его разновидности и особенности; анализ текста научн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Официально-деловой стиль, его разновидности и </w:t>
            </w:r>
          </w:p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Публицистический стиль, его разновидности и </w:t>
            </w:r>
          </w:p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обенности; анализ текста публицистическ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обенности языка художественной литературы; анализ текста художествен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тиль устной речи — разговорный стиль и его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15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приставок</w:t>
            </w:r>
          </w:p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и-/пр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16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щая характеристика слож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ложносочинён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ки препинания в сложносочинён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4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тоговый контроль по блоку 4, его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результатов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 определение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 xml:space="preserve">способов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восполнениявыявленных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5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17. Фонетика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публицистическ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18. Нормы русского литературного языка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нятие языковой нормы. Орфоэпические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19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после шипящих согласных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вописание разделительных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Правописание приставок на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з-/с-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; чередующиеся гласные в этих приставках. Правописание букв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 корне слова после приставок на соглас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в корнях слов гласных, проверяемых ударением. Правописание в корнях согласных,находящихся в слабой позиции по признакуглухости-звон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20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61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щая характеристика сложноподчинённых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едложений, виды придаточ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ки препинания в сложноподчинён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пы соподчинения/подч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ения в сложноподчинённых предложениях с несколькими придаточными ча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Итоговый контроль по блоку 5, анализ его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6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21. Морфемика и словообразование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публицистическ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22. Русский речевой этикет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Национальная специфика этик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23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Правописание чередующихся гласных в корня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Правописание о/ё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3"/>
                <w:w w:val="105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шипящих и ц в разных морф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вописание и/ы после ц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 разных морфемах. Правописание согласных в корнях, проверяемых способом подбора однокоренного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24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ки препинания в бессоюзных слож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ложные синтаксические конструкции: сложные предложения с разными видам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Итоговый контроль по блокам 1–6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Русский язык»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–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й (Б) 68 часов (34 учебные недели по 2 часа в неделю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: Гусаровой И. В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91"/>
        <w:gridCol w:w="1701"/>
      </w:tblGrid>
      <w:tr>
        <w:trPr>
          <w:trHeight w:val="6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те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3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Введение в курс русского языка 11 класса.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зучения курса.Входное диагностическое тестирование (безоценоч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7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26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не со словами разны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рудные случаи правописания не со словами разны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27. Основные качества хорошей речи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3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ильно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Богатство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Чистот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Логично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очно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Уместно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ыразительно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публицистическ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28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ки препинания при междометиях. Знаки препинания в предложениях, осложнённых обра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тоговый контроль по блоку 7, анализ его результатов и определение способов восполнения выявленных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8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30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предлогов. Правописание союзов и союз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частиц (кроме не и ни); различие значений частиц не и ни; особенности правописания оборотов не кто иной, как; не что иное, как; никто иной… не…, ничто иное… не… и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31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Употребление предлогов с одним и несколькими падежами; особенности употребления частиц в устной и письменной речи, нормы употребления союзов в простых осложнённых предложениях и в сложных союз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публицистическ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32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ки препинания при вводных компонентах, вводных словах и предложениях, при вставных конструкциях.</w:t>
            </w:r>
          </w:p>
          <w:p>
            <w:pPr>
              <w:pStyle w:val="TableParagraph"/>
              <w:ind w:left="0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Отличи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вводных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компонен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тов от омонимичных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 xml:space="preserve">членов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Функции вводных компонентов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8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9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34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существительных на -ий, -ие, -ия; правописание формы родительного падежа множественного числа у существительных на -ня, -ья, -ье, -ьё. Правописание безударных окончаний имён существительных, безударных окончаний имён существительных с суффиксами -ищ-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-ушк-, -юшк-, -ышк-; слово образовательные суффиксы- имён существительных и их правописание: суффиксы субъективной оценки -ец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-иц-, -чик-, -щик-, -от-, -ет-, -изн-, -еств-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35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Употребление форм имён существительных: варианты окончаний предложного падежа единственного числа неодушевлённых существительных мужского рода; варианты окончаний собственных имён существительных с суффиксами-ин-/-ын-, -ов-/-ев- в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твор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ельном падеж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арианты окончаний имён существительных в родительном падеже множественного числа; варианты окончаний имён существительных в именительном падеже множественного числа мужского рода. Варианты падежных окончаний собственных имён существительных (географических названий) на -о; особенности склонения имён и фам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7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публицистическ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36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новные синтаксические функции имён существительных. Однородные члены предложения, знаки препинания при однородных членах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9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0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38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суффиксов прилагательных -к-, -ск,-ив-, -ев-, -чив-, -лив-, -оват-, -еват-, -инск-, -енск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39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ильность речи: варианты форм полных и кратких прилагательных; употребление форм степеней сравнения качественных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художественн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40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новные синтаксические функции имён прилагательных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днородные инеоднородные определения и знаки препинания при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3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10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42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количественных и порядковых (простых, составных, сложных) числительных; правописание числительных, входящих в состав сложных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43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Употребление форм имён числительных: особенности сочетания числительныхс именами существительными; нормативное употребление собирательных и дробных числительных;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обенности употребления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числительных в составе слож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44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интаксические функции имён числ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особленные уточняющи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ополнения(ограничительно-выделительные обороты со словами кроме, помимо, исключая и т.п.).</w:t>
            </w:r>
          </w:p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унктуационное оформле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ие предложений с обособленными уточняющими допол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-3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11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46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отрицательных и неопределён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47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ильность речи: особенности употребления личных местоимений, в том числев качестве местоимений связи; употребление форм возвратного местоимения себя и притяжательных местоимений; разграничение оттенков значений определительных местоимений; особенности употребления неопределён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художественн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48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Синтаксические функции местоимений; понятие сравнительного оборота. Знаки препинания при сравнительных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оборотах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 других конструкциях с союзомк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4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12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3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49. Глагол как часть речи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художественн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50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безударных личных окончаний глагола; различение форм 2-го лица множественного числа изъявительного и повелительного наклонений; употребление ь в глаголах.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суффикс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ова-/-ева, -ива-/ -ыва-; правописание суффиксов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-и-/-е- в глаголах с приставками обез-/обес-; правопи- сание глаголов прошедш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51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Употребление форм глаголов: особенности образования и синонимия некоторых личных форм глагола; варианты видовых форм глагола; синонимия возвратных и невозвратных форм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52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интаксические функции глаголов, функции инфинитива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ки препинания при обособленных при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13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4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54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Правописание гласных в суффиксах действительных и страдательных причастий настоящего времени, -н-/-нн- в суффиксах страдательных причастий, кратких прилагательны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наречий (обоб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55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Употребление форм причастий: варианты форм 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56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Синтаксические функции причастий; нормативные принципы употребления причастных обор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Знаки препинания в предложениях при обособленных согласованных и несогласованных опред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Итоговый контроль по блоку 14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5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58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Правописание суффиксов деепричастий; обобщающее повторение правописания суффиксов глаголов и причастий (кроме -н-/-нн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59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Употребление форм деепричастий; варианты форм дее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художественн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60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Синтаксические функции деепричастий; знаки препинания при обособленных обстоятель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Итоговый контроль по блоку 15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6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62. Орфограф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Правописание суффиксов наречий. Дефисное, слитное, раздельное написание наречий и наречных соче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63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художественн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64. Синтаксис и пунктуация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 xml:space="preserve">Итоговый контроль по блокам 7—16 в формате ЕГЭ, анализ его результатов и определение способов восполнения выявленны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10"/>
                <w:sz w:val="24"/>
                <w:szCs w:val="24"/>
              </w:rPr>
              <w:t>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Обобщение и систематизация изученного материала; подготовка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0" w:after="0"/>
      <w:ind w:firstLine="709"/>
      <w:jc w:val="both"/>
      <w:outlineLvl w:val="3"/>
    </w:pPr>
    <w:rPr>
      <w:rFonts w:ascii="Times New Roman" w:hAnsi="Times New Roman" w:cs="Times New Roman"/>
      <w:b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iCs/>
      <w:sz w:val="20"/>
      <w:szCs w:val="20"/>
    </w:rPr>
  </w:style>
  <w:style w:type="character" w:styleId="Style14">
    <w:name w:val="Перечень Знак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Book Antiqua" w:hAnsi="Book Antiqua" w:eastAsia="Calibri" w:cs="Book Antiqua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114" w:after="0"/>
      <w:ind w:left="113" w:hanging="0"/>
      <w:outlineLvl w:val="2"/>
    </w:pPr>
    <w:rPr>
      <w:rFonts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2:00Z</dcterms:created>
  <dc:creator>user</dc:creator>
  <dc:description/>
  <cp:keywords/>
  <dc:language>en-US</dc:language>
  <cp:lastModifiedBy>user</cp:lastModifiedBy>
  <dcterms:modified xsi:type="dcterms:W3CDTF">2020-10-04T19:01:00Z</dcterms:modified>
  <cp:revision>3</cp:revision>
  <dc:subject/>
  <dc:title/>
</cp:coreProperties>
</file>