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239"/>
      </w:tblGrid>
      <w:tr>
        <w:trPr>
          <w:trHeight w:val="1823" w:hRule="atLeast"/>
        </w:trPr>
        <w:tc>
          <w:tcPr>
            <w:tcW w:w="9490" w:type="dxa"/>
            <w:tcBorders/>
          </w:tcPr>
          <w:tbl>
            <w:tblPr>
              <w:tblW w:w="921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969"/>
            </w:tblGrid>
            <w:tr>
              <w:trPr>
                <w:trHeight w:val="182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1"/>
                    <w:spacing w:lineRule="auto" w:line="240" w:before="0" w:after="0"/>
                    <w:ind w:left="-1713" w:firstLine="171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ОУ «Гимназия №17 имени П.О.Коргана»</w:t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 Вострякова</w:t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Приказ №229    от 28.08.2020)             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: </w:t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, гео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</w:t>
      </w:r>
      <w:r>
        <w:rPr>
          <w:rFonts w:eastAsia="Times New Roman"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рок освое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од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Г.С., учитель математики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Ю.И., учитель математики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нер Е.Ю., учитель математики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яжная Г.В., учитель математики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нируемые результаты осв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id="2"/>
      </w:r>
      <w:r>
        <w:rPr>
          <w:sz w:val="24"/>
          <w:szCs w:val="24"/>
          <w:lang w:eastAsia="en-US"/>
        </w:rPr>
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ходить пересечение и объединение двух множеств, представленных графически на числовой прямой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знавать ложные утверждения, ошибки в рассуждениях, в том числе с использованием контрпримеров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числовые множества на координатной прямой для описания реальных процессов и явлений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логические рассуждения в ситуациях повседневной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конечное множество, элемент множества, подмножество, пересечение и объединение множеств, 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ловые множества на координатной прямой, отрезок, интервал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ть принадлежность элемента множест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доказательные рассуждения в ситуациях повседневной жизни, при решении задач из других предметов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color w:val="404040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а и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  <w:lang w:eastAsia="en-US"/>
        </w:rPr>
        <w:t>выполнять арифметические действия с целыми и рациональными числами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авнивать рациональные числа между собо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  <w:lang w:eastAsia="en-US"/>
        </w:rPr>
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  <w:lang w:eastAsia="en-US"/>
        </w:rPr>
        <w:t>изображать точками на числовой прямой целые и рациональные числа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  <w:lang w:eastAsia="en-US"/>
        </w:rPr>
        <w:t xml:space="preserve">изображать точками на числовой прямой целые </w:t>
      </w:r>
      <w:r>
        <w:rPr>
          <w:color w:val="000000"/>
          <w:sz w:val="24"/>
          <w:szCs w:val="24"/>
        </w:rPr>
        <w:t>степени чисел, корни натуральной степени из чисел, логарифмы чисел в простых случая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ыполнять несложные преобразования целых и дробно-рациональных буквенных выражений</w:t>
      </w:r>
      <w:r>
        <w:rPr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ражать в простейших случаях из равенства одну переменную через другие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зображать схематически угол, величина которого выражена в градус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ценивать знаки синуса, косинуса, тангенса, котангенса конкретных углов. 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rStyle w:val="Style16"/>
          <w:sz w:val="24"/>
          <w:szCs w:val="24"/>
          <w:lang w:eastAsia="en-US"/>
        </w:rPr>
        <w:t xml:space="preserve">выполнять вычисления при решении задач </w:t>
      </w:r>
      <w:r>
        <w:rPr>
          <w:rStyle w:val="Style16"/>
          <w:sz w:val="24"/>
          <w:szCs w:val="24"/>
        </w:rPr>
        <w:t>практического характера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ктические расчеты с использованием при необходимости справочных материалов и вычислительных устройств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спользовать методы округления, приближения и прикидки при решении практических задач повседневной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водить примеры чисел с заданными свойствами делимост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</w:r>
      <w:r>
        <w:rPr>
          <w:i/>
          <w:iCs/>
          <w:color w:val="000000"/>
          <w:sz w:val="24"/>
          <w:szCs w:val="24"/>
        </w:rPr>
        <w:t>е и π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льзоваться оценкой и прикидкой при практических расчет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ображать схематически угол, величина которого выражена в градуса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ли радиана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при решении задач табличные значения тригонометрических функций углов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ыполнять перевод величины угла из радианной меры в градусную и обратно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решать логарифмические уравнения вида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ростейшие неравенства вида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d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решать показательные уравнения, вид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  <w:lang w:val="en-US"/>
        </w:rPr>
        <w:t>bx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  <w:vertAlign w:val="superscript"/>
          <w:lang w:val="en-US"/>
        </w:rPr>
        <w:t>c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где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но представить в виде степени с основани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и простейшие неравенства вид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  <w:lang w:val="en-US"/>
        </w:rPr>
        <w:t>x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&lt;d</w:t>
      </w:r>
      <w:r>
        <w:rPr>
          <w:sz w:val="24"/>
          <w:szCs w:val="24"/>
        </w:rPr>
        <w:t xml:space="preserve"> (где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но представить в виде степени с основани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несколько примеров корней простейшего тригонометрического уравнения вида: sin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s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tg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tg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– табличное значение соответствующей тригонометрической функции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уравнения и системы уравнений при решении несложных практических задач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использовать метод интервалов для решения неравенств;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использовать графический метод для приближенного решения уравнений и неравенств;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изображать на тригонометрической окружности множество решений простейших тригонометрических уравнений и неравенств;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выполнять отбор корней уравнений или решений неравенств в соответствии с дополнительными условиями и ограничениями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ять и решать уравнения, системы уравнений и неравенства при решении задач других учебных предметов;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 w:eastAsia="en-US"/>
        </w:rPr>
      </w:pPr>
      <w:r>
        <w:rPr>
          <w:rFonts w:cs="Times New Roman"/>
          <w:i/>
          <w:iCs/>
          <w:color w:val="404040"/>
          <w:sz w:val="24"/>
          <w:szCs w:val="24"/>
          <w:lang w:val="ru-RU"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  <w:lang w:eastAsia="en-US"/>
        </w:rPr>
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ходить по графику приближённо значения функции в заданных точк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</w:r>
      <w:r>
        <w:rPr>
          <w:iCs/>
          <w:sz w:val="24"/>
          <w:szCs w:val="24"/>
        </w:rPr>
        <w:t>и т.д</w:t>
      </w:r>
      <w:r>
        <w:rPr>
          <w:sz w:val="24"/>
          <w:szCs w:val="24"/>
        </w:rPr>
        <w:t>.)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терпретировать свойства в контексте конкретной практической ситуации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eastAsia="en-US"/>
        </w:rPr>
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i/>
          <w:sz w:val="24"/>
          <w:szCs w:val="24"/>
          <w:lang w:eastAsia="en-US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графики изученных функци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/>
      </w:pPr>
      <w:r>
        <w:rPr>
          <w:i/>
          <w:sz w:val="24"/>
          <w:szCs w:val="24"/>
        </w:rPr>
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</w:r>
      <w:r>
        <w:rPr>
          <w:i/>
          <w:iCs/>
          <w:sz w:val="24"/>
          <w:szCs w:val="24"/>
        </w:rPr>
        <w:t>асимптоты, нули функции и т.д</w:t>
      </w:r>
      <w:r>
        <w:rPr>
          <w:i/>
          <w:sz w:val="24"/>
          <w:szCs w:val="24"/>
        </w:rPr>
        <w:t>.)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свойства в контексте конкретной практической ситуации;</w:t>
      </w:r>
      <w:r>
        <w:rPr>
          <w:rFonts w:cs="Times New Roman" w:ascii="Times New Roman" w:hAnsi="Times New Roman"/>
          <w:i/>
          <w:sz w:val="24"/>
          <w:szCs w:val="24"/>
          <w:highlight w:val="red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Style21"/>
        <w:numPr>
          <w:ilvl w:val="0"/>
          <w:numId w:val="0"/>
        </w:numPr>
        <w:spacing w:before="0" w:after="0"/>
        <w:ind w:left="357" w:hanging="357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Times New Roman" w:cs="Times New Roman"/>
          <w:i/>
          <w:iCs/>
          <w:color w:val="404040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менты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производная функции в точке, касательная к графику функции, производная функции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 xml:space="preserve">вычислять производные элементарных функций и их комбинаций, используя справочные материалы; </w:t>
      </w:r>
    </w:p>
    <w:p>
      <w:pPr>
        <w:pStyle w:val="Style21"/>
        <w:numPr>
          <w:ilvl w:val="0"/>
          <w:numId w:val="10"/>
        </w:numPr>
        <w:spacing w:before="0" w:after="0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i/>
          <w:sz w:val="24"/>
          <w:szCs w:val="24"/>
          <w:lang w:eastAsia="en-US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интерпретировать полученные результаты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keepNext w:val="true"/>
        <w:keepLines/>
        <w:numPr>
          <w:ilvl w:val="0"/>
          <w:numId w:val="7"/>
        </w:numPr>
        <w:spacing w:before="0" w:after="0"/>
        <w:ind w:left="357" w:hanging="357"/>
        <w:outlineLvl w:val="8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ероятности событий на основе подсчета числа исходов. 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ивать и сравнивать в простых случаях вероятности событий в реальной жизн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дискретных и непрерывных случайных величинах и распределениях, о независимости случайных величин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математическом ожидании и дисперсии случайных велич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нормальном распределении и примерах нормально распределенных случайных величин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b/>
          <w:b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нимать суть закона больших чисел и выборочного метода измерения вероятносте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b/>
          <w:b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b/>
          <w:b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иметь представление о важных частных видах распределений и применять их в решении задач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корреляции случайных величин, о линейной регрессии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числять или оценивать вероятности событий в реальной жизни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 подходящие методы представления и обработки данных;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ать несложные текстовые задачи разных тип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условие задачи, при необходимости строить для ее решения математическую модел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огические рассуждения при решени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ть с избыточными условиями, выбирая из всей информации, данные, необходимые для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ать задачи на расчет стоимости покупок, услуг, поездок и т.п.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практические задачи, возникающие в ситуациях повседневной жизни</w:t>
      </w:r>
    </w:p>
    <w:p>
      <w:pPr>
        <w:pStyle w:val="Style21"/>
        <w:numPr>
          <w:ilvl w:val="0"/>
          <w:numId w:val="0"/>
        </w:numPr>
        <w:spacing w:before="0" w:after="0"/>
        <w:ind w:left="357" w:firstLine="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разных типов, в том числе задачи повышенной труд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модель решения задачи, проводить доказательные рас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;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0"/>
        </w:numPr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практические задачи и задачи из других предметов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40404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зображать изучаемые фигуры от руки и с применением простых чертежных инструментов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eastAsia="en-US"/>
        </w:rPr>
      </w:pPr>
      <w:r>
        <w:rPr>
          <w:sz w:val="24"/>
          <w:szCs w:val="24"/>
        </w:rPr>
        <w:t>делать (выносные) плоские чертежи из рисунков простых объемных фигур: вид сверху, сбоку, снизу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звлекать информацию о пространственных геометрических фигурах, представленную на чертежах и рисунк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 при вычислении элементов стереометрических фигур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ходить объемы и площади поверхностей простейших многогранников с применением формул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основные виды тел вращения (конус, цилиндр, сфера и шар)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ходить объемы и площади поверхностей простейших многогранников и тел вращения с применением формул.</w:t>
      </w:r>
    </w:p>
    <w:p>
      <w:pPr>
        <w:pStyle w:val="Style23"/>
        <w:numPr>
          <w:ilvl w:val="0"/>
          <w:numId w:val="0"/>
        </w:numPr>
        <w:spacing w:before="240" w:after="0"/>
        <w:ind w:left="357" w:hanging="35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спользовать свойства пространственных геометрических фигур для решения типовых задач практического содержания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относить площади поверхностей тел одинаковой формы различного размера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относить объемы сосудов одинаковой формы различного размера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нахождение геометрических величин по образцам или алгоритмам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применять геометрические факты для решения задач, в том числе предполагающих несколько шагов решения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описывать взаимное расположение прямых и плоскостей в пространстве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формулировать свойства и признаки фигур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оказывать геометрические утверждения</w:t>
      </w:r>
      <w:r>
        <w:rPr>
          <w:i/>
          <w:color w:val="FF0000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находить объемы и площади поверхностей геометрических тел с применением формул;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</w:rPr>
        <w:t>вычислять расстояния и углы в пространстве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lang w:eastAsia="en-US"/>
        </w:rPr>
        <w:t xml:space="preserve">задач практического характера и задач из других областей знаний 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кторы и координаты в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ем декартовы координаты в пространств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координаты вершин куба и прямоугольного параллелепипеда</w:t>
      </w:r>
    </w:p>
    <w:p>
      <w:pPr>
        <w:pStyle w:val="Style21"/>
        <w:numPr>
          <w:ilvl w:val="0"/>
          <w:numId w:val="0"/>
        </w:numPr>
        <w:spacing w:before="0" w:after="0"/>
        <w:ind w:left="357" w:firstLine="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ейшие задачи введением векторного базиса</w:t>
      </w:r>
    </w:p>
    <w:p>
      <w:pPr>
        <w:pStyle w:val="Style2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Times New Roman" w:cs="Times New Roman"/>
          <w:i/>
          <w:iCs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Style21"/>
        <w:numPr>
          <w:ilvl w:val="0"/>
          <w:numId w:val="0"/>
        </w:numPr>
        <w:spacing w:before="0" w:after="0"/>
        <w:ind w:left="357" w:firstLine="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404040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оды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звестные методы при решении стандартных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ь и характеризовать математические закономерности в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</w:r>
    </w:p>
    <w:p>
      <w:pPr>
        <w:pStyle w:val="Style24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основные методы решения матема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е математических закономерностей в природе характеризовать красоту и совершенство окружающего мира и произведений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</w:t>
      </w:r>
      <w:r>
        <w:br w:type="page"/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учебного предмета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о-ориентированное математическое образование (математика для жиз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для использования в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аправления реализуются в двух блоках требований к результатам математическ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ыпускник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научит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ыпускник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Ф» (ст. 12 п. 7) 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ганизации, осуществляющие образовательную деятельность, р</w:t>
      </w:r>
      <w:r>
        <w:rPr>
          <w:rFonts w:cs="Times New Roman" w:ascii="Times New Roman" w:hAnsi="Times New Roman"/>
          <w:sz w:val="24"/>
          <w:szCs w:val="24"/>
        </w:rPr>
        <w:t xml:space="preserve">еализуют эти требования в образовательном процессе с учетом настоящей примерной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ак на основе учебно-методических комплектов соответствующего уровня, входящих в Федеральный перечень Министерства образования и науки Российской Федерации, так и с возможным использованием иных источников учебной информации (учебно-методические пособия, образовательные порталы и сайты и др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программы базового уровня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на базовом уровне предназначена для обучающихся средней школы, не испытывавших серьезных затруднений на предыдущем уровне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 чтобы в дальнейшем при необходимости изучать математику для профессионального приме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математики большое внимание уделяется развитию коммуникативных 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. В зависимости от уровня программы больше или меньше внимания уделяется умению работать по 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развитию пространственных представлений и графических методов, чем к формальному описанию стереометрических фа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базовая программ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использованием градусной меры угла. Модуль числа и его св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1pt;height:21.2pt" filled="f" o:ole="">
            <v:imagedata r:id="rId4" o:title=""/>
          </v:shape>
          <o:OLEObject Type="Embed" ProgID="" ShapeID="ole_rId3" DrawAspect="Content" ObjectID="_1775323061" r:id="rId3"/>
        </w:object>
      </w:r>
      <w:r>
        <w:rPr>
          <w:rFonts w:cs="Times New Roman" w:ascii="Times New Roman" w:hAnsi="Times New Roman"/>
          <w:sz w:val="24"/>
          <w:szCs w:val="24"/>
        </w:rPr>
        <w:t>. Графическое решение уравнений и неравен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окружность</w:t>
      </w:r>
      <w:r>
        <w:rPr>
          <w:rFonts w:cs="Times New Roman" w:ascii="Times New Roman" w:hAnsi="Times New Roman"/>
          <w:i/>
          <w:sz w:val="24"/>
          <w:szCs w:val="24"/>
        </w:rPr>
        <w:t>, радианная мера угла</w:t>
      </w:r>
      <w:r>
        <w:rPr>
          <w:rFonts w:cs="Times New Roman" w:ascii="Times New Roman" w:hAnsi="Times New Roman"/>
          <w:sz w:val="24"/>
          <w:szCs w:val="24"/>
        </w:rPr>
        <w:t xml:space="preserve">. Синус, косинус, тангенс, </w:t>
      </w:r>
      <w:r>
        <w:rPr>
          <w:rFonts w:cs="Times New Roman" w:ascii="Times New Roman" w:hAnsi="Times New Roman"/>
          <w:i/>
          <w:sz w:val="24"/>
          <w:szCs w:val="24"/>
        </w:rPr>
        <w:t>котангенс</w:t>
      </w:r>
      <w:r>
        <w:rPr>
          <w:rFonts w:cs="Times New Roman" w:ascii="Times New Roman" w:hAnsi="Times New Roman"/>
          <w:sz w:val="24"/>
          <w:szCs w:val="24"/>
        </w:rPr>
        <w:t xml:space="preserve">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85pt;height:36.35pt" filled="f" o:ole="">
            <v:imagedata r:id="rId6" o:title=""/>
          </v:shape>
          <o:OLEObject Type="Embed" ProgID="" ShapeID="ole_rId5" DrawAspect="Content" ObjectID="_532499594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рад). </w:t>
      </w:r>
      <w:r>
        <w:rPr>
          <w:rFonts w:cs="Times New Roman" w:ascii="Times New Roman" w:hAnsi="Times New Roman"/>
          <w:i/>
          <w:sz w:val="24"/>
          <w:szCs w:val="24"/>
        </w:rPr>
        <w:t>Формулы сложения тригонометрических функций, формулы приведения, формулы двойного арг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</w:t>
      </w:r>
      <w:r>
        <w:rPr>
          <w:rFonts w:cs="Times New Roman" w:ascii="Times New Roman" w:hAnsi="Times New Roman"/>
          <w:i/>
          <w:sz w:val="24"/>
          <w:szCs w:val="24"/>
        </w:rPr>
        <w:t>Сложные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игонометрические функции</w:t>
      </w:r>
      <w:r>
        <w:rPr>
          <w:rFonts w:cs="Times New Roman" w:ascii="Times New Roman" w:hAnsi="Times New Roman"/>
          <w:i/>
          <w:sz w:val="24"/>
          <w:szCs w:val="24"/>
        </w:rPr>
        <w:object w:dxaOrig="2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35pt;height:16.05pt" filled="f" o:ole="">
            <v:imagedata r:id="rId8" o:title=""/>
          </v:shape>
          <o:OLEObject Type="Embed" ProgID="" ShapeID="ole_rId7" DrawAspect="Content" ObjectID="_809503948" r:id="rId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ун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8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3pt;height:15.25pt" filled="f" o:ole="">
            <v:imagedata r:id="rId10" o:title=""/>
          </v:shape>
          <o:OLEObject Type="Embed" ProgID="" ShapeID="ole_rId9" DrawAspect="Content" ObjectID="_1776080689" r:id="rId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войства и графики тригонометрических фун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ккосинус, арксинус, арктангенс числа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рккотангенс чис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ростейшие тригонометрические уравнения. Решение тригонометрических уравн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гарифм числа, свойства логарифма. Десятичный логарифм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исло е. Натуральный логариф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енная функция и ее свойства и график. Иррациональные уравн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тод интервалов для решения неравенст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истемы показательных, логарифмических и иррациональных уравнений. Системы показательных, логарифмических неравенст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заимно обратные функции. Графики взаимно обратных фун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я, системы уравнений с парамет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ная функции в точке. Касательная к графику функции. Геометрический и физический смысл производной. Производные элементарных функций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вила дифференц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торая производная, ее геометрический и физический смыс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строение графиков функций с помощью производ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нение производной при решении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ообразная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ервообразные элементарных функций. Площадь криволинейной трапеции. Формула Ньютона-Лейбн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ределенный интегра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числение площадей плоских фигур и объемов тел вращения с помощью интегр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омощью векторов и координ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ая стереометрия. Фигуры и их изображения (куб, пирамида, призма).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 стереометрии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ечения куба и тетраэд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фигурами в простран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в пространстве. Перпендикулярность прямых и плоскос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комбинации многогранников и тел вращения между соб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щадь поверхности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об объеме. Объем пирамиды и конуса, призмы и цилиндра. Объем ша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добные тела в пространств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шения между площадями поверхностей и объемами подобных т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кторы и координаты в пространстве. Сумма векторов, умножение вектора на число, угол между векторами. Коллинеарные и компланарные векторы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. Работа с данны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</w:r>
      <w:r>
        <w:rPr>
          <w:rFonts w:cs="Times New Roman" w:ascii="Times New Roman" w:hAnsi="Times New Roman"/>
          <w:i/>
          <w:sz w:val="24"/>
          <w:szCs w:val="24"/>
        </w:rPr>
        <w:t>диспер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рименением диаграмм Эйлера, дерева вероятностей, формулы Берну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словная вероятность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авило умножения вероятностей. Формула полной вероят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искретные случайные величины и распред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зависимые случайные величины. Распределение суммы и произведения независимых случайных велич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матическое ожидание и дисперсия случайной величин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ное распределение, его параметр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равенство Чебышева. Теорема Бернул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иация двух случайных величин. Понятие о коэффициенте корреляции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Совместные наблюдения двух случайных велич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борочный коэффициент корреляци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: алгебра и начала математического анализа, гео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 - 170 часов (34 учебные недели по 5 часов в неделю)</w:t>
      </w:r>
    </w:p>
    <w:p>
      <w:pPr>
        <w:pStyle w:val="Style22"/>
        <w:spacing w:before="0" w:after="0"/>
        <w:rPr>
          <w:b/>
          <w:b/>
        </w:rPr>
      </w:pPr>
      <w:r>
        <w:rPr>
          <w:rFonts w:eastAsia="Times New Roman"/>
          <w:b/>
          <w:color w:val="000000"/>
        </w:rPr>
        <w:t xml:space="preserve">УМК: 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Г. Мордкович. Алгебра и начала математического анализа. 10-11 классы: Учебник для учащихся общеобразовательных учреждений (базовый уровень). Ч.1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>А. Г. Мордкович. Алгебра и начала математического анализа. 10-11 классы: Задачник для учащихся общеобразовательных учреждений (базовый уровень). Ч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насян Л.С., Бутузов В.Ф., Кадомцев С.Б. и др. Геометрия (базовый и профильный уровни) 10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30"/>
        <w:gridCol w:w="1559"/>
      </w:tblGrid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алге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курса геомет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2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решение задач по алгебре и началам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2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тем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: алгебра и начала математического анализа, гео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 - 170 часов (34 учебные недели по 5 часов в неделю)</w:t>
      </w:r>
    </w:p>
    <w:p>
      <w:pPr>
        <w:pStyle w:val="Style22"/>
        <w:spacing w:before="0" w:after="0"/>
        <w:rPr>
          <w:b/>
          <w:b/>
        </w:rPr>
      </w:pPr>
      <w:r>
        <w:rPr>
          <w:rFonts w:eastAsia="Times New Roman"/>
          <w:b/>
          <w:color w:val="000000"/>
        </w:rPr>
        <w:t xml:space="preserve">УМК: 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Г. Мордкович. Алгебра и начала математического анализа. 10-11 классы: Учебник для учащихся общеобразовательных учреждений (базовый уровень). Ч.1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>А. Г. Мордкович. Алгебра и начала математического анализа. 10-11 классы: Задачник для учащихся общеобразовательных учреждений (базовый уровень). Ч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насян Л.С., Бутузов В.Ф., Кадомцев С.Б. и др. Геометрия (базовый и профильный уровни) 10-11 класс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560"/>
      </w:tblGrid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линдр. Конус.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ы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статистики, комбинаторики и теории вероя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повторение курса геомет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2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еречисление Знак"/>
    <w:qFormat/>
    <w:rPr>
      <w:rFonts w:ascii="Times New Roman" w:hAnsi="Times New Roman" w:cs="Times New Roman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ОМЕРА Знак"/>
    <w:qFormat/>
    <w:rPr>
      <w:rFonts w:ascii="Arial Narrow" w:hAnsi="Arial Narrow" w:eastAsia="Calibri" w:cs="Times New Roman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Перечисление"/>
    <w:qFormat/>
    <w:pPr>
      <w:widowControl/>
      <w:numPr>
        <w:ilvl w:val="0"/>
        <w:numId w:val="7"/>
      </w:numPr>
      <w:bidi w:val="0"/>
      <w:spacing w:lineRule="auto" w:line="256" w:before="0" w:after="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ОМЕРА"/>
    <w:basedOn w:val="Style22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4:00Z</dcterms:created>
  <dc:creator>Галя</dc:creator>
  <dc:description/>
  <cp:keywords/>
  <dc:language>en-US</dc:language>
  <cp:lastModifiedBy>Григорьева НГ</cp:lastModifiedBy>
  <cp:lastPrinted>2020-10-05T09:47:00Z</cp:lastPrinted>
  <dcterms:modified xsi:type="dcterms:W3CDTF">2020-10-05T06:47:00Z</dcterms:modified>
  <cp:revision>6</cp:revision>
  <dc:subject/>
  <dc:title/>
</cp:coreProperties>
</file>