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№336 от  30.08.2022             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t>для учащихся, отнесенных по состоянию здоровьяк специальной медицинской групп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2 года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к Наталья Владимировна,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удейство в избранном виде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 выполнять комплексы специальной физической подготов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ая и тактическая подготовка в национальны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ая физическая подготовка: полосы препятств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сс по пересеченной местности с элементами спортивного ориентирования; прикладное плав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4"/>
        <w:gridCol w:w="2126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формирующие системы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 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2"/>
        <w:gridCol w:w="2125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формирующие системы физического вос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аскетб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олейб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8:00Z</dcterms:created>
  <dc:creator>user</dc:creator>
  <dc:description/>
  <cp:keywords/>
  <dc:language>en-US</dc:language>
  <cp:lastModifiedBy>user</cp:lastModifiedBy>
  <dcterms:modified xsi:type="dcterms:W3CDTF">2022-11-11T17:49:00Z</dcterms:modified>
  <cp:revision>8</cp:revision>
  <dc:subject/>
  <dc:title/>
</cp:coreProperties>
</file>