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7 имени П.О. Коргана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82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17 имени П.О.Корган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остря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229    от 28.08.2020)             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</w:rPr>
        <w:t>для учащихся, отнесенных по состоянию здоровьяк специальной медицинской группе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освоения –2 года)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чак Наталья Владимировна,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ть способы контроля и оценки физического развития и физической подгото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арактеризовать индивидуальные особенности физического и психического развит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самомассажа и релаксац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защиты и самооборон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ять и проводить комплексы физических упражнений различной напра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технические приемы и тактические действия национальных видов спорт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судейство в избранном виде спорт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ть и выполнять комплексы специальной физической подготовк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и здоровый образ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де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заняти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физической культуры и спорта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 системы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ая и тактическая подготовка в национальных видах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единоборства: технико-тактические действия самообороны; приемы страховки и самострахов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ая физическая подготовка: полосы препятствий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осс по пересеченной местности с элементами спортивного ориентирования; прикладное плавание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- 102 часа (34 учебные недели по 3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000000"/>
          <w:sz w:val="24"/>
          <w:szCs w:val="24"/>
        </w:rPr>
        <w:t>Лях В. И. Физическая культура. 10— 11 классы : учеб. для общеобразоват. учреждений/ В. И. Лях, А. А. Зданевич; под ред. В. И. Ляха. — 7-е изд. — М.: Просве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74"/>
        <w:gridCol w:w="2126"/>
      </w:tblGrid>
      <w:tr>
        <w:trPr>
          <w:trHeight w:val="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формирующие системы физ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баске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волей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- 102 часа (34 учебные недели по 3 часа в неделю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000000"/>
          <w:sz w:val="24"/>
          <w:szCs w:val="24"/>
        </w:rPr>
        <w:t>Лях В. И. Физическая культура. 10— 11 классы : учеб. для общеобразоват. учреждений / В. И. Лях, А. А. Зданевич; под ред. В. И. Ляха. — 7-е изд. — М.: Просв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72"/>
        <w:gridCol w:w="2125"/>
      </w:tblGrid>
      <w:tr>
        <w:trPr>
          <w:trHeight w:val="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формирующие системы физического вос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е упраж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баскетб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волейб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8:00Z</dcterms:created>
  <dc:creator>user</dc:creator>
  <dc:description/>
  <cp:keywords/>
  <dc:language>en-US</dc:language>
  <cp:lastModifiedBy>Григорьева НГ</cp:lastModifiedBy>
  <dcterms:modified xsi:type="dcterms:W3CDTF">2020-10-07T11:54:00Z</dcterms:modified>
  <cp:revision>5</cp:revision>
  <dc:subject/>
  <dc:title/>
</cp:coreProperties>
</file>