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77088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03c885f-dc83-40d0-ba69-639fe836f60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спорта РК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961ef1ed-fd88-4803-86fc-89392f78e768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петрозаводского городск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«Гимназия №17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72"/>
        <w:gridCol w:w="4678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У "Гимназия №17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якова Л.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14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8854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глублённый уровень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019498ac-a5c9-44b7-8091-76036e539e04"/>
      <w:r>
        <w:rPr>
          <w:rFonts w:cs="Times New Roman" w:ascii="Times New Roman" w:hAnsi="Times New Roman"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трозавод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ab61525-9c7a-4c8e-ab7f-ab5ff878b83d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7770888"/>
      <w:bookmarkStart w:id="6" w:name="block-777089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включ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целост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генерализ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Идея гуманитариз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прикладной направлен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296fae2-dbe0-4c0c-910f-2696aa782a5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770890"/>
      <w:bookmarkStart w:id="9" w:name="block-7770889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1. Научный метод позна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 границы его применимости. Физическая теор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2. Меха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инема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обратная задачи меха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сследования дви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а тела. Сила. Принцип суперпозиции с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. Гидростатическое давление. Сила Архим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относи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асс по взаимодейст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весо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обежные механиз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Статика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Законы сохранения в меха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 сохранения импуль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язь работы непотенциальных сил с изменением механической энергии системы тел. 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щности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движения частиц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фузия жидк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тяжение молеку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кристаллических решё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изо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хо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ба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уравнения состоя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Термодинамика. Теплов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8"/>
        </w:rPr>
        <w:t>pV</w:t>
      </w:r>
      <w:r>
        <w:rPr>
          <w:rFonts w:cs="Times New Roman" w:ascii="Times New Roman" w:hAnsi="Times New Roman"/>
          <w:color w:val="000000"/>
          <w:sz w:val="28"/>
          <w:lang w:val="ru-RU"/>
        </w:rPr>
        <w:t>-диаграм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ое значение КПД. Цикл Кар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душное огнив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пение. 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с мыльными плён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ачи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ллярн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неньютоновс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малы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свойств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дуля Ю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Электрическ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денсатор. Электроёмкость конденсатора. Электроёмкость плоск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 заряженных шар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статическая защи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Постоянный электрически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ока. Постоянны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ДС 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Ома для участка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денсатор в цепи постоя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Токи в различных сре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газах. Самостоятельный и несамостоятельный разряд. Различные типы самостоятельного разряда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электролиза Фарад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роводимости металлов и полу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заряда одновалентного 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нятие вольт-амперной характеристики 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Биолог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, её направление и моду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двух проводников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е силы Лоренца на ионы электроли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вижения пучка электронов в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магнитного поля постоянных магни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ферромагн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5. Электромагнитная индук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ение электромагнитной индукции. Поток вектора магнитной индукции. ЭДС индукции. Закон электромагнитной индукции Фарадея. Вихревое электрическое поле. Токи Фу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магнитного поля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явления электромагнитной 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магнита в алюминиевой (медной) труб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ение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ндукции вихревого магнитного 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явления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дели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5.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Механически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ательная система. Свобод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тухающих колебаниях. Вынужденные колебания. Резонанс. Резонансная кривая. Влияние затухания на вид резонансной кривой. Авто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ь колеба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при колебаниях груза на пруж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нитя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энергии в пружинном маят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убывания амплитуды затухающи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ые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циллограммы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ратор незатухающих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нужденные синусоидаль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принцип действия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линии электропере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электромагнитного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Механически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умов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диосвязи и телевидения. Радиоло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лющееся тело как источник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длины волны от частоты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отражения и преломления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и дифракции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устический резонан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ультразвука и его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араметров звук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Оп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а тонкой линзы. Увеличение, даваемое линз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елы применимости геометрической оп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яризация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ы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реломл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изображений в линз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микроскопа, телеско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цветов тонких плё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ифракционной решёт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исперсии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показателя преломления стек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фокусного расстояния рассеивающих лин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двух лин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телескопических сист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, интерференции и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спер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длины свет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6. Основ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и импульс релятивистской част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7. Квантовая физ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орпускулярно-волновой дуа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ны. Энергия и импульс фо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эффект. Опыты А. Г. Столетова. Законы фотоэффекта. Уравнение Эйнштейна для фотоэффекта. «Красная граница»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эффект на установке с цинковой пласт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конов внешнего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од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лнечная батар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фоторезис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Физика ат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нтанное и вынужденное излучение света. Лаз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ых спект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действие счётчика ионизирующи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длины волны лазерного изл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Физика атомного ядра 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уклонная модель ядра Гейзенберга–Иваненко. Заряд ядра. Массовое число ядра. Изот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активность. Альфа-распад. Электронный и позитронный бета-распад. Гамма-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физическ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треков частиц (по готовым фотография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глощения бета-частиц алюми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8. Элементы астрономии и астрофиз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ечная систе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штабная структура Вселенной. Метагалак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ешённые проблемы астроно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е наблю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ающее повт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Би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7770889"/>
      <w:bookmarkStart w:id="11" w:name="block-7770891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бщение на уроках физики и во вне</w:t>
        <w:softHyphen/>
        <w:t>уроч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before="0" w:after="0"/>
        <w:ind w:left="120" w:hanging="0"/>
        <w:rPr/>
      </w:pPr>
      <w:bookmarkStart w:id="12" w:name="block-7770891"/>
      <w:bookmarkStart w:id="13" w:name="block-777089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293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4890"/>
        <w:gridCol w:w="1308"/>
        <w:gridCol w:w="1841"/>
        <w:gridCol w:w="1910"/>
        <w:gridCol w:w="3240"/>
        <w:gridCol w:w="2941"/>
        <w:gridCol w:w="2941"/>
        <w:gridCol w:w="3248"/>
        <w:gridCol w:w="2941"/>
        <w:gridCol w:w="3248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УЧНЫЙ МЕТОД ПОЗНАНИЯ ПРИРОДЫ</w:t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метод познания прир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61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ика твёрдого тел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61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ЛЕКУЛЯРНАЯ ФИЗИКА И ТЕРМОДИНАМИКА</w:t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кинетической теор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одинамика.Тепловые машин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пол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ый электрический то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и в различных среда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8/10/</w:t>
              </w:r>
            </w:hyperlink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4" w:name="block-7770892"/>
      <w:bookmarkStart w:id="15" w:name="block-777089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6" w:name="block-7770894"/>
      <w:bookmarkEnd w:id="15"/>
    </w:p>
    <w:p>
      <w:pPr>
        <w:pStyle w:val="Normal"/>
        <w:spacing w:before="0" w:after="200"/>
        <w:rPr/>
      </w:pPr>
      <w:r>
        <w:rPr/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8/10/" TargetMode="External"/><Relationship Id="rId3" Type="http://schemas.openxmlformats.org/officeDocument/2006/relationships/hyperlink" Target="https://resh.edu.ru/subject/28/10/" TargetMode="External"/><Relationship Id="rId4" Type="http://schemas.openxmlformats.org/officeDocument/2006/relationships/hyperlink" Target="https://resh.edu.ru/subject/28/10/" TargetMode="External"/><Relationship Id="rId5" Type="http://schemas.openxmlformats.org/officeDocument/2006/relationships/hyperlink" Target="https://resh.edu.ru/subject/28/10/" TargetMode="External"/><Relationship Id="rId6" Type="http://schemas.openxmlformats.org/officeDocument/2006/relationships/hyperlink" Target="https://resh.edu.ru/subject/28/10/" TargetMode="External"/><Relationship Id="rId7" Type="http://schemas.openxmlformats.org/officeDocument/2006/relationships/hyperlink" Target="https://resh.edu.ru/subject/28/10/" TargetMode="External"/><Relationship Id="rId8" Type="http://schemas.openxmlformats.org/officeDocument/2006/relationships/hyperlink" Target="https://resh.edu.ru/subject/28/10/" TargetMode="External"/><Relationship Id="rId9" Type="http://schemas.openxmlformats.org/officeDocument/2006/relationships/hyperlink" Target="https://resh.edu.ru/subject/28/10/" TargetMode="External"/><Relationship Id="rId10" Type="http://schemas.openxmlformats.org/officeDocument/2006/relationships/hyperlink" Target="https://resh.edu.ru/subject/28/10/" TargetMode="External"/><Relationship Id="rId11" Type="http://schemas.openxmlformats.org/officeDocument/2006/relationships/hyperlink" Target="https://resh.edu.ru/subject/28/10/" TargetMode="External"/><Relationship Id="rId12" Type="http://schemas.openxmlformats.org/officeDocument/2006/relationships/hyperlink" Target="https://resh.edu.ru/subject/28/10/" TargetMode="External"/><Relationship Id="rId13" Type="http://schemas.openxmlformats.org/officeDocument/2006/relationships/hyperlink" Target="https://resh.edu.ru/subject/28/10/" TargetMode="External"/><Relationship Id="rId14" Type="http://schemas.openxmlformats.org/officeDocument/2006/relationships/hyperlink" Target="https://resh.edu.ru/subject/28/10/" TargetMode="External"/><Relationship Id="rId15" Type="http://schemas.openxmlformats.org/officeDocument/2006/relationships/hyperlink" Target="https://resh.edu.ru/subject/28/1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35:00Z</dcterms:created>
  <dc:creator>user</dc:creator>
  <dc:description/>
  <dc:language>en-US</dc:language>
  <cp:lastModifiedBy>user</cp:lastModifiedBy>
  <dcterms:modified xsi:type="dcterms:W3CDTF">2023-10-04T18:36:00Z</dcterms:modified>
  <cp:revision>3</cp:revision>
  <dc:subject/>
  <dc:title/>
</cp:coreProperties>
</file>