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777266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70ce6c04-5d85-4344-8b96-f0be4c959e1f"/>
      <w:r>
        <w:rPr>
          <w:rFonts w:cs="Times New Roman" w:ascii="Times New Roman" w:hAnsi="Times New Roman"/>
          <w:b/>
          <w:color w:val="000000"/>
          <w:sz w:val="28"/>
          <w:lang w:val="ru-RU"/>
        </w:rPr>
        <w:t>Министерство образования и спорта РК</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355bf24e-ba11-449f-8602-e458d8176250"/>
      <w:r>
        <w:rPr>
          <w:rFonts w:cs="Times New Roman" w:ascii="Times New Roman" w:hAnsi="Times New Roman"/>
          <w:b/>
          <w:color w:val="000000"/>
          <w:sz w:val="28"/>
          <w:lang w:val="ru-RU"/>
        </w:rPr>
        <w:t>Администрация Петрозаводского городского округ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У «Гимназия №17»</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3274"/>
        <w:gridCol w:w="1654"/>
        <w:gridCol w:w="4819"/>
      </w:tblGrid>
      <w:tr>
        <w:trPr>
          <w:trHeight w:val="2595" w:hRule="atLeast"/>
        </w:trPr>
        <w:tc>
          <w:tcPr>
            <w:tcW w:w="327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165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4819"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У "Гимназия №17"</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стрякова Л.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314 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088791)</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учебного предмета «Физика»</w:t>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f42bdabb-0f2d-40ee-bf7c-727852ad74ae"/>
      <w:r>
        <w:rPr>
          <w:rFonts w:cs="Times New Roman" w:ascii="Times New Roman" w:hAnsi="Times New Roman"/>
          <w:b/>
          <w:color w:val="000000"/>
          <w:sz w:val="28"/>
          <w:lang w:val="ru-RU"/>
        </w:rPr>
        <w:t>Петрозаводск</w:t>
      </w:r>
      <w:bookmarkEnd w:id="3"/>
      <w:r>
        <w:rPr>
          <w:rFonts w:cs="Times New Roman" w:ascii="Times New Roman" w:hAnsi="Times New Roman"/>
          <w:b/>
          <w:color w:val="000000"/>
          <w:sz w:val="28"/>
          <w:lang w:val="ru-RU"/>
        </w:rPr>
        <w:t xml:space="preserve">‌ </w:t>
      </w:r>
      <w:bookmarkStart w:id="4" w:name="62ee4c66-afc2-48b9-8903-39adf2f93014"/>
      <w:r>
        <w:rPr>
          <w:rFonts w:cs="Times New Roman" w:ascii="Times New Roman" w:hAnsi="Times New Roman"/>
          <w:b/>
          <w:color w:val="000000"/>
          <w:sz w:val="28"/>
          <w:lang w:val="ru-RU"/>
        </w:rPr>
        <w:t>2023</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7772662"/>
      <w:bookmarkStart w:id="6" w:name="block-7772658"/>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физике включает:</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ланируемые результаты освоения курса физики на базовом уровне, в том числе предметные результаты по годам обуч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держание учебного предмета «Физика» по годам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целостности</w:t>
      </w:r>
      <w:r>
        <w:rPr>
          <w:rFonts w:cs="Times New Roman" w:ascii="Times New Roman" w:hAnsi="Times New Roman"/>
          <w:color w:val="000000"/>
          <w:sz w:val="28"/>
          <w:lang w:val="ru-RU"/>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енерализации</w:t>
      </w:r>
      <w:r>
        <w:rPr>
          <w:rFonts w:cs="Times New Roman" w:ascii="Times New Roman" w:hAnsi="Times New Roman"/>
          <w:color w:val="000000"/>
          <w:sz w:val="28"/>
          <w:lang w:val="ru-RU"/>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гуманитаризации</w:t>
      </w:r>
      <w:r>
        <w:rPr>
          <w:rFonts w:cs="Times New Roman" w:ascii="Times New Roman" w:hAnsi="Times New Roman"/>
          <w:color w:val="000000"/>
          <w:sz w:val="28"/>
          <w:lang w:val="ru-RU"/>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прикладной направленности</w:t>
      </w:r>
      <w:r>
        <w:rPr>
          <w:rFonts w:cs="Times New Roman" w:ascii="Times New Roman" w:hAnsi="Times New Roman"/>
          <w:color w:val="000000"/>
          <w:sz w:val="28"/>
          <w:lang w:val="ru-RU"/>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Идея экологизации</w:t>
      </w:r>
      <w:r>
        <w:rPr>
          <w:rFonts w:cs="Times New Roman" w:ascii="Times New Roman" w:hAnsi="Times New Roman"/>
          <w:color w:val="000000"/>
          <w:sz w:val="28"/>
          <w:lang w:val="ru-RU"/>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целями изучения физики в общем образовании являютс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умений объяснять явления с использованием физических знаний и научных доказательст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здание условий для развития умений проектно-исследовательской, творческ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490f2411-5974-435e-ac25-4fd30bd3d382"/>
      <w:r>
        <w:rPr>
          <w:rFonts w:cs="Times New Roman" w:ascii="Times New Roman" w:hAnsi="Times New Roman"/>
          <w:color w:val="000000"/>
          <w:sz w:val="28"/>
          <w:lang w:val="ru-RU"/>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7772658"/>
      <w:bookmarkStart w:id="9" w:name="block-7772659"/>
      <w:bookmarkEnd w:id="8"/>
      <w:bookmarkEnd w:id="9"/>
      <w:r>
        <w:rPr>
          <w:rFonts w:cs="Times New Roman" w:ascii="Times New Roman" w:hAnsi="Times New Roman"/>
          <w:b/>
          <w:color w:val="000000"/>
          <w:sz w:val="28"/>
          <w:lang w:val="ru-RU"/>
        </w:rPr>
        <w:t xml:space="preserve">СОДЕРЖАНИЕ ОБУЧЕНИ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1. Физика и методы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оговые и цифровые измерительные приборы, компьютерные датч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2. Механ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Тема 1. Кинема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ханическое движение. Относительность механического движения. Система отсчёта. Траектор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вободное падение. Ускорение свободного па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системы отсчёта, иллюстрация кинематических характеристик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образование движений с использованием простых мех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дение тел в воздухе и в разреженном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вижения тела, брошенного под углом к горизонту и горизонтальн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скорения свободного па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равление скорости при движении по окруж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неравномерного движения с целью определения мгновенной скор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шарика в вязкой жид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тела, брошенного горизонтально.</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Динам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цип относительности Галилея. Первый закон Ньютона. Инерциальные системы отсчё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 всемирного тяготения. Сила тяжести. Первая космическая скор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упругости. Закон Гука. Вес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упательное и вращательное движение абсолютно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мент силы относительно оси вращения. Плечо силы. Условия равновесия твёрдого те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дшипники, движение искусственных спутник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инер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масс взаимодействующи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Ньюто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ение с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илы упругости от де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весомость. Вес тела при ускоренном подъёме и па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сил трения покоя, качения и сколь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равновесия твёрдого тела. Виды равновес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движения бруска по наклонной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висимости сил упругости, возникающих в пружине и резиновом образце, от их де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условий равновесия твёрдого тела, имеющего ось вращ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Законы сохранения в меха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илы. Мощность си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нетическая энергия материальной точки. Теорема об изменении кинет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угие и неупругие столкнов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водомёт, копёр, пружинный пистолет, движение рак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 сохранения импуль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тивн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потенциальной энергии в кинетическую и обратн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абсолютно неупругого удара с помощью двух одинаковых нитяных маят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язи работы силы с изменением механической энергии тела на примере растяжения резинового жгу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3. Молекулярная физика и терм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Основы молекулярно-кинетической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пловое равновесие. Температура и её измерение. Шкала температур Цель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термометр, бар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дискретное строение вещества, фотографии молекул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ы по диффузии жидкостей и газ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броуновского дви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Штер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доказывающие существование межмолекуляр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иллюстрирующая природу давления газа на стенки сосу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ы, иллюстрирующие уравнение состояния идеального газа, изопроцес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между параметрами состояния разреженного г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Основы термодина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торой закон термодинамики. Необратимость процессов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нение внутренней энергии (температуры) тела при теплопере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ыт по адиабатному расширению воздуха (опыт с воздушным огни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паровой турбины, двигателя внутреннего сгорания, реактивного двигател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удельной теплоёмк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грегатные состояния вещества. Фазовые перех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равнение теплов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насыщенных па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пение при пониженном дав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змерения влаж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нагревания и плавления кристаллического ве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ация кристал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относительной влажности возду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ктрост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ёмкость. Конденсатор. Электроёмкость плоского конденсатора. 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ройство и принцип действия электромет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наэлектризова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ое поле заряжен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н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статическая защ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электрики в электростатическ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заряженного конденсато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ёмкости конденса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Постоянный электрический ток. Токи в различных сре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пряжение. Закон Ома для участка цеп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электрического тока. Закон Джоуля–Ленца. Мощность электрического то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вакууме. Свойства электронных пуч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упроводники. Собственная и примесная проводимость полупроводников. Свойства </w:t>
      </w:r>
      <w:r>
        <w:rPr>
          <w:rFonts w:cs="Times New Roman" w:ascii="Times New Roman" w:hAnsi="Times New Roman"/>
          <w:color w:val="000000"/>
          <w:sz w:val="28"/>
        </w:rPr>
        <w:t>p</w:t>
      </w:r>
      <w:r>
        <w:rPr>
          <w:rFonts w:cs="Times New Roman" w:ascii="Times New Roman" w:hAnsi="Times New Roman"/>
          <w:color w:val="000000"/>
          <w:sz w:val="28"/>
          <w:lang w:val="ru-RU"/>
        </w:rPr>
        <w:t>–</w:t>
      </w:r>
      <w:r>
        <w:rPr>
          <w:rFonts w:cs="Times New Roman" w:ascii="Times New Roman" w:hAnsi="Times New Roman"/>
          <w:color w:val="000000"/>
          <w:sz w:val="28"/>
        </w:rPr>
        <w:t>n</w:t>
      </w:r>
      <w:r>
        <w:rPr>
          <w:rFonts w:cs="Times New Roman" w:ascii="Times New Roman" w:hAnsi="Times New Roman"/>
          <w:color w:val="000000"/>
          <w:sz w:val="28"/>
          <w:lang w:val="ru-RU"/>
        </w:rPr>
        <w:t>-перехода. Полупроводниковы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растворах и расплавах электролитов. Электролитическая диссоциация. Электроли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ический ток в газах. Самостоятельный и несамостоятельный разряд. Молния. Пла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силы тока и напря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цилиндрических проводников от длины, площади поперечного сечения и материа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ешанное соединение провод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сопротивления металлов от темп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мость электрол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ровой разряд и проводимость возд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сторонняя проводимость ди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мешанного соединения резист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электродвижущей силы источника тока и его внутреннего сопроти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электролиз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влажность воздуха, ветры, барометр, термомет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4. Электродинам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Магнитное поле. Электромагнитная инду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 её модуль и напра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дуктивность. Явление самоиндукции. Электродвижущая сила само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п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ыт Эрсте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лонение электронного пучка магнитным по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нии индукции магнитного пол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действие двух проводников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ла Амп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ие силы Лоренца на ионы электрол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вление электромагнитной инду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о Л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висимость электродвижущей силы индукции от скорости изменения магнитного пото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вление самоиндук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гнитного поля катушки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постоянного магнита на рамку с то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явления электромагнитной индук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5. Колебания и волн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Механические и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араметров колебательной системы (пружинный или математический маят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тухающи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вынужден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резонанс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бодные электромагнитные колеб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циллограммы (зависимости силы тока и напряжения от времени) для электромагнитных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зонанс при последовательном соединении резистора, катушки индуктивности и конденс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линии электропере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зависимости периода малых колебаний груза на нити от длины нити и массы гру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еременного тока в цепи из последовательно соединённых конденсатора, катушки и резисто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Механические и электромагнитные вол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 Скорость звука. Громкость звука. Высота тона. Тембр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магнитные волны. Условия излучения электромагнитных волн. Взаимная ориентация векторов </w:t>
      </w:r>
      <w:r>
        <w:rPr>
          <w:rFonts w:cs="Times New Roman" w:ascii="Times New Roman" w:hAnsi="Times New Roman"/>
          <w:color w:val="000000"/>
          <w:sz w:val="28"/>
        </w:rPr>
        <w:t>E</w:t>
      </w:r>
      <w:r>
        <w:rPr>
          <w:rFonts w:cs="Times New Roman" w:ascii="Times New Roman" w:hAnsi="Times New Roman"/>
          <w:color w:val="000000"/>
          <w:sz w:val="28"/>
          <w:lang w:val="ru-RU"/>
        </w:rPr>
        <w:t xml:space="preserve">, </w:t>
      </w:r>
      <w:r>
        <w:rPr>
          <w:rFonts w:cs="Times New Roman" w:ascii="Times New Roman" w:hAnsi="Times New Roman"/>
          <w:color w:val="000000"/>
          <w:sz w:val="28"/>
        </w:rPr>
        <w:t>B</w:t>
      </w:r>
      <w:r>
        <w:rPr>
          <w:rFonts w:cs="Times New Roman" w:ascii="Times New Roman" w:hAnsi="Times New Roman"/>
          <w:color w:val="000000"/>
          <w:sz w:val="28"/>
          <w:lang w:val="ru-RU"/>
        </w:rPr>
        <w:t xml:space="preserve">, </w:t>
      </w:r>
      <w:r>
        <w:rPr>
          <w:rFonts w:cs="Times New Roman" w:ascii="Times New Roman" w:hAnsi="Times New Roman"/>
          <w:color w:val="000000"/>
          <w:sz w:val="28"/>
        </w:rPr>
        <w:t>V</w:t>
      </w:r>
      <w:r>
        <w:rPr>
          <w:rFonts w:cs="Times New Roman" w:ascii="Times New Roman" w:hAnsi="Times New Roman"/>
          <w:color w:val="000000"/>
          <w:sz w:val="28"/>
          <w:lang w:val="ru-RU"/>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ала электромагнитных волн. Применение электромагнитных волн в технике и бы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ципы радиосвязи и телевидения. Радиолок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лектромагнитное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 распространение поперечных и продольны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еблющееся тело как источник зву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отражения и преломления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и дифракции механических вол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овой резонан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связи громкости звука и высоты тона с амплитудой и частотой колеб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электромагнитных волн: отражение, преломление, поляризация, дифракция, интерференц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Оп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ажение света. Законы отражения света. Построение изображений в плоском зерк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сперсия света. Сложный состав белого света. Ц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елы применимости геометрическ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яризация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ямолинейное распространение, отражение и преломление света. Оптические приб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ное внутреннее отражение. Модель светов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 микроскопа, телескоп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интерферен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фракции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дисперсии св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приз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учение спектра с помощью дифракционной решё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оляризации све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показателя преломления стек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изображений в линз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исперсии св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6. Основы специальной теории относ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сительность одновременности. Замедление времени и сокращение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и импульс релятивистской част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массы с энергией и импульсом релятивистской частицы. Энергия поко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7. Квантовая физ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1. Элементы квантовой оп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тоны. Формула Планка связи энергии фотона с его частотой. Энергия и импульс фот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ление света. Опыты П. Н. Лебед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действие с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фотоэлемент, фотодатчик, солнечная батарея, светодио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тоэффект на установке с цинковой пласти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следование законов внешнего фотоэфф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етоди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ечная батаре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2. Строение ато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ель атома Томсона. Опыты Резерфорда по рассеянию </w:t>
      </w:r>
      <w:r>
        <w:rPr>
          <w:rFonts w:cs="Times New Roman" w:ascii="Times New Roman" w:hAnsi="Times New Roman"/>
          <w:color w:val="000000"/>
          <w:sz w:val="28"/>
        </w:rPr>
        <w:t>α</w:t>
      </w:r>
      <w:r>
        <w:rPr>
          <w:rFonts w:cs="Times New Roman" w:ascii="Times New Roman" w:hAnsi="Times New Roman"/>
          <w:color w:val="000000"/>
          <w:sz w:val="28"/>
          <w:lang w:val="ru-RU"/>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лновые свойства частиц. Волны де Бройля. Корпускулярно-волновой дуализ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нтанное и вынужденное излуч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ь опыта Резерфор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длины волны лаз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ых спектров изл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аз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линейчатого спект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Тема 3. Атомное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ьфа-распад. Электронный и позитронный бета-распад. Гамма-излучение. Закон радиоактивного распа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нергия связи нуклонов в ядре. Ядерные силы. Дефект массы яд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е реакции. Деление и синтез яде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ментарные частицы. Открытие позитро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ы наблюдения и регистрации элементарных час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ндаментальные взаимодействия.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Демон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ётчик ионизирующих частиц.</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й эксперимент, лабораторны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треков частиц (по готовым фотограф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здел 8. Элементы астрономии и астро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тапы развития астрономии. Прикладное и мировоззренческое значение астроно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 звёздного неба. Созвездия, яркие звёзды, планеты, их видимое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лнечная систе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штабная структура Вселенной. Метагалак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ешённые проблемы астроном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ченические наблю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я в телескоп Луны, планет, Млечного Пу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общающее повт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ежпредметные понятия</w:t>
      </w:r>
      <w:r>
        <w:rPr>
          <w:rFonts w:cs="Times New Roman" w:ascii="Times New Roman" w:hAnsi="Times New Roman"/>
          <w:color w:val="000000"/>
          <w:sz w:val="28"/>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атематика:</w:t>
      </w:r>
      <w:r>
        <w:rPr>
          <w:rFonts w:cs="Times New Roman" w:ascii="Times New Roman" w:hAnsi="Times New Roman"/>
          <w:color w:val="000000"/>
          <w:sz w:val="28"/>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ология:</w:t>
      </w:r>
      <w:r>
        <w:rPr>
          <w:rFonts w:cs="Times New Roman" w:ascii="Times New Roman" w:hAnsi="Times New Roman"/>
          <w:color w:val="000000"/>
          <w:sz w:val="28"/>
          <w:lang w:val="ru-RU"/>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Химия:</w:t>
      </w:r>
      <w:r>
        <w:rPr>
          <w:rFonts w:cs="Times New Roman" w:ascii="Times New Roman" w:hAnsi="Times New Roman"/>
          <w:color w:val="000000"/>
          <w:sz w:val="28"/>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еография:</w:t>
      </w:r>
      <w:r>
        <w:rPr>
          <w:rFonts w:cs="Times New Roman" w:ascii="Times New Roman" w:hAnsi="Times New Roman"/>
          <w:color w:val="000000"/>
          <w:sz w:val="28"/>
          <w:lang w:val="ru-RU"/>
        </w:rPr>
        <w:t xml:space="preserve"> магнитные полюса Земли, залежи магнитных руд, фотосъёмка земной поверхности, предсказание землетрясе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i/>
          <w:color w:val="000000"/>
          <w:sz w:val="28"/>
          <w:lang w:val="ru-RU"/>
        </w:rPr>
        <w:t>Технология:</w:t>
      </w:r>
      <w:r>
        <w:rPr>
          <w:rFonts w:cs="Times New Roman" w:ascii="Times New Roman" w:hAnsi="Times New Roman"/>
          <w:color w:val="000000"/>
          <w:sz w:val="28"/>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64" w:before="0" w:after="0"/>
        <w:ind w:left="120" w:hanging="0"/>
        <w:jc w:val="both"/>
        <w:rPr>
          <w:lang w:val="ru-RU"/>
        </w:rPr>
      </w:pPr>
      <w:r>
        <w:rPr>
          <w:lang w:val="ru-RU"/>
        </w:rPr>
      </w:r>
      <w:bookmarkStart w:id="10" w:name="block-7772659"/>
      <w:bookmarkStart w:id="11" w:name="block-7772660"/>
      <w:bookmarkStart w:id="12" w:name="block-7772659"/>
      <w:bookmarkStart w:id="13" w:name="block-7772660"/>
      <w:bookmarkEnd w:id="12"/>
      <w:bookmarkEnd w:id="13"/>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ФИЗИКЕ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достижениям российских учёных в области физики и техн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научного творчества, присущего физической нау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в области физики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на основе имеющихся знаний по физ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физически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 физической нау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по физике в практическую область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проблемы и задачи, допускающие альтернативные решен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ивать достоверность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общение на уроках физики и во вне</w:t>
        <w:softHyphen/>
        <w:t>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на себя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мотивы и аргументы других при анализе результатов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физические процессы и явления, используя физические законы и принципы: закон всемирного тяго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 xml:space="preserve"> и </w:t>
      </w:r>
      <w:r>
        <w:rPr>
          <w:rFonts w:cs="Times New Roman" w:ascii="Times New Roman" w:hAnsi="Times New Roman"/>
          <w:color w:val="000000"/>
          <w:sz w:val="28"/>
        </w:rPr>
        <w:t>III</w:t>
      </w:r>
      <w:r>
        <w:rPr>
          <w:rFonts w:cs="Times New Roman" w:ascii="Times New Roman" w:hAnsi="Times New Roman"/>
          <w:color w:val="000000"/>
          <w:sz w:val="28"/>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1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правление вектора индукции магнитного поля проводника с током, силы Ампера и силы Лорен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и описывать изображение, создаваемое плоским зеркалом, тонкой линз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before="0" w:after="0"/>
        <w:ind w:left="120" w:hanging="0"/>
        <w:rPr/>
      </w:pPr>
      <w:bookmarkStart w:id="14" w:name="block-7772660"/>
      <w:bookmarkStart w:id="15" w:name="block-7772661"/>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64" w:type="dxa"/>
        <w:jc w:val="left"/>
        <w:tblInd w:w="-107" w:type="dxa"/>
        <w:tblLayout w:type="fixed"/>
        <w:tblCellMar>
          <w:top w:w="50" w:type="dxa"/>
          <w:left w:w="100" w:type="dxa"/>
          <w:bottom w:w="0" w:type="dxa"/>
          <w:right w:w="108" w:type="dxa"/>
        </w:tblCellMar>
      </w:tblPr>
      <w:tblGrid>
        <w:gridCol w:w="1211"/>
        <w:gridCol w:w="4500"/>
        <w:gridCol w:w="1602"/>
        <w:gridCol w:w="1841"/>
        <w:gridCol w:w="1910"/>
        <w:gridCol w:w="2800"/>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ФИЗИКА И МЕТОДЫ НАУЧНОГО ПОЗНАН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ЕХАН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ЛЕКУЛЯРНАЯ ФИЗИКА И ТЕРМ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2</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09"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12"/>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ЭЛЕКТРОДИНАМ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ОСНОВЫ СПЕЦИАЛЬНОЙ ТЕОРИИ ОТНОСИТЕЛЬ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КВАНТОВАЯ ФИЗИ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ЭЛЕМЕНТЫ АСТРОНОМИИ И АСТРОФИЗИК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0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ОБОБЩАЮЩЕЕ ПОВТОРЕНИЕ</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rPr>
      </w:pPr>
      <w:bookmarkStart w:id="16" w:name="block-7772661"/>
      <w:bookmarkStart w:id="17" w:name="block-7772663"/>
      <w:bookmarkEnd w:id="16"/>
      <w:r>
        <w:rPr>
          <w:rFonts w:eastAsia="Times New Roman" w:cs="Times New Roman" w:ascii="Times New Roman" w:hAnsi="Times New Roman"/>
          <w:b/>
          <w:color w:val="000000"/>
          <w:sz w:val="28"/>
        </w:rPr>
        <w:t xml:space="preserve"> </w:t>
      </w:r>
      <w:bookmarkStart w:id="18" w:name="block-7772664"/>
      <w:bookmarkEnd w:id="17"/>
    </w:p>
    <w:p>
      <w:pPr>
        <w:pStyle w:val="Normal"/>
        <w:spacing w:before="0" w:after="200"/>
        <w:rPr/>
      </w:pPr>
      <w:r>
        <w:rPr/>
      </w:r>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bf72" TargetMode="External"/><Relationship Id="rId3" Type="http://schemas.openxmlformats.org/officeDocument/2006/relationships/hyperlink" Target="https://m.edsoo.ru/7f41bf72" TargetMode="External"/><Relationship Id="rId4" Type="http://schemas.openxmlformats.org/officeDocument/2006/relationships/hyperlink" Target="https://m.edsoo.ru/7f41bf72" TargetMode="External"/><Relationship Id="rId5" Type="http://schemas.openxmlformats.org/officeDocument/2006/relationships/hyperlink" Target="https://m.edsoo.ru/7f41bf72" TargetMode="External"/><Relationship Id="rId6" Type="http://schemas.openxmlformats.org/officeDocument/2006/relationships/hyperlink" Target="https://m.edsoo.ru/7f41bf72" TargetMode="External"/><Relationship Id="rId7" Type="http://schemas.openxmlformats.org/officeDocument/2006/relationships/hyperlink" Target="https://m.edsoo.ru/7f41bf72" TargetMode="External"/><Relationship Id="rId8" Type="http://schemas.openxmlformats.org/officeDocument/2006/relationships/hyperlink" Target="https://m.edsoo.ru/7f41bf72" TargetMode="External"/><Relationship Id="rId9" Type="http://schemas.openxmlformats.org/officeDocument/2006/relationships/hyperlink" Target="https://m.edsoo.ru/7f41bf72" TargetMode="External"/><Relationship Id="rId10" Type="http://schemas.openxmlformats.org/officeDocument/2006/relationships/hyperlink" Target="https://m.edsoo.ru/7f41bf72" TargetMode="External"/><Relationship Id="rId11" Type="http://schemas.openxmlformats.org/officeDocument/2006/relationships/hyperlink" Target="https://m.edsoo.ru/7f41c97c" TargetMode="External"/><Relationship Id="rId12" Type="http://schemas.openxmlformats.org/officeDocument/2006/relationships/hyperlink" Target="https://m.edsoo.ru/7f41c97c" TargetMode="External"/><Relationship Id="rId13" Type="http://schemas.openxmlformats.org/officeDocument/2006/relationships/hyperlink" Target="https://m.edsoo.ru/7f41c97c" TargetMode="External"/><Relationship Id="rId14" Type="http://schemas.openxmlformats.org/officeDocument/2006/relationships/hyperlink" Target="https://m.edsoo.ru/7f41c97c" TargetMode="External"/><Relationship Id="rId15" Type="http://schemas.openxmlformats.org/officeDocument/2006/relationships/hyperlink" Target="https://m.edsoo.ru/7f41c97c" TargetMode="External"/><Relationship Id="rId16" Type="http://schemas.openxmlformats.org/officeDocument/2006/relationships/hyperlink" Target="https://m.edsoo.ru/7f41c97c" TargetMode="External"/><Relationship Id="rId17" Type="http://schemas.openxmlformats.org/officeDocument/2006/relationships/hyperlink" Target="https://m.edsoo.ru/7f41c97c" TargetMode="External"/><Relationship Id="rId18" Type="http://schemas.openxmlformats.org/officeDocument/2006/relationships/hyperlink" Target="https://m.edsoo.ru/7f41c97c" TargetMode="External"/><Relationship Id="rId19" Type="http://schemas.openxmlformats.org/officeDocument/2006/relationships/hyperlink" Target="https://m.edsoo.ru/7f41c97c" TargetMode="External"/><Relationship Id="rId20" Type="http://schemas.openxmlformats.org/officeDocument/2006/relationships/hyperlink" Target="https://m.edsoo.ru/7f41c97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39:00Z</dcterms:created>
  <dc:creator>user</dc:creator>
  <dc:description/>
  <dc:language>en-US</dc:language>
  <cp:lastModifiedBy>user</cp:lastModifiedBy>
  <dcterms:modified xsi:type="dcterms:W3CDTF">2023-10-04T18:39:00Z</dcterms:modified>
  <cp:revision>2</cp:revision>
  <dc:subject/>
  <dc:title/>
</cp:coreProperties>
</file>