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озаводского городского округ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7 имени П.О. Корган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>
          <w:trHeight w:val="182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 Протокол №10 от 30.08.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bullet2gifbullet1gif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Msonormalbullet2gifbullet2gif"/>
              <w:spacing w:before="0" w:after="0"/>
              <w:ind w:firstLine="1713"/>
              <w:contextualSpacing/>
              <w:jc w:val="right"/>
              <w:rPr/>
            </w:pPr>
            <w:r>
              <w:rPr/>
              <w:t>«Утверждаю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 xml:space="preserve">Директор МОУ «Гимназия №17 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имени П.О.Коргана»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Л.А. Вострякова</w:t>
            </w:r>
          </w:p>
          <w:p>
            <w:pPr>
              <w:pStyle w:val="Msonormalbullet2gifbullet2gif"/>
              <w:spacing w:before="0" w:after="0"/>
              <w:contextualSpacing/>
              <w:jc w:val="right"/>
              <w:rPr/>
            </w:pPr>
            <w:r>
              <w:rPr/>
              <w:t>(Приказ №229 от 28.08.2020)</w:t>
            </w:r>
          </w:p>
          <w:p>
            <w:pPr>
              <w:pStyle w:val="Msonormalbullet2gifbullet3gif"/>
              <w:spacing w:before="0" w:after="0"/>
              <w:contextualSpacing/>
              <w:jc w:val="right"/>
              <w:rPr/>
            </w:pPr>
            <w:r>
              <w:rPr/>
              <w:t xml:space="preserve">(с изменениями приказ №314 от 30.08.23)            </w:t>
            </w:r>
          </w:p>
        </w:tc>
      </w:tr>
    </w:tbl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ок освоения –2 года)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чак Наталья Владимировна,</w:t>
      </w:r>
    </w:p>
    <w:p>
      <w:pPr>
        <w:pStyle w:val="Normal"/>
        <w:spacing w:lineRule="auto" w:line="240"/>
        <w:ind w:left="567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</w:t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Normal"/>
        <w:spacing w:lineRule="auto" w:line="240"/>
        <w:ind w:left="567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индивидуальные особенности физического и психического развит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защиты и самообороны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ставлять и проводить комплексы физических упражнений различной направленност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технические приемы и тактические действия национальных видов спорт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судейство в избранном виде спорт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ть и выполнять комплексы специальной физической подготовк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и здоровый образ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де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ое состояние физической культуры и спорт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е системы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ая и тактическая подготовка в национальных видах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е единоборства: технико-тактические действия самообороны; приемы страховки и самострахов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ая физическая подготовка: полосы препятствий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осс по пересеченной местности с элементами спортивного ориентирования; прикладное пла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- 102 часа (34 учебные недели по 3 часа в неделю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</w:rPr>
        <w:t>Лях В. И. Физическая культура. 10— 11 классы : учеб. для общеобразоват. учреждений / В. И. Лях, А. А. Зданевич; под ред. В. И. Ляха. — 7-е изд. — М.: Просве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74"/>
        <w:gridCol w:w="2126"/>
      </w:tblGrid>
      <w:tr>
        <w:trPr>
          <w:trHeight w:val="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единобор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8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учебному предм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 - 66 часа (33 учебные недели по 2 часа в неделю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color w:val="000000"/>
          <w:sz w:val="24"/>
          <w:szCs w:val="24"/>
        </w:rPr>
        <w:t>Лях В. И. Физическая культура. 10— 11 классы : учеб. для общеобразоват. учреждений / В. И. Лях, А. А. Зданевич; под ред. В. И. Ляха. — 7-е изд. — М.: Просве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72"/>
        <w:gridCol w:w="2125"/>
      </w:tblGrid>
      <w:tr>
        <w:trPr>
          <w:trHeight w:val="6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 с основами акроба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бор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баскетб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: волейб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0" w:after="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48:00Z</dcterms:created>
  <dc:creator>user</dc:creator>
  <dc:description/>
  <cp:keywords/>
  <dc:language>en-US</dc:language>
  <cp:lastModifiedBy>Григорьева НГ</cp:lastModifiedBy>
  <dcterms:modified xsi:type="dcterms:W3CDTF">2023-11-20T12:42:00Z</dcterms:modified>
  <cp:revision>6</cp:revision>
  <dc:subject/>
  <dc:title/>
</cp:coreProperties>
</file>