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заводского городского округ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17 имени П.О. Коргана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82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-1713" w:firstLine="17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я №17 имени П.О.Корган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остря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№229    от 28.08.2020)             </w:t>
            </w:r>
          </w:p>
        </w:tc>
      </w:tr>
    </w:tbl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освоения –2 года)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чак Наталья Владимировна,</w:t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ть способы контроля и оценки физического развития и физической подготовлен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характеризовать индивидуальные особенности физического и психического развит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ктически использовать приемы самомассажа и релаксаци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ктически использовать приемы защиты и самообороны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лять и проводить комплексы физических упражнений различной направлен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ть уровни индивидуального физического развития и развития физических качеств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ь мероприятия по профилактике травматизма во время занятий физическими упражнениям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технические приемы и тактические действия национальных видов спорт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судейство в избранном виде спорт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ять и выполнять комплексы специальной физической подготовк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и здоровый образ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де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заняти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состояние физической культуры и спорта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е системы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ическая и тактическая подготовка в национальных видах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единоборства: технико-тактические действия самообороны; приемы страховки и самострахов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адная физическая подготовка: полосы препятствий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осс по пересеченной местности с элементами спортивного ориентирования; прикладное пла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ому предме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- 102 часа (34 учебные недели по 3 часа в недел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color w:val="000000"/>
          <w:sz w:val="24"/>
          <w:szCs w:val="24"/>
        </w:rPr>
        <w:t>Лях В. И. Физическая культура. 10— 11 классы : учеб. для общеобразоват. учреждений / В. И. Лях, А. А. Зданевич; под ред. В. И. Ляха. — 7-е изд. — М.: Просве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74"/>
        <w:gridCol w:w="2126"/>
      </w:tblGrid>
      <w:tr>
        <w:trPr>
          <w:trHeight w:val="6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единобор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: 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: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ому предме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- 102 часа (34 учебные недели по 3 часа в неделю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color w:val="000000"/>
          <w:sz w:val="24"/>
          <w:szCs w:val="24"/>
        </w:rPr>
        <w:t>Лях В. И. Физическая культура. 10— 11 классы : учеб. для общеобразоват. учреждений / В. И. Лях, А. А. Зданевич; под ред. В. И. Ляха. — 7-е изд. — М.: Просве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72"/>
        <w:gridCol w:w="2125"/>
      </w:tblGrid>
      <w:tr>
        <w:trPr>
          <w:trHeight w:val="6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бор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: баскетб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: волейб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48:00Z</dcterms:created>
  <dc:creator>user</dc:creator>
  <dc:description/>
  <cp:keywords/>
  <dc:language>en-US</dc:language>
  <cp:lastModifiedBy>user</cp:lastModifiedBy>
  <dcterms:modified xsi:type="dcterms:W3CDTF">2020-10-04T19:10:00Z</dcterms:modified>
  <cp:revision>3</cp:revision>
  <dc:subject/>
  <dc:title/>
</cp:coreProperties>
</file>