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учреждение</w:t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Петрозаводского городского округа</w:t>
      </w:r>
    </w:p>
    <w:p>
      <w:pPr>
        <w:pStyle w:val="Normal"/>
        <w:autoSpaceDE w:val="false"/>
        <w:spacing w:before="0" w:after="200"/>
        <w:ind w:firstLine="540"/>
        <w:jc w:val="center"/>
        <w:rPr/>
      </w:pPr>
      <w:r>
        <w:rPr/>
        <w:t>«Гимназия №17 имени П.О. Коргана»</w:t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823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7</w:t>
            </w:r>
          </w:p>
          <w:p>
            <w:pPr>
              <w:pStyle w:val="Normal"/>
              <w:rPr/>
            </w:pPr>
            <w:r>
              <w:rPr/>
              <w:t>от 28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2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бочая программа учебного предмета 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ЕСТЕСТВОЗНАНИЕ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базовый  уровень)</w:t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Е ОБЩЕЕ ОБРАЗОВАНИЕ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срок освоения </w:t>
      </w:r>
      <w:r>
        <w:rPr/>
        <w:t xml:space="preserve">– 2 </w:t>
      </w:r>
      <w:r>
        <w:rPr>
          <w:rFonts w:cs="Times New Roman CYR" w:ascii="Times New Roman CYR" w:hAnsi="Times New Roman CYR"/>
        </w:rPr>
        <w:t>года)</w:t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чики:</w:t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ышев Михаил Юрьевич, учитель физики;</w:t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вченко Зульфия Гарифжановна, учитель биологии.</w:t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Петрозаводск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  <w:t xml:space="preserve">2020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 освоения учебного предм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/>
        <w:t>Естествознание» (базовый уровень) среднего общ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Естествознание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/>
        <w:t>Естествознание» (базовый уровень) среднего обще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хни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заимосвязь между наукой и технологиями</w:t>
      </w:r>
    </w:p>
    <w:p>
      <w:pPr>
        <w:pStyle w:val="Normal"/>
        <w:ind w:firstLine="720"/>
        <w:jc w:val="both"/>
        <w:rPr/>
      </w:pPr>
      <w:r>
        <w:rPr/>
        <w:t xml:space="preserve">История изучения природы. Прогресс в естественных науках и его вклад в развитие цивилизации. Методы научного познания и их составляющие: наблюдение, измерение, эксперимент, моделирование, гипотеза, вывод, построение теории. Фундаментальные понятия естествознания. Естественно-научная картина мира. Примеры систематизации и наглядного представления научного знания: пространственно-временные характеристики (наномир и микромир, макромир, мегамир), периодический закон. Роль научных достижений в создании новых технологий. </w:t>
      </w:r>
      <w:r>
        <w:rPr>
          <w:i/>
        </w:rPr>
        <w:t>Эволюция технолог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нергетика и энергосбережение</w:t>
      </w:r>
    </w:p>
    <w:p>
      <w:pPr>
        <w:pStyle w:val="Normal"/>
        <w:ind w:firstLine="720"/>
        <w:jc w:val="both"/>
        <w:rPr/>
      </w:pPr>
      <w:r>
        <w:rPr/>
        <w:t xml:space="preserve">Проблемы энергообеспечения: национальные, региональные, локальные. Законы сохранения массы и энергии. Практическое применение законов сохранения. Виды энергии. Связь массы и энергии. Электроэнергия и способы ее получения. Тепловые и гидроэлектростанции. Ядерная энергетика и перспективы ее использования. 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и энергосбережение. </w:t>
      </w:r>
      <w:r>
        <w:rPr>
          <w:i/>
        </w:rPr>
        <w:t>Энергетическая безопасность. Транснациональные проекты в области энергет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нотехнологии и их приложение</w:t>
      </w:r>
    </w:p>
    <w:p>
      <w:pPr>
        <w:pStyle w:val="Normal"/>
        <w:ind w:firstLine="720"/>
        <w:jc w:val="both"/>
        <w:rPr/>
      </w:pPr>
      <w:r>
        <w:rPr/>
        <w:t xml:space="preserve">Наночастицы в живой и неживой природе: размеры, типы структуры, функциональная значимость. Особенности физических и химических свойств наночастиц. Самоорганизация. </w:t>
      </w:r>
      <w:r>
        <w:rPr>
          <w:i/>
        </w:rPr>
        <w:t>Методы получения наночастиц</w:t>
      </w:r>
      <w:r>
        <w:rPr/>
        <w:t xml:space="preserve">. Методы изучения наноматериалов. </w:t>
      </w:r>
      <w:r>
        <w:rPr>
          <w:i/>
        </w:rPr>
        <w:t>Конструирование наноматериалов.</w:t>
      </w:r>
      <w:r>
        <w:rPr/>
        <w:t xml:space="preserve"> Новые технологии, строящиеся на использовании наночастиц и материалов, получаемых из них. Влияние нанотехнологий на развитие техники. Экологический аспект нанотехнолог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воение космоса и его роль в жизни человечества</w:t>
      </w:r>
    </w:p>
    <w:p>
      <w:pPr>
        <w:pStyle w:val="Normal"/>
        <w:ind w:firstLine="720"/>
        <w:jc w:val="both"/>
        <w:rPr/>
      </w:pPr>
      <w:r>
        <w:rPr/>
        <w:t xml:space="preserve">Вселенная: теория возникновения, структура, состав, эволюция. Астрономия как научный фундамент освоения космического пространства. Ракетоносители, искусственные спутники, орбитальные станции, планетоходы. Использование спутниковых систем в сфере информационных технологий. </w:t>
      </w:r>
      <w:r>
        <w:rPr>
          <w:i/>
        </w:rPr>
        <w:t>Современные научно-исследовательские программы по изучению космоса и их значение. Проблемы, связанные с освоением космоса, и пути их решения. Международное сотрудничество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Наука об окружающей сред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кологические проблемы современности</w:t>
      </w:r>
    </w:p>
    <w:p>
      <w:pPr>
        <w:pStyle w:val="Normal"/>
        <w:ind w:firstLine="720"/>
        <w:jc w:val="both"/>
        <w:rPr/>
      </w:pPr>
      <w:r>
        <w:rPr/>
        <w:t xml:space="preserve"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 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 </w:t>
      </w:r>
      <w:r>
        <w:rPr>
          <w:i/>
        </w:rPr>
        <w:t>Международные и российские программы решения экологических проблем и их эффективно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заимосвязь состояния окружающей среды и здоровья человека</w:t>
      </w:r>
    </w:p>
    <w:p>
      <w:pPr>
        <w:pStyle w:val="Normal"/>
        <w:ind w:firstLine="720"/>
        <w:jc w:val="both"/>
        <w:rPr/>
      </w:pPr>
      <w:r>
        <w:rPr/>
        <w:t xml:space="preserve"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 Устойчивость организма и среды к стрессовым воздействиям. Заболевания, связанные со снижением качества окружающей среды. Индивидуальные особенности организма при воздействии факторов окружающей среды. Современные технологии сокращения негативного воздействия факторов окружающей среды. </w:t>
      </w:r>
      <w:r>
        <w:rPr>
          <w:i/>
        </w:rPr>
        <w:t>Научные основы проектирования здоровой среды обит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ременные методы поддержания устойчивости биогеоценозов и искусственных экосистем</w:t>
      </w:r>
    </w:p>
    <w:p>
      <w:pPr>
        <w:pStyle w:val="Normal"/>
        <w:ind w:firstLine="720"/>
        <w:jc w:val="both"/>
        <w:rPr/>
      </w:pPr>
      <w:r>
        <w:rPr/>
        <w:t xml:space="preserve">Биогеоценоз, структура и основы функционирования. Биогеохимические потоки. Круговороты вещества. </w:t>
      </w:r>
      <w:r>
        <w:rPr>
          <w:i/>
        </w:rPr>
        <w:t>Принципы устойчивости биогеоценозов</w:t>
      </w:r>
      <w:r>
        <w:rPr/>
        <w:t xml:space="preserve">. Научные основы создания и поддержания искусственных экосистем. Производство растительной и животноводческой продукции: проблемы количества и качества. </w:t>
      </w:r>
      <w:r>
        <w:rPr>
          <w:i/>
        </w:rPr>
        <w:t>Кластерный подход как способ восстановления биогеохимических потоков в искусственных экосистемах.</w:t>
      </w:r>
      <w:r>
        <w:rPr/>
        <w:t xml:space="preserve"> Антибиотики, пестициды, стимуляторы роста, удобрения и их природные аналоги. Проблема устойчивости городских экосист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ы отходов и загрязнения окружающей среды</w:t>
      </w:r>
    </w:p>
    <w:p>
      <w:pPr>
        <w:pStyle w:val="Normal"/>
        <w:ind w:firstLine="720"/>
        <w:jc w:val="both"/>
        <w:rPr/>
      </w:pPr>
      <w:r>
        <w:rPr/>
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Источники загрязнения окружающей среды. Перспективные технологии ликвидации последствий загрязнения окружающей среды. Рекультивация почвы и водных ресурсов. Системы водоочистки. </w:t>
      </w:r>
      <w:r>
        <w:rPr>
          <w:i/>
        </w:rPr>
        <w:t>Международные программы по обращению с отходами и сокращению воздействия на окружающую среду, их эффективнос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доровь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ременные медицинские технологии</w:t>
      </w:r>
    </w:p>
    <w:p>
      <w:pPr>
        <w:pStyle w:val="Normal"/>
        <w:ind w:firstLine="720"/>
        <w:jc w:val="both"/>
        <w:rPr/>
      </w:pPr>
      <w:r>
        <w:rPr/>
        <w:t xml:space="preserve">Здоровье человека: системный подход. Нормальная физиология человека. Особенности функционирования дыхательной, кровеносной и других систем организма. Физиологические показатели организма человека и их нормальное значение. Медицинские технологии диагностики заболеваний. Возможности и перспективы методов профилактики, терапии и восстановления организма. </w:t>
      </w:r>
      <w:r>
        <w:rPr>
          <w:i/>
        </w:rPr>
        <w:t>Подходы к повышению эффективности системы здравоохранения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екционные заболевания и их профилактика</w:t>
      </w:r>
    </w:p>
    <w:p>
      <w:pPr>
        <w:pStyle w:val="Normal"/>
        <w:ind w:firstLine="720"/>
        <w:jc w:val="both"/>
        <w:rPr/>
      </w:pPr>
      <w:r>
        <w:rPr/>
        <w:t xml:space="preserve">Инфекционные заболевания и их возбудители. Способы передачи инфекционных заболеваний и социальные факторы, способствующие их распространению. 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 Направленность медицинских препаратов для борьбы с инфекционными заболеваниями. Проблема развития устойчивости возбудителей заболеваний. </w:t>
      </w:r>
      <w:r>
        <w:rPr>
          <w:i/>
        </w:rPr>
        <w:t>Международные программы по борьбе с инфекционными заболевани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ука о правильном питании</w:t>
      </w:r>
    </w:p>
    <w:p>
      <w:pPr>
        <w:pStyle w:val="Normal"/>
        <w:ind w:firstLine="720"/>
        <w:jc w:val="both"/>
        <w:rPr/>
      </w:pPr>
      <w:r>
        <w:rPr>
          <w:i/>
        </w:rPr>
        <w:t>Метаболизм, как обмен веществом и энергией на уровне организма</w:t>
      </w:r>
      <w:r>
        <w:rPr/>
        <w:t>. Принципы функционирования пищеварительной системы.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. Пищевые добавки: полезные свойства и побочные эффекты их использования. Диеты и особенности их примен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ы биотехнологии</w:t>
      </w:r>
    </w:p>
    <w:p>
      <w:pPr>
        <w:pStyle w:val="Normal"/>
        <w:ind w:firstLine="720"/>
        <w:jc w:val="both"/>
        <w:rPr/>
      </w:pPr>
      <w:r>
        <w:rPr/>
        <w:t xml:space="preserve">Традиционная биотехнология: производство продуктов питания, переработка отходов. Молекулярная биотехнология. Структура и функция нуклеиновых кислот. </w:t>
      </w:r>
      <w:r>
        <w:rPr>
          <w:i/>
        </w:rPr>
        <w:t>Синтез белка.</w:t>
      </w:r>
      <w:r>
        <w:rPr/>
        <w:t xml:space="preserve"> Клеточная инженерия. Генная терапия. Применение биотехнологии в здравоохранении, сельском хозяйстве и охране окружающей среды. </w:t>
      </w:r>
      <w:r>
        <w:rPr>
          <w:i/>
        </w:rPr>
        <w:t>Мировой рынок биотехнологий. Перспективы развития российского сег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ный перечень учебных, практических, проектных и исследовательских рабо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хни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заимосвязь между наукой и технологиями</w:t>
      </w:r>
    </w:p>
    <w:p>
      <w:pPr>
        <w:pStyle w:val="Normal"/>
        <w:ind w:firstLine="720"/>
        <w:jc w:val="both"/>
        <w:rPr/>
      </w:pPr>
      <w:r>
        <w:rPr/>
        <w:t>Техника проведения измерений и представление результатов.</w:t>
      </w:r>
    </w:p>
    <w:p>
      <w:pPr>
        <w:pStyle w:val="Normal"/>
        <w:ind w:firstLine="720"/>
        <w:jc w:val="both"/>
        <w:rPr/>
      </w:pPr>
      <w:r>
        <w:rPr/>
        <w:t>Построение пространственных моделей неорганических и органических соединений в сопоставлении с их свойствами.</w:t>
      </w:r>
    </w:p>
    <w:p>
      <w:pPr>
        <w:pStyle w:val="Normal"/>
        <w:ind w:firstLine="720"/>
        <w:jc w:val="both"/>
        <w:rPr/>
      </w:pPr>
      <w:r>
        <w:rPr/>
        <w:t>Изучение влияния химических препаратов или электромагнитного излучения на митоз в клетках проростков растений с помощью микропрепаратов.</w:t>
      </w:r>
    </w:p>
    <w:p>
      <w:pPr>
        <w:pStyle w:val="Normal"/>
        <w:ind w:firstLine="720"/>
        <w:jc w:val="both"/>
        <w:rPr/>
      </w:pPr>
      <w:r>
        <w:rPr/>
        <w:t>Извлечение и анализ информации из маркировок промышленных и продовольственных товаров.</w:t>
      </w:r>
    </w:p>
    <w:p>
      <w:pPr>
        <w:pStyle w:val="Normal"/>
        <w:ind w:firstLine="720"/>
        <w:jc w:val="both"/>
        <w:rPr/>
      </w:pPr>
      <w:r>
        <w:rPr/>
        <w:t>Сравнение правил техники безопасности при использовании различных средств бытовой хим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нергетика и энергосбережение</w:t>
      </w:r>
    </w:p>
    <w:p>
      <w:pPr>
        <w:pStyle w:val="Normal"/>
        <w:ind w:firstLine="720"/>
        <w:jc w:val="both"/>
        <w:rPr/>
      </w:pPr>
      <w:r>
        <w:rPr/>
        <w:t>Расчет энергопотребления семьи, школы.</w:t>
      </w:r>
    </w:p>
    <w:p>
      <w:pPr>
        <w:pStyle w:val="Normal"/>
        <w:ind w:firstLine="720"/>
        <w:jc w:val="both"/>
        <w:rPr/>
      </w:pPr>
      <w:r>
        <w:rPr/>
        <w:t>Сборка гальванического элемента и испытание его действия.</w:t>
      </w:r>
    </w:p>
    <w:p>
      <w:pPr>
        <w:pStyle w:val="Normal"/>
        <w:ind w:firstLine="720"/>
        <w:jc w:val="both"/>
        <w:rPr/>
      </w:pPr>
      <w:r>
        <w:rPr/>
        <w:t>Изучение суточных колебаний напряжения в сетях электроснабжения.</w:t>
      </w:r>
    </w:p>
    <w:p>
      <w:pPr>
        <w:pStyle w:val="Normal"/>
        <w:ind w:firstLine="720"/>
        <w:jc w:val="both"/>
        <w:rPr/>
      </w:pPr>
      <w:r>
        <w:rPr/>
        <w:t>Получение электроэнергии из альтернативных источников.</w:t>
      </w:r>
    </w:p>
    <w:p>
      <w:pPr>
        <w:pStyle w:val="Normal"/>
        <w:ind w:firstLine="720"/>
        <w:jc w:val="both"/>
        <w:rPr/>
      </w:pPr>
      <w:r>
        <w:rPr/>
        <w:t>Сравнение энергопотребления приборов разного поко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нотехнологии и их приложения</w:t>
      </w:r>
    </w:p>
    <w:p>
      <w:pPr>
        <w:pStyle w:val="Normal"/>
        <w:ind w:firstLine="720"/>
        <w:jc w:val="both"/>
        <w:rPr/>
      </w:pPr>
      <w:r>
        <w:rPr/>
        <w:t>Моделирование спектроскопа на основе компакт-диска.</w:t>
      </w:r>
    </w:p>
    <w:p>
      <w:pPr>
        <w:pStyle w:val="Normal"/>
        <w:ind w:firstLine="720"/>
        <w:jc w:val="both"/>
        <w:rPr/>
      </w:pPr>
      <w:r>
        <w:rPr/>
        <w:t>Измерение размера молекулы жирной кислоты по площади пятна ее мономолекулярного слоя на поверхности воды.</w:t>
      </w:r>
    </w:p>
    <w:p>
      <w:pPr>
        <w:pStyle w:val="Normal"/>
        <w:ind w:firstLine="720"/>
        <w:jc w:val="both"/>
        <w:rPr/>
      </w:pPr>
      <w:r>
        <w:rPr/>
        <w:t>Получение графена и изучение его физических свойств.</w:t>
      </w:r>
    </w:p>
    <w:p>
      <w:pPr>
        <w:pStyle w:val="Normal"/>
        <w:ind w:firstLine="720"/>
        <w:jc w:val="both"/>
        <w:rPr/>
      </w:pPr>
      <w:r>
        <w:rPr/>
        <w:t>Получение наночастиц «зеленым» способом, детектирование наночастиц.</w:t>
      </w:r>
    </w:p>
    <w:p>
      <w:pPr>
        <w:pStyle w:val="Normal"/>
        <w:ind w:firstLine="720"/>
        <w:jc w:val="both"/>
        <w:rPr/>
      </w:pPr>
      <w:r>
        <w:rPr/>
        <w:t>Влияние наночастиц на живые организмы (дыхание дрожжей, рост бактерий на чашке Петри, прорастание семян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воение космоса и его роль в жизни человечества</w:t>
      </w:r>
    </w:p>
    <w:p>
      <w:pPr>
        <w:pStyle w:val="Normal"/>
        <w:ind w:firstLine="720"/>
        <w:jc w:val="both"/>
        <w:rPr/>
      </w:pPr>
      <w:r>
        <w:rPr/>
        <w:t>Изучение звездного неба невооруженным глазом и с помощью телескопа.</w:t>
      </w:r>
    </w:p>
    <w:p>
      <w:pPr>
        <w:pStyle w:val="Normal"/>
        <w:ind w:firstLine="720"/>
        <w:jc w:val="both"/>
        <w:rPr/>
      </w:pPr>
      <w:r>
        <w:rPr/>
        <w:t>Использование спутниковых систем при проектировании экологических троп.</w:t>
      </w:r>
    </w:p>
    <w:p>
      <w:pPr>
        <w:pStyle w:val="Normal"/>
        <w:ind w:firstLine="720"/>
        <w:jc w:val="both"/>
        <w:rPr/>
      </w:pPr>
      <w:r>
        <w:rPr/>
        <w:t>Интерпретация спутниковых снимков для мониторинга пожароопасности лесных массивов.</w:t>
      </w:r>
    </w:p>
    <w:p>
      <w:pPr>
        <w:pStyle w:val="Normal"/>
        <w:ind w:firstLine="720"/>
        <w:jc w:val="both"/>
        <w:rPr/>
      </w:pPr>
      <w:r>
        <w:rPr/>
        <w:t>Анализ динамики процессов эрозии почв; изучение тенденций роста урбаносистем с помощью методов дистанционного зондирования.</w:t>
      </w:r>
    </w:p>
    <w:p>
      <w:pPr>
        <w:pStyle w:val="Normal"/>
        <w:ind w:firstLine="720"/>
        <w:jc w:val="both"/>
        <w:rPr/>
      </w:pPr>
      <w:r>
        <w:rPr/>
        <w:t>Проектирование биотрансформационных модулей для замкнутых систем (утилизация отходов, получение энергии, генерация кислород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ука об окружающей сред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кологические проблемы современности</w:t>
      </w:r>
    </w:p>
    <w:p>
      <w:pPr>
        <w:pStyle w:val="Normal"/>
        <w:ind w:firstLine="720"/>
        <w:jc w:val="both"/>
        <w:rPr/>
      </w:pPr>
      <w:r>
        <w:rPr/>
        <w:t>Исследование содержания хлорид-ионов в пробах снега.</w:t>
      </w:r>
    </w:p>
    <w:p>
      <w:pPr>
        <w:pStyle w:val="Normal"/>
        <w:ind w:firstLine="720"/>
        <w:jc w:val="both"/>
        <w:rPr/>
      </w:pPr>
      <w:r>
        <w:rPr/>
        <w:t>Анализ проб питьевой и водопроводной воды, а также воды из природных источников.</w:t>
      </w:r>
    </w:p>
    <w:p>
      <w:pPr>
        <w:pStyle w:val="Normal"/>
        <w:ind w:firstLine="720"/>
        <w:jc w:val="both"/>
        <w:rPr/>
      </w:pPr>
      <w:r>
        <w:rPr/>
        <w:t>Определение растворенного кислорода в воде по методу Винклера.</w:t>
      </w:r>
    </w:p>
    <w:p>
      <w:pPr>
        <w:pStyle w:val="Normal"/>
        <w:ind w:firstLine="720"/>
        <w:jc w:val="both"/>
        <w:rPr/>
      </w:pPr>
      <w:r>
        <w:rPr/>
        <w:t>Изучение влияния противогололедных реагентов, кислотности среды на рост растений.</w:t>
      </w:r>
    </w:p>
    <w:p>
      <w:pPr>
        <w:pStyle w:val="Normal"/>
        <w:ind w:firstLine="720"/>
        <w:jc w:val="both"/>
        <w:rPr/>
      </w:pPr>
      <w:r>
        <w:rPr/>
        <w:t>Изучение поведения простейших под микроскопом в зависимости от химического состава водной сре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заимосвязь состояния окружающей среды и здоровья человека</w:t>
      </w:r>
    </w:p>
    <w:p>
      <w:pPr>
        <w:pStyle w:val="Normal"/>
        <w:ind w:firstLine="720"/>
        <w:jc w:val="both"/>
        <w:rPr/>
      </w:pPr>
      <w:r>
        <w:rPr/>
        <w:t>Проектирование растительных сообществ для повышения качества территории.</w:t>
      </w:r>
    </w:p>
    <w:p>
      <w:pPr>
        <w:pStyle w:val="Normal"/>
        <w:ind w:firstLine="720"/>
        <w:jc w:val="both"/>
        <w:rPr/>
      </w:pPr>
      <w:r>
        <w:rPr/>
        <w:t>Электромагнитное излучение при работе бытовых приборов, сравнение его с излучением вблизи ЛЭП.</w:t>
      </w:r>
    </w:p>
    <w:p>
      <w:pPr>
        <w:pStyle w:val="Normal"/>
        <w:ind w:firstLine="720"/>
        <w:jc w:val="both"/>
        <w:rPr/>
      </w:pPr>
      <w:r>
        <w:rPr/>
        <w:t>Измерение естественного радиационного фона бытовым дозиметром.</w:t>
      </w:r>
    </w:p>
    <w:p>
      <w:pPr>
        <w:pStyle w:val="Normal"/>
        <w:ind w:firstLine="720"/>
        <w:jc w:val="both"/>
        <w:rPr/>
      </w:pPr>
      <w:r>
        <w:rPr/>
        <w:t>Оценка опасности радиоактивных излучений (с использованием различных информационных ресурсов).</w:t>
      </w:r>
    </w:p>
    <w:p>
      <w:pPr>
        <w:pStyle w:val="Normal"/>
        <w:ind w:firstLine="720"/>
        <w:jc w:val="both"/>
        <w:rPr/>
      </w:pPr>
      <w:r>
        <w:rPr/>
        <w:t>Оценка эффективности средств для снижения воздействия негативного влияния факторов сре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ременные методы поддержания устойчивости агроценозов и лесных массивов</w:t>
      </w:r>
    </w:p>
    <w:p>
      <w:pPr>
        <w:pStyle w:val="Normal"/>
        <w:ind w:firstLine="720"/>
        <w:jc w:val="both"/>
        <w:rPr/>
      </w:pPr>
      <w:r>
        <w:rPr/>
        <w:t>Оценка эффективности препаратов, стимулирующих рост растений.</w:t>
      </w:r>
    </w:p>
    <w:p>
      <w:pPr>
        <w:pStyle w:val="Normal"/>
        <w:ind w:firstLine="720"/>
        <w:jc w:val="both"/>
        <w:rPr/>
      </w:pPr>
      <w:r>
        <w:rPr/>
        <w:t>Изучение влияния микробных препаратов на рост растений.</w:t>
      </w:r>
    </w:p>
    <w:p>
      <w:pPr>
        <w:pStyle w:val="Normal"/>
        <w:ind w:firstLine="720"/>
        <w:jc w:val="both"/>
        <w:rPr/>
      </w:pPr>
      <w:r>
        <w:rPr/>
        <w:t>Сравнение фильтрационных потенциалов разных типов почв.</w:t>
      </w:r>
    </w:p>
    <w:p>
      <w:pPr>
        <w:pStyle w:val="Normal"/>
        <w:ind w:firstLine="720"/>
        <w:jc w:val="both"/>
        <w:rPr/>
      </w:pPr>
      <w:r>
        <w:rPr/>
        <w:t>Разработка оптимальных гидропонных смесей для вертикального озеленения.</w:t>
      </w:r>
    </w:p>
    <w:p>
      <w:pPr>
        <w:pStyle w:val="Normal"/>
        <w:ind w:firstLine="720"/>
        <w:jc w:val="both"/>
        <w:rPr/>
      </w:pPr>
      <w:r>
        <w:rPr/>
        <w:t>Проектирование парковых территорий, газонов, лесополос с точки зрения устойчивости.</w:t>
      </w:r>
    </w:p>
    <w:p>
      <w:pPr>
        <w:pStyle w:val="Normal"/>
        <w:ind w:firstLine="720"/>
        <w:jc w:val="both"/>
        <w:rPr/>
      </w:pPr>
      <w:r>
        <w:rPr/>
        <w:t>Изучение взаимосвязей в искусственной экосистеме — аквариуме и составление цепей пит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а переработки отходов</w:t>
      </w:r>
    </w:p>
    <w:p>
      <w:pPr>
        <w:pStyle w:val="Normal"/>
        <w:ind w:firstLine="720"/>
        <w:jc w:val="both"/>
        <w:rPr/>
      </w:pPr>
      <w:r>
        <w:rPr/>
        <w:t>Исследование материалов с точки зрения биоразлагаемости.</w:t>
      </w:r>
    </w:p>
    <w:p>
      <w:pPr>
        <w:pStyle w:val="Normal"/>
        <w:ind w:firstLine="720"/>
        <w:jc w:val="both"/>
        <w:rPr/>
      </w:pPr>
      <w:r>
        <w:rPr/>
        <w:t>Сравнение скорости переработки разных типов органических отходов в ходе вермикомпостирования.</w:t>
      </w:r>
    </w:p>
    <w:p>
      <w:pPr>
        <w:pStyle w:val="Normal"/>
        <w:ind w:firstLine="720"/>
        <w:jc w:val="both"/>
        <w:rPr/>
      </w:pPr>
      <w:r>
        <w:rPr/>
        <w:t>Разработка проекта раздельного сбора мусора.</w:t>
      </w:r>
    </w:p>
    <w:p>
      <w:pPr>
        <w:pStyle w:val="Normal"/>
        <w:ind w:firstLine="720"/>
        <w:jc w:val="both"/>
        <w:rPr/>
      </w:pPr>
      <w:r>
        <w:rPr/>
        <w:t>Разработка информационного материала, обосновывающего природосообразное потреб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доровь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ременные медицинские технологии</w:t>
      </w:r>
    </w:p>
    <w:p>
      <w:pPr>
        <w:pStyle w:val="Normal"/>
        <w:ind w:firstLine="720"/>
        <w:jc w:val="both"/>
        <w:rPr/>
      </w:pPr>
      <w:r>
        <w:rPr/>
        <w:t>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.</w:t>
      </w:r>
    </w:p>
    <w:p>
      <w:pPr>
        <w:pStyle w:val="Normal"/>
        <w:ind w:firstLine="720"/>
        <w:jc w:val="both"/>
        <w:rPr/>
      </w:pPr>
      <w:r>
        <w:rPr/>
        <w:t>Изменение жизненной емкости легких в зависимости от возраста, от тренированности организма.</w:t>
      </w:r>
    </w:p>
    <w:p>
      <w:pPr>
        <w:pStyle w:val="Normal"/>
        <w:ind w:firstLine="720"/>
        <w:jc w:val="both"/>
        <w:rPr/>
      </w:pPr>
      <w:r>
        <w:rPr/>
        <w:t>Сравнительный анализ проявления патологии на основе образцов рентгеновских снимков.</w:t>
      </w:r>
    </w:p>
    <w:p>
      <w:pPr>
        <w:pStyle w:val="Normal"/>
        <w:ind w:firstLine="720"/>
        <w:jc w:val="both"/>
        <w:rPr/>
      </w:pPr>
      <w:r>
        <w:rPr/>
        <w:t>Сравнение эффективности действия антибиотиков на бактериальные культуры; поиск различий в выраженности действия оригинальных препаратов и дженериков.</w:t>
      </w:r>
    </w:p>
    <w:p>
      <w:pPr>
        <w:pStyle w:val="Normal"/>
        <w:ind w:firstLine="720"/>
        <w:jc w:val="both"/>
        <w:rPr/>
      </w:pPr>
      <w:r>
        <w:rPr/>
        <w:t>Извлечение информации из инструкций по применению лекарств.</w:t>
      </w:r>
    </w:p>
    <w:p>
      <w:pPr>
        <w:pStyle w:val="Normal"/>
        <w:ind w:firstLine="720"/>
        <w:jc w:val="both"/>
        <w:rPr/>
      </w:pPr>
      <w:r>
        <w:rPr/>
        <w:t>Интерпретация результатов общего анализа крови и моч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екционные заболевания и их профилактика</w:t>
      </w:r>
    </w:p>
    <w:p>
      <w:pPr>
        <w:pStyle w:val="Normal"/>
        <w:ind w:firstLine="720"/>
        <w:jc w:val="both"/>
        <w:rPr/>
      </w:pPr>
      <w:r>
        <w:rPr/>
        <w:t>Исследование состава микроорганизмов в воздухе помещени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Влияние растительных экстрактов на рост микроорганизмов.</w:t>
      </w:r>
    </w:p>
    <w:p>
      <w:pPr>
        <w:pStyle w:val="Normal"/>
        <w:ind w:firstLine="720"/>
        <w:jc w:val="both"/>
        <w:rPr/>
      </w:pPr>
      <w:r>
        <w:rPr/>
        <w:t>Влияние режимов СВЧ-обработки на сохранение жизнеспособности микроорганизмов.</w:t>
      </w:r>
    </w:p>
    <w:p>
      <w:pPr>
        <w:pStyle w:val="Normal"/>
        <w:ind w:firstLine="720"/>
        <w:jc w:val="both"/>
        <w:rPr/>
      </w:pPr>
      <w:r>
        <w:rPr/>
        <w:t>Влияние различных концентраций поверхностно-активных веществ на жизнеспособность микроорганизмов.</w:t>
      </w:r>
    </w:p>
    <w:p>
      <w:pPr>
        <w:pStyle w:val="Normal"/>
        <w:ind w:firstLine="720"/>
        <w:jc w:val="both"/>
        <w:rPr/>
      </w:pPr>
      <w:r>
        <w:rPr/>
        <w:t>Сравнение эффективности бактерицидных препаратов в различных концентрациях.</w:t>
      </w:r>
    </w:p>
    <w:p>
      <w:pPr>
        <w:pStyle w:val="Normal"/>
        <w:ind w:firstLine="720"/>
        <w:jc w:val="both"/>
        <w:rPr/>
      </w:pPr>
      <w:r>
        <w:rPr/>
        <w:t>Социологическое исследование использования населением мер профилактики инфек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ука о правильном питании</w:t>
      </w:r>
    </w:p>
    <w:p>
      <w:pPr>
        <w:pStyle w:val="Normal"/>
        <w:ind w:firstLine="720"/>
        <w:jc w:val="both"/>
        <w:rPr/>
      </w:pPr>
      <w:r>
        <w:rPr/>
        <w:t>Исследование пропорциональности собственного рациона питания, проверка соответствия массы тела возрастной норме.</w:t>
      </w:r>
    </w:p>
    <w:p>
      <w:pPr>
        <w:pStyle w:val="Normal"/>
        <w:ind w:firstLine="720"/>
        <w:jc w:val="both"/>
        <w:rPr/>
      </w:pPr>
      <w:r>
        <w:rPr/>
        <w:t>Социологическое исследование питательных привычек в зависимости от пола, возраста, социального окружения.</w:t>
      </w:r>
    </w:p>
    <w:p>
      <w:pPr>
        <w:pStyle w:val="Normal"/>
        <w:ind w:firstLine="720"/>
        <w:jc w:val="both"/>
        <w:rPr/>
      </w:pPr>
      <w:r>
        <w:rPr/>
        <w:t>Разработка сбалансированного меню для разных групп населения.</w:t>
      </w:r>
    </w:p>
    <w:p>
      <w:pPr>
        <w:pStyle w:val="Normal"/>
        <w:ind w:firstLine="720"/>
        <w:jc w:val="both"/>
        <w:rPr/>
      </w:pPr>
      <w:r>
        <w:rPr/>
        <w:t>Исследование энергетического потенциала разных продуктов, соотнесение информации с надписями на товаре.</w:t>
      </w:r>
    </w:p>
    <w:p>
      <w:pPr>
        <w:pStyle w:val="Normal"/>
        <w:ind w:firstLine="720"/>
        <w:jc w:val="both"/>
        <w:rPr/>
      </w:pPr>
      <w:r>
        <w:rPr/>
        <w:t>Исследование содержания витаминов в продуктах питания.</w:t>
      </w:r>
    </w:p>
    <w:p>
      <w:pPr>
        <w:pStyle w:val="Normal"/>
        <w:ind w:firstLine="720"/>
        <w:jc w:val="both"/>
        <w:rPr/>
      </w:pPr>
      <w:r>
        <w:rPr/>
        <w:t>Исследование содержания нитратов в продуктах пит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ы биотехнологии</w:t>
      </w:r>
    </w:p>
    <w:p>
      <w:pPr>
        <w:pStyle w:val="Normal"/>
        <w:ind w:firstLine="720"/>
        <w:jc w:val="both"/>
        <w:rPr/>
      </w:pPr>
      <w:r>
        <w:rPr/>
        <w:t>Исследование кисломолочной продукции на предмет содержания молочнокислых бактерий, составление заквасок.</w:t>
      </w:r>
    </w:p>
    <w:p>
      <w:pPr>
        <w:pStyle w:val="Normal"/>
        <w:ind w:firstLine="720"/>
        <w:jc w:val="both"/>
        <w:rPr/>
      </w:pPr>
      <w:r>
        <w:rPr/>
        <w:t>Влияние температуры на скорость заквашивания молока.</w:t>
      </w:r>
    </w:p>
    <w:p>
      <w:pPr>
        <w:pStyle w:val="Normal"/>
        <w:ind w:firstLine="720"/>
        <w:jc w:val="both"/>
        <w:rPr/>
      </w:pPr>
      <w:r>
        <w:rPr/>
        <w:t>Изучение пероксидазной активности в различных образцах растительных тканей.</w:t>
      </w:r>
    </w:p>
    <w:p>
      <w:pPr>
        <w:pStyle w:val="Normal"/>
        <w:ind w:firstLine="720"/>
        <w:jc w:val="both"/>
        <w:rPr/>
      </w:pPr>
      <w:r>
        <w:rPr/>
        <w:t>Исследование влияния температуры на процесс сбраживания сахаров дрожжами.</w:t>
      </w:r>
    </w:p>
    <w:p>
      <w:pPr>
        <w:pStyle w:val="Normal"/>
        <w:ind w:firstLine="720"/>
        <w:jc w:val="both"/>
        <w:rPr/>
      </w:pPr>
      <w:r>
        <w:rPr/>
        <w:t>Влияние препаратов гуминовых кислот на рост растений.</w:t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) сформированность представлений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ConsPlusNormal"/>
        <w:ind w:firstLine="540"/>
        <w:jc w:val="both"/>
        <w:rPr/>
      </w:pPr>
      <w:r>
        <w:rPr/>
        <w:t>2)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ConsPlusNormal"/>
        <w:ind w:firstLine="540"/>
        <w:jc w:val="both"/>
        <w:rPr/>
      </w:pPr>
      <w:r>
        <w:rPr/>
        <w:t>3) 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ConsPlusNormal"/>
        <w:ind w:firstLine="540"/>
        <w:jc w:val="both"/>
        <w:rPr/>
      </w:pPr>
      <w:r>
        <w:rPr/>
        <w:t>4) 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 исследований и оценки достоверности полученных результатов;</w:t>
      </w:r>
    </w:p>
    <w:p>
      <w:pPr>
        <w:pStyle w:val="ConsPlusNormal"/>
        <w:ind w:firstLine="540"/>
        <w:jc w:val="both"/>
        <w:rPr/>
      </w:pPr>
      <w:r>
        <w:rPr/>
        <w:t>5) 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ConsPlusNormal"/>
        <w:ind w:firstLine="540"/>
        <w:jc w:val="both"/>
        <w:rPr/>
      </w:pPr>
      <w:r>
        <w:rPr/>
        <w:t>6) сформированность умений понимать значимость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ТИЧЕСКОЕ ПЛАНИРОВАНИЕ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 учебному предмету </w:t>
      </w:r>
      <w:r>
        <w:rPr>
          <w:b/>
          <w:bCs/>
        </w:rPr>
        <w:t>«ЕСТЕСТВОЗН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(базовый уровень)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18" w:before="61" w:after="61"/>
        <w:rPr/>
      </w:pPr>
      <w:r>
        <w:rPr>
          <w:b/>
          <w:bCs/>
          <w:highlight w:val="white"/>
        </w:rPr>
        <w:t>10</w:t>
      </w:r>
      <w:r>
        <w:rPr>
          <w:b/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класс - 102 часа (34 учебные недели по 3 часа в неделю)</w:t>
      </w:r>
    </w:p>
    <w:p>
      <w:pPr>
        <w:pStyle w:val="Normal"/>
        <w:autoSpaceDE w:val="false"/>
        <w:spacing w:lineRule="atLeast" w:line="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УМК: О.С. Габриелян, И.Г. Остроумов, Н.С.Пурышева, С.А. Сладков, В.И. Сивоглазов, учебник «Естествознание», 10 класс. Издательство «Дрофа», Москва, 2020, 335 с</w:t>
      </w:r>
      <w:r>
        <w:rPr>
          <w:rFonts w:cs="Times New Roman CYR" w:ascii="Times New Roman CYR" w:hAnsi="Times New Roman CYR"/>
          <w:b/>
          <w:bCs/>
          <w:color w:val="000000"/>
        </w:rPr>
        <w:t>тр.</w:t>
      </w:r>
    </w:p>
    <w:p>
      <w:pPr>
        <w:pStyle w:val="Normal"/>
        <w:autoSpaceDE w:val="false"/>
        <w:spacing w:lineRule="atLeast" w:line="2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1975"/>
        <w:gridCol w:w="1218"/>
        <w:gridCol w:w="4118"/>
        <w:gridCol w:w="167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Наименование раздела и те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Количество часов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ид учебной деятельности ученика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ланируемые сроки/периоды изучен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     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(месяц/четверть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I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Введение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color w:val="00000A"/>
                <w:sz w:val="20"/>
                <w:highlight w:val="white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0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Введение в естествознание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  <w:tab/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оставить цель  познать новый предмет  на основе соотнесения того, что уже известно и усвоено по частным учебным дисциплинам  в курсе основной школы, и того, что еще неизвестно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многогранность взаимоотношений человека и природ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Раскрывать  роль естествознания в мировоззрении современного человек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относить влияние природы с  результатами творческого вдохновения деятелей искусства в  его различных  сфера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Естествознание – единство наук о природе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крывать диалектику естествознания (все естественные науки являются результатом дифференциации системы единых первоначальных знаний о природе, и, наоборот, синтез  естественнонаучных знаний частных  наук в единую систему мировоззрения)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Определять важнейшие понятия и характеризовать становление физики, химии и биологии по курсу основной школы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520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 - 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ференция по теме: «Естествознание – единство наук о природе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амостоятельно выделять и формулировать познавательные цели; вести поиск и получать необходимую информацию;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именять методы информационного поиска, в том числе с помощью компьютерных средств;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труктурировать знания; осознанно и произвольно строить речевое высказывание в устной и письменной формах;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лушать и вступать в диалог, участвовать в коллективном обсуждении проблем, интегрироваться в группу сверстников и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ланировать учебное сотрудничество с учителем и сверстниками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II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Естествознание и методы познания мир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color w:val="000000"/>
                <w:sz w:val="20"/>
                <w:highlight w:val="white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white"/>
                <w:shd w:fill="FFFFFF" w:val="clear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История изучения природы. Прогресс в естественных науках и его вклад в развитие цивилизаи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ределять важнейшие этапы развития естественных наук;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роль прогресса в развитии цивилизации; слушать и вступать в диалог со сверстниками и учителем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Эмпирический уровень научного познания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эмпирический уровнень научного познания и его составляющие: наблюдение, эксперимент, гипотеза, моделирование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Моделировать, т.е. преобразовывать объект познания из чувственной формы в модель, где выделены существенные характеристики объекта, и преобразовать модели с целью выявления общих законов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ерировать различными моделями естественно – научных дисциплин для  их познания. 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1  «Эмпирическое познание в изучении естествознания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эксперимент с соблюдением техники безопасности, наблюдать за ним, фиксировать результаты и интерпретировать их;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i/>
                <w:color w:val="000000"/>
                <w:sz w:val="20"/>
                <w:shd w:fill="FFFFFF" w:val="clear"/>
              </w:rPr>
              <w:t>Практическая работа</w:t>
            </w:r>
            <w:r>
              <w:rPr>
                <w:rFonts w:eastAsia="Segoe UI Symbol" w:cs="Segoe UI Symbol" w:ascii="Segoe UI Symbol" w:hAnsi="Segoe UI Symbol"/>
                <w:i/>
                <w:color w:val="000000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i/>
                <w:color w:val="000000"/>
                <w:sz w:val="20"/>
                <w:shd w:fill="FFFFFF" w:val="clear"/>
              </w:rPr>
              <w:t>2.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Построение пространственных моделей неорганических и органических соединений в сопоставлении с их свойствами.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троить модели молекул органических соединений и устанавливать  зависимость их свойств от строения на примере изомеров бутана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Теоретический уровень научного познания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 теоретический уровень научного познания и его составляющие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Иллюстрировать этот уровень научного познания примерами становления научных теорий в физике, химии и биолог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равнивать между собой уровни познания и моделирование на каждом уровне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Семинар по теме "Теоретический уровень научного познания"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вершенствовать коммуникативную компетентность в процессе выступления перед одноклассниками, отстаивания и обоснованности  обственной точки зрения и уважения к мнению оппонента при обсуждении вопросов семинара и сообщений (собственного и одноклассников)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Язык естествознания. Биология 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Называть животных и растения в соответствии с правилами  бинарной номенклатур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крывать  вклад  биологического языка в естественнонаучный язык и его общекультурное значение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Язык естествознания. Химия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зывать неорганические вещества разных классов   в соответствии с правилами химической номенклатуры ИЮПАК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Раскрывать вклад  химического языка в естественнонаучный язык и его общекультурное значение.  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Язык естествознания. Физика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основные и производные единицы измерения физических величин С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крыть вклад  физического языка в естественнонаучный язык и его общекультурное значение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Устанавливать соответствие  между старинными  русскими единицами и единицами измерения  физических величин  некоторых стран и СИ. 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Естественно-научные понятия, законы и теории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и конкретизировать важнейшие категории теории познания: понятия, законы, теории, - на основе материала основной школы по физике, химии и биологии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Естественно-научная картина мира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на основе дедукции общее представление  о научной картине мира, частное – о естественнонаучной картине мира и единичное – о предметной картине мир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Раскрывать структуру ЕНКМ и взаимосвязь ее частей на конкретных примерах из физики, химии и биологи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эволюцию ЕНКМ.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онкретизировать принципы, отражающие взаимосвязь фундаментальных теорий не только на естественнонаучном, но и на гуманитарном учебном материале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Миры, в которых мы живе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окружающий мир на мега-, макро- и микромиры (в том числе и наномир)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Доказывать относительность этой классификаци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эволюцию различных приборов для изучения мир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молекулярное распознавание и его значение в природе и жизни человек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гнозировать параметры и возможности  компьютеров будущего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3 «Наблюдение за горящей свечей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роводить эксперимент с соблюдением техники безопасности, наблюдать за ним, оценивать результат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4  «Наблюдение за изменением состояния льда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19 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Обобщение знаний по теме «Естествознание и методы познания мира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бобщать основные сведения по конкретной проблематике, выделять и характеризовать важнейшие понятия, законы и теории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трольн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1 по теме: «Естествознание и методы познания мира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Анализировать собственные достижения в познании естествознания и методов его познания. Анализировать результаты контрольной работы и путей достижения желаемого уровня успешности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III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 xml:space="preserve">Мегамир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Освоение космоса и его роль в жизни человечеств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color w:val="00000A"/>
                <w:sz w:val="20"/>
                <w:highlight w:val="white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своение космоса и его роль в жизни человечеств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писывать хронологию освоения космоса. Оценивать роль изучения космического пространства для человечества.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клад отечественной науки в развитие космологи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ценивать вклад отечественной науки в развитие космологии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. Анализировать вклад отечественных ученых в мировую космонавтику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Астрономия как научный фундамент освоения космического пространства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хронологию астрономических представлений и открытий на основе эволюции представлений о системах мира: геоцентрической, антропоцентрической; гелиоцентрической.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4 - 2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селенная: теория возникновения, структура, состав, эволюция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изменяющуюся Вселенную на основе физической аргументации (работы А. Эйнштейна, А. Фридмана, К. Доплера, В. Слифера и Э. Хаббла) и теории Большого взрыва.  Характеризовать  основные структурные элементы Вселенной. Использовать основные астрономические единицы расстояния. Анализировать некоторые названия структурных элементов Вселенной.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Ракетоносители, искусственные спутники, орбитальные станции, планетоходы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значение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ракетоносителей, искусственных спутников, орбитальных станций, планетоходов, .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межпланетных автоматических станций в развитии представлений о космосе. Описывать основные характеристики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ракетоносителей, искусственных спутников, орбитальных станций, планетоходов,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межпланетных автоматических станций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Использование спутниковых систем в сфере информационных технологий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Оценивать значение спутниковых систем в развитии информационных технологий.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овременные научно-исследовательские программы по изучению космоса и их значение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ценивать значение научно – исследовательских программ в процессе изучения космоса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роблемы, связанные с освоением космоса, и пути их решения. Международное сотрудничество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Оценивать вклад мирового сообщества в вопросы освоения космического пространства. Анализировать проблемы, связанные с освоением космоса.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IV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Оболочки Земли: литосфера, гидросфера, атмосфер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color w:val="00000A"/>
                <w:sz w:val="20"/>
                <w:highlight w:val="white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0 – 3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Строение Земли. Литосфера.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внутренне строение Земли и химический состав ее частей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строение и состав литосферы и устанавливать причинно-следственные связи между нарушением еѐ структуры и природными катаклизмам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относить баллы землетрясения по Шкале Рихтера и его последствия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color w:val="00000A"/>
                <w:sz w:val="20"/>
                <w:highlight w:val="white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highlight w:val="whit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A"/>
                <w:sz w:val="20"/>
                <w:highlight w:val="white"/>
              </w:rPr>
            </w:pPr>
            <w:r>
              <w:rPr>
                <w:rFonts w:eastAsia="Times New Roman"/>
                <w:color w:val="00000A"/>
                <w:sz w:val="20"/>
                <w:highlight w:val="whit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5 «Изучение коллекции горных пород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A"/>
                <w:sz w:val="20"/>
                <w:highlight w:val="white"/>
              </w:rPr>
            </w:pPr>
            <w:r>
              <w:rPr>
                <w:rFonts w:eastAsia="Times New Roman"/>
                <w:color w:val="00000A"/>
                <w:sz w:val="20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sz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Гидросфера. Океаны и моря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состав гидросферы и  круговорот воды.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моря по различным признакам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Ориентироваться в  выдающихся произведениях изобразительного искусства, музыки и литературы, связанных с морской тематикой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оды океанов и морей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состав и свойства океанической и морской воды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вязывать содержание примесей и количественную характеристику солености </w:t>
            </w:r>
            <w:r>
              <w:rPr>
                <w:rFonts w:eastAsia="Times New Roman"/>
                <w:i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воды – промилле, -  с цветом и свойствами морской вод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мировые запасы и географическое положение пресной вод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зависимость между морскими течениями и типом климат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причины приливов и отливов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оды суши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наземные и подземные воды суши и показывать относительность такого деления на примере родников, гейзеров и минеральных источник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минеральные источники, и оценивать их  значение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карсты и их химические антонимы – процессы образования сталактитов и сталагмито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зависимость между аномальными свойствами  воды и существованием жизни на Земле, а также  формированием климата на планете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Атмосфера. Погода.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состав атмосферы, ее части и их значение в жизни планет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Анализировать причины озоновых дыр и парникового эффекта и прогнозировать последствия данных явлений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межпредметные связи на примере понятий «погода» и «климат»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Атмосферное давление. Ветер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атмосферное давление, циклоны и антициклоны, атмосферные фронт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способы измерения атмосферного давления;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ветра и оценивать    опасность и последствия сильных ветров: тайфунов, ураганов, смерчей, торнадо, бор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силу ветра в соответствии со шкалой Бофорта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лажность воздуха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влажность воздуха и ее норматив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измерение влажность атмосферы с помощью гигрометров и психрометр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влияние влажности на климат и самочувствие людей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общать полученные в основной школе сведения об облаках и осадках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Ориентироваться в  выдающихся произведениях изобразительного искусства, музыки и литературы, связанных с тематикой урока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6 «Изучение параметров состояния воздуха в кабинете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Обобщение материала «Мегамир. Оболочки Земли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общать основные сведения  по конкретной проблематике,  выделять и характеризовать важнейшие понятия, законы и теории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трольн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2 «Мегамир. Оболочки Земли: литосфера, гидросфера, атмосфера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 рефлексию собственных достижений в изучении геологических оболочек Земл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результаты контрольной работы и выстраивать пути достижения  желаемого уровня успешности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V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Макромир. Наука об окружающей среде. Биосфера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>23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Жизнь, свойства живого и их относительность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признаки живого и доказывать их относительность на примерах из неживой природы, а, следовательно, обобщать совокупность таких признаков при определении живого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ъяснять три начала термодинамики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роисхождение жизни на Земле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 основные гипотезы происхождения жизни на Земле.  Раскрывать основные положения происхождения жизни на Земле согласно коацерватной теории А.И.Опарина - Дж. Б. Холдейна.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причинноследственные связи, строить логическую цепь рассуждений и доказательст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Взаимодействовать в группе в процессе полемического выступления.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Химический состав клетки.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Доказывать, что на атомном (элементном) уровне различий между химической организацией живой и неживой природы нет  – эти различия начинаются на молекулярном уровне, следовательно,  он и является первым уровнем организации живой природ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 макро- и микроэлементы в химической организации жизни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ределять белки, жиры, углеводы и нуклеиновые кислоты и  характеризовать  их роль в жизни  клетки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Экспериментально идентифицировать белки и углеводы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7 «Распознавание органических соединений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Уровни организации жизни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уровни организации жизни на Земле на основе важнейших понятий курса основной школы (ткань, орган, система органов, популяция, вид)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Анализировать существенные признаки каждого уровня. 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рокариоты и эукариот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два надцарства живых организмов – прокариоты и эукариоты, - на основе особенностей строения их клеток.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крывать  роль бактерий в природе и жизни человека на основе особенностей строения и жизнедеятельност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крывать  роль цианобактерий в природе на основе особенностей строения и жизнедеятельност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равнивать прокариоты и эукариоты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8 «Изучение строения растительной и животной клетки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 соблюдением техники безопасности, наблюдать за ним, фиксировать результаты и итерпретировать их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9 «Изучение микроскопического строения животных тканей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Клеточная теория. Простейшие. Вирусы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основные положения клеточной теор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на основе сведений по биологии из основной школы простейших и вирусы, а также  их значение в природе и жизни человек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Различать вирусные  и грибковые заболевания человека и соблюдать меры профилактики. 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10. Изучение поведения простейших простейших под микроскопом в зависимости от химического состава водной среды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и объяснять 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поведение простейших  в зависимости от химического состава водной среды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онятие биологической эволюции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 биологическуюэволюцию и ее признак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равнивать главные направления эволюции: биологический прогресс и биологический регресс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Выделять основные этапы эволюции растений и животных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основные этапы антропогенеза.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3-5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Эволюционная теория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 причинноследственные связи в структуре дарвинизм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основные положения синтетической теории эволюц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элементарные эволюционные факторы (движущие силы) эволюц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равнивать  микро- и макроэволюцию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и характеризовать виды борьбы за существование и формы естественного отбора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экологию как науку Описывать экологическую систему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уровень стабильности биогеоценоза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ищевые цепи. Экология. Экологические факторы.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пищевые цепи и пищевые сет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живых существ экосистемы по роли  в пищевой цепи (продуценты, консументы и редуценты) и типу питания (автотрофы и гетеротрофы)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Графически отображать экологические пирамид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экологические факторы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11. «Изучение взаимосвязей в искусственной экосистеме – аквариуме и составление цепей питания».</w:t>
            </w:r>
          </w:p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Биосфера. Ноосфера. Техносфера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биосферу и ее границ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Выделять ограничивающие факторы верхней и нижней границ биосфер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основные подходы в учении и о биосфере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причины, последствия и предлагать пути решения глобальных экологических проблем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еминар на тему: «Экологические проблемы современности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ходить с помощью различных средств, выделять, структурировать  и  представлять в виде готового продукта (сообщения и презентации) необходимую информацию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причинноследственные связи, строить логическую цепь рассуждений и доказательст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Взаимодействовать в группе в процессе выступления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роблемы отходов и загрязнения окружающей среды</w:t>
            </w:r>
          </w:p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Знать виды отходо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источники загрязнения окружающей среды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12. Изучение бытовых отходов. Разработка проекта раздельного сбора мусора.</w:t>
            </w:r>
          </w:p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, фиксировать результаты и интерпретировать их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значение утилизации и переработки бытовых отходов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Знакомятся с понятийным аппаратом по данной тематике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меть работать с раздаточным материалом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Обобщение материала по теме «Макромир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Обобщать основные сведения по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конкретной проблематике, выделять и характеризовать важнейшие понятия, законы и теории.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трольн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3 «Происхождение жизни на Земле. Уровни организации жизни. Основы экологии. Эволюционная теория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 рефлексию собственных достижений в изучении геологических оболочек Земл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результаты контрольной работы и выстраивать пути достижения  желаемого уровня успешности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VI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Абиотические факторы и приспособленность к ним живых организмов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color w:val="000000"/>
                <w:sz w:val="20"/>
                <w:highlight w:val="white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5-6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собенности климата России. Зона арктических пустынь, тундр и лесотундр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особенности климата России и ее природных зон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Устанавливать взаимосвязи между   особенностями природных зон  и приспособленностью живых организмов к условиям обитания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ходить с помощью различных средств, выделять, структурировать и  представлять в виде готового продукта (сообщения и презентации) необходимую информацию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Взаимодействовать в группе в процессе выступления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13 «Изучение приспособленности организмов к среде обитания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эксперимент с соблюдением техники безопасности, наблюдать за ним, фиксировать результаты и интерпретировать их.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Электромагнитная природа свет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физическую природу света (волновые и корпускулярные свойства)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шкалу электромагнитных волн Дж.Максвелл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значение каждого из диапазонов этой шкалы для природы и  жизни человека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Оптические свойства света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законы распространения света (отражения и преломления) и экспериментально подтверждать их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Анализировать влияние факторов, влияющих на показатель преломления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Доказывать волновую природу света.   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14 «Изучение волновых свойств света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вет и приспособленность к нему живых организмов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Раскрывать роль света, как абиотического фактора для фотосинтеза и  организации биоритмов живых организмов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растения по отношению к свету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роль света в ориентации живых организмов в окружающей среде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биолюминесценцию  и  ее роль  в жизни животны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15 «Изучение изображения, даваемого линзой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нутренняя энергия макроскопической системы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 первое начало термодинамики и  понятие внутренней энерг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Раскрывать прогностическое значение термодинамики для возможности  протекания физических и химических процесс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теплопередачу и ее способ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ценивать значение теплопередачи для  природы   и  жизни человека.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Тепловое равновесие. Температура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Характеризовать важнейшие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онятия термодинамики (количество теплоты, удельная теплоемкость, температура);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тепловое равновесие  и анализировать его смещение для различных термодинамических систем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5-7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Температура и приспособленность к ней живых организмов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 механизмы терморегуляции животных и растений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животных по температурному режиму и организмы по температурному интервалу обитания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влияние температуры на живые организмы и приспособленность их к этому абиотическому фактору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значение температуры для  хорошего самочувствия человек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ходить с помощью различных средств, выделять, структурировать  и  представлять в виде готового продукта (сообщении и презентации) необходимую информацию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Взаимодействовать в группе в процессе выступления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троение молекулы и физические свойства вод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 основе внутри- и межпредметных связей химии с биологией и физикой повторить строение молекулы воды (типы химических связей)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аномальные физические свойства воды   и раскрывать ее роль  в организации жизни на Земле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едсказывать растворимость веществ в различных типах растворителей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Доказывать с помощью опытов физические свойства воды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13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16 «Измерение удельной теплоемкости воды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9-8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Электролитическая диссоциация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Закрепить основные положения теории электролитической диссоциации (ТЭД)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неорганические вещества в свете ТЭД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Доказывать электропроводность растворов электролитов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Растворимость. pH как показатель среды раствора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количественную характеристику растворов с помощью понятий «растворимость» и «массовая доля растворенного вещества»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Повторить решение задач с использованием понятия «массоваятдоля растворенного вещества»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понятие о рН раствора, как показателя его сред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ценивать значение рН различных жидкостей для  природы и жизни человека. 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Химические свойства вод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бобщать сведения о химических свойствах воды из курса основной школы на основе межпредметных связей с химией.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понятие «гидролиз солей» и два его случая (соли сильного основания и слабой кислоты и наоборот). 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17 «Изучение жесткой воды и устранение ее жесткости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 ним, фиксировать результаты и интерпретировать их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18 «Исследование среды раствора солей и сока растений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ода – абиотический фактор в жизни растений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 основе интеграции естественнонаучных дисциплин раскрывать роль воды в биосфере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растения по отношению к количеству воды в окружающей среде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роль гидролиза и в биохимических процессах живых организмов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ференция по теме «Вода – абиотический фактор в жизни живых организмов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ходить с помощью различных средств, выделять, структурировать  и  представлять в виде готового продукта (сообщения и презентации) необходимую информацию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причинноследственные связи, строить логическую  цепь рассуждений  и доказательст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Взаимодействовать в группе в процессе  выступления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оли как абиотический фактор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сол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применение кислых и основных солей  в промышленност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роль солей как абиотического фактора для животных (особенно водных) и растений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вред, который может причинить использование жесткой воды в промышленности и быту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очва как абиотический фактор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почвы, характеризовать  их значение в природе, как абиотического фактор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значение почвы в природе и жизни человек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причины ухудшения плодородия почвы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19 «Изучение состава почвы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 эксперимент с соблюдением техники безопасности, наблюдать за ним, фиксировать результаты и интерпретировать их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Биотические фактор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биотические взаимоотношения между организмами и приводить примеры таких отношений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бъяснять относительность вреда и пользы для организмов, участвующих в  биотических взаимоотношениях. 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бобщение по теме «Абиотические факторы и приспособленность к ним живых организмов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бобщать основные сведения  по конкретной проблематике,  выделять и характеризовать важнейшие понятия, законы и теории.   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трольн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4 «Абиотические факторы и приспособленность к ним живых организмов»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 рефлексию собственных достижений.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результаты контрольной работы и выстраивать пути достижения  желаемого уровня успешности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VII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Пространство и время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color w:val="000000"/>
                <w:sz w:val="20"/>
                <w:highlight w:val="white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онятия пространства и времени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эволюцию представлений о пространстве и времени на основе классической механики Ньютона, СТО и  ОТО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бъяснять взаимосвязь массы и энергии, как следствие теории относительности.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4-9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Биоритмы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различные типы биоритмов на основе примеров у растений и животных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ценивать роль биоритмов для здоровья человека.  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пособы передачи информации в живой природе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обмен информацией на различных уровнях организации жизн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значение обмена информации для живых организмов, в том числе и человека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7-98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Информация и человек.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Характеризовать  возникновение и развитие носителей информации с древнейших времен до нашего времен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Анализировать состояние современных носителей информации и прогнозировать пути их  дальнейшего совершенствования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VIII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Подготовка и защита исследовательских проектов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color w:val="00000A"/>
                <w:sz w:val="20"/>
                <w:highlight w:val="white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9-100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ыполнение экспериментальной части исследовательского проект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ыдвигать гипотезу и проверять ее с помощью запланированного эксперимента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01-102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Защита исследовательских проектов (дистанционный урок – защита проектов)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Находить с помощью различных средств, выделять, структурировать  и  представлять в виде готового продукта (сообщения и презентации) необходимую информацию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Устанавливать причинно-следственные связи, строить логическую цепь рассуждений и  доказательств.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hd w:fill="FFFFFF" w:val="clear"/>
        </w:rPr>
        <w:br/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sz w:val="28"/>
          <w:shd w:fill="FFFFFF" w:val="clear"/>
        </w:rPr>
      </w:pPr>
      <w:r>
        <w:rPr>
          <w:rFonts w:eastAsia="Times New Roman"/>
          <w:b/>
          <w:color w:val="00000A"/>
          <w:sz w:val="28"/>
          <w:shd w:fill="FFFFFF" w:val="clear"/>
        </w:rPr>
        <w:t>11 класс</w:t>
      </w:r>
    </w:p>
    <w:p>
      <w:pPr>
        <w:pStyle w:val="Normal"/>
        <w:spacing w:lineRule="exact" w:line="240"/>
        <w:rPr>
          <w:rFonts w:eastAsia="Times New Roman"/>
          <w:b/>
          <w:b/>
          <w:color w:val="00000A"/>
          <w:shd w:fill="FFFFFF" w:val="clear"/>
        </w:rPr>
      </w:pPr>
      <w:r>
        <w:rPr>
          <w:rFonts w:eastAsia="Times New Roman"/>
          <w:b/>
          <w:color w:val="00000A"/>
          <w:shd w:fill="FFFFFF" w:val="clea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1"/>
        <w:gridCol w:w="2325"/>
        <w:gridCol w:w="1218"/>
        <w:gridCol w:w="3780"/>
        <w:gridCol w:w="1677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Наименование раздела и те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ид учебной деятельности ученика</w:t>
              <w:tab/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ланируемые сроки/периоды изучен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      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(месяц/четверть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I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овторение курса 10 класс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Многообразие естественного мира: мегамир, макромир, микромир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Давать определения важнейшим понятиям и закономерностям движения небесных тел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литосферу, гидросферу, атмосферу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едлагать способы и модели изучения мега-, макро- и микромиров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-3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Биосфера. Уровни организации жизни на Земле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биосферу и ее границы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химическую организацию клетки и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биологические функции белков, жиров, углеводов и нуклеиновых кислот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равнивать клетки растений, животных и бактерий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труктурировать экологические систем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основные понятия экологии: цепи питания, пищевые пирамиды, экологическ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факторы – абиотические, биотические и антропогенные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сновные положения синтетической теории эволюци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ределять вклад отдельных биологических наук (дарвинизма, генетики, экологии) в синтетическую теорию эволюции: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основные положения этой теор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зличать формы  естественного отбора, типы мутаций, а также макро- и  микроэволюцию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-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Элементы термодинамики и теории относительност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три начала термодинамики и их применимость к живым системам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зличать понятия  «пространство» и «время» как  в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вете классической механики Ньютона, так и в свете СТО и  ОТО Эйнштейна. 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трольн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1 «Повторение основных законов, понятий и теорий курса 10 класса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 рефлексию собственных достижений.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результаты контрольной работы и выстраивать пути достижения  желаемого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ровня успешности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Микромир. Атом. Веществ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-10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сновные сведения о строении атом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иводить доказательства сложного строения атома. Описывать модели строения атома Дж. Томсона,  Э. Резерфорда и Н.Бора и анализировать их состоятельность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важнейшие элементарные частицы,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разующие атом (протоны, нейтроны и электроны);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орпускулярно-волновой  дуализм электрон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ереводить информацию о строении атома, отраженную с помощью символики периодической системы  в электронные формулы химически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элементов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Устанавливать взаимосвязь между массой атомного ядра и его зарядом на примере изотоп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строение электронной оболочки атомов и их электронные слои или энергетические уровни. 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1 «Изучение фотографий треков заряженных частиц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Изучать фотографии треков заряженных частиц, анализировать их, делать выводы и интерпретировать их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2-13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ткрытие Д.И.Менделеевым Периодического закон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общие предпосылки  становлен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естественнонаучной теории на примере периодического закон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крывать эволюцию первоначальных и современных представлений естественнонаучной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теории на примере трех формулировок  периодического закон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здавать модели с выделением существенных характеристик объекта и их  представлением в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странственно-графической или знаково-символической форме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гнозировать свойства химических элементов и их соединений на основе периодической системы Д.И.Менделеев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онструировать периодическую таблицу химических элементов с использованием карточек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Давать характеристику элементов  малых периодов по их положению в периодической системе Д.И.Менделеева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4-1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Значение Периодического закона и Периодической системы химических элементов Д.И.Менделеева для формирования ЕНК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Различать виды классификации: естественную и искусственную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Выполнять прямое дедуктивное доказательство для периодического закона на примере открытия галлия,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кандия и германия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вклад периодического закона 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ериодической системы химических элементов Д. 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Менделеева в развитие науки и понимание химической картины мира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Благородные газ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ъяснять инертные свойства благородных газов особенностями. строения их атом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соответствие между свойствами благородных газов и их практическим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именением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Ионная химическая связь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ионную связь как связь,  возникающую путем отдачи или приема электронов.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ионы по разным основаниям. Устанавливать зависимость между типом химической связи, типом кристаллической решетки и физическими свойствами веществ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9-20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Ковалентная химическая связь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ковалентную связь как связь, возникающая за счет образования общих электронных пар путем перекрывания электронны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рбиталей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ковалентные связи по разным основаниям.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зависимость между типом химической связи, типом кристаллической решетки и физическими свойствами веществ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1-22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Металлы и сплавы. Металлическая химическая связь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металлическую связь как связь между атом-ионами в металлах и сплавах посредством обобществленных валентны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электрон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металлы по разным основаниям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бъяснять единую природу химических связей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зависимость между типом химической связи, типом кристаллической решетки и физическими свойствами веществ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Молекулярно – кинетическая теория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эволюцию становления такой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Фундаментальной  естественнонаучной теории, как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молекулярно-кинетическая  и ее основные положения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ргументировать эту теорию на основе изученных в основной школе  газовых законов БойляМариотта, Шарля и Гей-Люссак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крывать роль моделирования (абсолютно упругие столкновения, идеальный газ) в становлени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естественно-научной теор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агрегатные состояния веществ и взаимные переходы между ним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одтверждать теоретические положения экспериментально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Агрегатные состояния веществ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твердое, жидкое и газообразное состояние веществ,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а также взаимные переходы между ним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плазму 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ее в зависимости от температур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причинно-следственные связи между типом плазмы и ее применением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5-2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риродный газ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состав и основные направлен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использования и переработки природного газа. Устанавливать зависимость между объемам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добычи природного газа в РФ и бюджетом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ходить взаимосвязь между изучаемым материалом и будущей профессиональной деятельностью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блюдать правила экологически грамотного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оведения и безопасного обращения с природным газом в быту и на производстве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ределять принадлежность веществ к различным типам (предельным или непредельным)  и классам углеводород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зывать отдельные представители алканов и алкен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Наблюдать и описывать демонстрационный эксперимент с помощью родного языка и языка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ими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бобщать знания и делать выводы о закономерностях изменения свойств в гомологическом ряду  предельных углеводородов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2 «Получение, собирание и распознавание газов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олучать, собирать и распознавать водород, кислород, углекислый газ, аммиак и этилен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ыполнять с соблюдением правил техники безопасности химический эксперимент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Наблюдать за проведением эксперимент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Анализировать результаты эксперимент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ценивать и интерпретировать результаты эксперимента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Жидкие вещества. Нефть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состав и основные направлен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использования и переработки нефт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зависимость между объемами добычи нефти в РФ и бюджетом. Находить взаимосвязь между изучаемым материалом и будущей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фессиональной деятельностью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авила экологически грамотного поведения 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безопасного обращения с нефтепродуктами в быту и на производстве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9-30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Твердое состояние вещества. Жидкие кристалл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равнивать кристаллические и аморфные вещества. Устанавливать зависимость между свойствами аморфных веществ и их применением.  Характеризовать относительность истины в хими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на примере двойственного положения водорода в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ериодической системе, деления химической связи на типы, взаимообусловленности физических свойств веществ и типам их кристаллической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решетки.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жидкие кристаллы, как пример относительности деления веществ на типы по  и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грегатному состоянию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жидкие кристалл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зависимость между свойствами жидких кристаллов и их применения в технике. Приводить примеры относительности истин из биологии и физики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Классификация неорганических веществ и ее относительность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вещества по их происхождению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простые вещества и доказыва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тносительность этой классификаци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ъяснять причины многообразия простых веществ явлением аллотропии и, в свою очередь, причины этого явления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сложные вещества и доказыва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тносительность этой классификации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2-33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Классификация органических соединений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равнивать неорганические и органические веществ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особенности органических вещест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Формулировать основные положения теории химического строения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ъяснять причины многообразия органически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единений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органические соединения по элементному составу и по функциональным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группам и доказывать относительность этой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кации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4-35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олимер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ерировать понятиями химии полимеро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Различать реакции полимеризации и поликонденсаци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биополимеры и их роль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пластмассы, классифицировать их, называть представителей и области применения пластмасс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волокна, классифицировать их, называть представителей и област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именения волокон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неорганические полимеры, классифицировать их, называть представителей и области применения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6-37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меси, их состав и способы разделения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смеси как систему веществ.     Классифицировать их и отражать состав с помощью нахождения объемной или массовой долей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омпонента смес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способы разделения смесей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Наблюдать и описывать демонстрационный химический эксперимент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блюдать правила техники безопасности, проводить лабораторный эксперимент, наблюдать его, фиксировать результаты наблюдения 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интерпретировать их.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38-39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Дисперсные систем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различные типы дисперсных систем на основе от агрегатного состоян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дисперсной фазы и дисперсионной сред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крывать роль различных типов дисперсных систем в жизни природы и общества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овторение и обобщение по теме «Строение атома и вещества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общать основные сведения  по конкретной проблематике,  выделять и характеризова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важнейшие понятия, законы и теории.  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трольн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2 «Строение атома и вещества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 рефлексию собственных достижений.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результаты контрольной работы и выстраивать пути достижения  желаемого уровня успешности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Химические реакци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2-43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Химические реакции и их классификаци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равнивать химические и физические явления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реакции по различным основаниям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Аргументировано характеризовать каждый тип и вид химических реакций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Наблюдать и описывать  демонстрационный химический эксперимент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4-45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корость химической реакци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скорость химической реакции и факторы ее зависимость скорости химической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реакции от природы реагирующих веществ, их концентрации, температуры, площади соприкосновения веществ.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, наблюдать и описывать химический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эксперимент с помощью родного языка и языка химии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братимость химических реакций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состояния химического равновесия и способы его смещения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едсказывать направление смещения химического равновесия при изменении условий проведен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братимой химической реакци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Наблюдать и  описывать демонстрационный  химический эксперимент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3 «Изучение химических реакций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Классифицировать химические реакции по различным основаниям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Характеризовать факторы, от которых зависит скорость протекания химических реакций, на конкретных примерах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роводить с соблюдением правил техники безопасности  химический эксперимент, наблюдать за ним, оценивать результаты наблюдений, выводы, и интерпретировать результаты наблюдений на основе выводов.</w:t>
            </w:r>
          </w:p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48-49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кислительно – восстановительные реакции (ОВР). Электролиз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 окислительно-восстановительные реакции как процессы, пр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оторых изменяются степени окисления атомо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электролиз как окислительно-восстановительный  процесс для расплавов 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водных растворов электролитов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крывать практическое значение электролиз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водить, наблюдать и описывать  химический эксперимент с помощью родного языка и языка химии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0 - 51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Химические источники ток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химические источники тока: гальванические элементы, батарейки, аккумуляторы, -  как приборы, преобразующие химическую энергию в электрическую.  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4 «Сборка гальванического элемента и испытание его действия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в соответствии с правилами техники безопасности физический эксперимент, наблюдать его, фиксировать результаты наблюдений, делать выводы  и интерпретировать результаты наблюдений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овторение и обобщение по теме «Химические реакции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общать основные сведения  по проблематике темы,  выделять и характеризовать важнейш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онятия, законы и теории тем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именять их для решения конкретных заданий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трольн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3 «Химические реакции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 рефлексию собственных достижений.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результаты контрольной работы и выстраивать пути достижения  желаемого уровня успешности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IV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Здоровье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5-5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истематическое положение человека в мире животных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таксонометрию человека и аргументировать отнесение человека к тому или иному таксону в соответствии с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ными признаками данного таксон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равнивать человека и человекообразных обезьян.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причинноследственные связ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между прямохождением и особенностями скелета человек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ргументировать тезис о том, что рука–это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рган и продукт труда, а человек не только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биологическое, но и социальное существо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зличать первую и вторую сигнальные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истемы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7-58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Генетика человека и методы ее изучения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ределять важнейшие понятия генетик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геном человека и практическое значение его расшифровк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сравнительный анализ методов изучения генетики человека и их результативности. 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59 - 60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Физика человек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зависимость между строением, выполняемой функцией и физическим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закономерностями органов и система органов человек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Выделять структурные единицы почек (нефрон), легких (альвеола), нервной системы (нейрон) и др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Называть приборы, применяемые для измерения важнейших параметров функционирования органов и систем органов человек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актически осуществлять измерение пульса, давление, остроты зрения, температуры тела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1-62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Химия человек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Давать качественную и количественную характеристику химических элементов и веществ, образующих тело человека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их и раскрывать их роль в жизнедеятельности организма человека. Анализировать причины и последствия избытка или недостатка отдельных химических элементов в организме человека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итамин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ределять витамины, как биологически активные веществ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витамин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водорастворимый витамин  С и жирорастворимый витамин А, а также их авитаминозы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блюдать правила безопасного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именения витаминов.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Гормон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равнивать нервную и гуморальную регуляции процессов жизнедеятельности организм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гормоны по железам, которые их продуцируют и по химической природе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инсулин, адреналин и  стероидные гормоны, а также  результат гипер- и гипофункций желѐз внутренней секреции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Лекарств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зличать химиотерапию и фармакотерапию.  Персонифицировать достижения древней, новой и новейшей медицин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лекарственные средств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алкалоиды, вакцины, антибиотик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ргументировать пагубные последствия наркоман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Соблюдать правила безопасного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именения лекарственны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редств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Здоровый образ жизн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зличать физическое, психическое, нравственное здоровье и характеризовать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Аргументировать выбор оптимальных факторов здорового образа жизн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ргументировать пагубные последствия табакокурения, алкоголизма и наркомании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Физика на службе здоровья человек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Устанавливать зависимость между принципом  действия физических приборов для антропометрии, диагностики и терапии и  областями применения в валеологии и медицине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именять некоторые приборы для отдельных антропометрических измерений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блюдать технику безопасности при работе с приборами, содержащими ртуть, работающим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од напряжением или с использованием  различных видов излучения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овременные медицинские технологи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ознакомиться с медицинскими технологиями диагностики заболеваний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Иметь представление о нормальных значениях физиологических показателей организма человека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Инфекционные заболевания и их профилактик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ознакомиться с инфекционными заболеваниями и их возбудителями. Иметь  представление о принципах работы иммунной систем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судить способы профилактики инфекционных заболеваний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Наука о правильном питани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Вспомнить принципы функционирования пищеварительной систем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ознакомиться с особенностями науки – диетология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пищевые добавки в продуктах питания: их пользу и вред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5 «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Исследование пропорциональности собственного рациона питания, проверка соответствия массы тела возрастной норме»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считывать суточный рацион питан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равнивать данные расчетов с нормативами, анализировать их соответств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ставлять оптимальный состав суточного пищевого рациона в соответствии с нормативам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Вычислять массу тела и определять соответствие возрастной норме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6 « 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Интерпретация результатов общего анализа крови и мочи»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 результаты анализов, сравнивать с эталонам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едполагать причины отклонения от нормы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7 «Оценка индивидуального уровня здоровья»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индивидуальный уровень здоровья в условных единицах, фиксировать их и сравнивать с эталоном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результаты  состояния  собственного здоровья и причины его отклонения от норм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едлагать пути достижения желаемого результата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0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8 «Оценка биологического возраста»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индивидуальный биологический возраст в соответствии с предложенной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методикой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опоставлять  результаты соответствия  собственного биологического возраста с календарным возрастом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Рассчитывать индекс старения и анализировать его значение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ределять факторы образа жизни, влияющие на биологический возраст.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овторение и обобщение по теме «Человек и его здоровье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бобщать основные сведения  по проблематике темы,  выделять и характеризовать важнейш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онятия, законы и теории тем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именять их для решения конкретных заданий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Контрольн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4 «Человек и его здоровье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роводить  рефлексию собственных достижений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Анализировать  результаты контрольной работы и выстраивать пути достижения  желаемого уровня успешности. 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V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Современное естествознание на службе человек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7-78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Элементарны ли элементарные частицы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ределять предмет изучения физики высоких энергий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>Классифицировать фундаментальные элементарные частицы и их взаимодействия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Устанавливать аналогию между частицами и античастицам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гнозировать дальнейшие пути  исследования материи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Большой адронный коллайдер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исывать устройство и принцип работы большого адронного коллайдера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ргументировать безопасность его  работы для окружающего мир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онкретизировать научные задачи, которые решаются  с помощью большого адронного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коллайдера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0 - 81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Энергетика и энергосбережение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писывать  принцип работы электрогенератора на основе понятий об электрическом токе и электромагнитной индукц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Классифицировать электростанции в зависимости от источника энерги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ерсонифицировать историю становления атомной энергетик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принцип работы АЭС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ргументировать необходимо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использования и развития атомной энергетики.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9 «Изучение явления электромагнитной индукции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бирать электрическую цепь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Исследовать явление электромагнитной индукци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олучать индукционный ток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Делать выводы на основе эксперимента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3-84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Продовольственная проблема и пути его решения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географию голод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современные направления решения продовольственной  проблемы.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5-8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Основы биотехнологии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такие направления научно-технического прогресса, как: биотехнология,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генная, клеточная и биологическая инженерии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ргументировать свою точку зрения на использование трансгенной продукции в питании, применение стволовых клеток в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медицине. 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7-88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Нанотехнологии и их применение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пределять  нанотехнологию, как интегрированное  направление в современной науке и производстве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равнивать два похода, используемых в нанотехнологиях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отдельные методы  нанотехнологий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Выбирать тему для сообщения в соответствии со своими предпочтениями, использовать различные источники информации для ее раскрытия, готови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выступление и презентации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89-90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Ученическая конференция: «Горизонты применения нанотехнологий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Совершенствовать личную информационно-коммуникативную компетентность в процессе выступления, дискуссии по итогам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этого  выступления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бъективно оценивать свою деятельность в процессе рефлексии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1-92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Физика и быт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Характеризовать естественнонаучные законы и закономерности, положенные в основу действия различных бытовых электрических приборов и принципы их работы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Прогнозировать основные направления развития домашней робототехники, телевидения, спутниковой и сотовой связ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Аргументировать необходимость использования в быту энергосберегающих   бытовых приборов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облюдать меры безопасности при использовании бытовых  электрических приборов.   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3-94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Химия и быт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естественнонаучные законы и закономерности, положенные в основу действия различных  моющих и чистящих средств, инсектицидов, химических средств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гигиены и косметик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этикетки различных пищевых продуктов на предмет их безопасного 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дозированного использования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ргументировать свой выбор при использовании той или иной химической продукции в быту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инергетика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Характеризовать синергетику и самоорганизацию сложной систем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Раскрывать значение синергетики для познания материального мира и социального развития общества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труктурировать материальный мир и соотносить его уровни с соответствующими разделами физики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Характеризовать формы движения материи на конкретных примерах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6-97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Естествознание и искусство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Характеризовать правило золотого сечения и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последовательность Фибоначчи и описывать их проявления в живой природе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Устанавливать взаимосвязь бионики и архитектуры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Оценивать    взаимосвязь естественных наук и искусства и ее роль для их развития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 xml:space="preserve">Практическая работа </w:t>
            </w:r>
            <w:r>
              <w:rPr>
                <w:rFonts w:eastAsia="Segoe UI Symbol" w:cs="Segoe UI Symbol" w:ascii="Segoe UI Symbol" w:hAnsi="Segoe UI Symbol"/>
                <w:color w:val="00000A"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color w:val="00000A"/>
                <w:sz w:val="20"/>
                <w:shd w:fill="FFFFFF" w:val="clear"/>
              </w:rPr>
              <w:t>10 «Изучение золотого сечения на различных объектах»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Выполнять «золотое сечение» отрезка, чертить «золотой» треугольник и прямоугольник. 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Анализировать произведения искусства на предмет соответствия «золотому сечению» и правилу третей.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Выстраивать композицию фотографии или рисунка с учетом правила третей.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VI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Вклад современных ученых в формирование ЕНК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A"/>
                <w:sz w:val="20"/>
                <w:shd w:fill="FFFFFF" w:val="cle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99-100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Вклад российских ученых в формирование ЕНКМ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Совершенствовать личную информационно-коммуникативную компетентность в процессе выступления, дискуссии по итогам этого  выступления.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Объективно оценивать свою деятельность в процессе рефлексии.  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101-102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Современные открытия российских ученых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A"/>
                <w:sz w:val="20"/>
                <w:shd w:fill="FFFFFF" w:val="clear"/>
              </w:rPr>
            </w:pPr>
            <w:r>
              <w:rPr>
                <w:rFonts w:eastAsia="Times New Roman"/>
                <w:color w:val="00000A"/>
                <w:sz w:val="20"/>
                <w:shd w:fill="FFFFFF" w:val="clear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Times New Roman"/>
          <w:b/>
          <w:b/>
          <w:color w:val="00000A"/>
          <w:shd w:fill="FFFFFF" w:val="clear"/>
        </w:rPr>
      </w:pPr>
      <w:r>
        <w:rPr>
          <w:rFonts w:eastAsia="Times New Roman"/>
          <w:b/>
          <w:color w:val="00000A"/>
          <w:shd w:fill="FFFFFF" w:val="cle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Перечень Знак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38:00Z</dcterms:created>
  <dc:creator>asdre77@outlook.com</dc:creator>
  <dc:description/>
  <cp:keywords/>
  <dc:language>en-US</dc:language>
  <cp:lastModifiedBy>user</cp:lastModifiedBy>
  <dcterms:modified xsi:type="dcterms:W3CDTF">2020-10-04T18:43:00Z</dcterms:modified>
  <cp:revision>3</cp:revision>
  <dc:subject/>
  <dc:title>Муниципальное бюджетное  общеобразовательное учреждение</dc:title>
</cp:coreProperties>
</file>