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Протокол №10 от 30.08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Msonormalbullet2gifbullet2gif"/>
              <w:spacing w:before="0" w:after="0"/>
              <w:ind w:firstLine="1713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 xml:space="preserve">Директор МОУ «Гимназия №17 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имени П.О.Коргана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Л.А. Вострякова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(Приказ №229 от 28.08.2020)</w:t>
            </w:r>
          </w:p>
          <w:p>
            <w:pPr>
              <w:pStyle w:val="Msonormalbullet2gifbullet3gif"/>
              <w:spacing w:before="0" w:after="0"/>
              <w:contextualSpacing/>
              <w:jc w:val="right"/>
              <w:rPr/>
            </w:pPr>
            <w:r>
              <w:rPr/>
              <w:t xml:space="preserve">(с изменениями приказ №314 от 30.08.23)            </w:t>
            </w:r>
          </w:p>
        </w:tc>
      </w:tr>
    </w:tbl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строномия»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рок освоения –1 год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 М. Ю. , учитель физики и астрономии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учебного предмета «Астроном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Астрономия» на уровне среднего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понимать смысл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мпьютерные приложения для определения положения Солнца, Луны и звезд на любую дату и время суток для данного населенного пункта; –выражать результаты измеренийи расчетов в единицах Международной системы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ять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;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карту звездного неба для нахождения координат светила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одить примеры практического использования астрономических знаний о небесных телах и их системах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ать задачи на применение изученных астрономических законов; </w:t>
      </w:r>
    </w:p>
    <w:p>
      <w:pPr>
        <w:pStyle w:val="Normal"/>
        <w:shd w:fill="FFFFFF" w:val="clear"/>
        <w:suppressAutoHyphens w:val="true"/>
        <w:spacing w:lineRule="atLeast" w:line="173" w:before="0" w:after="16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Астроном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ый уров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 астрономии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новы практической астрономии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оны движения небесных тел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лнечная система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ы астрономических исследований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везды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ша Галактика - Млечный Путь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28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алактики. Строение и эволюция Вселенной</w:t>
      </w:r>
    </w:p>
    <w:p>
      <w:pPr>
        <w:pStyle w:val="Normal"/>
        <w:shd w:fill="FFFFFF" w:val="clear"/>
        <w:spacing w:lineRule="atLeast" w:line="301" w:before="0" w:after="28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Астрономия»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33 часа (33 учебные недели по 1 часу в неделю)</w:t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 В. М. Чаругин</w:t>
      </w:r>
    </w:p>
    <w:tbl>
      <w:tblPr>
        <w:tblW w:w="8127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954"/>
        <w:gridCol w:w="1134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темы </w:t>
            </w:r>
          </w:p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ктической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движения небес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строномически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Галактика - Млечный П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spacing w:lineRule="atLeast" w:line="218" w:before="61" w:after="6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ки. Строение и эволюция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8" w:before="61" w:after="6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8" w:before="61" w:after="6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15:00Z</dcterms:created>
  <dc:creator>user</dc:creator>
  <dc:description/>
  <cp:keywords/>
  <dc:language>en-US</dc:language>
  <cp:lastModifiedBy>Григорьева НГ</cp:lastModifiedBy>
  <cp:lastPrinted>2020-10-05T09:55:00Z</cp:lastPrinted>
  <dcterms:modified xsi:type="dcterms:W3CDTF">2023-11-20T12:58:00Z</dcterms:modified>
  <cp:revision>9</cp:revision>
  <dc:subject/>
  <dc:title/>
</cp:coreProperties>
</file>