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учебных предметов по 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rFonts w:eastAsia="&amp;quot;Times New Roman"/>
          <w:color w:val="000000"/>
        </w:rPr>
      </w:pPr>
      <w:r>
        <w:rPr/>
        <w:t xml:space="preserve">Рабочие  программы по учебным предметам составлены   на основе Федерального государственного образовательного стандарта основного общего образования и являются частью </w:t>
      </w:r>
      <w:hyperlink r:id="rId2" w:tgtFrame="mainFrame">
        <w:r>
          <w:rPr>
            <w:rStyle w:val="InternetLink"/>
            <w:color w:val="000000"/>
            <w:u w:val="none"/>
          </w:rPr>
          <w:t>основной общеобразовательной программы основного общего образования</w:t>
        </w:r>
      </w:hyperlink>
      <w:r>
        <w:rPr/>
        <w:t xml:space="preserve"> в МОУ «Гимназия №17».</w:t>
      </w:r>
      <w:r>
        <w:rPr>
          <w:rFonts w:eastAsia="&amp;quot;Times New Roman"/>
          <w:color w:val="000000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/>
        <w:t xml:space="preserve">Рабочие программы учебных предметов обеспечивают достижение планируемых результатов освоения программы. 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/>
        <w:t xml:space="preserve">Целью рабочей программы является планирование, организация и управление учебным процессом по определенному учебному предмету.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</w:rPr>
        <w:t>Структура рабочей программы учебного предмета в соответствии с ФГОС на уровне ООО: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- титульный лист рабочей программы;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- планируемые результаты (требований к уровню подготовки выпускников);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- содержание учебного предмета;</w:t>
      </w:r>
    </w:p>
    <w:p>
      <w:pPr>
        <w:pStyle w:val="Style14"/>
        <w:tabs>
          <w:tab w:val="clear" w:pos="708"/>
          <w:tab w:val="left" w:pos="10050" w:leader="none"/>
        </w:tabs>
        <w:spacing w:before="0" w:after="0"/>
        <w:ind w:left="720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тематическое планирование с указанием количества часов, отводимых на освоение кажд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мы.</w:t>
      </w:r>
    </w:p>
    <w:p>
      <w:pPr>
        <w:pStyle w:val="Style14"/>
        <w:tabs>
          <w:tab w:val="clear" w:pos="708"/>
          <w:tab w:val="left" w:pos="1005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азвание рабочей программы соответствует названию учебного предмета изучаемого на уровне основного общего образования  гимназии.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Место предмета в учебном плане МОУ «Гимназия №17»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290"/>
        <w:gridCol w:w="1627"/>
        <w:gridCol w:w="7038"/>
      </w:tblGrid>
      <w:tr>
        <w:trPr>
          <w:trHeight w:val="14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274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Название рабочей программы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освоения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95" w:firstLine="5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 учебном плане гимназии </w:t>
            </w:r>
          </w:p>
          <w:p>
            <w:pPr>
              <w:pStyle w:val="Style14"/>
              <w:spacing w:before="0" w:after="0"/>
              <w:ind w:left="-595" w:firstLine="595"/>
              <w:jc w:val="center"/>
              <w:rPr>
                <w:b/>
                <w:b/>
              </w:rPr>
            </w:pPr>
            <w:r>
              <w:rPr>
                <w:b/>
              </w:rPr>
              <w:t>по классам</w:t>
            </w:r>
          </w:p>
        </w:tc>
      </w:tr>
      <w:tr>
        <w:trPr>
          <w:trHeight w:val="14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 литератур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класс – 5 часов в неделю /  170 часов в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6 класс – 6 часов в неделю / 204 часа в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7 класс – 4 часа в неделю / 136 часов в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 8-9 класс – 3 часа в неделю (в 8 классе 102 часа, в 9 классе 99 часов год)</w:t>
            </w:r>
          </w:p>
        </w:tc>
      </w:tr>
      <w:tr>
        <w:trPr>
          <w:trHeight w:val="14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5 лет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6 класс – 3 часа в неделю (102 часа в год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6 и 9  классе – 3 часа в неделю (в 6 классе 102 часа, в 9 классе 99 часов год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 7-8 класс – 2 часа в неделю (68 часов в год)</w:t>
            </w:r>
          </w:p>
        </w:tc>
      </w:tr>
      <w:tr>
        <w:trPr>
          <w:trHeight w:val="14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остранный язык (английский) по углубленной программ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 5-9 класс по 5 часов в неделю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в 5-8 классах  170 часов в год, в 9 классах 165 часов в год)</w:t>
            </w:r>
          </w:p>
        </w:tc>
      </w:tr>
      <w:tr>
        <w:trPr>
          <w:trHeight w:val="14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торой иностранный язык (немецкий, финский, французский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 5-9 класс по 2 часа в неделю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в 5-8 классах 68 часов в год, в 9 классах 66 часов в год)</w:t>
            </w:r>
          </w:p>
        </w:tc>
      </w:tr>
      <w:tr>
        <w:trPr>
          <w:trHeight w:val="14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 го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 5-6 класс по 5 часов в неделю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170 часов в год)</w:t>
            </w:r>
          </w:p>
        </w:tc>
      </w:tr>
      <w:tr>
        <w:trPr>
          <w:trHeight w:val="14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7-9 класс по 3 часа в неделю (в 7-8 классах - 102 часа в год, в 9 классе – 99 часов в год)</w:t>
            </w:r>
          </w:p>
        </w:tc>
      </w:tr>
      <w:tr>
        <w:trPr>
          <w:trHeight w:val="14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7-9 класс по 2 часа в неделю (в 7-8 классах - 68 часов в год, в 9 классах – 66 часов в год)</w:t>
            </w:r>
          </w:p>
        </w:tc>
      </w:tr>
      <w:tr>
        <w:trPr>
          <w:trHeight w:val="14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ероятность и статис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7-9 класс по 1 часу в неделю (с 7-8 класс – 34 часа в год, в 9 классе -33 часа в год)</w:t>
            </w:r>
          </w:p>
        </w:tc>
      </w:tr>
      <w:tr>
        <w:trPr>
          <w:trHeight w:val="14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7-9 класс по 1 часу в неделю (с 7-8 класс – 34 часа в год, в 9 классе -33 часа в год)</w:t>
            </w:r>
          </w:p>
        </w:tc>
      </w:tr>
      <w:tr>
        <w:trPr>
          <w:trHeight w:val="536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 лет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8 класс по 2 часа в неделю (в год 68 часов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9 класс по 3 часа в неделю (99 часов в год)</w:t>
            </w:r>
          </w:p>
        </w:tc>
      </w:tr>
      <w:tr>
        <w:trPr>
          <w:trHeight w:val="14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го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6-9 класс по 1 часу в неделю (с 7-8 класс – 34 часа в год, в 9 классе -33 часа в год)</w:t>
            </w:r>
          </w:p>
        </w:tc>
      </w:tr>
      <w:tr>
        <w:trPr>
          <w:trHeight w:val="14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6 класс по 1 часу в неделю (34 часа в год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 7-9 класс по 2 часа в неделю (в 7-8 классах - 68 часов в год, в 9 классах – 66 часов в год)</w:t>
            </w:r>
          </w:p>
        </w:tc>
      </w:tr>
      <w:tr>
        <w:trPr>
          <w:trHeight w:val="551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7-8 класс по 2 часа в неделю (в год 68 часов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9 класс по 3 часа в неделю (в год 66 часов)</w:t>
            </w:r>
          </w:p>
        </w:tc>
      </w:tr>
      <w:tr>
        <w:trPr>
          <w:trHeight w:val="14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 го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8 -9 классах по 2 часа в неделю (в 8 классе - 68 часов в год, 9 класс - 66 часов в год)</w:t>
            </w:r>
          </w:p>
        </w:tc>
      </w:tr>
      <w:tr>
        <w:trPr>
          <w:trHeight w:val="14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7 класс по 1 часу в неделю (34 часа в год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 8-9 класс по 2 часа в неделю (в 8 классе - 68 часов в год, 9 класс - 66 часов в год)</w:t>
            </w:r>
          </w:p>
        </w:tc>
      </w:tr>
      <w:tr>
        <w:trPr>
          <w:trHeight w:val="26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7 класс по 1 часу в неделю (34 часа в год)</w:t>
            </w:r>
          </w:p>
        </w:tc>
      </w:tr>
      <w:tr>
        <w:trPr>
          <w:trHeight w:val="14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7 класс по 1 часу в неделю (34 часа в год)</w:t>
            </w:r>
          </w:p>
        </w:tc>
      </w:tr>
      <w:tr>
        <w:trPr>
          <w:trHeight w:val="8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7 класс по 2 часа в неделю (68 часов в год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8-9 классах по 1 часу в неделю (в 8 классе – 34 часа в год, в 9 классе -33 часа в год)</w:t>
            </w:r>
          </w:p>
        </w:tc>
      </w:tr>
      <w:tr>
        <w:trPr>
          <w:trHeight w:val="8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 го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8-9 класс по 1 часу (в 8 классе – 34 часа в год, в 9 классе -33 часа в год)</w:t>
            </w:r>
          </w:p>
        </w:tc>
      </w:tr>
      <w:tr>
        <w:trPr>
          <w:trHeight w:val="53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5 лет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9 класс – 2 часа в неделю (с 5- 8 класс - 68 часов в год, 9 класс - 66 часов в год)</w:t>
            </w:r>
          </w:p>
        </w:tc>
      </w:tr>
      <w:tr>
        <w:trPr>
          <w:trHeight w:val="283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ы проектно-исследовательской деятель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 год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7 классе 1 час в неделю (34 часа в год)</w:t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и реализации образовательных программ МОУ «Гимназия №17» использует учебники и учебные пособия, соответствующие федеральному перечню учебников, допущенных к использованию  Министерством просвещения Российской  Федераци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7petrozavodsk.narod.ru/doc/oop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17:00Z</dcterms:created>
  <dc:creator>user</dc:creator>
  <dc:description/>
  <dc:language>en-US</dc:language>
  <cp:lastModifiedBy>User</cp:lastModifiedBy>
  <dcterms:modified xsi:type="dcterms:W3CDTF">2024-09-17T17:25:00Z</dcterms:modified>
  <cp:revision>3</cp:revision>
  <dc:subject/>
  <dc:title>Аннотация к рабочим программам учебных предметов по ФГОС ООО</dc:title>
</cp:coreProperties>
</file>