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заводского городского округа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имназия №17 имени П.О. Коргана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605"/>
      </w:tblGrid>
      <w:tr>
        <w:trPr>
          <w:trHeight w:val="1838" w:hRule="atLeast"/>
        </w:trPr>
        <w:tc>
          <w:tcPr>
            <w:tcW w:w="51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 июня 202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ind w:left="-1713" w:firstLine="171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ом директора  №283 от 08.06.2022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ind w:left="56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ЩЕСТВОЗНАНИЕ»</w:t>
      </w:r>
    </w:p>
    <w:p>
      <w:pPr>
        <w:pStyle w:val="Normal"/>
        <w:ind w:left="567" w:firstLine="540"/>
        <w:jc w:val="center"/>
        <w:rPr/>
      </w:pPr>
      <w:r>
        <w:rPr>
          <w:sz w:val="24"/>
          <w:szCs w:val="24"/>
        </w:rPr>
        <w:t>ОСНОВНОЕ ОБЩЕЕ ОБРАЗОВАНИЕ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срок освоения – 4 года)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азработчики:</w:t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исова О.П., </w:t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читель истории и обществознания</w:t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вчикова И.В., </w:t>
      </w:r>
    </w:p>
    <w:p>
      <w:pPr>
        <w:pStyle w:val="Normal"/>
        <w:ind w:left="567"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читель истории и общество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ind w:left="567" w:firstLine="540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  <w:r>
        <w:br w:type="page"/>
      </w:r>
    </w:p>
    <w:p>
      <w:pPr>
        <w:pStyle w:val="Contents3"/>
        <w:tabs>
          <w:tab w:val="clear" w:pos="720"/>
          <w:tab w:val="left" w:pos="763" w:leader="none"/>
          <w:tab w:val="right" w:pos="6437" w:leader="dot"/>
        </w:tabs>
        <w:spacing w:before="0" w:after="0"/>
        <w:ind w:left="0" w:hanging="0"/>
        <w:jc w:val="both"/>
        <w:rPr>
          <w:color w:val="231F20"/>
          <w:w w:val="90"/>
          <w:sz w:val="24"/>
          <w:szCs w:val="24"/>
        </w:rPr>
      </w:pPr>
      <w:r>
        <w:rPr>
          <w:color w:val="231F20"/>
          <w:w w:val="9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291465</wp:posOffset>
                </wp:positionV>
                <wp:extent cx="40322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22.95pt" to="354.3pt,22.95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мерная рабочая программа по обществознанию на уровн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основного общего образования составлена на основе Примерной рабочей программы основного общего образования «Обществознание» (одобрена решением Федерального учебно-методического объединения по общему образованию, протокол 3/21 от 27.09.2021 г 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</w:rPr>
      </w:pPr>
      <w:bookmarkStart w:id="1" w:name="_TOC_250020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4638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88"/>
                              </a:moveTo>
                              <a:lnTo>
                                <a:pt x="7087" y="3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88" coordsize="6350,0" path="m737,388l7087,388e" stroked="t" o:allowincell="f" style="position:absolute;margin-left:36.85pt;margin-top:19.4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80"/>
        </w:rPr>
        <w:t>ПОЯСНИТЕЛЬНАЯ</w:t>
      </w:r>
      <w:r>
        <w:rPr>
          <w:rFonts w:cs="Times New Roman" w:ascii="Times New Roman" w:hAnsi="Times New Roman"/>
          <w:color w:val="231F20"/>
          <w:spacing w:val="35"/>
          <w:w w:val="80"/>
        </w:rPr>
        <w:t xml:space="preserve"> </w:t>
      </w:r>
      <w:bookmarkEnd w:id="1"/>
      <w:r>
        <w:rPr>
          <w:rFonts w:cs="Times New Roman" w:ascii="Times New Roman" w:hAnsi="Times New Roman"/>
          <w:color w:val="231F20"/>
          <w:w w:val="80"/>
        </w:rPr>
        <w:t>ЗАПИСКА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TOC_250019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ОБЩАЯ</w:t>
      </w:r>
      <w:r>
        <w:rPr>
          <w:rFonts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36"/>
          <w:w w:val="9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А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TOC_250018"/>
      <w:bookmarkEnd w:id="3"/>
      <w:r>
        <w:rPr>
          <w:rFonts w:cs="Times New Roman" w:ascii="Times New Roman" w:hAnsi="Times New Roman"/>
          <w:color w:val="231F20"/>
          <w:sz w:val="24"/>
          <w:szCs w:val="24"/>
        </w:rPr>
        <w:t>«ОБЩЕСТВОЗНАНИЕ»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бществознание играет ведущую роль в выполнении школ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и интеграции молодёжи в современное общество: учебный предмет позволяет последовательно раскрывать учащим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ростков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рас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спек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 друг с другом, с основными институтами государства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ого общества, регулирующие эти взаимодействия социальны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ы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зучение курса «Обществознание», включающего знания 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наль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ям. Привлечение при изучении курса различных источников соци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могае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ьникам освоить язык современной культурной, социально-экономической и политической коммуникации, вносит с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ад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е</w:t>
      </w:r>
      <w:r>
        <w:rPr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х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й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влекать</w:t>
      </w:r>
      <w:r>
        <w:rPr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133985</wp:posOffset>
                </wp:positionV>
                <wp:extent cx="1080135" cy="1270"/>
                <wp:effectExtent l="444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737" y="211"/>
                              </a:moveTo>
                              <a:lnTo>
                                <a:pt x="2438" y="2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211" coordsize="1701,0" path="m737,211l2438,211e" stroked="t" o:allowincell="f" style="position:absolute;margin-left:36.85pt;margin-top:10.5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115"/>
          <w:sz w:val="24"/>
          <w:szCs w:val="24"/>
        </w:rPr>
        <w:t>обходимые сведения, осмысливать, преобразовывать и применять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Обществознание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йствуе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хождению обучающихся в мир культуры и общественных ценностей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е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мя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крытию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тверждению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ого</w:t>
      </w:r>
    </w:p>
    <w:p>
      <w:pPr>
        <w:pStyle w:val="TextBody"/>
        <w:ind w:left="0" w:right="0" w:hanging="0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«Я»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флекс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и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е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ию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ста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.</w:t>
      </w:r>
    </w:p>
    <w:p>
      <w:pPr>
        <w:pStyle w:val="TextBody"/>
        <w:ind w:left="0" w:right="0" w:hanging="0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TOC_250017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ЦЕЛИ</w:t>
      </w:r>
      <w:r>
        <w:rPr>
          <w:rFonts w:cs="Times New Roman" w:ascii="Times New Roman" w:hAnsi="Times New Roman"/>
          <w:color w:val="231F20"/>
          <w:spacing w:val="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231F20"/>
          <w:spacing w:val="5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5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231F20"/>
          <w:spacing w:val="56"/>
          <w:w w:val="9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«ОБЩЕСТВОЗНАНИЕ»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Целями обществоведческого образования в основной школ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оспит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нтич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триотизм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твенности, социальной ответственности, правов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ознания, приверженности базовым ценностям наш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звитие у обучающихся понимания приоритетности общенациональных интересов, приверженности правовым принципа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реплён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ститу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онодательств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лючи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ж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ап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изации — в подростковом возрасте, становление её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-нравственной, политической и правовой культур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го поведения, основанного на уважении закона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порядка; развитие интереса к изучению социальных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манитарных дисциплин; способности к личному самоопределению, самореализации, самоконтролю; мотивации к высокопроизводительной,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укоёмкой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овой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формирование у обучающихся целостной картины обще</w:t>
      </w:r>
      <w:r>
        <w:rPr>
          <w:color w:val="231F20"/>
          <w:w w:val="115"/>
          <w:sz w:val="24"/>
          <w:szCs w:val="24"/>
        </w:rPr>
        <w:t>ства, адекватной современному уровню знаний и доступ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 содержанию для школьников подросткового возраста; освоение учащимися знаний об основных сферах человеческ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сти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ьных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ститутах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ормах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гулирующих общественные отношения, необходимые для взаимодействия с социальной средой и выполнения типичных социальных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ле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ажданин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color w:val="231F20"/>
          <w:spacing w:val="-1"/>
          <w:w w:val="120"/>
          <w:sz w:val="24"/>
          <w:szCs w:val="24"/>
        </w:rPr>
        <w:t xml:space="preserve">овладение умениями </w:t>
      </w:r>
      <w:r>
        <w:rPr>
          <w:color w:val="231F20"/>
          <w:w w:val="120"/>
          <w:sz w:val="24"/>
          <w:szCs w:val="24"/>
        </w:rPr>
        <w:t>функционально грамотного человека: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луча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нообраз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точников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ритическ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мысливать социальную информацию, систематизирова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ировать полученные данные; освоение способов по</w:t>
      </w:r>
      <w:r>
        <w:rPr>
          <w:color w:val="231F20"/>
          <w:w w:val="120"/>
          <w:sz w:val="24"/>
          <w:szCs w:val="24"/>
        </w:rPr>
        <w:t>знавательной, коммуникативной, практической деятельно</w:t>
      </w:r>
      <w:r>
        <w:rPr>
          <w:color w:val="231F20"/>
          <w:spacing w:val="-1"/>
          <w:w w:val="120"/>
          <w:sz w:val="24"/>
          <w:szCs w:val="24"/>
        </w:rPr>
        <w:t>сти,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необходимых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астия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ажданского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судар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зд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во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ающими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пеш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им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ыми, финансово-экономическими и другими социальным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ститутам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изаци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ного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енциал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м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намично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вающемся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м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формирование опыта применения полученных знаний и ум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траи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ьми  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ост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роисповеда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ражданской и в семейно-бытовой сферах; для соотнесения сво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й и действий других людей с нравственными ценностя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овлен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оном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йствия правовыми способами и средствами защите правопорядк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МЕСТО</w:t>
      </w:r>
      <w:r>
        <w:rPr>
          <w:rFonts w:cs="Times New Roman" w:ascii="Times New Roman" w:hAnsi="Times New Roman"/>
          <w:color w:val="231F20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УЧЕБНОГО</w:t>
      </w:r>
      <w:r>
        <w:rPr>
          <w:rFonts w:cs="Times New Roman" w:ascii="Times New Roman" w:hAnsi="Times New Roman"/>
          <w:color w:val="231F2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4"/>
          <w:szCs w:val="24"/>
        </w:rPr>
        <w:t>ПРЕДМЕТА «ОБЩЕСТВОЗНАНИЕ»</w:t>
      </w:r>
      <w:r>
        <w:rPr>
          <w:rFonts w:cs="Times New Roman" w:ascii="Times New Roman" w:hAnsi="Times New Roman"/>
          <w:color w:val="231F20"/>
          <w:spacing w:val="-5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</w:t>
      </w:r>
      <w:r>
        <w:rPr>
          <w:rFonts w:cs="Times New Roman" w:ascii="Times New Roman" w:hAnsi="Times New Roman"/>
          <w:color w:val="231F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УЧЕБНОМ</w:t>
      </w:r>
      <w:r>
        <w:rPr>
          <w:rFonts w:cs="Times New Roman" w:ascii="Times New Roman" w:hAnsi="Times New Roman"/>
          <w:color w:val="231F2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ЛАНЕ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 соответствии с учебным планом обществознание изучает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 6 по 9 класс. Общее количество времени на четыре года обучения составляет 136 часов. Общая недельная нагрузка в каждом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ду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ет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.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color w:val="231F20"/>
          <w:w w:val="80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291465</wp:posOffset>
                </wp:positionV>
                <wp:extent cx="403225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59"/>
                              </a:moveTo>
                              <a:lnTo>
                                <a:pt x="7087" y="4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59" coordsize="6350,0" path="m737,459l7087,459e" stroked="t" o:allowincell="f" style="position:absolute;margin-left:36.85pt;margin-top:22.9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bookmarkStart w:id="5" w:name="_TOC_250016"/>
      <w:bookmarkStart w:id="6" w:name="_TOC_250016"/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color w:val="231F20"/>
          <w:w w:val="80"/>
        </w:rPr>
      </w:pPr>
      <w:r>
        <w:rPr>
          <w:rFonts w:cs="Times New Roman" w:ascii="Times New Roman" w:hAnsi="Times New Roman"/>
          <w:color w:val="231F20"/>
          <w:w w:val="80"/>
        </w:rPr>
      </w:r>
      <w:r>
        <w:br w:type="page"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231F20"/>
          <w:w w:val="80"/>
        </w:rPr>
        <w:t>СОДЕРЖАНИЕ</w:t>
      </w:r>
      <w:r>
        <w:rPr>
          <w:rFonts w:cs="Times New Roman" w:ascii="Times New Roman" w:hAnsi="Times New Roman"/>
          <w:b/>
          <w:color w:val="231F20"/>
          <w:spacing w:val="47"/>
          <w:w w:val="80"/>
        </w:rPr>
        <w:t xml:space="preserve"> </w:t>
      </w:r>
      <w:r>
        <w:rPr>
          <w:rFonts w:cs="Times New Roman" w:ascii="Times New Roman" w:hAnsi="Times New Roman"/>
          <w:b/>
          <w:color w:val="231F20"/>
          <w:w w:val="80"/>
        </w:rPr>
        <w:t>УЧЕБНОГО</w:t>
      </w:r>
      <w:r>
        <w:rPr>
          <w:rFonts w:cs="Times New Roman" w:ascii="Times New Roman" w:hAnsi="Times New Roman"/>
          <w:b/>
          <w:color w:val="231F20"/>
          <w:spacing w:val="47"/>
          <w:w w:val="80"/>
        </w:rPr>
        <w:t xml:space="preserve"> </w:t>
      </w:r>
      <w:r>
        <w:rPr>
          <w:rFonts w:cs="Times New Roman" w:ascii="Times New Roman" w:hAnsi="Times New Roman"/>
          <w:b/>
          <w:color w:val="231F20"/>
          <w:w w:val="80"/>
        </w:rPr>
        <w:t>ПРЕДМЕТА</w:t>
      </w:r>
      <w:r>
        <w:rPr>
          <w:rFonts w:cs="Times New Roman" w:ascii="Times New Roman" w:hAnsi="Times New Roman"/>
          <w:b/>
          <w:color w:val="231F20"/>
          <w:spacing w:val="47"/>
          <w:w w:val="80"/>
        </w:rPr>
        <w:t xml:space="preserve"> </w:t>
      </w:r>
      <w:bookmarkEnd w:id="6"/>
      <w:r>
        <w:rPr>
          <w:rFonts w:cs="Times New Roman" w:ascii="Times New Roman" w:hAnsi="Times New Roman"/>
          <w:b/>
          <w:color w:val="231F20"/>
          <w:w w:val="80"/>
        </w:rPr>
        <w:t>«ОБЩЕСТВОЗНАНИЕ»</w:t>
      </w:r>
    </w:p>
    <w:p>
      <w:pPr>
        <w:pStyle w:val="TextBody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TOC_250015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Человек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7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его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циальное</w:t>
      </w:r>
      <w:r>
        <w:rPr>
          <w:color w:val="231F20"/>
          <w:spacing w:val="-7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кружение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Биологическое и социальное в человеке. Черты сходства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вотного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биологические,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е,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ые).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ности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ндивид, индивидуальность, личность. Возрастные период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ормирование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чности.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ношения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ду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колениями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обенности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дросткового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зраст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Люди с ограниченными возможностями здоровья, их особ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ност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а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я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Цел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отивы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сти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иды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ст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игра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уд,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ение).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знание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ом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ира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амого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б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ак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ид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ст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аво человека на образование. Школьное образование. Пра</w:t>
      </w:r>
      <w:r>
        <w:rPr>
          <w:color w:val="231F20"/>
          <w:w w:val="120"/>
          <w:sz w:val="24"/>
          <w:szCs w:val="24"/>
        </w:rPr>
        <w:t>ва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язанност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ащегося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бщение. Цели и средства общения. Особенности общ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ростков.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х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Отношения в малых группах. Групповые нормы и правила.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дерство в группе. Межличностные отношения (деловые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чные)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Отношения в семье. Роль семьи в жизни человека и обще</w:t>
      </w:r>
      <w:r>
        <w:rPr>
          <w:color w:val="231F20"/>
          <w:w w:val="115"/>
          <w:sz w:val="24"/>
          <w:szCs w:val="24"/>
        </w:rPr>
        <w:t>ства. Семейные традиции. Семейный досуг. Свободное врем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дростк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Отношения с друзьями и сверстниками. Конфликты в межличностных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ношениях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Общество,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отором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ы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вём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Что такое общество. Связь общества и природы. Устройств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й жизни. Основные сферы жизни общества и 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оциальные общности и группы. Положение человека в обществ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Что такое экономика. Взаимосвязь жизни общества и его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ческого развития. Виды экономической деятельности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сурсы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зможности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кономики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шей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раны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 xml:space="preserve">Политическая жизнь общества. Россия — многонациональное государство. Государственная власть в нашей стране. Государственный 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Герб, 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Государственный 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Флаг, 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ый</w:t>
      </w:r>
    </w:p>
    <w:p>
      <w:pPr>
        <w:pStyle w:val="TextBody"/>
        <w:ind w:left="0" w:right="0" w:hanging="0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Гимн Российской Федерации. Наша страна в начале XXI век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ст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ше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ины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ы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Культурная жизнь. Духовные ценности, традиционные ценност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иление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связей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ан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Глобальные проблемы современности и возможности их решения усилиями международного сообщества и международны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изаци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12" w:leader="none"/>
        </w:tabs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bookmarkStart w:id="8" w:name="_TOC_250014"/>
      <w:bookmarkEnd w:id="8"/>
      <w:r>
        <w:rPr>
          <w:rFonts w:cs="Times New Roman" w:ascii="Times New Roman" w:hAnsi="Times New Roman"/>
          <w:color w:val="231F20"/>
          <w:sz w:val="24"/>
          <w:szCs w:val="24"/>
        </w:rPr>
        <w:t>КЛАСС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Социальные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ценности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ормы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бщественные ценности. Свобода и ответственность гражданина.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твеннос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триотизм.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манизм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Социальные нормы как регуляторы общественной жизни и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ведения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е.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иды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ьных</w:t>
      </w:r>
      <w:r>
        <w:rPr>
          <w:color w:val="231F20"/>
          <w:spacing w:val="-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орм.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адици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ыча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нципы и нормы морали. Добро и зло. Нравственные чувств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.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есть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ыд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Мораль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ь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ого поведения. Влияние моральных норм на обществ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аво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ь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.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ь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Человек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ак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частник</w:t>
      </w:r>
      <w:r>
        <w:rPr>
          <w:color w:val="231F20"/>
          <w:spacing w:val="-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авовых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ношений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авоотношения и их особенности. Правовая норма. Участни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отношений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способ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еспособность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мерно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е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ая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а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авонарушение и юридическая ответственность. Проступо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ступление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ас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наруше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ава и свободы человека и гражданина Российской Федерации. Гарантия и защита прав и свобод человека и граждани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ституцио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язан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 Российской Федерации. Права ребёнка и возможност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щиты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Основы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ссийского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ава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Конституция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йско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едераци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—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но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кон.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коны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дзаконные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кты.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расл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новы гражданского права. Физические и юридические ли</w:t>
      </w:r>
      <w:r>
        <w:rPr>
          <w:color w:val="231F20"/>
          <w:w w:val="120"/>
          <w:sz w:val="24"/>
          <w:szCs w:val="24"/>
        </w:rPr>
        <w:t>ца в гражданском праве. Право собственности, защита прав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бственност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нов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о-прав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говоров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говор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пли-продажи. Права потребителей и возможности их защи</w:t>
      </w:r>
      <w:r>
        <w:rPr>
          <w:color w:val="231F20"/>
          <w:w w:val="115"/>
          <w:sz w:val="24"/>
          <w:szCs w:val="24"/>
        </w:rPr>
        <w:t>ты. Несовершеннолетние как участники гражданско-прав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ношени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новы семейного права. Важность семьи в жизни человек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 и государства. Условия заключения брака в Российской Федерации. Права и обязанности детей и родителей. Защита прав и интересов детей, оставшихся без попечения родителе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новы трудового права. Стороны трудовых отношений, 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 и обязанности. Трудовой договор. Заключение и прекращение трудового договора. Рабочее время и время отдыха. Особенности правового статуса несовершеннолетних при осуществлени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ов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ид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ридиче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и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о-правов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уп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о-правов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министратив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уп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министратив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сциплинар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уп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сциплинар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. Преступления и уголовная ответственность. Особенност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ридическо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овершеннолетних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авоохранитель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уктур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охраните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охранительных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ов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12" w:leader="none"/>
        </w:tabs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bookmarkStart w:id="9" w:name="_TOC_250013"/>
      <w:bookmarkEnd w:id="9"/>
      <w:r>
        <w:rPr>
          <w:rFonts w:cs="Times New Roman" w:ascii="Times New Roman" w:hAnsi="Times New Roman"/>
          <w:color w:val="231F20"/>
          <w:sz w:val="24"/>
          <w:szCs w:val="24"/>
        </w:rPr>
        <w:t>КЛАСС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еловек</w:t>
      </w:r>
      <w:r>
        <w:rPr>
          <w:color w:val="231F20"/>
          <w:spacing w:val="3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3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экономических</w:t>
      </w:r>
      <w:r>
        <w:rPr>
          <w:color w:val="231F20"/>
          <w:spacing w:val="3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отношениях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Экономическ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урс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граниченность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урсов.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чески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Экономическая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и.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ость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изводств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лаг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актор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одств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ов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ь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одитель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а.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делен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едпринимательство. Виды и формы предприниматель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Обмен. Деньги и их функции. Торговля и её формы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ыночная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кономика.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куренция.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рос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ложени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Рыночное равновесие. Невидимая рука рынка. Многообразие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ынков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Предприятие</w:t>
      </w:r>
      <w:r>
        <w:rPr>
          <w:color w:val="231F20"/>
          <w:spacing w:val="2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2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кономике.</w:t>
      </w:r>
      <w:r>
        <w:rPr>
          <w:color w:val="231F20"/>
          <w:spacing w:val="2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держки,</w:t>
      </w:r>
      <w:r>
        <w:rPr>
          <w:color w:val="231F20"/>
          <w:spacing w:val="2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ручка</w:t>
      </w:r>
      <w:r>
        <w:rPr>
          <w:color w:val="231F20"/>
          <w:spacing w:val="2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2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быль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ысить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ффективность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одств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Заработная плата и стимулирование труда. Занятость и без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ботиц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Финансовый рынок и посредники (банки, страховые компании, кредитные союзы, участники фондового рынка). Услуг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ы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редников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нов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струментов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Банков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уг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оставляем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депозит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едит, платёжная карта, денежные переводы, обмен валюты)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станционное банковское обслуживание. Страховые услуги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щита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ителя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ых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уг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Эконом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мохозяйств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машних хозяйств. Потребительские товары и товары длительного пользования. Источники доходов и расходов семьи. Семейный бюджет. Личный финансовый план. Способы и фор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бережени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Экономические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л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ункци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сударства.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логи.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охо</w:t>
      </w:r>
      <w:r>
        <w:rPr>
          <w:color w:val="231F20"/>
          <w:w w:val="115"/>
          <w:sz w:val="24"/>
          <w:szCs w:val="24"/>
        </w:rPr>
        <w:t>ды и расходы государства. Государственный бюджет. Государ</w:t>
      </w:r>
      <w:r>
        <w:rPr>
          <w:color w:val="231F20"/>
          <w:w w:val="120"/>
          <w:sz w:val="24"/>
          <w:szCs w:val="24"/>
        </w:rPr>
        <w:t>ственная бюджетная и денежно-кредитная политика Российско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едерации.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сударственная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литика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витию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курен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Человек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ре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ультуры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Культур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образ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ы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ия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 на формирование личности. Современная молодёжна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ука. Естественные и социально-гуманитарные науки. Рол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ук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вити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бразование. Личностная и общественная значимость образования в современном обществе. Образование в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образовани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литика в сфере культуры и образования в Российской 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нятие религии. Роль религии в жизни человека и общества. Свобода совести и свобода вероисповедания. Национальные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овые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лигии.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лигии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лигиозные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динени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Что такое искусство. Виды искусств. Роль искусства в жиз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ол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хнолог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е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ь.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го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12" w:leader="none"/>
        </w:tabs>
        <w:ind w:left="0" w:hanging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bookmarkStart w:id="10" w:name="_TOC_250012"/>
      <w:bookmarkEnd w:id="10"/>
      <w:r>
        <w:rPr>
          <w:rFonts w:cs="Times New Roman" w:ascii="Times New Roman" w:hAnsi="Times New Roman"/>
          <w:color w:val="231F20"/>
          <w:sz w:val="24"/>
          <w:szCs w:val="24"/>
        </w:rPr>
        <w:t>КЛАСС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еловек</w:t>
      </w:r>
      <w:r>
        <w:rPr>
          <w:color w:val="231F20"/>
          <w:spacing w:val="28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29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олитическом</w:t>
      </w:r>
      <w:r>
        <w:rPr>
          <w:color w:val="231F20"/>
          <w:spacing w:val="28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змерении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Политика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литическая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ласть.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сударство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—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литическая организация общества. Признаки государства. Внутренняя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нешняя</w:t>
      </w:r>
      <w:r>
        <w:rPr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литик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Форм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нарх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публи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ы правления. Унитарное и федеративное государствен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рриториально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ройство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Политический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жим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его</w:t>
      </w:r>
      <w:r>
        <w:rPr>
          <w:color w:val="231F20"/>
          <w:spacing w:val="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иды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Демократия, демократические ценности. Правовое государств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о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о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частие граждан в политике. Выборы, референдум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и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ртии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ь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мократическом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бщественно-политические</w:t>
      </w:r>
      <w:r>
        <w:rPr>
          <w:color w:val="231F20"/>
          <w:spacing w:val="4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из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Гражданин</w:t>
      </w:r>
      <w:r>
        <w:rPr>
          <w:color w:val="231F20"/>
          <w:spacing w:val="27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</w:t>
      </w:r>
      <w:r>
        <w:rPr>
          <w:color w:val="231F20"/>
          <w:spacing w:val="27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государство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нов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ституцио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о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я — демократическое федеративное правовое государств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 республиканской формой правления. Россия — социаль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о. Основные направления и приоритеты соци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 российского государства. Россия — светское государство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Законодательные, исполнительные и судебные органы государ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зиден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ава государства Российская Федерация. Федеральное Соб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м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е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тельств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дебн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 в Российской Федерации. Конституционный Суд Российской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рховный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д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Государственное управление. Противодействие коррупции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Государственно-территориальное устройство Российской Федерации. Субъекты Российской Федерации: республика, кра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сть, город федерального значения, автономная область, автономный округ. Конституционный статус субъектов Российск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Местно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управлени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Конституция Российской Федерации о правовом статусе че</w:t>
      </w:r>
      <w:r>
        <w:rPr>
          <w:color w:val="231F20"/>
          <w:w w:val="120"/>
          <w:sz w:val="24"/>
          <w:szCs w:val="24"/>
        </w:rPr>
        <w:t>ловека и гражданина. Гражданство Российской Федерации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заимосвязь конституционных прав, свобод и обязанносте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ажданина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йско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еловек</w:t>
      </w:r>
      <w:r>
        <w:rPr>
          <w:color w:val="231F20"/>
          <w:spacing w:val="3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3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истеме</w:t>
      </w:r>
      <w:r>
        <w:rPr>
          <w:color w:val="231F20"/>
          <w:spacing w:val="3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оциальных</w:t>
      </w:r>
      <w:r>
        <w:rPr>
          <w:color w:val="231F20"/>
          <w:spacing w:val="3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отношений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оциальная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уктура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.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образие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носте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оциальная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бильность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оциальный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тус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.</w:t>
      </w:r>
      <w:r>
        <w:rPr>
          <w:color w:val="231F20"/>
          <w:spacing w:val="3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е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оле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бор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ростка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изац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Роль</w:t>
      </w:r>
      <w:r>
        <w:rPr>
          <w:color w:val="231F20"/>
          <w:spacing w:val="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мьи</w:t>
      </w:r>
      <w:r>
        <w:rPr>
          <w:color w:val="231F20"/>
          <w:spacing w:val="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изации</w:t>
      </w:r>
      <w:r>
        <w:rPr>
          <w:color w:val="231F20"/>
          <w:spacing w:val="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чности.</w:t>
      </w:r>
      <w:r>
        <w:rPr>
          <w:color w:val="231F20"/>
          <w:spacing w:val="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ункции</w:t>
      </w:r>
      <w:r>
        <w:rPr>
          <w:color w:val="231F20"/>
          <w:spacing w:val="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мьи.</w:t>
      </w:r>
      <w:r>
        <w:rPr>
          <w:color w:val="231F20"/>
          <w:spacing w:val="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мейные</w:t>
      </w:r>
      <w:r>
        <w:rPr>
          <w:color w:val="231F20"/>
          <w:spacing w:val="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нности.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ные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ли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ленов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мь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Этнос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5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я.</w:t>
      </w:r>
      <w:r>
        <w:rPr>
          <w:color w:val="231F20"/>
          <w:spacing w:val="5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я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—</w:t>
      </w:r>
      <w:r>
        <w:rPr>
          <w:color w:val="231F20"/>
          <w:spacing w:val="5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национальное</w:t>
      </w:r>
      <w:r>
        <w:rPr>
          <w:color w:val="231F20"/>
          <w:spacing w:val="5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о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Этносы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и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алоге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Социальная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литика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йского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сударства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ьные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фликты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ут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решения.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клоняющееся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е.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асность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комани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кого</w:t>
      </w:r>
      <w:r>
        <w:rPr>
          <w:color w:val="231F20"/>
          <w:w w:val="120"/>
          <w:sz w:val="24"/>
          <w:szCs w:val="24"/>
        </w:rPr>
        <w:t>лизма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.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филактика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гативных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клонений поведения. Социальная и личная значимость здорового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раза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еловек</w:t>
      </w:r>
      <w:r>
        <w:rPr>
          <w:color w:val="231F20"/>
          <w:spacing w:val="2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2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овременном</w:t>
      </w:r>
      <w:r>
        <w:rPr>
          <w:color w:val="231F20"/>
          <w:spacing w:val="2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зменяющемся</w:t>
      </w:r>
      <w:r>
        <w:rPr>
          <w:color w:val="231F20"/>
          <w:spacing w:val="2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мире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Информационное общество. Сущность глобализации. Причины, проявления и последствия глобализации, её противоречия.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обальные проблемы и возможности их решения. Экологич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а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ы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лучшения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Молодёжь — активный участник общественной жизни. Волонтёрско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ижени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фессии настоящего и будущего. Непрерывное образовани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рьер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Здоровый образ жизни. Социальная и личная значимос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дорового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раза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.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ода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орт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Современные формы связи и коммуникации: как они изме</w:t>
      </w:r>
      <w:r>
        <w:rPr>
          <w:color w:val="231F20"/>
          <w:w w:val="115"/>
          <w:sz w:val="24"/>
          <w:szCs w:val="24"/>
        </w:rPr>
        <w:t>нили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.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ртуальном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ранств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Перспективы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вития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.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color w:val="231F20"/>
          <w:w w:val="8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85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ragraph">
                  <wp:posOffset>596265</wp:posOffset>
                </wp:positionV>
                <wp:extent cx="4032250" cy="1270"/>
                <wp:effectExtent l="3175" t="3175" r="3810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939"/>
                              </a:moveTo>
                              <a:lnTo>
                                <a:pt x="7087" y="9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939" coordsize="6350,0" path="m737,939l7087,939e" stroked="t" o:allowincell="f" style="position:absolute;margin-left:36.85pt;margin-top:46.95pt;width:317.4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w w:val="85"/>
        </w:rPr>
        <w:t>ПЛАНИРУЕМЫЕ РЕЗУЛЬТАТЫ ОСВОЕНИЯ УЧЕБНОГО</w:t>
      </w:r>
      <w:r>
        <w:rPr>
          <w:rFonts w:cs="Times New Roman" w:ascii="Times New Roman" w:hAnsi="Times New Roman"/>
          <w:color w:val="231F20"/>
          <w:spacing w:val="1"/>
          <w:w w:val="85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ПРЕДМЕТА</w:t>
      </w:r>
      <w:r>
        <w:rPr>
          <w:rFonts w:cs="Times New Roman" w:ascii="Times New Roman" w:hAnsi="Times New Roman"/>
          <w:color w:val="231F20"/>
          <w:spacing w:val="50"/>
          <w:w w:val="80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«ОБЩЕСТВОЗНАНИЕ»</w:t>
      </w:r>
      <w:r>
        <w:rPr>
          <w:rFonts w:cs="Times New Roman" w:ascii="Times New Roman" w:hAnsi="Times New Roman"/>
          <w:color w:val="231F20"/>
          <w:spacing w:val="50"/>
          <w:w w:val="80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НА</w:t>
      </w:r>
      <w:r>
        <w:rPr>
          <w:rFonts w:cs="Times New Roman" w:ascii="Times New Roman" w:hAnsi="Times New Roman"/>
          <w:color w:val="231F20"/>
          <w:spacing w:val="51"/>
          <w:w w:val="80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УРОВНЕ</w:t>
      </w:r>
      <w:r>
        <w:rPr>
          <w:rFonts w:cs="Times New Roman" w:ascii="Times New Roman" w:hAnsi="Times New Roman"/>
          <w:color w:val="231F20"/>
          <w:spacing w:val="53"/>
          <w:w w:val="80"/>
        </w:rPr>
        <w:t xml:space="preserve"> </w:t>
      </w:r>
      <w:r>
        <w:rPr>
          <w:rFonts w:cs="Times New Roman" w:ascii="Times New Roman" w:hAnsi="Times New Roman"/>
          <w:color w:val="231F20"/>
          <w:w w:val="80"/>
        </w:rPr>
        <w:t>ОСНОВНОГО</w:t>
      </w:r>
      <w:r>
        <w:rPr>
          <w:rFonts w:cs="Times New Roman" w:ascii="Times New Roman" w:hAnsi="Times New Roman"/>
          <w:color w:val="231F20"/>
          <w:spacing w:val="-64"/>
          <w:w w:val="8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ОБЩЕГО</w:t>
      </w:r>
      <w:r>
        <w:rPr>
          <w:rFonts w:cs="Times New Roman" w:ascii="Times New Roman" w:hAnsi="Times New Roman"/>
          <w:color w:val="231F20"/>
          <w:spacing w:val="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ОБРАЗОВАНИЯ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Личнос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тапредме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 особенностей преподавания обществознания в основ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ланируемые предметные результаты и содержание учебног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а распределены по годам обучения с учётом входящих в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тельных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улей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азделов)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ебований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татам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своения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сновной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ой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,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нных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льном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м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ом</w:t>
      </w:r>
      <w:r>
        <w:rPr>
          <w:color w:val="231F20"/>
          <w:spacing w:val="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н-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арте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ого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го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,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р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й</w:t>
      </w:r>
      <w:r>
        <w:rPr>
          <w:color w:val="231F20"/>
          <w:spacing w:val="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питания.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тельные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ули</w:t>
      </w:r>
      <w:r>
        <w:rPr>
          <w:color w:val="231F20"/>
          <w:spacing w:val="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азделы)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хватывают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е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ом,</w:t>
      </w:r>
      <w:r>
        <w:rPr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</w:t>
      </w:r>
      <w:r>
        <w:rPr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сех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х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го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ва.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Представленный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в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программе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вариант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распределения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моду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й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азделов)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дам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яетс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им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ых.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учным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обществом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ставителям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сше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школы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лагается</w:t>
      </w:r>
      <w:r>
        <w:rPr>
          <w:color w:val="231F20"/>
          <w:spacing w:val="2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акое</w:t>
      </w:r>
      <w:r>
        <w:rPr>
          <w:color w:val="231F20"/>
          <w:spacing w:val="2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спределение</w:t>
      </w:r>
      <w:r>
        <w:rPr>
          <w:color w:val="231F20"/>
          <w:spacing w:val="2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держания,</w:t>
      </w:r>
      <w:r>
        <w:rPr>
          <w:color w:val="231F20"/>
          <w:spacing w:val="2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</w:t>
      </w:r>
      <w:r>
        <w:rPr>
          <w:color w:val="231F20"/>
          <w:spacing w:val="2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тором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уль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раздел)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Основы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го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»</w:t>
      </w:r>
      <w:r>
        <w:rPr>
          <w:color w:val="231F20"/>
          <w:spacing w:val="2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мыкает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е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са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ой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е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TOC_250011"/>
      <w:bookmarkEnd w:id="11"/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Личностные результаты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Личностные результаты </w:t>
      </w:r>
      <w:r>
        <w:rPr>
          <w:color w:val="231F20"/>
          <w:w w:val="110"/>
          <w:sz w:val="24"/>
          <w:szCs w:val="24"/>
        </w:rPr>
        <w:t>освоения Примерной рабочей про</w:t>
      </w:r>
      <w:r>
        <w:rPr>
          <w:color w:val="231F20"/>
          <w:w w:val="115"/>
          <w:sz w:val="24"/>
          <w:szCs w:val="24"/>
        </w:rPr>
        <w:t>граммы по обществознанию для основного общего обра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6—9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ассы)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Личност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площаю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о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ие социокультурные и духовно-нравственные ценности, принятые в обществе нормы поведения, отражают готовность обучающихся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ководствоваться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ми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,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 другими людьми, при принятии собственных решений. О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гаются в единстве учебной и воспитательной деятельности в процессе развития у обучающихся установки на реш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ских задач социальной направленности и опыта конструктивного социального поведения по основным направлениям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спитательной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и: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ражданского</w:t>
      </w:r>
      <w:r>
        <w:rPr>
          <w:rFonts w:cs="Times New Roman" w:ascii="Times New Roman" w:hAnsi="Times New Roman"/>
          <w:color w:val="231F2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w w:val="115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их людей; активное участие в жизни семьи, образовательной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зации,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стного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бщества,</w:t>
      </w:r>
      <w:r>
        <w:rPr>
          <w:spacing w:val="3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дного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ая,</w:t>
      </w:r>
      <w:r>
        <w:rPr>
          <w:spacing w:val="3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траны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еприятие любых форм экстремизма, дискриминации; понимание роли различных социальных институтов в жизни человек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е об основных правах, свободах и обязанност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личностн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й в поликультурном и многоконфессиональном обществе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тиводейств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ррупции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ь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ообразной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зидательной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ем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ние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пониманию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помощи;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тивное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ст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школьном самоуправлении; готовность к участию в гуманитарной деятельности (волонтёрство, помощь людям, нуждающимся</w:t>
      </w:r>
      <w:r>
        <w:rPr>
          <w:color w:val="231F20"/>
          <w:spacing w:val="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й)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color w:val="231F2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озн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нтич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культур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конфессиональ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явлен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еса к познанию родного языка, истории, культуры Российской Федерации, своего края, народов России; ценност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е к достижениям своей Родины — России, к наук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у, спорту, технологиям, боевым подвигам и трудов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я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важ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мвол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здникам;  историческому,  природному  наследию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мятника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я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живающ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но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ане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color w:val="231F2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риентац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ь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равственного выбора; готовность оценивать своё поведение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и, поведение и поступки других людей с позиции нравственных и правовых норм с учётом осознания последствий поступков;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тивное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приятие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социальных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ов;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бод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дивиду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ранства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31F2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осприимчив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я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ворчеству своего и других народов, понимание эмоционального воздействия искусства; осознание важности худож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муник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выражения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ние ценности отечественного и мирового искусства, этнических культурных традиций и народного творчества; стремлени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выражению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х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а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Физического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я,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здоровья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color w:val="231F2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благополуч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spacing w:val="-2"/>
          <w:w w:val="115"/>
          <w:sz w:val="24"/>
          <w:szCs w:val="24"/>
        </w:rPr>
        <w:t>осознание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ценност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жизни;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тветственное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тнош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к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воему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доровью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овка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доровый образ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&lt;...&gt;;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ие последствий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прияти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дных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вычек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употребление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голя,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котиков,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рение)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ых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реда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3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зич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сихическ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доровья;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людени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л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</w:t>
      </w:r>
      <w:r>
        <w:rPr>
          <w:color w:val="231F20"/>
          <w:spacing w:val="-54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сти,</w:t>
      </w:r>
      <w:r>
        <w:rPr>
          <w:color w:val="231F20"/>
          <w:spacing w:val="-15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в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том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числе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навыки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безопасного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поведения</w:t>
      </w:r>
      <w:r>
        <w:rPr>
          <w:color w:val="231F20"/>
          <w:spacing w:val="-15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нтернет-среде;</w:t>
      </w:r>
      <w:r>
        <w:rPr>
          <w:color w:val="231F20"/>
          <w:w w:val="115"/>
          <w:sz w:val="24"/>
          <w:szCs w:val="24"/>
        </w:rPr>
        <w:t xml:space="preserve"> способность</w:t>
      </w:r>
      <w:r>
        <w:rPr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ться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ессовым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ям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я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щимся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м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ым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ным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м,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мысляя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й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выстраивая </w:t>
      </w:r>
      <w:r>
        <w:rPr>
          <w:color w:val="231F20"/>
          <w:w w:val="120"/>
          <w:sz w:val="24"/>
          <w:szCs w:val="24"/>
        </w:rPr>
        <w:t>дальнейшие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л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им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б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уждая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&lt;…&gt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ированность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ов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флексии,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ние</w:t>
      </w:r>
      <w:r>
        <w:rPr>
          <w:color w:val="231F20"/>
          <w:spacing w:val="5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го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права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шибку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акого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е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а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ого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Трудового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города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края)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технологической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ьной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авленности,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особ</w:t>
      </w:r>
      <w:r>
        <w:rPr>
          <w:color w:val="231F20"/>
          <w:w w:val="115"/>
          <w:sz w:val="24"/>
          <w:szCs w:val="24"/>
        </w:rPr>
        <w:t>ность инициировать, планировать и самостоятельно выполн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акого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да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сть;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терес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ктическому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учению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й и труда различного рода, в том числе на основе применения изучаемого предметного знания; осознание важ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учения на протяжении всей жизни для успешной профессиональной деятельности и развитие необходимых умений для это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;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&lt;…&gt;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важение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уду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зультатам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удовой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</w:t>
      </w:r>
      <w:r>
        <w:rPr>
          <w:color w:val="231F20"/>
          <w:w w:val="115"/>
          <w:sz w:val="24"/>
          <w:szCs w:val="24"/>
        </w:rPr>
        <w:t>сти; осознанный выбор и построение индивидуальной траектории образования и жизненных планов с учётом личных и общ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венных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тересов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требностей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воспитан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ориентация на применение знаний из социальных и естественных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ук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я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ласт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кружающей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ре</w:t>
      </w:r>
      <w:r>
        <w:rPr>
          <w:color w:val="231F20"/>
          <w:w w:val="115"/>
          <w:sz w:val="24"/>
          <w:szCs w:val="24"/>
        </w:rPr>
        <w:t>ды, планирования поступков и оценка возможных последств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воих действий для окружающей среды; повышение уровн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кологическо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ознание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лобального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арактера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заимосвязи природной, технологической и социальной сред;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ь к участию в практической деятельности экологиче</w:t>
      </w:r>
      <w:r>
        <w:rPr>
          <w:color w:val="231F20"/>
          <w:w w:val="120"/>
          <w:sz w:val="24"/>
          <w:szCs w:val="24"/>
        </w:rPr>
        <w:t>ско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правленности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31F2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научного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познан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риентация в деятельности на современную систему научн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й об основных закономерностях развития челове</w:t>
      </w:r>
      <w:r>
        <w:rPr>
          <w:color w:val="231F20"/>
          <w:w w:val="120"/>
          <w:sz w:val="24"/>
          <w:szCs w:val="24"/>
        </w:rPr>
        <w:t>ка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роды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заимосвязях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родной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  социальной  средой;  овладение  языковой  и  читательской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ой как средством познания мира; овладение основ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следователь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ов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мысление опыта, наблюдений, поступков и стремление совершенствовать пути достижения индивидуального и коллектив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лагополуч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Личностные результаты, обеспечивающие адаптацию обучающегося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к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изменяющимся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условиям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социальной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и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природной</w:t>
      </w:r>
      <w:r>
        <w:rPr>
          <w:b/>
          <w:color w:val="231F20"/>
          <w:spacing w:val="-42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среды</w:t>
      </w:r>
      <w:r>
        <w:rPr>
          <w:color w:val="231F20"/>
          <w:sz w:val="24"/>
          <w:szCs w:val="24"/>
        </w:rPr>
        <w:t>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ы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пособность обучающихся во взаимодействии в условиях неопределённости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крытос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у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spacing w:val="-2"/>
          <w:w w:val="115"/>
          <w:sz w:val="24"/>
          <w:szCs w:val="24"/>
        </w:rPr>
        <w:t>способность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действовать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условиях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неопределённости,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ткры</w:t>
      </w:r>
      <w:r>
        <w:rPr>
          <w:color w:val="231F20"/>
          <w:w w:val="115"/>
          <w:sz w:val="24"/>
          <w:szCs w:val="24"/>
        </w:rPr>
        <w:t>тость опыту и знаниям других, повышать уровень своей компетентност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рез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скую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ь,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иться у других людей; осознавать в совместной 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вы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вык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петенци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навык выявления и связывания образов, способность формирования новых знаний, в том числе способность формулирова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и, понятия, гипотезы об объектах и явлениях, в том числ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нее  неизвестных,  осознавать  дефицит  собственных  зна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петентностей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ировать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мение распознавать конкретные примеры понятия по характерным</w:t>
      </w:r>
      <w:r>
        <w:rPr>
          <w:color w:val="231F20"/>
          <w:spacing w:val="4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знакам,</w:t>
      </w:r>
      <w:r>
        <w:rPr>
          <w:color w:val="231F20"/>
          <w:spacing w:val="4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полнять</w:t>
      </w:r>
      <w:r>
        <w:rPr>
          <w:color w:val="231F20"/>
          <w:spacing w:val="4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перации</w:t>
      </w:r>
      <w:r>
        <w:rPr>
          <w:color w:val="231F20"/>
          <w:spacing w:val="4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4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ответствии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 определением и простейшими свойствами понятия, конкретизировать понятие примерами, использовать понятие и его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йства при решении задач (далее — оперировать понятиями)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акже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перировать</w:t>
      </w:r>
      <w:r>
        <w:rPr>
          <w:color w:val="231F20"/>
          <w:spacing w:val="-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рминами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ставлениями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ласти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цепци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тойчивого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вити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мение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нализирова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явля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заимосвяз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роды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кономик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 оценивать свои действия с учётом влияния на окружающую среду, достижений целей и преодоления вызовов, возмож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обаль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ледствий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пособность обучающихся осознавать стрессовую ситуацию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 происходящие изменения и их последствия; воспринимать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ессовую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ю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зов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ебующи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мер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</w:t>
      </w:r>
      <w:r>
        <w:rPr>
          <w:color w:val="231F20"/>
          <w:w w:val="120"/>
          <w:sz w:val="24"/>
          <w:szCs w:val="24"/>
        </w:rPr>
        <w:t>шедшей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итуации;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ыть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товым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йствовать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сутствие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а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нти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пех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TOC_250010"/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color w:val="231F20"/>
          <w:spacing w:val="3"/>
          <w:w w:val="85"/>
          <w:sz w:val="24"/>
          <w:szCs w:val="24"/>
        </w:rPr>
        <w:t xml:space="preserve"> </w:t>
      </w:r>
      <w:bookmarkEnd w:id="12"/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езульта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231F20"/>
          <w:spacing w:val="-5"/>
          <w:w w:val="110"/>
          <w:sz w:val="24"/>
          <w:szCs w:val="24"/>
        </w:rPr>
        <w:t xml:space="preserve">Метапредметные </w:t>
      </w:r>
      <w:r>
        <w:rPr>
          <w:b/>
          <w:color w:val="231F20"/>
          <w:spacing w:val="-4"/>
          <w:w w:val="110"/>
          <w:sz w:val="24"/>
          <w:szCs w:val="24"/>
        </w:rPr>
        <w:t xml:space="preserve">результаты </w:t>
      </w:r>
      <w:r>
        <w:rPr>
          <w:color w:val="231F20"/>
          <w:spacing w:val="-4"/>
          <w:w w:val="110"/>
          <w:sz w:val="24"/>
          <w:szCs w:val="24"/>
        </w:rPr>
        <w:t>освоения основной образователь</w:t>
      </w:r>
      <w:r>
        <w:rPr>
          <w:color w:val="231F20"/>
          <w:w w:val="110"/>
          <w:sz w:val="24"/>
          <w:szCs w:val="24"/>
        </w:rPr>
        <w:t>ной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граммы,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ормируемые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зучении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обществознани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82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Овладение</w:t>
      </w:r>
      <w:r>
        <w:rPr>
          <w:color w:val="231F20"/>
          <w:spacing w:val="3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универсальными</w:t>
      </w:r>
      <w:r>
        <w:rPr>
          <w:color w:val="231F20"/>
          <w:spacing w:val="3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учебными</w:t>
      </w:r>
      <w:r>
        <w:rPr>
          <w:color w:val="231F20"/>
          <w:spacing w:val="3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ознавательными</w:t>
      </w:r>
      <w:r>
        <w:rPr>
          <w:color w:val="231F20"/>
          <w:spacing w:val="3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действиями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азовые</w:t>
      </w:r>
      <w:r>
        <w:rPr>
          <w:rFonts w:cs="Times New Roman" w:ascii="Times New Roman" w:hAnsi="Times New Roman"/>
          <w:color w:val="231F2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логические</w:t>
      </w:r>
      <w:r>
        <w:rPr>
          <w:rFonts w:cs="Times New Roman" w:ascii="Times New Roman" w:hAnsi="Times New Roman"/>
          <w:color w:val="231F2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выявлять и характеризовать существенные признаки социальных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явлени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цессов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станавливать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ущественны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знак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лассификаци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</w:t>
      </w:r>
      <w:r>
        <w:rPr>
          <w:color w:val="231F20"/>
          <w:w w:val="115"/>
          <w:sz w:val="24"/>
          <w:szCs w:val="24"/>
        </w:rPr>
        <w:t>альных фактов, основания для их обобщения и сравнения, кри</w:t>
      </w:r>
      <w:r>
        <w:rPr>
          <w:color w:val="231F20"/>
          <w:w w:val="120"/>
          <w:sz w:val="24"/>
          <w:szCs w:val="24"/>
        </w:rPr>
        <w:t>тери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водимого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нализа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с учётом предложенной задачи выявлять закономерности и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тиворечия в рассматриваемых фактах, данных и наблюде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иях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spacing w:val="-1"/>
          <w:w w:val="120"/>
          <w:sz w:val="24"/>
          <w:szCs w:val="24"/>
        </w:rPr>
        <w:t>предлага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критерии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для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выявления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кономерносте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тиворечий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выявлять дефицит информации, данных, необходимых дл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шения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ставленно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дач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являть причинно-следственные связи при изучении явлений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ов;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&lt;…&gt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делать выводы с использованием дедуктивных и индуктивных умозаключений, умозаключений по аналогии, формулировать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ипотезы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связях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сравнивать несколько вариантов решения, выбирать наиболе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ходящи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деленных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ев)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Базовые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сследовательские</w:t>
      </w:r>
      <w:r>
        <w:rPr>
          <w:rFonts w:cs="Times New Roman" w:ascii="Times New Roman" w:hAnsi="Times New Roman"/>
          <w:color w:val="231F2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йств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использовать вопросы как исследовательский инструмент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знани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формулировать вопросы, фиксирующие разрыв между реаль</w:t>
      </w:r>
      <w:r>
        <w:rPr>
          <w:color w:val="231F20"/>
          <w:w w:val="120"/>
          <w:sz w:val="24"/>
          <w:szCs w:val="24"/>
        </w:rPr>
        <w:t>ным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елательным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стоянием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итуации,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ъекта,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амостоятельно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танавливать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скомое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анное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spacing w:val="-2"/>
          <w:w w:val="115"/>
          <w:sz w:val="24"/>
          <w:szCs w:val="24"/>
        </w:rPr>
        <w:t>формулировать</w:t>
      </w:r>
      <w:r>
        <w:rPr>
          <w:color w:val="231F20"/>
          <w:spacing w:val="-14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гипотезу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об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истинност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собственных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суждений</w:t>
      </w:r>
      <w:r>
        <w:rPr>
          <w:color w:val="231F20"/>
          <w:spacing w:val="-5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ждений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,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ировать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ю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ю,</w:t>
      </w:r>
      <w:r>
        <w:rPr>
          <w:color w:val="231F20"/>
          <w:spacing w:val="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ение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водить по самостоятельно составленному плану &lt;…&gt; небольшое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следование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овлению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ей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я, причинно-следственных связей и зависимостей объекто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ой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ним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овер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ную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од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следова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&lt;…&gt;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 формулировать обобщения и выводы по результатам проведённого наблюдения, &lt;…&gt; исследования, владеть инструментами оценки достоверности полученных выводо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общений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огнозировать возможное дальнейшее развитие процесс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бытий и их последствия в аналогичных или сходных ситуациях,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двигать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положения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вити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овых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ловиях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нтекстах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Работа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с</w:t>
      </w:r>
      <w:r>
        <w:rPr>
          <w:rFonts w:cs="Times New Roman" w:ascii="Times New Roman" w:hAnsi="Times New Roman"/>
          <w:color w:val="231F2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формацией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менять различные методы, инструменты и запросы пр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иске и отборе информации или данных из источников с учётом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ной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нных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ев;  выбира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ирова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тиз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претировать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ов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я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ходить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одные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ы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подтверждающие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ли</w:t>
      </w:r>
      <w:r>
        <w:rPr>
          <w:color w:val="231F20"/>
          <w:spacing w:val="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ровергающи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дну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у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ю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ерсию)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</w:t>
      </w:r>
      <w:r>
        <w:rPr>
          <w:color w:val="231F20"/>
          <w:w w:val="120"/>
          <w:sz w:val="24"/>
          <w:szCs w:val="24"/>
        </w:rPr>
        <w:t>ционных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 xml:space="preserve">источниках; </w:t>
      </w: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тималь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&lt;…&gt;; оце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дёжно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терия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дагогически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ник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ормулированны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стоятельно; эффективно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поминать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стематизировать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4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Овладение</w:t>
      </w:r>
      <w:r>
        <w:rPr>
          <w:color w:val="231F20"/>
          <w:spacing w:val="2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универсальными</w:t>
      </w:r>
      <w:r>
        <w:rPr>
          <w:color w:val="231F20"/>
          <w:spacing w:val="2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учебными</w:t>
      </w:r>
      <w:r>
        <w:rPr>
          <w:color w:val="231F20"/>
          <w:spacing w:val="2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коммуникативными</w:t>
      </w:r>
      <w:r>
        <w:rPr>
          <w:color w:val="231F20"/>
          <w:spacing w:val="2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действиями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Общение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оспринимать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ировать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ждения,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ать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моци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ям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м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ражать себя (свою точку зрения) в устных и письм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ах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spacing w:val="-2"/>
          <w:w w:val="115"/>
          <w:sz w:val="24"/>
          <w:szCs w:val="24"/>
        </w:rPr>
        <w:t>распознава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невербальны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средства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общения,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понимать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значе</w:t>
      </w:r>
      <w:r>
        <w:rPr>
          <w:color w:val="231F20"/>
          <w:spacing w:val="-4"/>
          <w:w w:val="120"/>
          <w:sz w:val="24"/>
          <w:szCs w:val="24"/>
        </w:rPr>
        <w:t>ние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4"/>
          <w:w w:val="120"/>
          <w:sz w:val="24"/>
          <w:szCs w:val="24"/>
        </w:rPr>
        <w:t>социальных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3"/>
          <w:w w:val="120"/>
          <w:sz w:val="24"/>
          <w:szCs w:val="24"/>
        </w:rPr>
        <w:t>знаков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3"/>
          <w:w w:val="120"/>
          <w:sz w:val="24"/>
          <w:szCs w:val="24"/>
        </w:rPr>
        <w:t>знать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3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3"/>
          <w:w w:val="120"/>
          <w:sz w:val="24"/>
          <w:szCs w:val="24"/>
        </w:rPr>
        <w:t>распознавать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3"/>
          <w:w w:val="120"/>
          <w:sz w:val="24"/>
          <w:szCs w:val="24"/>
        </w:rPr>
        <w:t>предпосылки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spacing w:val="-3"/>
          <w:w w:val="120"/>
          <w:sz w:val="24"/>
          <w:szCs w:val="24"/>
        </w:rPr>
        <w:t>кон</w:t>
      </w:r>
      <w:r>
        <w:rPr>
          <w:color w:val="231F20"/>
          <w:spacing w:val="-2"/>
          <w:w w:val="120"/>
          <w:sz w:val="24"/>
          <w:szCs w:val="24"/>
        </w:rPr>
        <w:t>фликтных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ситуаций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смягчать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конфликты,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вест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spacing w:val="-2"/>
          <w:w w:val="120"/>
          <w:sz w:val="24"/>
          <w:szCs w:val="24"/>
        </w:rPr>
        <w:t>переговоры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нимать намерения других, проявлять уважительное отнош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еседник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ррект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е  формул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ражени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 ходе диалога и (или) дискуссии задавать вопросы по существ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уждаем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казы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де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ел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е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держание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лагожелательности</w:t>
      </w:r>
      <w:r>
        <w:rPr>
          <w:color w:val="231F20"/>
          <w:spacing w:val="3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опоставлять свои суждения с суждениями других участников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алога,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наруживать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ие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одство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ций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ублич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полн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&lt;…&gt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ледования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екта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 выбирать формат выступления с учётом задач презентации и особенностей аудитории и в соответствии 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им составлять устные и письменные тексты с использование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ллюстратив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териалов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овместная</w:t>
      </w:r>
      <w:r>
        <w:rPr>
          <w:rFonts w:cs="Times New Roman" w:ascii="Times New Roman" w:hAnsi="Times New Roman"/>
          <w:color w:val="231F2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деятельность</w:t>
      </w:r>
      <w:r>
        <w:rPr>
          <w:rFonts w:cs="Times New Roman" w:ascii="Times New Roman" w:hAnsi="Times New Roman"/>
          <w:i w:val="false"/>
          <w:color w:val="231F20"/>
          <w:sz w:val="24"/>
          <w:szCs w:val="24"/>
        </w:rPr>
        <w:t>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авленной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ужд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мест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ы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общ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коль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я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товность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уководить,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полнять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ручения,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чинятьс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планировать организацию совместной работы, определять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ю роль (с учётом предпочтений и возможностей всех участ</w:t>
      </w:r>
      <w:r>
        <w:rPr>
          <w:color w:val="231F20"/>
          <w:w w:val="120"/>
          <w:sz w:val="24"/>
          <w:szCs w:val="24"/>
        </w:rPr>
        <w:t>ников взаимодействия), распределять задачи между членам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манды, участвовать в групповых формах работы (обсуждения,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мен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нений,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«мозговые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штурмы»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ые)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ыполнять свою часть работы, достигать качественного результата по своему направлению и координировать свои действи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ленам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манды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ав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ход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ей 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ад каждого члена команды в достижение результатов, разделять сферу ответственности и проявлять готовность к предоставлению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чёт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ред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о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2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Овладение</w:t>
      </w:r>
      <w:r>
        <w:rPr>
          <w:color w:val="231F20"/>
          <w:spacing w:val="30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универсальными</w:t>
      </w:r>
      <w:r>
        <w:rPr>
          <w:color w:val="231F20"/>
          <w:spacing w:val="3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учебными</w:t>
      </w:r>
      <w:r>
        <w:rPr>
          <w:color w:val="231F20"/>
          <w:spacing w:val="30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регулятивными</w:t>
      </w:r>
      <w:r>
        <w:rPr>
          <w:color w:val="231F20"/>
          <w:spacing w:val="31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действиями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амоорганизация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выявлять проблемы для решения в жизненных и учеб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итуациях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ориентироваться в различных подходах принятия решени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индивидуальное, принятие решения в группе, принятие реше</w:t>
      </w:r>
      <w:r>
        <w:rPr>
          <w:color w:val="231F20"/>
          <w:w w:val="120"/>
          <w:sz w:val="24"/>
          <w:szCs w:val="24"/>
        </w:rPr>
        <w:t>ний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уппе)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амостоятельн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горит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  задачи  (и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асть),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ирать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ётом</w:t>
      </w:r>
      <w:r>
        <w:rPr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меющихся ресурсов и собственных возможностей, аргументировать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агаемы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арианты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й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оставлять план действий (план реализации намеченного ал</w:t>
      </w:r>
      <w:r>
        <w:rPr>
          <w:color w:val="231F20"/>
          <w:w w:val="120"/>
          <w:sz w:val="24"/>
          <w:szCs w:val="24"/>
        </w:rPr>
        <w:t>горитма решения), корректировать предложенный алгоритм с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ётом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лучения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овых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наний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учаемом</w:t>
      </w:r>
      <w:r>
        <w:rPr>
          <w:color w:val="231F20"/>
          <w:spacing w:val="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ъекте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дела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ра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е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амоконтроль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давать адекватную оценку ситуации и предлагать план её из</w:t>
      </w:r>
      <w:r>
        <w:rPr>
          <w:color w:val="231F20"/>
          <w:w w:val="120"/>
          <w:sz w:val="24"/>
          <w:szCs w:val="24"/>
        </w:rPr>
        <w:t>менени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читывать контекст и предвидеть трудности, которые могут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никнуть при решении учебной задачи, адаптировать решен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няющимс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стоятельствам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бъяснять причины достижения (недостижения) результа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 давать оценку приобретённому опыту, уметь находить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итивно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ошедше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и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вносить коррективы в деятельность на основе новых обстоятельств, изменившихся ситуаций, установленных ошибок, возникши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ностей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е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а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и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овиям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моциональный</w:t>
      </w:r>
      <w:r>
        <w:rPr>
          <w:rFonts w:cs="Times New Roman" w:ascii="Times New Roman" w:hAnsi="Times New Roman"/>
          <w:color w:val="231F2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интеллект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различать,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зывать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правлять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бственными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моциям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моциям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их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выявлять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анализировать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чины</w:t>
      </w:r>
      <w:r>
        <w:rPr>
          <w:color w:val="231F20"/>
          <w:spacing w:val="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моций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тавить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бя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сто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ого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,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нимать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тивы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мере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ого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регулировать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ения</w:t>
      </w:r>
      <w:r>
        <w:rPr>
          <w:color w:val="231F20"/>
          <w:spacing w:val="3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моций.</w:t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себя</w:t>
      </w:r>
      <w:r>
        <w:rPr>
          <w:rFonts w:cs="Times New Roman" w:ascii="Times New Roman" w:hAnsi="Times New Roman"/>
          <w:color w:val="231F20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31F20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24"/>
          <w:szCs w:val="24"/>
        </w:rPr>
        <w:t>других: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осознанно относиться к другому человеку, его мнению;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знавать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воё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о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шибку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акое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е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о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ого;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нимать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бя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их,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уждая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ткрытость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б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;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сознавать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возможность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тролировать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сё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круг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TOC_250009"/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Предметные</w:t>
      </w:r>
      <w:r>
        <w:rPr>
          <w:rFonts w:cs="Times New Roman" w:ascii="Times New Roman" w:hAnsi="Times New Roman"/>
          <w:color w:val="231F20"/>
          <w:spacing w:val="10"/>
          <w:w w:val="85"/>
          <w:sz w:val="24"/>
          <w:szCs w:val="24"/>
        </w:rPr>
        <w:t xml:space="preserve"> </w:t>
      </w:r>
      <w:bookmarkEnd w:id="13"/>
      <w:r>
        <w:rPr>
          <w:rFonts w:cs="Times New Roman" w:ascii="Times New Roman" w:hAnsi="Times New Roman"/>
          <w:color w:val="231F20"/>
          <w:w w:val="85"/>
          <w:sz w:val="24"/>
          <w:szCs w:val="24"/>
        </w:rPr>
        <w:t>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Предметные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результаты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свое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абоче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граммы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мету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Обществознание»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6—9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ассы)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8" w:leader="none"/>
        </w:tabs>
        <w:ind w:left="0" w:right="0" w:hanging="0"/>
        <w:rPr>
          <w:sz w:val="24"/>
          <w:szCs w:val="24"/>
        </w:rPr>
      </w:pPr>
      <w:r>
        <w:rPr>
          <w:w w:val="115"/>
          <w:sz w:val="24"/>
          <w:szCs w:val="24"/>
        </w:rPr>
        <w:t>освоен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менен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ы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ни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циаль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свойствах человека, особенностях его взаимодействия с другими людьми, важности семьи как базового социального института; </w:t>
      </w:r>
      <w:r>
        <w:rPr>
          <w:spacing w:val="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характерных 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чертах 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общества; 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содержании 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и </w:t>
      </w:r>
      <w:r>
        <w:rPr>
          <w:spacing w:val="1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чении социаль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орм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гулирующи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щественн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ноше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ключая правовые нормы, регулирующие типичные для несовершеннолетнего и членов его семьи общественные отнош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в том числе нормы гражданского, трудового и семейного права, основы налогового законодательства); процессах и явлениях в экономической (в области макро- и микроэкономики), социальной, духовной и политической сферах жизни общества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ах конституционного строя и организации государственной власти в Российской Федерации, правовом статусе гражданина Российской Федерации (в том числе несовершеннолетнего)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разова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й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едерации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а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осударственной бюджетной и денежно-кредитной, социальн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итики, политики в сфере культуры и образования, противодейств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ррупц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й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едераци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еспечен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зопасности личности, общества и государства, в том числе от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рроризма</w:t>
      </w:r>
      <w:r>
        <w:rPr>
          <w:spacing w:val="1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кстремиз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 характеризовать традиционные российские духовно-нравственные ценности (в том числе защита человече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, прав и свобод человека, семья, созидательный труд, служение Отечеству, нормы морали и нравственности, гуманиз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лосерди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раведливост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помощь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лективиз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рическое единство народов России, преемственность истории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ше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дины);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о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й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ститу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8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 приводить примеры (в том числе моделировать ситуации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ект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ений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ов определённого типа в различных сферах обществе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й жизни, их структурных элементов и проявлений осно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й; разного типа социальных отношений; ситуаций, р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лируемых различными видами социальных норм, в том числе связанных с правонарушениями и наступлением юридиче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кой ответственности; связи политических потрясений и социально-экономическог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зиса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мение классифицировать по разным признакам (в том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исле устанавливать существенный признак классификации)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ьные объекты, явления, процессы, относящиеся к различным сферам общественной жизни, их существенные признаки,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лементы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ные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унк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8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20"/>
          <w:sz w:val="24"/>
          <w:szCs w:val="24"/>
        </w:rPr>
        <w:t>умение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равнивать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в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ом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исле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станавливать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ания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 сравнения) деятельность людей, социальные объекты, явления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цессы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личны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ферах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енно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,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х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элементы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ные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унк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8" w:leader="none"/>
        </w:tabs>
        <w:ind w:left="0" w:right="0" w:hanging="0"/>
        <w:rPr>
          <w:sz w:val="24"/>
          <w:szCs w:val="24"/>
        </w:rPr>
      </w:pPr>
      <w:r>
        <w:rPr>
          <w:w w:val="120"/>
          <w:sz w:val="24"/>
          <w:szCs w:val="24"/>
        </w:rPr>
        <w:t>умение устанавливать и объяснять взаимосвязи социальных</w:t>
      </w:r>
      <w:r>
        <w:rPr>
          <w:spacing w:val="4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ъектов,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явлений,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цессов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личных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ферах</w:t>
      </w:r>
      <w:r>
        <w:rPr>
          <w:spacing w:val="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щественной жизни, их элементов и основных функций, включая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заимодействия общества и природы, человека и общества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фер общественной жизни, гражданина и государства; связ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литических</w:t>
      </w:r>
      <w:r>
        <w:rPr>
          <w:spacing w:val="-6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трясений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оциально-экономических</w:t>
      </w:r>
      <w:r>
        <w:rPr>
          <w:spacing w:val="-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ризисов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1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осударств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8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 использовать полученные знания для объяс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устного и письменного) сущности, взаимосвязей явлений, процессов социальной действительности, в том числе для аргументированного объяснения роли информации и информацио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хнологий в современном мире; социальной и личной значимости здорового образа жизни, роли непрерывного образования, опасности наркомании и алкоголизма для человека и обществ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бходим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мер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логов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тиводействия коррупции; проведения в отношении наш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аны международной политики «сдерживания»; для осмысления личного социального опыта при исполнении тип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овершеннолетнего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е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7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 с опорой на обществоведческие знания, факты общественной жизни и личный социальный опыт определять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ировать с точки зрения социальных ценностей и нор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ения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тельнос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5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 решать в рамках изученного материала познавательные и практические задачи, отражающие выполнение типичных для несовершеннолетнего социальных ролей, типичн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е взаимодействия в различных сферах общ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, в том числе процессы формирования, накопления и инвестирования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бережен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7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влад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ыслов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оведческой тематики, в том числе извлечений из Конституции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ти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тов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мение составлять на их основе план, преобразовывать текстовую информацию в модели (таблицу, диаграмму, схему) и преобразовывать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ны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ел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7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влад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ём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ис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влеч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 (текстовой, графической, аудиовизуальной) по заданной теме из различных адаптированных источников (в 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 учебных материалов) и публикаций средств массовой информации (далее — СМИ) с соблюдением правил информационной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7" w:leader="none"/>
        </w:tabs>
        <w:ind w:left="0" w:right="0" w:hanging="0"/>
        <w:rPr>
          <w:sz w:val="24"/>
          <w:szCs w:val="24"/>
        </w:rPr>
      </w:pPr>
      <w:r>
        <w:rPr>
          <w:w w:val="120"/>
          <w:sz w:val="24"/>
          <w:szCs w:val="24"/>
        </w:rPr>
        <w:t>умение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нализировать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общать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истематизировать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нкретизировать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ритически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ценивать</w:t>
      </w:r>
      <w:r>
        <w:rPr>
          <w:spacing w:val="2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циальную</w:t>
      </w:r>
      <w:r>
        <w:rPr>
          <w:spacing w:val="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нформацию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ключа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экономико-статистическую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даптированных источников (в том числе учебных материалов) и публикаций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МИ,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тносить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её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бственными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ниями</w:t>
      </w:r>
      <w:r>
        <w:rPr>
          <w:spacing w:val="-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</w:t>
      </w:r>
      <w:r>
        <w:rPr>
          <w:spacing w:val="-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орально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 правовом регулировании поведения человека, личным социальным опытом; используя обществоведческие знания, формулировать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воды,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дкрепляя</w:t>
      </w:r>
      <w:r>
        <w:rPr>
          <w:spacing w:val="2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х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ргумента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7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ум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 людей с точки зрения их соответствия моральным, правовым и иным видам социальных норм, экономической рациональности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ключая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просы,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анные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ыми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а-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 и предпринимательской деятельностью, для оценки рис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уществления финансовых махинаций, применения недоб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естных практик); осознание неприемлемости всех форм ан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обществен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7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обретение опыта использования полученных знан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мот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ск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ключая выполнение проектов индивидуально и в группе) деятельности, в повседневной жизни для реализации и защи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ите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ите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уг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зна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пол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язанносте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ализ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машнего хозяйства; составления личного финансового плана; 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а профессии и оценки собственных перспектив в профес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он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блич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ов своей деятельности в соответствии с темой и ситуацией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,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ями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удитории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ламенто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27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обретение опыта самостоятельного заполнения формы (в том числе электронной) и составления простейших докумен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заявл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щ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клар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верен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ог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а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юм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7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обретение опыта осуществления совместной, включ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заимодействие с людьми другой культуры, национальной 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лигиозной принадлежности на основе национальных ценностей современного российского общества: гуманистических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мократических ценностей, идей мира и взаимопонимани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 народами, людьми разных культур; осознание цен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адиций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ов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и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231F20"/>
          <w:w w:val="95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</w:r>
      <w:bookmarkStart w:id="14" w:name="_TOC_250008"/>
      <w:bookmarkStart w:id="15" w:name="_TOC_250008"/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6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Человек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7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его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социальное</w:t>
      </w:r>
      <w:r>
        <w:rPr>
          <w:color w:val="231F20"/>
          <w:spacing w:val="-7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кружени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сваивать и применять знания </w:t>
      </w:r>
      <w:r>
        <w:rPr>
          <w:color w:val="231F20"/>
          <w:w w:val="110"/>
          <w:sz w:val="24"/>
          <w:szCs w:val="24"/>
        </w:rPr>
        <w:t>о социальных свойствах че</w:t>
      </w:r>
      <w:r>
        <w:rPr>
          <w:color w:val="231F20"/>
          <w:w w:val="115"/>
          <w:sz w:val="24"/>
          <w:szCs w:val="24"/>
        </w:rPr>
        <w:t>ловек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,  деятельности  человека  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ё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язанност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щихс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и и его правилах, особенностях взаимодействия человек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ь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характеризо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радиционны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йски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уховно-нрав</w:t>
      </w:r>
      <w:r>
        <w:rPr>
          <w:color w:val="231F20"/>
          <w:w w:val="115"/>
          <w:sz w:val="24"/>
          <w:szCs w:val="24"/>
        </w:rPr>
        <w:t>ственные ценности на примерах семьи, семейных традици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характеризовать основные потребности человека, показы</w:t>
      </w:r>
      <w:r>
        <w:rPr>
          <w:color w:val="231F20"/>
          <w:w w:val="115"/>
          <w:sz w:val="24"/>
          <w:szCs w:val="24"/>
        </w:rPr>
        <w:t>вать их индивидуальный характер; особенности личностно</w:t>
      </w:r>
      <w:r>
        <w:rPr>
          <w:color w:val="231F20"/>
          <w:w w:val="120"/>
          <w:sz w:val="24"/>
          <w:szCs w:val="24"/>
        </w:rPr>
        <w:t>го становления и социальной позиции людей с ограничен</w:t>
      </w:r>
      <w:r>
        <w:rPr>
          <w:color w:val="231F20"/>
          <w:spacing w:val="-1"/>
          <w:w w:val="120"/>
          <w:sz w:val="24"/>
          <w:szCs w:val="24"/>
        </w:rPr>
        <w:t>ными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возможностям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доровья;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сть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;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разование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его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начение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приводить примеры </w:t>
      </w:r>
      <w:r>
        <w:rPr>
          <w:color w:val="231F20"/>
          <w:w w:val="110"/>
          <w:sz w:val="24"/>
          <w:szCs w:val="24"/>
        </w:rPr>
        <w:t>деятельности людей, её различных мо</w:t>
      </w:r>
      <w:r>
        <w:rPr>
          <w:color w:val="231F20"/>
          <w:w w:val="115"/>
          <w:sz w:val="24"/>
          <w:szCs w:val="24"/>
        </w:rPr>
        <w:t>тивов и особенностей в современных условиях; малых групп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ожения человека в группе; конфликтных ситуаций в малой группе и конструктивных разрешений конфликтов; пр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ений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дерства,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перничества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трудничества</w:t>
      </w:r>
      <w:r>
        <w:rPr>
          <w:color w:val="231F20"/>
          <w:spacing w:val="3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классифицировать </w:t>
      </w:r>
      <w:r>
        <w:rPr>
          <w:color w:val="231F20"/>
          <w:w w:val="110"/>
          <w:sz w:val="24"/>
          <w:szCs w:val="24"/>
        </w:rPr>
        <w:t>по разным признакам виды деятельност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ност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сравнивать </w:t>
      </w:r>
      <w:r>
        <w:rPr>
          <w:color w:val="231F20"/>
          <w:w w:val="115"/>
          <w:sz w:val="24"/>
          <w:szCs w:val="24"/>
        </w:rPr>
        <w:t>понятия «индивид», «индивидуальность», «лич</w:t>
      </w:r>
      <w:r>
        <w:rPr>
          <w:color w:val="231F20"/>
          <w:w w:val="120"/>
          <w:sz w:val="24"/>
          <w:szCs w:val="24"/>
        </w:rPr>
        <w:t>ность»; свойства человека и животных; виды деятельности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игра,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уд,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ение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устанавливать и объяснять взаимосвязи </w:t>
      </w:r>
      <w:r>
        <w:rPr>
          <w:color w:val="231F20"/>
          <w:w w:val="110"/>
          <w:sz w:val="24"/>
          <w:szCs w:val="24"/>
        </w:rPr>
        <w:t>людей в мал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ах;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ей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о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о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ле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редст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использовать полученные знания </w:t>
      </w:r>
      <w:r>
        <w:rPr>
          <w:color w:val="231F20"/>
          <w:w w:val="105"/>
          <w:sz w:val="24"/>
          <w:szCs w:val="24"/>
        </w:rPr>
        <w:t>для объяснения (устного 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исьменного) сущности общения как социального явл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ния человеком мира и самого себя как вида деятель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прерыв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ч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го опыта при осуществлении образовательной деятельност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коле,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ье,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е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ерстник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0"/>
          <w:sz w:val="24"/>
          <w:szCs w:val="24"/>
        </w:rPr>
        <w:t xml:space="preserve">определять и аргументировать </w:t>
      </w:r>
      <w:r>
        <w:rPr>
          <w:color w:val="231F20"/>
          <w:w w:val="110"/>
          <w:sz w:val="24"/>
          <w:szCs w:val="24"/>
        </w:rPr>
        <w:t>с опорой на обществоведче</w:t>
      </w:r>
      <w:r>
        <w:rPr>
          <w:color w:val="231F20"/>
          <w:w w:val="120"/>
          <w:sz w:val="24"/>
          <w:szCs w:val="24"/>
        </w:rPr>
        <w:t>ские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нания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чный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ьный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пыт</w:t>
      </w:r>
      <w:r>
        <w:rPr>
          <w:color w:val="231F20"/>
          <w:spacing w:val="3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воё</w:t>
      </w:r>
      <w:r>
        <w:rPr>
          <w:color w:val="231F20"/>
          <w:spacing w:val="3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ношение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 людям с ограниченными возможностями здоровья, к различным</w:t>
      </w:r>
      <w:r>
        <w:rPr>
          <w:color w:val="231F20"/>
          <w:spacing w:val="4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пособам</w:t>
      </w:r>
      <w:r>
        <w:rPr>
          <w:color w:val="231F20"/>
          <w:spacing w:val="4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ражения</w:t>
      </w:r>
      <w:r>
        <w:rPr>
          <w:color w:val="231F20"/>
          <w:spacing w:val="4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чной</w:t>
      </w:r>
      <w:r>
        <w:rPr>
          <w:color w:val="231F20"/>
          <w:spacing w:val="4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ндивидуальности,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личным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ормам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формального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ния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дростк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решать </w:t>
      </w:r>
      <w:r>
        <w:rPr>
          <w:color w:val="231F20"/>
          <w:w w:val="115"/>
          <w:sz w:val="24"/>
          <w:szCs w:val="24"/>
        </w:rPr>
        <w:t>познавательные и практические задачи, касающиес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язанност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щегося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жа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й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ье,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ерстниками,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ршим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ладши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овладе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смысловым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чтением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кстов обществоведческо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атики, в том числе извлечений из Закона «Об образова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»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  их  осно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образовы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ов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блицу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ем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искать и извлекать </w:t>
      </w:r>
      <w:r>
        <w:rPr>
          <w:color w:val="231F20"/>
          <w:w w:val="110"/>
          <w:sz w:val="24"/>
          <w:szCs w:val="24"/>
        </w:rPr>
        <w:t>информацию о связи поколений в наше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, об особенностях подросткового возраста, о прав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язанност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щего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ов (в том числе учебных материалов) и публика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И с соблюдением правил информационной безопас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анализировать, обобщать, систематизировать, оценивать </w:t>
      </w:r>
      <w:r>
        <w:rPr>
          <w:color w:val="231F20"/>
          <w:sz w:val="24"/>
          <w:szCs w:val="24"/>
        </w:rPr>
        <w:t>со</w:t>
      </w:r>
      <w:r>
        <w:rPr>
          <w:color w:val="231F20"/>
          <w:w w:val="115"/>
          <w:sz w:val="24"/>
          <w:szCs w:val="24"/>
        </w:rPr>
        <w:t>циальную информацию о человеке и его социальном окружении из адаптированных источников (в том числе учеб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териалов)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бликаци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оценивать</w:t>
      </w:r>
      <w:r>
        <w:rPr>
          <w:b/>
          <w:color w:val="231F20"/>
          <w:spacing w:val="24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собственные</w:t>
      </w:r>
      <w:r>
        <w:rPr>
          <w:b/>
          <w:color w:val="231F20"/>
          <w:spacing w:val="24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поступки</w:t>
      </w:r>
      <w:r>
        <w:rPr>
          <w:b/>
          <w:color w:val="231F20"/>
          <w:spacing w:val="24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и</w:t>
      </w:r>
      <w:r>
        <w:rPr>
          <w:b/>
          <w:color w:val="231F20"/>
          <w:spacing w:val="25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поведение</w:t>
      </w:r>
      <w:r>
        <w:rPr>
          <w:b/>
          <w:color w:val="231F20"/>
          <w:spacing w:val="24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других</w:t>
      </w:r>
      <w:r>
        <w:rPr>
          <w:b/>
          <w:color w:val="231F20"/>
          <w:spacing w:val="24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людей</w:t>
      </w:r>
      <w:r>
        <w:rPr>
          <w:b/>
          <w:color w:val="231F20"/>
          <w:spacing w:val="-42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ход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ния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итуация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заимодейств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людь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граниченны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озможностя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доровья;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ценивать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ё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тношение</w:t>
      </w:r>
      <w:r>
        <w:rPr>
          <w:color w:val="231F20"/>
          <w:spacing w:val="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учёбе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как</w:t>
      </w:r>
      <w:r>
        <w:rPr>
          <w:color w:val="231F20"/>
          <w:spacing w:val="3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ажному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иду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приобрет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опыт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ктической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еятельности,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вседневной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</w:t>
      </w:r>
      <w:r>
        <w:rPr>
          <w:color w:val="231F20"/>
          <w:spacing w:val="-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страивания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ношений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ставителями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тарших</w:t>
      </w:r>
      <w:r>
        <w:rPr>
          <w:color w:val="231F20"/>
          <w:spacing w:val="-1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колений, со сверстниками и младшими по возрасту, активного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астия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школы</w:t>
      </w:r>
      <w:r>
        <w:rPr>
          <w:color w:val="231F20"/>
          <w:spacing w:val="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лас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приобретать опыт совместной деятельности</w:t>
      </w:r>
      <w:r>
        <w:rPr>
          <w:color w:val="231F20"/>
          <w:w w:val="105"/>
          <w:sz w:val="24"/>
          <w:szCs w:val="24"/>
        </w:rPr>
        <w:t>, включая взаи</w:t>
      </w:r>
      <w:r>
        <w:rPr>
          <w:color w:val="231F20"/>
          <w:w w:val="115"/>
          <w:sz w:val="24"/>
          <w:szCs w:val="24"/>
        </w:rPr>
        <w:t>модействие с людьми другой культуры, национальной и религиозной принадлежности на основе гуманистических ценностей,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понимания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ьми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Общество,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отором</w:t>
      </w:r>
      <w:r>
        <w:rPr>
          <w:color w:val="231F20"/>
          <w:spacing w:val="-8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ы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живём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сваивать и применять знания </w:t>
      </w:r>
      <w:r>
        <w:rPr>
          <w:color w:val="231F20"/>
          <w:w w:val="110"/>
          <w:sz w:val="24"/>
          <w:szCs w:val="24"/>
        </w:rPr>
        <w:t>об обществе и природе, по</w:t>
      </w:r>
      <w:r>
        <w:rPr>
          <w:color w:val="231F20"/>
          <w:w w:val="115"/>
          <w:sz w:val="24"/>
          <w:szCs w:val="24"/>
        </w:rPr>
        <w:t>ложении человека в обществе; процессах и явлениях в экономической жизни общества; явлениях в политической жизни общества, о народах России, о государственной власти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 Федерации; культуре и духовной жизни; тип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обаль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характеризовать </w:t>
      </w:r>
      <w:r>
        <w:rPr>
          <w:color w:val="231F20"/>
          <w:w w:val="110"/>
          <w:sz w:val="24"/>
          <w:szCs w:val="24"/>
        </w:rPr>
        <w:t>устройство общества, российское государ-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во, высшие органы государственной власти в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адицио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-нравственны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и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ого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приводить примеры </w:t>
      </w:r>
      <w:r>
        <w:rPr>
          <w:color w:val="231F20"/>
          <w:w w:val="110"/>
          <w:sz w:val="24"/>
          <w:szCs w:val="24"/>
        </w:rPr>
        <w:t>разного положения людей в обществе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ов</w:t>
      </w:r>
      <w:r>
        <w:rPr>
          <w:color w:val="231F20"/>
          <w:spacing w:val="2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ческой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лобальных</w:t>
      </w:r>
      <w:r>
        <w:rPr>
          <w:color w:val="231F20"/>
          <w:spacing w:val="2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классифицировать</w:t>
      </w:r>
      <w:r>
        <w:rPr>
          <w:b/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циальные</w:t>
      </w:r>
      <w:r>
        <w:rPr>
          <w:color w:val="231F20"/>
          <w:spacing w:val="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ности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рупп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3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2"/>
          <w:w w:val="115"/>
          <w:sz w:val="24"/>
          <w:szCs w:val="24"/>
        </w:rPr>
        <w:t>сравнивать</w:t>
      </w:r>
      <w:r>
        <w:rPr>
          <w:b/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социальны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общности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и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2"/>
          <w:w w:val="115"/>
          <w:sz w:val="24"/>
          <w:szCs w:val="24"/>
        </w:rPr>
        <w:t>группы,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положение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в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б</w:t>
      </w:r>
      <w:r>
        <w:rPr>
          <w:color w:val="231F20"/>
          <w:w w:val="115"/>
          <w:sz w:val="24"/>
          <w:szCs w:val="24"/>
        </w:rPr>
        <w:t>ществе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 людей; различные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ы хозяйств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устанавли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 xml:space="preserve">взаимодействия </w:t>
      </w:r>
      <w:r>
        <w:rPr>
          <w:color w:val="231F20"/>
          <w:w w:val="110"/>
          <w:sz w:val="24"/>
          <w:szCs w:val="24"/>
        </w:rPr>
        <w:t>общества и природы, чело</w:t>
      </w:r>
      <w:r>
        <w:rPr>
          <w:color w:val="231F20"/>
          <w:w w:val="115"/>
          <w:sz w:val="24"/>
          <w:szCs w:val="24"/>
        </w:rPr>
        <w:t>века и общества, деятельности основных участников экономи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использовать полученные знания для объяснения </w:t>
      </w:r>
      <w:r>
        <w:rPr>
          <w:color w:val="231F20"/>
          <w:w w:val="105"/>
          <w:sz w:val="24"/>
          <w:szCs w:val="24"/>
        </w:rPr>
        <w:t>(устног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письменного) влияния природы на общество и общества н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роду сущности и взаимосвязей явлений, процессов социальн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те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определять и аргументировать с опорой на обществоведческие знания, факты общественной жизни и личный социальный опыт своё отношение к проблемам взаимодействия человека и природы, сохранению духовных ценностей российск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решать познавательные и практические задачи </w:t>
      </w:r>
      <w:r>
        <w:rPr>
          <w:color w:val="231F20"/>
          <w:w w:val="105"/>
          <w:sz w:val="24"/>
          <w:szCs w:val="24"/>
        </w:rPr>
        <w:t>(в том числе</w:t>
      </w:r>
      <w:r>
        <w:rPr>
          <w:color w:val="231F20"/>
          <w:spacing w:val="-50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жа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нест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й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ад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логической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ы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овладе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смысловым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чтением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кстов обществоведческой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атики, касающихся отношений человека и природы, устройства общественной жизни, основных сфер жизни 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извлек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нформацию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з  разных  источников  о  человеке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стве,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ключая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нформацию</w:t>
      </w:r>
      <w:r>
        <w:rPr>
          <w:color w:val="231F20"/>
          <w:spacing w:val="3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родах</w:t>
      </w:r>
      <w:r>
        <w:rPr>
          <w:color w:val="231F20"/>
          <w:spacing w:val="3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8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анализировать, обобщать, систематизировать, оценивать </w:t>
      </w:r>
      <w:r>
        <w:rPr>
          <w:color w:val="231F20"/>
          <w:sz w:val="24"/>
          <w:szCs w:val="24"/>
        </w:rPr>
        <w:t>со</w:t>
      </w:r>
      <w:r>
        <w:rPr>
          <w:color w:val="231F20"/>
          <w:w w:val="115"/>
          <w:sz w:val="24"/>
          <w:szCs w:val="24"/>
        </w:rPr>
        <w:t>циаль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ко-статистическую, из адаптированных источников (в том числе учеб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териалов) и публикаций в СМИ; используя обществоведческ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ировать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вод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оценивать</w:t>
      </w:r>
      <w:r>
        <w:rPr>
          <w:b/>
          <w:color w:val="231F20"/>
          <w:spacing w:val="2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собственные</w:t>
      </w:r>
      <w:r>
        <w:rPr>
          <w:b/>
          <w:color w:val="231F20"/>
          <w:spacing w:val="2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поступки</w:t>
      </w:r>
      <w:r>
        <w:rPr>
          <w:b/>
          <w:color w:val="231F20"/>
          <w:spacing w:val="2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и</w:t>
      </w:r>
      <w:r>
        <w:rPr>
          <w:b/>
          <w:color w:val="231F20"/>
          <w:spacing w:val="2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поведение</w:t>
      </w:r>
      <w:r>
        <w:rPr>
          <w:b/>
          <w:color w:val="231F20"/>
          <w:spacing w:val="24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других</w:t>
      </w:r>
      <w:r>
        <w:rPr>
          <w:b/>
          <w:color w:val="231F20"/>
          <w:spacing w:val="23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людей</w:t>
      </w:r>
      <w:r>
        <w:rPr>
          <w:b/>
          <w:color w:val="231F20"/>
          <w:spacing w:val="-42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очк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ре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ответств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уховны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радиция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, включая основы финан</w:t>
      </w:r>
      <w:r>
        <w:rPr>
          <w:color w:val="231F20"/>
          <w:w w:val="120"/>
          <w:sz w:val="24"/>
          <w:szCs w:val="24"/>
        </w:rPr>
        <w:t>совой грамотности, в практической деятельности, направ</w:t>
      </w:r>
      <w:r>
        <w:rPr>
          <w:color w:val="231F20"/>
          <w:spacing w:val="-1"/>
          <w:w w:val="120"/>
          <w:sz w:val="24"/>
          <w:szCs w:val="24"/>
        </w:rPr>
        <w:t>ленной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на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охрану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роды;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ащиту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требителя</w:t>
      </w:r>
      <w:r>
        <w:rPr>
          <w:color w:val="231F20"/>
          <w:spacing w:val="-14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(в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ом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 xml:space="preserve">числе </w:t>
      </w:r>
      <w:r>
        <w:rPr>
          <w:color w:val="231F20"/>
          <w:w w:val="120"/>
          <w:sz w:val="24"/>
          <w:szCs w:val="24"/>
        </w:rPr>
        <w:t>потребителя финансовых услуг), на соблюдение тра-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иций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,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отором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ы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вё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существлять </w:t>
      </w:r>
      <w:r>
        <w:rPr>
          <w:color w:val="231F20"/>
          <w:w w:val="115"/>
          <w:sz w:val="24"/>
          <w:szCs w:val="24"/>
        </w:rPr>
        <w:t>совместную деятельность, включая взаимо</w:t>
      </w:r>
      <w:r>
        <w:rPr>
          <w:color w:val="231F20"/>
          <w:w w:val="120"/>
          <w:sz w:val="24"/>
          <w:szCs w:val="24"/>
        </w:rPr>
        <w:t>действие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о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о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ли</w:t>
      </w:r>
      <w:r>
        <w:rPr>
          <w:color w:val="231F20"/>
          <w:w w:val="115"/>
          <w:sz w:val="24"/>
          <w:szCs w:val="24"/>
        </w:rPr>
        <w:t>гиозной принадлежности на основе взаимопонимания межд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 разных культур; осознавать ценность культуры 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радиций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ов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и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TOC_250007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7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bookmarkEnd w:id="16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Социальные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ценности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и</w:t>
      </w:r>
      <w:r>
        <w:rPr>
          <w:color w:val="231F20"/>
          <w:spacing w:val="-9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норм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осваи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 xml:space="preserve">и  применять  знания  </w:t>
      </w:r>
      <w:r>
        <w:rPr>
          <w:color w:val="231F20"/>
          <w:w w:val="110"/>
          <w:sz w:val="24"/>
          <w:szCs w:val="24"/>
        </w:rPr>
        <w:t>о  социальных  ценностях;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 содержании и значении социальных норм, регулирующ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ы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6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характеризо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радиционны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йски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уховно-нрав</w:t>
      </w:r>
      <w:r>
        <w:rPr>
          <w:color w:val="231F20"/>
          <w:w w:val="115"/>
          <w:sz w:val="24"/>
          <w:szCs w:val="24"/>
        </w:rPr>
        <w:t>ственные ценности (в том числе защита человеческой жизни, прав и свобод человека, гуманизм, милосердие); моральны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ы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ь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приводить примеры </w:t>
      </w:r>
      <w:r>
        <w:rPr>
          <w:color w:val="231F20"/>
          <w:w w:val="110"/>
          <w:sz w:val="24"/>
          <w:szCs w:val="24"/>
        </w:rPr>
        <w:t>гражданственности и патриотизма; си</w:t>
      </w:r>
      <w:r>
        <w:rPr>
          <w:color w:val="231F20"/>
          <w:w w:val="115"/>
          <w:sz w:val="24"/>
          <w:szCs w:val="24"/>
        </w:rPr>
        <w:t>туа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уем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личным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м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классифициров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е нормы, их суще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к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лемент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равнивать</w:t>
      </w:r>
      <w:r>
        <w:rPr>
          <w:b/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дельные</w:t>
      </w:r>
      <w:r>
        <w:rPr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ы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устанавли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объясня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лияни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циальн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ор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а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ество</w:t>
      </w:r>
      <w:r>
        <w:rPr>
          <w:color w:val="231F20"/>
          <w:spacing w:val="1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для объяснения (уст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исьменного)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щност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0"/>
          <w:sz w:val="24"/>
          <w:szCs w:val="24"/>
        </w:rPr>
        <w:t xml:space="preserve">определять и аргументировать </w:t>
      </w:r>
      <w:r>
        <w:rPr>
          <w:color w:val="231F20"/>
          <w:w w:val="110"/>
          <w:sz w:val="24"/>
          <w:szCs w:val="24"/>
        </w:rPr>
        <w:t>с опорой на обществоведче</w:t>
      </w:r>
      <w:r>
        <w:rPr>
          <w:color w:val="231F20"/>
          <w:w w:val="115"/>
          <w:sz w:val="24"/>
          <w:szCs w:val="24"/>
        </w:rPr>
        <w:t>ские знания, факты общественной жизни и личный социальный опыт своё отношение к явлениям социальной действ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льности с точки зрения социальных ценностей; к социаль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ятора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20"/>
          <w:sz w:val="24"/>
          <w:szCs w:val="24"/>
        </w:rPr>
        <w:t xml:space="preserve">решать </w:t>
      </w:r>
      <w:r>
        <w:rPr>
          <w:color w:val="231F20"/>
          <w:spacing w:val="-1"/>
          <w:w w:val="120"/>
          <w:sz w:val="24"/>
          <w:szCs w:val="24"/>
        </w:rPr>
        <w:t xml:space="preserve">познавательные </w:t>
      </w:r>
      <w:r>
        <w:rPr>
          <w:color w:val="231F20"/>
          <w:w w:val="120"/>
          <w:sz w:val="24"/>
          <w:szCs w:val="24"/>
        </w:rPr>
        <w:t>и практические задачи, отражаю-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щие действие социальных норм как регуляторов обществен</w:t>
      </w:r>
      <w:r>
        <w:rPr>
          <w:color w:val="231F20"/>
          <w:w w:val="120"/>
          <w:sz w:val="24"/>
          <w:szCs w:val="24"/>
        </w:rPr>
        <w:t>ной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ведения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овладе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мысловым чтением текстов обществоведческ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матики, касающихся гуманизма, гражданственности, патриотиз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звлекать </w:t>
      </w:r>
      <w:r>
        <w:rPr>
          <w:color w:val="231F20"/>
          <w:w w:val="115"/>
          <w:sz w:val="24"/>
          <w:szCs w:val="24"/>
        </w:rPr>
        <w:t>информацию из разных источников о принцип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и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ьного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анализировать,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обобщать,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систематизировать,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оцени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ую  информацию  из  адаптированных  источни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териалов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блика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И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носить её с собственными знаниями о моральном и правовом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овани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ценивать </w:t>
      </w:r>
      <w:r>
        <w:rPr>
          <w:color w:val="231F20"/>
          <w:w w:val="115"/>
          <w:sz w:val="24"/>
          <w:szCs w:val="24"/>
        </w:rPr>
        <w:t>собственные поступки, поведение людей с точк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рен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м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рал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использовать </w:t>
      </w:r>
      <w:r>
        <w:rPr>
          <w:color w:val="231F20"/>
          <w:w w:val="110"/>
          <w:sz w:val="24"/>
          <w:szCs w:val="24"/>
        </w:rPr>
        <w:t>полученные знания о социальных нормах в по</w:t>
      </w:r>
      <w:r>
        <w:rPr>
          <w:color w:val="231F20"/>
          <w:w w:val="115"/>
          <w:sz w:val="24"/>
          <w:szCs w:val="24"/>
        </w:rPr>
        <w:t>вседневн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0"/>
          <w:sz w:val="24"/>
          <w:szCs w:val="24"/>
        </w:rPr>
        <w:t>самостоятельно</w:t>
      </w:r>
      <w:r>
        <w:rPr>
          <w:color w:val="231F20"/>
          <w:spacing w:val="23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заполнять</w:t>
      </w:r>
      <w:r>
        <w:rPr>
          <w:b/>
          <w:color w:val="231F20"/>
          <w:spacing w:val="3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орму</w:t>
      </w:r>
      <w:r>
        <w:rPr>
          <w:color w:val="231F20"/>
          <w:spacing w:val="2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в</w:t>
      </w:r>
      <w:r>
        <w:rPr>
          <w:color w:val="231F20"/>
          <w:spacing w:val="2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ом</w:t>
      </w:r>
      <w:r>
        <w:rPr>
          <w:color w:val="231F20"/>
          <w:spacing w:val="2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исле</w:t>
      </w:r>
      <w:r>
        <w:rPr>
          <w:color w:val="231F20"/>
          <w:spacing w:val="24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лектронную)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ейший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кумент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заявление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существлять </w:t>
      </w:r>
      <w:r>
        <w:rPr>
          <w:color w:val="231F20"/>
          <w:w w:val="115"/>
          <w:sz w:val="24"/>
          <w:szCs w:val="24"/>
        </w:rPr>
        <w:t>совместную деятельность, включая взаимо</w:t>
      </w:r>
      <w:r>
        <w:rPr>
          <w:color w:val="231F20"/>
          <w:w w:val="120"/>
          <w:sz w:val="24"/>
          <w:szCs w:val="24"/>
        </w:rPr>
        <w:t>действие с людьми другой культуры, национальной и религиозно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надлежност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снове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уманистически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нностей, взаимопонимания между людьми разных культу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Человек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ак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участник</w:t>
      </w:r>
      <w:r>
        <w:rPr>
          <w:color w:val="231F20"/>
          <w:spacing w:val="-3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авовых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отношени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сваивать и применять знания </w:t>
      </w:r>
      <w:r>
        <w:rPr>
          <w:color w:val="231F20"/>
          <w:w w:val="110"/>
          <w:sz w:val="24"/>
          <w:szCs w:val="24"/>
        </w:rPr>
        <w:t>о сущности права, о право</w:t>
      </w:r>
      <w:r>
        <w:rPr>
          <w:color w:val="231F20"/>
          <w:w w:val="115"/>
          <w:sz w:val="24"/>
          <w:szCs w:val="24"/>
        </w:rPr>
        <w:t>отношении как социальном и юридическом явлении; прав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ующ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ич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овершеннолетнего и членов его семьи общественные отношения; правовом статусе гражданина Российской Федерации (в том числ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овершеннолетнего)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нарушен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 их  опас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характеризовать </w:t>
      </w:r>
      <w:r>
        <w:rPr>
          <w:color w:val="231F20"/>
          <w:w w:val="115"/>
          <w:sz w:val="24"/>
          <w:szCs w:val="24"/>
        </w:rPr>
        <w:t>право как регулятор общественных отношений, конституционные права и обязанности граждани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 Федерации, права ребёнка в Российской 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приводить примеры </w:t>
      </w:r>
      <w:r>
        <w:rPr>
          <w:color w:val="231F20"/>
          <w:w w:val="115"/>
          <w:sz w:val="24"/>
          <w:szCs w:val="24"/>
        </w:rPr>
        <w:t>и моделировать ситуации, в котор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никают правоотношения, и ситуации, связанные с право</w:t>
      </w:r>
      <w:r>
        <w:rPr>
          <w:color w:val="231F20"/>
          <w:spacing w:val="-1"/>
          <w:w w:val="120"/>
          <w:sz w:val="24"/>
          <w:szCs w:val="24"/>
        </w:rPr>
        <w:t xml:space="preserve">нарушениями и наступлением </w:t>
      </w:r>
      <w:r>
        <w:rPr>
          <w:color w:val="231F20"/>
          <w:w w:val="120"/>
          <w:sz w:val="24"/>
          <w:szCs w:val="24"/>
        </w:rPr>
        <w:t>юридической ответственно</w:t>
      </w:r>
      <w:r>
        <w:rPr>
          <w:color w:val="231F20"/>
          <w:w w:val="115"/>
          <w:sz w:val="24"/>
          <w:szCs w:val="24"/>
        </w:rPr>
        <w:t>сти; способы защиты прав ребёнка в Российской Федераци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ры, поясняющие опасность правонарушений для лич</w:t>
      </w:r>
      <w:r>
        <w:rPr>
          <w:color w:val="231F20"/>
          <w:w w:val="120"/>
          <w:sz w:val="24"/>
          <w:szCs w:val="24"/>
        </w:rPr>
        <w:t>ност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классифицировать</w:t>
      </w:r>
      <w:r>
        <w:rPr>
          <w:b/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кам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</w:t>
      </w:r>
      <w:r>
        <w:rPr>
          <w:color w:val="231F20"/>
          <w:w w:val="120"/>
          <w:sz w:val="24"/>
          <w:szCs w:val="24"/>
        </w:rPr>
        <w:t>навливать существенный признак классификации) нормы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а,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ыделяя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ущественные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изна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сравнивать </w:t>
      </w:r>
      <w:r>
        <w:rPr>
          <w:color w:val="231F20"/>
          <w:w w:val="115"/>
          <w:sz w:val="24"/>
          <w:szCs w:val="24"/>
        </w:rPr>
        <w:t>(в том числе устанавливать основания для сравнения) проступок и преступление, дееспособность малолетних в возрасте от 6 до 14 лет и несовершеннолетних в возрасте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4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18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е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устанавли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объясня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заимосвязи, включая взаимо</w:t>
      </w:r>
      <w:r>
        <w:rPr>
          <w:color w:val="231F20"/>
          <w:w w:val="115"/>
          <w:sz w:val="24"/>
          <w:szCs w:val="24"/>
        </w:rPr>
        <w:t>действия гражданина и государства, между правовым поведением и культурой личности; между особенностями дееспособ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овершеннолетн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юридиче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ь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w w:val="115"/>
          <w:sz w:val="24"/>
          <w:szCs w:val="24"/>
        </w:rPr>
        <w:t>использовать</w:t>
      </w:r>
      <w:r>
        <w:rPr>
          <w:b/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ученные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нания</w:t>
      </w:r>
      <w:r>
        <w:rPr>
          <w:spacing w:val="-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ля</w:t>
      </w:r>
      <w:r>
        <w:rPr>
          <w:spacing w:val="-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ъяснения</w:t>
      </w:r>
      <w:r>
        <w:rPr>
          <w:spacing w:val="-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ущности</w:t>
      </w:r>
      <w:r>
        <w:rPr>
          <w:spacing w:val="-5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а, роли права в обществе, необходимости правомер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ведения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ключа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логово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ведени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тиводействие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ррупции,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азличий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ежду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омерным</w:t>
      </w:r>
      <w:r>
        <w:rPr>
          <w:spacing w:val="2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4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тивоправны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ведением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ступко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ступлением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л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мыслени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ич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циально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пыт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полнени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ипич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ля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есовершеннолетнего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циаль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ле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(члена семьи, учащегося, члена ученической общественн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изации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0"/>
          <w:sz w:val="24"/>
          <w:szCs w:val="24"/>
        </w:rPr>
        <w:t xml:space="preserve">определять и аргументировать </w:t>
      </w:r>
      <w:r>
        <w:rPr>
          <w:color w:val="231F20"/>
          <w:w w:val="110"/>
          <w:sz w:val="24"/>
          <w:szCs w:val="24"/>
        </w:rPr>
        <w:t>с опорой на обществоведче</w:t>
      </w:r>
      <w:r>
        <w:rPr>
          <w:color w:val="231F20"/>
          <w:w w:val="115"/>
          <w:sz w:val="24"/>
          <w:szCs w:val="24"/>
        </w:rPr>
        <w:t>ские знания, факты общественной жизни и личный социальный опыт своё отношение к роли правовых норм как регуляторо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й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реш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вательные и практические задачи, отражающие действие правовых норм как регуляторов общ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 и поведения человека, анализировать жизненные ситуации и принимать решения, связанные с исполнением типичных для несовершеннолетнего социальных ролей (чле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ьи, учащегося, члена ученической общественной организации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овладе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мысловым чтением текстов обществоведческ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атики: отбирать информацию из фрагментов Конститу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ти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ых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ктов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ных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ителем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ов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обязанностях граждан, гарантиях и защите прав и свобод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 и гражданина в Российской Федерации, о прав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бёнка и способах их защиты и составлять на их осно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образовы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ов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блицу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ем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5"/>
          <w:sz w:val="24"/>
          <w:szCs w:val="24"/>
        </w:rPr>
        <w:t>искать</w:t>
      </w:r>
      <w:r>
        <w:rPr>
          <w:b/>
          <w:color w:val="231F20"/>
          <w:spacing w:val="-5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и</w:t>
      </w:r>
      <w:r>
        <w:rPr>
          <w:b/>
          <w:color w:val="231F20"/>
          <w:spacing w:val="-5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извлекать</w:t>
      </w:r>
      <w:r>
        <w:rPr>
          <w:b/>
          <w:color w:val="231F20"/>
          <w:spacing w:val="-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щност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чении правовых норм, о правовой культуре, о гарантиях и защите</w:t>
      </w:r>
      <w:r>
        <w:rPr>
          <w:color w:val="231F20"/>
          <w:spacing w:val="5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</w:t>
      </w:r>
      <w:r>
        <w:rPr>
          <w:color w:val="231F20"/>
          <w:spacing w:val="5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бод</w:t>
      </w:r>
      <w:r>
        <w:rPr>
          <w:color w:val="231F20"/>
          <w:spacing w:val="5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5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</w:t>
      </w:r>
      <w:r>
        <w:rPr>
          <w:color w:val="231F20"/>
          <w:spacing w:val="5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5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я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у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ак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нных источников (в том числе учебных материалов) и публикаций СМИ с соблюдением правил информационной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 xml:space="preserve">анализировать, обобщать, систематизировать, оценивать </w:t>
      </w:r>
      <w:r>
        <w:rPr>
          <w:color w:val="231F20"/>
          <w:sz w:val="24"/>
          <w:szCs w:val="24"/>
        </w:rPr>
        <w:t>со</w:t>
      </w:r>
      <w:r>
        <w:rPr>
          <w:color w:val="231F20"/>
          <w:w w:val="115"/>
          <w:sz w:val="24"/>
          <w:szCs w:val="24"/>
        </w:rPr>
        <w:t>циальную   информацию   из   адаптированных   источни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 том числе учебных материалов) и публикаций СМИ, соотносить её с собственными знаниями о правовом регулировании поведения человека, личным социальным опытом; используя обществоведческие знания, формулировать вывод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крепля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ами;</w:t>
      </w:r>
    </w:p>
    <w:p>
      <w:pPr>
        <w:pStyle w:val="Normal"/>
        <w:tabs>
          <w:tab w:val="clear" w:pos="720"/>
          <w:tab w:val="left" w:pos="3970" w:leader="none"/>
        </w:tabs>
        <w:jc w:val="both"/>
        <w:rPr>
          <w:w w:val="115"/>
          <w:sz w:val="24"/>
          <w:szCs w:val="24"/>
        </w:rPr>
      </w:pPr>
      <w:r>
        <w:rPr>
          <w:b/>
          <w:w w:val="115"/>
          <w:sz w:val="24"/>
          <w:szCs w:val="24"/>
        </w:rPr>
        <w:t>оценивать</w:t>
      </w:r>
      <w:r>
        <w:rPr>
          <w:b/>
          <w:spacing w:val="-6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бственные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ступки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ведение</w:t>
      </w:r>
      <w:r>
        <w:rPr>
          <w:spacing w:val="-1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ругих</w:t>
      </w:r>
      <w:r>
        <w:rPr>
          <w:spacing w:val="-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людей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 точки зрения их соответствия правовым нормам: выража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вою</w:t>
      </w:r>
      <w:r>
        <w:rPr>
          <w:spacing w:val="1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очку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зрения,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аствовать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искуссии;</w:t>
      </w:r>
    </w:p>
    <w:p>
      <w:pPr>
        <w:pStyle w:val="Normal"/>
        <w:tabs>
          <w:tab w:val="clear" w:pos="720"/>
          <w:tab w:val="left" w:pos="3970" w:leader="none"/>
        </w:tabs>
        <w:jc w:val="both"/>
        <w:rPr>
          <w:sz w:val="24"/>
          <w:szCs w:val="24"/>
        </w:rPr>
      </w:pPr>
      <w:r>
        <w:rPr>
          <w:b/>
          <w:w w:val="115"/>
          <w:sz w:val="24"/>
          <w:szCs w:val="24"/>
        </w:rPr>
        <w:t xml:space="preserve">использовать </w:t>
      </w:r>
      <w:r>
        <w:rPr>
          <w:w w:val="115"/>
          <w:sz w:val="24"/>
          <w:szCs w:val="24"/>
        </w:rPr>
        <w:t>полученные знания о праве и правовых нор</w:t>
      </w:r>
      <w:r>
        <w:rPr>
          <w:w w:val="120"/>
          <w:sz w:val="24"/>
          <w:szCs w:val="24"/>
        </w:rPr>
        <w:t>мах в практической деятельности (выполнять проблемные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задания, индивидуальные и групповые проекты), в повсед-невной жизни для осознанного выполнения гражданских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язанностей (для реализации и защиты прав человека 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гражданина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ав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отребителя,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ыбора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фессии</w:t>
      </w:r>
      <w:r>
        <w:rPr>
          <w:spacing w:val="-13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-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ценки</w:t>
      </w:r>
      <w:r>
        <w:rPr>
          <w:spacing w:val="-58"/>
          <w:w w:val="12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бственных перспектив в профессиональной сфере с учётом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приобретённых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spacing w:val="-1"/>
          <w:w w:val="120"/>
          <w:sz w:val="24"/>
          <w:szCs w:val="24"/>
        </w:rPr>
        <w:t>представлений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фессиях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</w:t>
      </w:r>
      <w:r>
        <w:rPr>
          <w:spacing w:val="-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сфере</w:t>
      </w:r>
      <w:r>
        <w:rPr>
          <w:spacing w:val="-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ава,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ключая деятельность правоохранительных органов); пу</w:t>
      </w:r>
      <w:r>
        <w:rPr>
          <w:w w:val="115"/>
          <w:sz w:val="24"/>
          <w:szCs w:val="24"/>
        </w:rPr>
        <w:t>блично представлять результаты своей деятельности (в рам</w:t>
      </w:r>
      <w:r>
        <w:rPr>
          <w:w w:val="120"/>
          <w:sz w:val="24"/>
          <w:szCs w:val="24"/>
        </w:rPr>
        <w:t>ках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ученного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атериала,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ключая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оектную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деятель</w:t>
      </w:r>
      <w:r>
        <w:rPr>
          <w:w w:val="115"/>
          <w:sz w:val="24"/>
          <w:szCs w:val="24"/>
        </w:rPr>
        <w:t>ность), в соответствии с темой и ситуацией общения, особен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остям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аудитори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егламент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самостоятельно</w:t>
      </w:r>
      <w:r>
        <w:rPr>
          <w:b/>
          <w:color w:val="231F20"/>
          <w:spacing w:val="-6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заполнять</w:t>
      </w:r>
      <w:r>
        <w:rPr>
          <w:b/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орму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в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ом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исле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лектронную)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составлять простейший документ при получении паспорт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существлять </w:t>
      </w:r>
      <w:r>
        <w:rPr>
          <w:color w:val="231F20"/>
          <w:w w:val="115"/>
          <w:sz w:val="24"/>
          <w:szCs w:val="24"/>
        </w:rPr>
        <w:t>совместную деятельность, включая взаимо</w:t>
      </w:r>
      <w:r>
        <w:rPr>
          <w:color w:val="231F20"/>
          <w:w w:val="120"/>
          <w:sz w:val="24"/>
          <w:szCs w:val="24"/>
        </w:rPr>
        <w:t>действие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о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о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лигиозной принадлежности на основе национальных ценно</w:t>
      </w:r>
      <w:r>
        <w:rPr>
          <w:color w:val="231F20"/>
          <w:w w:val="115"/>
          <w:sz w:val="24"/>
          <w:szCs w:val="24"/>
        </w:rPr>
        <w:t>стей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: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манистически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 демократических ценностей, идей мира и взаимопонимания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ду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ами,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ных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Основы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российского</w:t>
      </w:r>
      <w:r>
        <w:rPr>
          <w:color w:val="231F20"/>
          <w:spacing w:val="-12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прав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сваивать и применять </w:t>
      </w:r>
      <w:r>
        <w:rPr>
          <w:color w:val="231F20"/>
          <w:w w:val="110"/>
          <w:sz w:val="24"/>
          <w:szCs w:val="24"/>
        </w:rPr>
        <w:t>знания о Конституции Российск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 других нормативных правовых актах, содержании и значении правовых норм, об отраслях права, о прав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ующ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ич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совершен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летнего 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  членов   его   семьи   общественные   отно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 гражданском, трудовом и семейном, административно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головном   праве);   о   защите   прав   несовершеннолетних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 юридической ответственности (гражданско-правовой, дисциплинарной, административной, уголовной); о правоохранительных органах; об обеспечении безопасности лич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 и государства, в том числе от терроризма и экстремиз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w w:val="110"/>
          <w:sz w:val="24"/>
          <w:szCs w:val="24"/>
        </w:rPr>
        <w:t>характеризовать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оль  Конституции  Российской  Федерации</w:t>
      </w:r>
      <w:r>
        <w:rPr>
          <w:spacing w:val="-52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3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истеме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йского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а;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оохранительных</w:t>
      </w:r>
      <w:r>
        <w:rPr>
          <w:spacing w:val="3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рганов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 защите правопорядка, обеспечении социальной стабильност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праведливости;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гражданско-правовые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тношения,</w:t>
      </w:r>
      <w:r>
        <w:rPr>
          <w:spacing w:val="-55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ущность семейных правоотношений; способы защиты интересов</w:t>
      </w:r>
      <w:r>
        <w:rPr>
          <w:spacing w:val="5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5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</w:t>
      </w:r>
      <w:r>
        <w:rPr>
          <w:spacing w:val="5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детей,</w:t>
      </w:r>
      <w:r>
        <w:rPr>
          <w:spacing w:val="5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тавшихся</w:t>
      </w:r>
      <w:r>
        <w:rPr>
          <w:spacing w:val="5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без</w:t>
      </w:r>
      <w:r>
        <w:rPr>
          <w:spacing w:val="5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печения</w:t>
      </w:r>
      <w:r>
        <w:rPr>
          <w:spacing w:val="5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 xml:space="preserve">родителей; </w:t>
      </w:r>
      <w:r>
        <w:rPr>
          <w:w w:val="120"/>
          <w:sz w:val="24"/>
          <w:szCs w:val="24"/>
        </w:rPr>
        <w:t>содержание трудового договора, виды правонарушений и</w:t>
      </w:r>
      <w:r>
        <w:rPr>
          <w:spacing w:val="1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иды</w:t>
      </w:r>
      <w:r>
        <w:rPr>
          <w:spacing w:val="12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каза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приводить примеры законов и подзаконных актов и моде</w:t>
      </w:r>
      <w:r>
        <w:rPr>
          <w:b/>
          <w:color w:val="231F20"/>
          <w:w w:val="110"/>
          <w:sz w:val="24"/>
          <w:szCs w:val="24"/>
        </w:rPr>
        <w:t>лиро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ситуации</w:t>
      </w:r>
      <w:r>
        <w:rPr>
          <w:color w:val="231F20"/>
          <w:w w:val="110"/>
          <w:sz w:val="24"/>
          <w:szCs w:val="24"/>
        </w:rPr>
        <w:t>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егулируемы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нормам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ражданского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рудового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емейного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административн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  уголовного  права, в том числе связанные с применением санкций за совершённые</w:t>
      </w:r>
      <w:r>
        <w:rPr>
          <w:color w:val="231F20"/>
          <w:spacing w:val="2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авонаруш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классифицировать </w:t>
      </w:r>
      <w:r>
        <w:rPr>
          <w:color w:val="231F20"/>
          <w:w w:val="115"/>
          <w:sz w:val="24"/>
          <w:szCs w:val="24"/>
        </w:rPr>
        <w:t>по разным признакам виды нормативных правовых актов, виды правонарушений и юридиче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ветственности по отраслям права (в том числе устанавливать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щественный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к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ассификации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сравнивать </w:t>
      </w:r>
      <w:r>
        <w:rPr>
          <w:color w:val="231F20"/>
          <w:w w:val="115"/>
          <w:sz w:val="24"/>
          <w:szCs w:val="24"/>
        </w:rPr>
        <w:t>(в том числе устанавливать основания для сравнения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сл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(гражданского, 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 xml:space="preserve">трудового, 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ейного,   административног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уголовного), права и обязанности работника и работодателя,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мущественны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ы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имущественны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устанавли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объясня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заимосвязи прав и обязанно</w:t>
      </w:r>
      <w:r>
        <w:rPr>
          <w:color w:val="231F20"/>
          <w:w w:val="115"/>
          <w:sz w:val="24"/>
          <w:szCs w:val="24"/>
        </w:rPr>
        <w:t>стей работника и работодателя, прав и обязанностей член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ьи; традиционных российских ценностей и личных неимущественны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ь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использовать</w:t>
      </w:r>
      <w:r>
        <w:rPr>
          <w:b/>
          <w:color w:val="231F20"/>
          <w:spacing w:val="-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ные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слях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</w:t>
      </w:r>
      <w:r>
        <w:rPr>
          <w:color w:val="231F20"/>
          <w:w w:val="120"/>
          <w:sz w:val="24"/>
          <w:szCs w:val="24"/>
        </w:rPr>
        <w:t>нии учебных задач: для объяснения взаимосвязи граждан</w:t>
      </w:r>
      <w:r>
        <w:rPr>
          <w:color w:val="231F20"/>
          <w:w w:val="115"/>
          <w:sz w:val="24"/>
          <w:szCs w:val="24"/>
        </w:rPr>
        <w:t>ской правоспособности и дееспособности; значения семьи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,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щества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осударства;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ьной</w:t>
      </w:r>
      <w:r>
        <w:rPr>
          <w:color w:val="231F20"/>
          <w:spacing w:val="-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пасности и неприемлемости уголовных и административ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онарушений, экстремизма, терроризма, коррупции 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еобходимости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отивостоять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определя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аргументиро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воё отношение к защит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 участников трудовых отношений с опорой на знания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ласти трудового права, к правонарушениям, формулировать аргументированные выводы о недопустимости наруше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ых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реш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вательные и практические задачи, отража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ич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уем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ск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ов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ейн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министратив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голов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w w:val="110"/>
          <w:sz w:val="24"/>
          <w:szCs w:val="24"/>
        </w:rPr>
        <w:t>овладевать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мысловым чтением текстов обществоведческой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ематики: отбирать информацию из фрагментов нормативных правовых актов (Гражданский кодекс Российской Федерации, Семейный кодекс Российской Федерации, Трудов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декс Российской Федерации, Кодекс Российской Федера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ции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б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административных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авонарушениях,</w:t>
      </w:r>
      <w:r>
        <w:rPr>
          <w:spacing w:val="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головный</w:t>
      </w:r>
      <w:r>
        <w:rPr>
          <w:spacing w:val="8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кодекс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й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едерации)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едложенных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учителем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сточников о правовых нормах, правоотношениях и специ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ике их регулирования, преобразовывать текстовую инфор-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мацию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таблицу,</w:t>
      </w:r>
      <w:r>
        <w:rPr>
          <w:spacing w:val="13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хем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кать и извлекать </w:t>
      </w:r>
      <w:r>
        <w:rPr>
          <w:color w:val="231F20"/>
          <w:w w:val="115"/>
          <w:sz w:val="24"/>
          <w:szCs w:val="24"/>
        </w:rPr>
        <w:t>информацию по правовой тематике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 гражданского, трудового, семейного, административного и уголовного права: выявлять соответствующие фак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 разных адаптированных источников (в том числе учебных материалов) и публикаций СМИ с соблюдением правил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о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анализировать,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обобщать,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систематизировать,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оцени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ую  информацию  из  адаптированных  источни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 том числе учебных материалов) и публикаций СМИ, соотносить её с собственными знаниями об отраслях права (гражданского, трудового, семейного, административного и уголовного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ом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у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оведческие знания, формулировать выводы, подкрепля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ам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не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нк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ершё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нарушения, о юридической ответственности несовер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шеннолетни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оценивать</w:t>
      </w:r>
      <w:r>
        <w:rPr>
          <w:b/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 точки зрения их соответствия нормам гражданского, трудового,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емейного,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министративного</w:t>
      </w:r>
      <w:r>
        <w:rPr>
          <w:color w:val="231F20"/>
          <w:spacing w:val="2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головного</w:t>
      </w:r>
      <w:r>
        <w:rPr>
          <w:color w:val="231F20"/>
          <w:spacing w:val="2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о нормах гражданского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удового, семейного, административного и уголовного права в практической деятельности (выполнять проблемные задания, индивидуальные и групповые проекты), в повседневной жизни для осознанного выполнения обязанностей, пра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мер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иза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щи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блично   представлять   результаты   своей   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мк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териал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ект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ь)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ям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удитори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ламент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самостоятельно</w:t>
      </w:r>
      <w:r>
        <w:rPr>
          <w:b/>
          <w:color w:val="231F20"/>
          <w:spacing w:val="-6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заполнять</w:t>
      </w:r>
      <w:r>
        <w:rPr>
          <w:b/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орму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в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ом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исле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лектронную)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составлять простейший документ (заявление о приёме 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у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существлять </w:t>
      </w:r>
      <w:r>
        <w:rPr>
          <w:color w:val="231F20"/>
          <w:w w:val="115"/>
          <w:sz w:val="24"/>
          <w:szCs w:val="24"/>
        </w:rPr>
        <w:t>совместную деятельность, включая взаимо</w:t>
      </w:r>
      <w:r>
        <w:rPr>
          <w:color w:val="231F20"/>
          <w:w w:val="120"/>
          <w:sz w:val="24"/>
          <w:szCs w:val="24"/>
        </w:rPr>
        <w:t>действие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о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о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лигиозной принадлежности, на основе национальных ценно</w:t>
      </w:r>
      <w:r>
        <w:rPr>
          <w:color w:val="231F20"/>
          <w:w w:val="115"/>
          <w:sz w:val="24"/>
          <w:szCs w:val="24"/>
        </w:rPr>
        <w:t>стей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: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манистически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 демократических ценностей, идей мира и взаимопонимания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ду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ами,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ных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TOC_250006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8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bookmarkEnd w:id="17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еловек</w:t>
      </w:r>
      <w:r>
        <w:rPr>
          <w:color w:val="231F20"/>
          <w:spacing w:val="3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33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экономических</w:t>
      </w:r>
      <w:r>
        <w:rPr>
          <w:color w:val="231F20"/>
          <w:spacing w:val="34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отношениях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сваивать и применять </w:t>
      </w:r>
      <w:r>
        <w:rPr>
          <w:color w:val="231F20"/>
          <w:w w:val="115"/>
          <w:sz w:val="24"/>
          <w:szCs w:val="24"/>
        </w:rPr>
        <w:t>знания об экономической жиз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 её основных проявлениях, экономических система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ханизм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ыноч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к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я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к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лог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юджетной и денежно-кредитной политики, о влиянии государственной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е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курен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характеризо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пособы координации хозяйственной жиз</w:t>
      </w:r>
      <w:r>
        <w:rPr>
          <w:color w:val="231F20"/>
          <w:w w:val="115"/>
          <w:sz w:val="24"/>
          <w:szCs w:val="24"/>
        </w:rPr>
        <w:t>ни в различных экономических системах; объекты спроса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ия на рынке труда и финансовом рынке; функ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нег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приводи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примеры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пособо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выше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ффективност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одств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яв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редников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о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ышен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ффективност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од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5"/>
          <w:sz w:val="24"/>
          <w:szCs w:val="24"/>
        </w:rPr>
        <w:t xml:space="preserve">классифицировать </w:t>
      </w:r>
      <w:r>
        <w:rPr>
          <w:color w:val="231F20"/>
          <w:spacing w:val="-1"/>
          <w:w w:val="115"/>
          <w:sz w:val="24"/>
          <w:szCs w:val="24"/>
        </w:rPr>
        <w:t xml:space="preserve">(в том </w:t>
      </w:r>
      <w:r>
        <w:rPr>
          <w:color w:val="231F20"/>
          <w:w w:val="115"/>
          <w:sz w:val="24"/>
          <w:szCs w:val="24"/>
        </w:rPr>
        <w:t>числе устанавливать существенный признак классификации) механизмы государств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улировани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равнивать</w:t>
      </w:r>
      <w:r>
        <w:rPr>
          <w:b/>
          <w:color w:val="231F20"/>
          <w:spacing w:val="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е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ы</w:t>
      </w:r>
      <w:r>
        <w:rPr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хозяйств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устанавливать и объяснять </w:t>
      </w:r>
      <w:r>
        <w:rPr>
          <w:color w:val="231F20"/>
          <w:w w:val="110"/>
          <w:sz w:val="24"/>
          <w:szCs w:val="24"/>
        </w:rPr>
        <w:t>связи политических потрясени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-экономических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ризисо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для объяснения причин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курен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-экономическ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принимательств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чин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ледствий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работицы,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бходимости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мерного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логовог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пределять и аргументировать </w:t>
      </w:r>
      <w:r>
        <w:rPr>
          <w:color w:val="231F20"/>
          <w:w w:val="110"/>
          <w:sz w:val="24"/>
          <w:szCs w:val="24"/>
        </w:rPr>
        <w:t>с точки зрения социальн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ей и с опорой на обществоведческие знания, фак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принимательству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витию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изнес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решать</w:t>
      </w:r>
      <w:r>
        <w:rPr>
          <w:b/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вательные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ские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,</w:t>
      </w:r>
      <w:r>
        <w:rPr>
          <w:color w:val="231F20"/>
          <w:spacing w:val="3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анн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уществлением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ческих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йствий,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е</w:t>
      </w:r>
      <w:r>
        <w:rPr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жающие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владевать </w:t>
      </w:r>
      <w:r>
        <w:rPr>
          <w:color w:val="231F20"/>
          <w:w w:val="110"/>
          <w:sz w:val="24"/>
          <w:szCs w:val="24"/>
        </w:rPr>
        <w:t>смысловым чтением, преобразовывать текстовую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ческую информацию в модели (таблица, схема, график и пр.), в том числе о свободных и экономических благах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 видах и формах предпринимательской деятельности, экономически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ледствия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работиц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звлекать </w:t>
      </w:r>
      <w:r>
        <w:rPr>
          <w:color w:val="231F20"/>
          <w:w w:val="115"/>
          <w:sz w:val="24"/>
          <w:szCs w:val="24"/>
        </w:rPr>
        <w:t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шеннич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анализировать,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обобщать,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систематизировать,</w:t>
      </w:r>
      <w:r>
        <w:rPr>
          <w:b/>
          <w:color w:val="231F20"/>
          <w:spacing w:val="1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конкретизи</w:t>
      </w:r>
      <w:r>
        <w:rPr>
          <w:b/>
          <w:color w:val="231F20"/>
          <w:w w:val="110"/>
          <w:sz w:val="24"/>
          <w:szCs w:val="24"/>
        </w:rPr>
        <w:t xml:space="preserve">ровать и критически оценивать </w:t>
      </w:r>
      <w:r>
        <w:rPr>
          <w:color w:val="231F20"/>
          <w:w w:val="110"/>
          <w:sz w:val="24"/>
          <w:szCs w:val="24"/>
        </w:rPr>
        <w:t>социальную информацию,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ключа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ко-статистическую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ов (в том числе учебных материалов) и публика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И, соотносить её с личным социальным опытом; использу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овед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вод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крепля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а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ценивать </w:t>
      </w:r>
      <w:r>
        <w:rPr>
          <w:color w:val="231F20"/>
          <w:w w:val="115"/>
          <w:sz w:val="24"/>
          <w:szCs w:val="24"/>
        </w:rPr>
        <w:t>собственные поступки и поступки других люде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 точки зрения их экономической рациональности (сложившие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е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изводител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требителей;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щищающ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оном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есы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ки осуществления экономических действий на осно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ционального выбора в условиях ограниченных ресурсов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пособ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ыш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ффективности производства, распределения семейных ресурсов, 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цен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иск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уществ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шенничеств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менени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добросовестны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к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приобретать опыт </w:t>
      </w:r>
      <w:r>
        <w:rPr>
          <w:color w:val="231F20"/>
          <w:w w:val="115"/>
          <w:sz w:val="24"/>
          <w:szCs w:val="24"/>
        </w:rPr>
        <w:t>использования знаний, включая основы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рспекти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ональ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ерспекти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ональн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приобрет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опыт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ейш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окумен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личный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инансовый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явление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юме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существлять </w:t>
      </w:r>
      <w:r>
        <w:rPr>
          <w:color w:val="231F20"/>
          <w:w w:val="115"/>
          <w:sz w:val="24"/>
          <w:szCs w:val="24"/>
        </w:rPr>
        <w:t>совместную деятельность, включая взаимо</w:t>
      </w:r>
      <w:r>
        <w:rPr>
          <w:color w:val="231F20"/>
          <w:w w:val="120"/>
          <w:sz w:val="24"/>
          <w:szCs w:val="24"/>
        </w:rPr>
        <w:t>действие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о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о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лигиозной принадлежности, на основе гуманистических ценностей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заимопонимания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ду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ных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5"/>
          <w:sz w:val="24"/>
          <w:szCs w:val="24"/>
        </w:rPr>
        <w:t>Человек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в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мире</w:t>
      </w:r>
      <w:r>
        <w:rPr>
          <w:color w:val="231F20"/>
          <w:spacing w:val="-4"/>
          <w:w w:val="95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культуры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сваивать и применять </w:t>
      </w:r>
      <w:r>
        <w:rPr>
          <w:color w:val="231F20"/>
          <w:w w:val="110"/>
          <w:sz w:val="24"/>
          <w:szCs w:val="24"/>
        </w:rPr>
        <w:t>знания о процессах и явлениях в ду</w:t>
      </w:r>
      <w:r>
        <w:rPr>
          <w:color w:val="231F20"/>
          <w:w w:val="115"/>
          <w:sz w:val="24"/>
          <w:szCs w:val="24"/>
        </w:rPr>
        <w:t>ховной жизни общества, о науке и образовании, системе обра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лиг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ир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лигиях, об искусстве и его видах; об информации как важ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м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урс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го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характеризов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-нравстве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 нормы морали и нравственности, гуманизм, милосердие, справедливость) нашего общества, искусство как сфер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ую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езопасност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приводи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примеры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литик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российского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осударства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 культуры и образования; влияния образования на социализацию личности; правил информационной безопас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классифициров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 разным признакам формы и вид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сравнивать </w:t>
      </w:r>
      <w:r>
        <w:rPr>
          <w:color w:val="231F20"/>
          <w:w w:val="115"/>
          <w:sz w:val="24"/>
          <w:szCs w:val="24"/>
        </w:rPr>
        <w:t>формы культуры, естественные и социально-гу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нитарны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уки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ы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устанавливать и объяснять </w:t>
      </w:r>
      <w:r>
        <w:rPr>
          <w:color w:val="231F20"/>
          <w:w w:val="110"/>
          <w:sz w:val="24"/>
          <w:szCs w:val="24"/>
        </w:rPr>
        <w:t>взаимосвязь развития духовн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я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сти,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влияние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ук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для объяснения роли непрерыв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пределять и аргументировать </w:t>
      </w:r>
      <w:r>
        <w:rPr>
          <w:color w:val="231F20"/>
          <w:w w:val="110"/>
          <w:sz w:val="24"/>
          <w:szCs w:val="24"/>
        </w:rPr>
        <w:t>с точки зрения социальн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ей и с опорой на обществоведческие знания, фак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о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е и информационной безопасности, правилам безопас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решать </w:t>
      </w:r>
      <w:r>
        <w:rPr>
          <w:color w:val="231F20"/>
          <w:w w:val="115"/>
          <w:sz w:val="24"/>
          <w:szCs w:val="24"/>
        </w:rPr>
        <w:t>познавательные и практические задачи, касающиес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образия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владевать </w:t>
      </w:r>
      <w:r>
        <w:rPr>
          <w:color w:val="231F20"/>
          <w:w w:val="115"/>
          <w:sz w:val="24"/>
          <w:szCs w:val="24"/>
        </w:rPr>
        <w:t>смысловым чтением текстов по проблемам развит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лан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образовывать текстовую информацию в модели (таблицу, диаграмму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ему)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образовы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ложенные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одели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существлять </w:t>
      </w:r>
      <w:r>
        <w:rPr>
          <w:color w:val="231F20"/>
          <w:w w:val="110"/>
          <w:sz w:val="24"/>
          <w:szCs w:val="24"/>
        </w:rPr>
        <w:t>поиск информации об ответственности совре</w:t>
      </w:r>
      <w:r>
        <w:rPr>
          <w:color w:val="231F20"/>
          <w:w w:val="115"/>
          <w:sz w:val="24"/>
          <w:szCs w:val="24"/>
        </w:rPr>
        <w:t>менных учёных, о религиозных объединениях в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кусства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2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2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 видах мошенничества в Интернете в разных источник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>анализировать,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тизировать,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критически</w:t>
      </w:r>
      <w:r>
        <w:rPr>
          <w:b/>
          <w:spacing w:val="26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ивать</w:t>
      </w:r>
      <w:r>
        <w:rPr>
          <w:b/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2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общать</w:t>
      </w:r>
      <w:r>
        <w:rPr>
          <w:b/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ую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ацию,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ставленную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5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</w:t>
      </w:r>
      <w:r>
        <w:rPr>
          <w:w w:val="120"/>
          <w:sz w:val="24"/>
          <w:szCs w:val="24"/>
        </w:rPr>
        <w:t>ных формах (описательную, графическую, аудиовизуальную),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пр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зучени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ультуры,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науки</w:t>
      </w:r>
      <w:r>
        <w:rPr>
          <w:spacing w:val="9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0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оценивать</w:t>
      </w:r>
      <w:r>
        <w:rPr>
          <w:b/>
          <w:color w:val="231F20"/>
          <w:spacing w:val="-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е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и,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е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использовать</w:t>
      </w:r>
      <w:r>
        <w:rPr>
          <w:b/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ны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бличного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хов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ы в соответствии с особенностями аудитории и регламент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приобрет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пыт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существления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вместн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деятельности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учении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ей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3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,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ы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лигиоз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ей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TOC_250005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spacing w:val="-4"/>
          <w:w w:val="95"/>
          <w:sz w:val="24"/>
          <w:szCs w:val="24"/>
        </w:rPr>
        <w:t xml:space="preserve"> </w:t>
      </w:r>
      <w:bookmarkEnd w:id="18"/>
      <w:r>
        <w:rPr>
          <w:rFonts w:cs="Times New Roman" w:ascii="Times New Roman" w:hAnsi="Times New Roman"/>
          <w:color w:val="231F20"/>
          <w:w w:val="95"/>
          <w:sz w:val="24"/>
          <w:szCs w:val="24"/>
        </w:rPr>
        <w:t>КЛАСС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еловек</w:t>
      </w:r>
      <w:r>
        <w:rPr>
          <w:color w:val="231F20"/>
          <w:spacing w:val="28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29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политическом</w:t>
      </w:r>
      <w:r>
        <w:rPr>
          <w:color w:val="231F20"/>
          <w:spacing w:val="28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змерении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осваивать</w:t>
      </w:r>
      <w:r>
        <w:rPr>
          <w:b/>
          <w:color w:val="231F20"/>
          <w:spacing w:val="19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19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применять</w:t>
      </w:r>
      <w:r>
        <w:rPr>
          <w:b/>
          <w:color w:val="231F20"/>
          <w:spacing w:val="1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нания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осударстве,</w:t>
      </w:r>
      <w:r>
        <w:rPr>
          <w:color w:val="231F20"/>
          <w:spacing w:val="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его</w:t>
      </w:r>
      <w:r>
        <w:rPr>
          <w:color w:val="231F20"/>
          <w:spacing w:val="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знаках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форме, внутренней и внешней политике, о демократии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мократ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ях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ституцион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тус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 Российской Федерации, о формах участия граждан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ферендум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рт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характеризов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ститут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ципы и признаки демократии, демократические ценности; роль государства в обществе на основе его функци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о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приводи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b/>
          <w:color w:val="231F20"/>
          <w:w w:val="115"/>
          <w:sz w:val="24"/>
          <w:szCs w:val="24"/>
        </w:rPr>
        <w:t>примеры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 с различными форм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л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-территори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рой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и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жимом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ализации  функций  государ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 примере внутренней и внешней политики России; пол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классифицировать </w:t>
      </w:r>
      <w:r>
        <w:rPr>
          <w:color w:val="231F20"/>
          <w:w w:val="110"/>
          <w:sz w:val="24"/>
          <w:szCs w:val="24"/>
        </w:rPr>
        <w:t>современные государства по разным при</w:t>
      </w:r>
      <w:r>
        <w:rPr>
          <w:color w:val="231F20"/>
          <w:w w:val="115"/>
          <w:sz w:val="24"/>
          <w:szCs w:val="24"/>
        </w:rPr>
        <w:t>знакам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лемен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а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и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ртий;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ы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-политических</w:t>
      </w:r>
      <w:r>
        <w:rPr>
          <w:color w:val="231F20"/>
          <w:spacing w:val="2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изац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сравнивать </w:t>
      </w:r>
      <w:r>
        <w:rPr>
          <w:color w:val="231F20"/>
          <w:w w:val="115"/>
          <w:sz w:val="24"/>
          <w:szCs w:val="24"/>
        </w:rPr>
        <w:t>(в том числе устанавливать основания для сравнения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с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д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; демократические и недемократические полит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жим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нитар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тивн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рриториально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е устройство, монархию и республику, политическ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рт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-политическо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ижени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ы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ференду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устанавливать и объяснять </w:t>
      </w:r>
      <w:r>
        <w:rPr>
          <w:color w:val="231F20"/>
          <w:w w:val="110"/>
          <w:sz w:val="24"/>
          <w:szCs w:val="24"/>
        </w:rPr>
        <w:t>взаимосвязи в отношениях меж</w:t>
      </w:r>
      <w:r>
        <w:rPr>
          <w:color w:val="231F20"/>
          <w:w w:val="115"/>
          <w:sz w:val="24"/>
          <w:szCs w:val="24"/>
        </w:rPr>
        <w:t>д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ом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ом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ам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 и гражданина и обязанностями граждан, связи политических потрясений и социально-экономических кризисо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использовать</w:t>
      </w:r>
      <w:r>
        <w:rPr>
          <w:b/>
          <w:color w:val="231F20"/>
          <w:spacing w:val="-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ученные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-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яснения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щност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м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пределять и аргументировать </w:t>
      </w:r>
      <w:r>
        <w:rPr>
          <w:color w:val="231F20"/>
          <w:w w:val="110"/>
          <w:sz w:val="24"/>
          <w:szCs w:val="24"/>
        </w:rPr>
        <w:t>неприемлемость всех форм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тиобщественного поведения в политике с точки зрения социальны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е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ы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ор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реш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рамках изученного материала познавательные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ража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ипич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заимодейств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бъект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полнение  социальных ролей избирателя, члена политической партии, участника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нно-политического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виж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владевать </w:t>
      </w:r>
      <w:r>
        <w:rPr>
          <w:color w:val="231F20"/>
          <w:w w:val="115"/>
          <w:sz w:val="24"/>
          <w:szCs w:val="24"/>
        </w:rPr>
        <w:t>смысловым чтением фрагментов Конститу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 Федерации, других нормативных правовых актов, учебных и иных текстов обществоведческой тематик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анных с деятельностью субъектов политики, преобразовывать текстовую информацию в таблицу или схему о функц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арти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а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аст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кать и извлекать </w:t>
      </w:r>
      <w:r>
        <w:rPr>
          <w:color w:val="231F20"/>
          <w:w w:val="115"/>
          <w:sz w:val="24"/>
          <w:szCs w:val="24"/>
        </w:rPr>
        <w:t>информацию о сущности политики, государстве и его роли в обществе: по заданию учителя выявл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у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акт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ов (в том числе учебных материалов) и публикац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И с соблюдением правил информационной безопас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боте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рне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анализиро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и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конкретизиро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социальную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форма</w:t>
      </w:r>
      <w:r>
        <w:rPr>
          <w:color w:val="231F20"/>
          <w:w w:val="115"/>
          <w:sz w:val="24"/>
          <w:szCs w:val="24"/>
        </w:rPr>
        <w:t>цию о формах участия граждан нашей страны в политическо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,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а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ферендум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ценивать </w:t>
      </w:r>
      <w:r>
        <w:rPr>
          <w:color w:val="231F20"/>
          <w:w w:val="115"/>
          <w:sz w:val="24"/>
          <w:szCs w:val="24"/>
        </w:rPr>
        <w:t>политическую деятельность различных субъектов политики с точки зрения учёта в ней интересов развит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 её соответствия гуманистическим и демократиче</w:t>
      </w:r>
      <w:r>
        <w:rPr>
          <w:color w:val="231F20"/>
          <w:w w:val="120"/>
          <w:sz w:val="24"/>
          <w:szCs w:val="24"/>
        </w:rPr>
        <w:t>ским ценностям: выражать свою точку зрения, отвечать на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опросы,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участвовать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иску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спользовать </w:t>
      </w:r>
      <w:r>
        <w:rPr>
          <w:color w:val="231F20"/>
          <w:w w:val="115"/>
          <w:sz w:val="24"/>
          <w:szCs w:val="24"/>
        </w:rPr>
        <w:t>полученные знания в практической учеб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 (включая выполнение проектов индивидуально и в группе), в повседневной жизни для реализации пра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ждани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че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кж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ублич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едставле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зульта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ии с темой и ситуацией общения, особенностями аудитори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ламент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существлять </w:t>
      </w:r>
      <w:r>
        <w:rPr>
          <w:color w:val="231F20"/>
          <w:w w:val="115"/>
          <w:sz w:val="24"/>
          <w:szCs w:val="24"/>
        </w:rPr>
        <w:t>совместную деятельность, включая взаимодействие с людьми другой культуры, национальной и религиоз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надлежно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но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цион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енностей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: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манистически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демократических ценностейидей мира и взаимопоним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одам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ь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ультур: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полнять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е задания в парах и группах, исследовательские проекты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Гражданин</w:t>
      </w:r>
      <w:r>
        <w:rPr>
          <w:color w:val="231F20"/>
          <w:spacing w:val="27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</w:t>
      </w:r>
      <w:r>
        <w:rPr>
          <w:color w:val="231F20"/>
          <w:spacing w:val="27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государство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 xml:space="preserve">осваивать и применять знания </w:t>
      </w:r>
      <w:r>
        <w:rPr>
          <w:color w:val="231F20"/>
          <w:w w:val="105"/>
          <w:sz w:val="24"/>
          <w:szCs w:val="24"/>
        </w:rPr>
        <w:t>об основах конституционного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оя и организации государственной власти в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-территориаль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ройст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 Федерации, деятельности высших органов власти и управления в Российской Федерации; об основных направлениях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нутренней</w:t>
      </w:r>
      <w:r>
        <w:rPr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</w:t>
      </w:r>
      <w:r>
        <w:rPr>
          <w:color w:val="231F20"/>
          <w:spacing w:val="4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4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характеризовать </w:t>
      </w:r>
      <w:r>
        <w:rPr>
          <w:color w:val="231F20"/>
          <w:w w:val="110"/>
          <w:sz w:val="24"/>
          <w:szCs w:val="24"/>
        </w:rPr>
        <w:t>Россию как демократическое федеративное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ое государство с республиканской формой правл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к социальное государство, как светское государство; статус и полномочия Президента Российской Федерации, особенности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ирования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и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й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умы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ета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ительства</w:t>
      </w:r>
      <w:r>
        <w:rPr>
          <w:color w:val="231F20"/>
          <w:spacing w:val="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приводить </w:t>
      </w:r>
      <w:r>
        <w:rPr>
          <w:color w:val="231F20"/>
          <w:w w:val="110"/>
          <w:sz w:val="24"/>
          <w:szCs w:val="24"/>
        </w:rPr>
        <w:t xml:space="preserve">примеры и </w:t>
      </w:r>
      <w:r>
        <w:rPr>
          <w:b/>
          <w:color w:val="231F20"/>
          <w:w w:val="110"/>
          <w:sz w:val="24"/>
          <w:szCs w:val="24"/>
        </w:rPr>
        <w:t xml:space="preserve">моделировать </w:t>
      </w:r>
      <w:r>
        <w:rPr>
          <w:color w:val="231F20"/>
          <w:w w:val="110"/>
          <w:sz w:val="24"/>
          <w:szCs w:val="24"/>
        </w:rPr>
        <w:t>ситуации в политиче</w:t>
      </w:r>
      <w:r>
        <w:rPr>
          <w:color w:val="231F20"/>
          <w:w w:val="115"/>
          <w:sz w:val="24"/>
          <w:szCs w:val="24"/>
        </w:rPr>
        <w:t>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фер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а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уществление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мочи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ш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а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 Федерации, субъектов Федерации; деятельности политических партий; политики в сфере культуры и образования,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юджетной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нежно-кредитной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,</w:t>
      </w:r>
      <w:r>
        <w:rPr>
          <w:color w:val="231F20"/>
          <w:spacing w:val="4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сфере противодействии коррупции, обеспечения безопасности личности, общества и государства, в том числе от терроризм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стремизм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классифицировать</w:t>
      </w:r>
      <w:r>
        <w:rPr>
          <w:b/>
          <w:color w:val="231F20"/>
          <w:spacing w:val="-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кам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ом</w:t>
      </w:r>
      <w:r>
        <w:rPr>
          <w:color w:val="231F20"/>
          <w:spacing w:val="-1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исл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танавли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щественны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изна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ассификации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номочия высших органов государственной власти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сравнивать </w:t>
      </w:r>
      <w:r>
        <w:rPr>
          <w:color w:val="231F20"/>
          <w:w w:val="115"/>
          <w:sz w:val="24"/>
          <w:szCs w:val="24"/>
        </w:rPr>
        <w:t>с опорой на Конституцию Российской Федерации полномочия центральных органов государственной власт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бъектов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устанавли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объясня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заимосвяз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етве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ласт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бъектов политики в Российской Федерации, федер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центра</w:t>
      </w:r>
      <w:r>
        <w:rPr>
          <w:color w:val="231F20"/>
          <w:spacing w:val="-13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убъектов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йской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едерации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ду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авами</w:t>
      </w:r>
      <w:r>
        <w:rPr>
          <w:color w:val="231F20"/>
          <w:spacing w:val="-5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ажданина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язанностям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граждан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для характеристики рол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й Федерации в современном мире; для объяс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ущности проведения в отношении нашей страны международ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держивания»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ясне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об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мости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тиводействия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рруп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с опорой на обществоведческие знания, факты общественно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 xml:space="preserve">жизни и личный социальный опыт </w:t>
      </w:r>
      <w:r>
        <w:rPr>
          <w:b/>
          <w:color w:val="231F20"/>
          <w:w w:val="110"/>
          <w:sz w:val="24"/>
          <w:szCs w:val="24"/>
        </w:rPr>
        <w:t>определять и аргументи</w:t>
      </w:r>
      <w:r>
        <w:rPr>
          <w:b/>
          <w:color w:val="231F20"/>
          <w:w w:val="115"/>
          <w:sz w:val="24"/>
          <w:szCs w:val="24"/>
        </w:rPr>
        <w:t xml:space="preserve">ровать </w:t>
      </w:r>
      <w:r>
        <w:rPr>
          <w:color w:val="231F20"/>
          <w:w w:val="115"/>
          <w:sz w:val="24"/>
          <w:szCs w:val="24"/>
        </w:rPr>
        <w:t>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шей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ране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е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«сдерживания»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20"/>
          <w:sz w:val="24"/>
          <w:szCs w:val="24"/>
        </w:rPr>
        <w:t xml:space="preserve">решать </w:t>
      </w:r>
      <w:r>
        <w:rPr>
          <w:color w:val="231F20"/>
          <w:spacing w:val="-1"/>
          <w:w w:val="120"/>
          <w:sz w:val="24"/>
          <w:szCs w:val="24"/>
        </w:rPr>
        <w:t xml:space="preserve">познавательные </w:t>
      </w:r>
      <w:r>
        <w:rPr>
          <w:color w:val="231F20"/>
          <w:w w:val="120"/>
          <w:sz w:val="24"/>
          <w:szCs w:val="24"/>
        </w:rPr>
        <w:t>и практические задачи, отражающие процессы, явления и события в политической жизн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ссийской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Федерации,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дународных</w:t>
      </w:r>
      <w:r>
        <w:rPr>
          <w:color w:val="231F20"/>
          <w:spacing w:val="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ношен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систематизиро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и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конкретизиро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информацию о по</w:t>
      </w:r>
      <w:r>
        <w:rPr>
          <w:color w:val="231F20"/>
          <w:w w:val="115"/>
          <w:sz w:val="24"/>
          <w:szCs w:val="24"/>
        </w:rPr>
        <w:t>литической жизни в стране в целом, в субъектах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 о деятельности высших органов государственной власти, об основных направлениях внутренней и внешн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ил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ш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орьб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кстремизмом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ждународным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рроризм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овладе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мысловым чтением текстов обществоведческой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матики: отбирать информацию об основах конституционного строя Российской Федерации, гражданстве Россий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и, конституционном статусе человека и гражданина, о полномочиях высших органов государственной власт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ест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амоуправле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е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ункц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рагмент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ституции Российской Федерации, других норматив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вовых актов и из предложенных учителем источников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ых материалов, составлять на их основе план, преобразовывать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овую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аблицу,</w:t>
      </w:r>
      <w:r>
        <w:rPr>
          <w:color w:val="231F20"/>
          <w:spacing w:val="2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хему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w w:val="110"/>
          <w:sz w:val="24"/>
          <w:szCs w:val="24"/>
        </w:rPr>
        <w:t xml:space="preserve">искать и извлекать </w:t>
      </w:r>
      <w:r>
        <w:rPr>
          <w:w w:val="110"/>
          <w:sz w:val="24"/>
          <w:szCs w:val="24"/>
        </w:rPr>
        <w:t>информацию об основных направлениях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нутренне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нешне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олитики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оссийской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едерации,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ысших органов государственной власти, о статусе субъекта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едерации, в котором проживают обучающиеся: выявлять</w:t>
      </w:r>
      <w:r>
        <w:rPr>
          <w:spacing w:val="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ответствующие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факты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з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убликаций</w:t>
      </w:r>
      <w:r>
        <w:rPr>
          <w:spacing w:val="-2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МИ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</w:t>
      </w:r>
      <w:r>
        <w:rPr>
          <w:spacing w:val="-1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соблюдением правил информационной безопасности при работе в Интернет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z w:val="24"/>
          <w:szCs w:val="24"/>
        </w:rPr>
        <w:t>анализировать, обобщать, систематизировать и конкретизи</w:t>
      </w:r>
      <w:r>
        <w:rPr>
          <w:b/>
          <w:color w:val="231F20"/>
          <w:w w:val="115"/>
          <w:sz w:val="24"/>
          <w:szCs w:val="24"/>
        </w:rPr>
        <w:t xml:space="preserve">ровать </w:t>
      </w:r>
      <w:r>
        <w:rPr>
          <w:color w:val="231F20"/>
          <w:w w:val="115"/>
          <w:sz w:val="24"/>
          <w:szCs w:val="24"/>
        </w:rPr>
        <w:t>информацию о важнейших изменениях в российско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онодательств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люче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шения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сш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ргано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ой власти и управления Российской Федерации, субъектов Российской Федерации, соотносить её с собственны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нания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е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ормулирова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воды,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дкрепляя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х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ам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оценивать</w:t>
      </w:r>
      <w:r>
        <w:rPr>
          <w:b/>
          <w:color w:val="231F20"/>
          <w:spacing w:val="-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бственны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ступки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е</w:t>
      </w:r>
      <w:r>
        <w:rPr>
          <w:color w:val="231F20"/>
          <w:spacing w:val="-12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ругих</w:t>
      </w:r>
      <w:r>
        <w:rPr>
          <w:color w:val="231F20"/>
          <w:spacing w:val="-1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юдей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гражданско-правовой сфере с позиций национальных ценностей нашего общества, уважения норм российского права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ражать свою точку зрения, отвечать на вопросы, участвовать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ску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о государстве Российская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Федерац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ск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еятель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выполнять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блем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дивидуаль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ов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итуацией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ния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обенностя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удитор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гламенто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самостоятельно</w:t>
      </w:r>
      <w:r>
        <w:rPr>
          <w:b/>
          <w:color w:val="231F20"/>
          <w:spacing w:val="-6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заполнять</w:t>
      </w:r>
      <w:r>
        <w:rPr>
          <w:b/>
          <w:color w:val="231F20"/>
          <w:spacing w:val="-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форму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(в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том</w:t>
      </w:r>
      <w:r>
        <w:rPr>
          <w:color w:val="231F20"/>
          <w:spacing w:val="-1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числе</w:t>
      </w:r>
      <w:r>
        <w:rPr>
          <w:color w:val="231F20"/>
          <w:spacing w:val="-12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электронную)</w:t>
      </w:r>
      <w:r>
        <w:rPr>
          <w:color w:val="231F20"/>
          <w:spacing w:val="-53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 составлять простейший документ при использовании портал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енных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слуг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осуществлять </w:t>
      </w:r>
      <w:r>
        <w:rPr>
          <w:color w:val="231F20"/>
          <w:w w:val="115"/>
          <w:sz w:val="24"/>
          <w:szCs w:val="24"/>
        </w:rPr>
        <w:t>совместную деятельность, включая взаимо</w:t>
      </w:r>
      <w:r>
        <w:rPr>
          <w:color w:val="231F20"/>
          <w:w w:val="120"/>
          <w:sz w:val="24"/>
          <w:szCs w:val="24"/>
        </w:rPr>
        <w:t>действие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ругой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ы,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циональной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елигиозной принадлежности на основе национальных ценн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ей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го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:</w:t>
      </w:r>
      <w:r>
        <w:rPr>
          <w:color w:val="231F20"/>
          <w:spacing w:val="3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уманистических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 демократических ценностей, идей мира и взаимопонимания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ежду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родами,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юдьми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зных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ульту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еловек</w:t>
      </w:r>
      <w:r>
        <w:rPr>
          <w:color w:val="231F20"/>
          <w:spacing w:val="27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28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истеме</w:t>
      </w:r>
      <w:r>
        <w:rPr>
          <w:color w:val="231F20"/>
          <w:spacing w:val="28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оциальных</w:t>
      </w:r>
      <w:r>
        <w:rPr>
          <w:color w:val="231F20"/>
          <w:spacing w:val="28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отношени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осваивать</w:t>
      </w:r>
      <w:r>
        <w:rPr>
          <w:b/>
          <w:color w:val="231F20"/>
          <w:spacing w:val="-3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-3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применять</w:t>
      </w:r>
      <w:r>
        <w:rPr>
          <w:b/>
          <w:color w:val="231F20"/>
          <w:spacing w:val="-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нания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циальной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руктуре</w:t>
      </w:r>
      <w:r>
        <w:rPr>
          <w:color w:val="231F20"/>
          <w:spacing w:val="-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</w:t>
      </w:r>
      <w:r>
        <w:rPr>
          <w:color w:val="231F20"/>
          <w:spacing w:val="-1"/>
          <w:w w:val="120"/>
          <w:sz w:val="24"/>
          <w:szCs w:val="24"/>
        </w:rPr>
        <w:t xml:space="preserve">ства, социальных общностях </w:t>
      </w:r>
      <w:r>
        <w:rPr>
          <w:color w:val="231F20"/>
          <w:w w:val="120"/>
          <w:sz w:val="24"/>
          <w:szCs w:val="24"/>
        </w:rPr>
        <w:t>и группах; социальных статусах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олях,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изаци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чности;</w:t>
      </w:r>
      <w:r>
        <w:rPr>
          <w:color w:val="231F20"/>
          <w:spacing w:val="-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ажност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емьи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как</w:t>
      </w:r>
      <w:r>
        <w:rPr>
          <w:color w:val="231F20"/>
          <w:spacing w:val="-12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ба</w:t>
      </w:r>
      <w:r>
        <w:rPr>
          <w:color w:val="231F20"/>
          <w:spacing w:val="-1"/>
          <w:w w:val="115"/>
          <w:sz w:val="24"/>
          <w:szCs w:val="24"/>
        </w:rPr>
        <w:t>зового</w:t>
      </w:r>
      <w:r>
        <w:rPr>
          <w:color w:val="231F20"/>
          <w:spacing w:val="-18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социального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нститута;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об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этносе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и</w:t>
      </w:r>
      <w:r>
        <w:rPr>
          <w:color w:val="231F20"/>
          <w:spacing w:val="-17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нациях,</w:t>
      </w:r>
      <w:r>
        <w:rPr>
          <w:color w:val="231F20"/>
          <w:spacing w:val="-18"/>
          <w:w w:val="115"/>
          <w:sz w:val="24"/>
          <w:szCs w:val="24"/>
        </w:rPr>
        <w:t xml:space="preserve"> </w:t>
      </w:r>
      <w:r>
        <w:rPr>
          <w:color w:val="231F20"/>
          <w:spacing w:val="-1"/>
          <w:w w:val="115"/>
          <w:sz w:val="24"/>
          <w:szCs w:val="24"/>
        </w:rPr>
        <w:t>этническом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ногообразии современного человечества, диалоге культур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клоняющемся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ведени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доровом</w:t>
      </w:r>
      <w:r>
        <w:rPr>
          <w:color w:val="231F20"/>
          <w:spacing w:val="-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разе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характеризовать </w:t>
      </w:r>
      <w:r>
        <w:rPr>
          <w:color w:val="231F20"/>
          <w:w w:val="115"/>
          <w:sz w:val="24"/>
          <w:szCs w:val="24"/>
        </w:rPr>
        <w:t>функции семьи в обществе; основы социальной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литики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сийского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осудар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приводить примеры </w:t>
      </w:r>
      <w:r>
        <w:rPr>
          <w:color w:val="231F20"/>
          <w:w w:val="110"/>
          <w:sz w:val="24"/>
          <w:szCs w:val="24"/>
        </w:rPr>
        <w:t>различных социальных статусов, соци</w:t>
      </w:r>
      <w:r>
        <w:rPr>
          <w:color w:val="231F20"/>
          <w:w w:val="115"/>
          <w:sz w:val="24"/>
          <w:szCs w:val="24"/>
        </w:rPr>
        <w:t>альных ролей, социальной политики Российского государ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классифицировать</w:t>
      </w:r>
      <w:r>
        <w:rPr>
          <w:b/>
          <w:color w:val="231F20"/>
          <w:spacing w:val="30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циальные</w:t>
      </w:r>
      <w:r>
        <w:rPr>
          <w:color w:val="231F20"/>
          <w:spacing w:val="26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общности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25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рупп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сравнивать</w:t>
      </w:r>
      <w:r>
        <w:rPr>
          <w:b/>
          <w:color w:val="231F20"/>
          <w:spacing w:val="43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виды</w:t>
      </w:r>
      <w:r>
        <w:rPr>
          <w:color w:val="231F20"/>
          <w:spacing w:val="3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оциальной</w:t>
      </w:r>
      <w:r>
        <w:rPr>
          <w:color w:val="231F20"/>
          <w:spacing w:val="3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мобильност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устанавливать и объяснять </w:t>
      </w:r>
      <w:r>
        <w:rPr>
          <w:color w:val="231F20"/>
          <w:w w:val="110"/>
          <w:sz w:val="24"/>
          <w:szCs w:val="24"/>
        </w:rPr>
        <w:t>причины существования разных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упп;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ий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3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нфликт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для осмысления лич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ого опыта при исполнении типичных для несовершеннолетни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ей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ргументирова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ъяснения социальной и личной значимости здорового образ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,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асности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ркомании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лкоголизма</w:t>
      </w:r>
      <w:r>
        <w:rPr>
          <w:color w:val="231F20"/>
          <w:spacing w:val="4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ля</w:t>
      </w:r>
      <w:r>
        <w:rPr>
          <w:color w:val="231F20"/>
          <w:spacing w:val="4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еловека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4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0"/>
          <w:sz w:val="24"/>
          <w:szCs w:val="24"/>
        </w:rPr>
        <w:t xml:space="preserve">определять и аргументировать </w:t>
      </w:r>
      <w:r>
        <w:rPr>
          <w:color w:val="231F20"/>
          <w:w w:val="110"/>
          <w:sz w:val="24"/>
          <w:szCs w:val="24"/>
        </w:rPr>
        <w:t>с опорой на обществоведче</w:t>
      </w:r>
      <w:r>
        <w:rPr>
          <w:color w:val="231F20"/>
          <w:w w:val="115"/>
          <w:sz w:val="24"/>
          <w:szCs w:val="24"/>
        </w:rPr>
        <w:t>ские знания, факты общественной жизни и личный социальны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пыт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оё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ношение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ным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тноса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реш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знавательные и практические задачи, отражаю</w:t>
      </w:r>
      <w:r>
        <w:rPr>
          <w:color w:val="231F20"/>
          <w:w w:val="120"/>
          <w:sz w:val="24"/>
          <w:szCs w:val="24"/>
        </w:rPr>
        <w:t>щие типичные социальные взаимодействия; направленные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на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распознавание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тклоняющегося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ведения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-6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его</w:t>
      </w:r>
      <w:r>
        <w:rPr>
          <w:color w:val="231F20"/>
          <w:spacing w:val="-5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ид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осуществлять</w:t>
      </w:r>
      <w:r>
        <w:rPr>
          <w:b/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мыслово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чтение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екстов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-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ставлять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-10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с</w:t>
      </w:r>
      <w:r>
        <w:rPr>
          <w:color w:val="231F20"/>
          <w:w w:val="120"/>
          <w:sz w:val="24"/>
          <w:szCs w:val="24"/>
        </w:rPr>
        <w:t>нове учебных текстов план (в том числе отражающий изученный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атериал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циализаци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личности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звлекать </w:t>
      </w:r>
      <w:r>
        <w:rPr>
          <w:color w:val="231F20"/>
          <w:w w:val="115"/>
          <w:sz w:val="24"/>
          <w:szCs w:val="24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</w:t>
      </w:r>
      <w:r>
        <w:rPr>
          <w:color w:val="231F20"/>
          <w:w w:val="120"/>
          <w:sz w:val="24"/>
          <w:szCs w:val="24"/>
        </w:rPr>
        <w:t>вать информацию из текста в модели (таблицу, диаграмму,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хему)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из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редложенных</w:t>
      </w:r>
      <w:r>
        <w:rPr>
          <w:color w:val="231F20"/>
          <w:spacing w:val="8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моделей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</w:t>
      </w:r>
      <w:r>
        <w:rPr>
          <w:color w:val="231F20"/>
          <w:spacing w:val="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тек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05"/>
          <w:sz w:val="24"/>
          <w:szCs w:val="24"/>
        </w:rPr>
        <w:t>анализировать,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обобщать,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b/>
          <w:color w:val="231F20"/>
          <w:w w:val="105"/>
          <w:sz w:val="24"/>
          <w:szCs w:val="24"/>
        </w:rPr>
        <w:t>систематизировать</w:t>
      </w:r>
      <w:r>
        <w:rPr>
          <w:b/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05"/>
          <w:sz w:val="24"/>
          <w:szCs w:val="24"/>
        </w:rPr>
        <w:t>текстовую и</w:t>
      </w:r>
      <w:r>
        <w:rPr>
          <w:color w:val="231F20"/>
          <w:spacing w:val="1"/>
          <w:w w:val="10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татистическ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у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даптированных источников, учебных материалов и публикаций СМИ об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тклоняющемся поведении, его причинах и негативных последствиях; о выполнении членами семьи своих социа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лей; о социальных конфликтах; критически оценивать современную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циальную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формацию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оценивать </w:t>
      </w:r>
      <w:r>
        <w:rPr>
          <w:color w:val="231F20"/>
          <w:w w:val="110"/>
          <w:sz w:val="24"/>
          <w:szCs w:val="24"/>
        </w:rPr>
        <w:t>собственные поступки и поведение, демонстриру</w:t>
      </w:r>
      <w:r>
        <w:rPr>
          <w:color w:val="231F20"/>
          <w:w w:val="115"/>
          <w:sz w:val="24"/>
          <w:szCs w:val="24"/>
        </w:rPr>
        <w:t>ющее отношение к людям других национальностей; осознавать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еприемлемость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нтиобщественного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в практической деятель</w:t>
      </w:r>
      <w:r>
        <w:rPr>
          <w:color w:val="231F20"/>
          <w:spacing w:val="-1"/>
          <w:w w:val="120"/>
          <w:sz w:val="24"/>
          <w:szCs w:val="24"/>
        </w:rPr>
        <w:t>ности</w:t>
      </w:r>
      <w:r>
        <w:rPr>
          <w:color w:val="231F20"/>
          <w:spacing w:val="-10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для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spacing w:val="-1"/>
          <w:w w:val="120"/>
          <w:sz w:val="24"/>
          <w:szCs w:val="24"/>
        </w:rPr>
        <w:t>выстраивания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обственного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ведения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с</w:t>
      </w:r>
      <w:r>
        <w:rPr>
          <w:color w:val="231F20"/>
          <w:spacing w:val="-9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позиции</w:t>
      </w:r>
      <w:r>
        <w:rPr>
          <w:color w:val="231F20"/>
          <w:spacing w:val="-57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дорового</w:t>
      </w:r>
      <w:r>
        <w:rPr>
          <w:color w:val="231F20"/>
          <w:spacing w:val="10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образа</w:t>
      </w:r>
      <w:r>
        <w:rPr>
          <w:color w:val="231F20"/>
          <w:spacing w:val="1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w w:val="110"/>
          <w:sz w:val="24"/>
          <w:szCs w:val="24"/>
        </w:rPr>
        <w:t xml:space="preserve">осуществлять </w:t>
      </w:r>
      <w:r>
        <w:rPr>
          <w:w w:val="110"/>
          <w:sz w:val="24"/>
          <w:szCs w:val="24"/>
        </w:rPr>
        <w:t>совместную деятельность с людьми другой на</w:t>
      </w:r>
      <w:r>
        <w:rPr>
          <w:w w:val="115"/>
          <w:sz w:val="24"/>
          <w:szCs w:val="24"/>
        </w:rPr>
        <w:t>циональной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и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религиозной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инадлежности</w:t>
      </w:r>
      <w:r>
        <w:rPr>
          <w:spacing w:val="19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на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основе</w:t>
      </w:r>
      <w:r>
        <w:rPr>
          <w:spacing w:val="20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веро</w:t>
      </w:r>
      <w:r>
        <w:rPr>
          <w:w w:val="120"/>
          <w:sz w:val="24"/>
          <w:szCs w:val="24"/>
        </w:rPr>
        <w:t>терпимости</w:t>
      </w:r>
      <w:r>
        <w:rPr>
          <w:spacing w:val="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и</w:t>
      </w:r>
      <w:r>
        <w:rPr>
          <w:spacing w:val="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взаимопонимания</w:t>
      </w:r>
      <w:r>
        <w:rPr>
          <w:spacing w:val="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между</w:t>
      </w:r>
      <w:r>
        <w:rPr>
          <w:spacing w:val="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людьми</w:t>
      </w:r>
      <w:r>
        <w:rPr>
          <w:spacing w:val="15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разных</w:t>
      </w:r>
      <w:r>
        <w:rPr>
          <w:spacing w:val="-57"/>
          <w:w w:val="120"/>
          <w:sz w:val="24"/>
          <w:szCs w:val="24"/>
        </w:rPr>
        <w:t xml:space="preserve"> </w:t>
      </w:r>
      <w:r>
        <w:rPr>
          <w:w w:val="120"/>
          <w:sz w:val="24"/>
          <w:szCs w:val="24"/>
        </w:rPr>
        <w:t>культур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color w:val="231F20"/>
          <w:w w:val="90"/>
          <w:sz w:val="24"/>
          <w:szCs w:val="24"/>
        </w:rPr>
        <w:t>Человек</w:t>
      </w:r>
      <w:r>
        <w:rPr>
          <w:color w:val="231F20"/>
          <w:spacing w:val="2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в</w:t>
      </w:r>
      <w:r>
        <w:rPr>
          <w:color w:val="231F20"/>
          <w:spacing w:val="2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современном</w:t>
      </w:r>
      <w:r>
        <w:rPr>
          <w:color w:val="231F20"/>
          <w:spacing w:val="26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изменяющемся</w:t>
      </w:r>
      <w:r>
        <w:rPr>
          <w:color w:val="231F20"/>
          <w:spacing w:val="25"/>
          <w:w w:val="90"/>
          <w:sz w:val="24"/>
          <w:szCs w:val="24"/>
        </w:rPr>
        <w:t xml:space="preserve"> </w:t>
      </w:r>
      <w:r>
        <w:rPr>
          <w:color w:val="231F20"/>
          <w:w w:val="90"/>
          <w:sz w:val="24"/>
          <w:szCs w:val="24"/>
        </w:rPr>
        <w:t>мир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осваива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применять</w:t>
      </w:r>
      <w:r>
        <w:rPr>
          <w:b/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знания об информационном общ</w:t>
      </w:r>
      <w:r>
        <w:rPr>
          <w:color w:val="231F20"/>
          <w:spacing w:val="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стве,</w:t>
      </w:r>
      <w:r>
        <w:rPr>
          <w:color w:val="231F20"/>
          <w:spacing w:val="2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лобализации,</w:t>
      </w:r>
      <w:r>
        <w:rPr>
          <w:color w:val="231F20"/>
          <w:spacing w:val="2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лобальных</w:t>
      </w:r>
      <w:r>
        <w:rPr>
          <w:color w:val="231F20"/>
          <w:spacing w:val="29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облем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характеризовать </w:t>
      </w:r>
      <w:r>
        <w:rPr>
          <w:color w:val="231F20"/>
          <w:w w:val="110"/>
          <w:sz w:val="24"/>
          <w:szCs w:val="24"/>
        </w:rPr>
        <w:t>сущность информационного общества; здо</w:t>
      </w:r>
      <w:r>
        <w:rPr>
          <w:color w:val="231F20"/>
          <w:w w:val="115"/>
          <w:sz w:val="24"/>
          <w:szCs w:val="24"/>
        </w:rPr>
        <w:t>ровый образ жизни; глобализацию как важный общемировой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нтеграционный</w:t>
      </w:r>
      <w:r>
        <w:rPr>
          <w:color w:val="231F20"/>
          <w:spacing w:val="16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цесс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 xml:space="preserve">приводить примеры </w:t>
      </w:r>
      <w:r>
        <w:rPr>
          <w:color w:val="231F20"/>
          <w:w w:val="110"/>
          <w:sz w:val="24"/>
          <w:szCs w:val="24"/>
        </w:rPr>
        <w:t>глобальных проблем и возможных пу</w:t>
      </w:r>
      <w:r>
        <w:rPr>
          <w:color w:val="231F20"/>
          <w:w w:val="115"/>
          <w:sz w:val="24"/>
          <w:szCs w:val="24"/>
        </w:rPr>
        <w:t>тей их решения; участия молодёжи в общественной жизни;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лия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н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ональ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ыбора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рьер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ос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сравнивать</w:t>
      </w:r>
      <w:r>
        <w:rPr>
          <w:b/>
          <w:color w:val="231F20"/>
          <w:spacing w:val="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требования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ым</w:t>
      </w:r>
      <w:r>
        <w:rPr>
          <w:color w:val="231F20"/>
          <w:spacing w:val="-3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я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0"/>
          <w:sz w:val="24"/>
          <w:szCs w:val="24"/>
        </w:rPr>
        <w:t>устанавливать</w:t>
      </w:r>
      <w:r>
        <w:rPr>
          <w:b/>
          <w:color w:val="231F20"/>
          <w:spacing w:val="-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и</w:t>
      </w:r>
      <w:r>
        <w:rPr>
          <w:b/>
          <w:color w:val="231F20"/>
          <w:spacing w:val="-1"/>
          <w:w w:val="110"/>
          <w:sz w:val="24"/>
          <w:szCs w:val="24"/>
        </w:rPr>
        <w:t xml:space="preserve"> </w:t>
      </w:r>
      <w:r>
        <w:rPr>
          <w:b/>
          <w:color w:val="231F20"/>
          <w:w w:val="110"/>
          <w:sz w:val="24"/>
          <w:szCs w:val="24"/>
        </w:rPr>
        <w:t>объяснять</w:t>
      </w:r>
      <w:r>
        <w:rPr>
          <w:b/>
          <w:color w:val="231F20"/>
          <w:spacing w:val="-1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ричины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и</w:t>
      </w:r>
      <w:r>
        <w:rPr>
          <w:color w:val="231F20"/>
          <w:spacing w:val="-8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последствия</w:t>
      </w:r>
      <w:r>
        <w:rPr>
          <w:color w:val="231F20"/>
          <w:spacing w:val="-7"/>
          <w:w w:val="110"/>
          <w:sz w:val="24"/>
          <w:szCs w:val="24"/>
        </w:rPr>
        <w:t xml:space="preserve"> </w:t>
      </w:r>
      <w:r>
        <w:rPr>
          <w:color w:val="231F20"/>
          <w:w w:val="110"/>
          <w:sz w:val="24"/>
          <w:szCs w:val="24"/>
        </w:rPr>
        <w:t>глобализац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 xml:space="preserve">использовать </w:t>
      </w:r>
      <w:r>
        <w:rPr>
          <w:color w:val="231F20"/>
          <w:w w:val="115"/>
          <w:sz w:val="24"/>
          <w:szCs w:val="24"/>
        </w:rPr>
        <w:t>полученные знания о современном обществ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для решения познавательных задач и анализа ситуаций,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включающих объяснение (устное и письменное) важност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здорового образа жизни, связи здоровья и спорта в жизни</w:t>
      </w:r>
      <w:r>
        <w:rPr>
          <w:color w:val="231F20"/>
          <w:spacing w:val="1"/>
          <w:w w:val="120"/>
          <w:sz w:val="24"/>
          <w:szCs w:val="24"/>
        </w:rPr>
        <w:t xml:space="preserve"> </w:t>
      </w:r>
      <w:r>
        <w:rPr>
          <w:color w:val="231F20"/>
          <w:w w:val="120"/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0"/>
          <w:sz w:val="24"/>
          <w:szCs w:val="24"/>
        </w:rPr>
        <w:t xml:space="preserve">определять и аргументировать </w:t>
      </w:r>
      <w:r>
        <w:rPr>
          <w:color w:val="231F20"/>
          <w:w w:val="110"/>
          <w:sz w:val="24"/>
          <w:szCs w:val="24"/>
        </w:rPr>
        <w:t>с опорой на обществоведче</w:t>
      </w:r>
      <w:r>
        <w:rPr>
          <w:color w:val="231F20"/>
          <w:w w:val="115"/>
          <w:sz w:val="24"/>
          <w:szCs w:val="24"/>
        </w:rPr>
        <w:t>ские знания, факты общественной жизни и личный социальный опыт своё отношение к современным формам коммуни-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ации;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доровому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у</w:t>
      </w:r>
      <w:r>
        <w:rPr>
          <w:color w:val="231F20"/>
          <w:spacing w:val="17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жизн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w w:val="115"/>
          <w:sz w:val="24"/>
          <w:szCs w:val="24"/>
        </w:rPr>
        <w:t>решать</w:t>
      </w:r>
      <w:r>
        <w:rPr>
          <w:b/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 рамках изученного материала познавательные 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акт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дач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вяза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лонтёрским  движением; отражающие особенности коммуникации в виртуальном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странств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5"/>
          <w:sz w:val="24"/>
          <w:szCs w:val="24"/>
        </w:rPr>
        <w:t xml:space="preserve">осуществлять </w:t>
      </w:r>
      <w:r>
        <w:rPr>
          <w:color w:val="231F20"/>
          <w:w w:val="115"/>
          <w:sz w:val="24"/>
          <w:szCs w:val="24"/>
        </w:rPr>
        <w:t>смысловое чтение текстов (научно-популярных, публицистических и др.) по проблемам современного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а, глобализации; непрерывного образования; выбора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фессии;</w:t>
      </w:r>
    </w:p>
    <w:p>
      <w:pPr>
        <w:sectPr>
          <w:type w:val="nextPage"/>
          <w:pgSz w:w="12240" w:h="19278"/>
          <w:pgMar w:left="618" w:right="618" w:gutter="0" w:header="0" w:top="618" w:footer="0" w:bottom="27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401" w:leader="none"/>
        </w:tabs>
        <w:ind w:left="0" w:right="0" w:hanging="0"/>
        <w:rPr>
          <w:sz w:val="24"/>
          <w:szCs w:val="24"/>
        </w:rPr>
      </w:pPr>
      <w:r>
        <w:rPr>
          <w:b/>
          <w:color w:val="231F20"/>
          <w:spacing w:val="-1"/>
          <w:w w:val="110"/>
          <w:sz w:val="24"/>
          <w:szCs w:val="24"/>
        </w:rPr>
        <w:t xml:space="preserve">осуществлять </w:t>
      </w:r>
      <w:r>
        <w:rPr>
          <w:b/>
          <w:color w:val="231F20"/>
          <w:w w:val="110"/>
          <w:sz w:val="24"/>
          <w:szCs w:val="24"/>
        </w:rPr>
        <w:t xml:space="preserve">поиск и извлечение </w:t>
      </w:r>
      <w:r>
        <w:rPr>
          <w:color w:val="231F20"/>
          <w:w w:val="110"/>
          <w:sz w:val="24"/>
          <w:szCs w:val="24"/>
        </w:rPr>
        <w:t>социальной информации</w:t>
      </w:r>
      <w:r>
        <w:rPr>
          <w:color w:val="231F20"/>
          <w:spacing w:val="-52"/>
          <w:w w:val="110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текстово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графической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аудиовизуальной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з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азлич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точников о глобализации и её последствиях; о роли непрерывного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я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временном</w:t>
      </w:r>
      <w:r>
        <w:rPr>
          <w:color w:val="231F20"/>
          <w:spacing w:val="1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ществе.</w:t>
      </w:r>
    </w:p>
    <w:p>
      <w:pPr>
        <w:pStyle w:val="Heading1"/>
        <w:spacing w:before="66" w:after="0"/>
        <w:ind w:left="113" w:hanging="0"/>
        <w:rPr/>
      </w:pPr>
      <w:bookmarkStart w:id="19" w:name="_TOC_250004"/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288290</wp:posOffset>
                </wp:positionV>
                <wp:extent cx="6444615" cy="1270"/>
                <wp:effectExtent l="4445" t="3175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9" h="0">
                              <a:moveTo>
                                <a:pt x="1134" y="454"/>
                              </a:moveTo>
                              <a:lnTo>
                                <a:pt x="11282" y="4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54" coordsize="10149,0" path="m1134,454l11282,454e" stroked="t" o:allowincell="f" style="position:absolute;margin-left:56.7pt;margin-top:22.7pt;width:507.4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color w:val="231F20"/>
          <w:w w:val="80"/>
        </w:rPr>
        <w:t>ТЕМАТИЧЕСКОЕ</w:t>
      </w:r>
      <w:r>
        <w:rPr>
          <w:color w:val="231F20"/>
          <w:spacing w:val="45"/>
          <w:w w:val="80"/>
        </w:rPr>
        <w:t xml:space="preserve"> </w:t>
      </w:r>
      <w:bookmarkEnd w:id="19"/>
      <w:r>
        <w:rPr>
          <w:color w:val="231F20"/>
          <w:w w:val="80"/>
        </w:rPr>
        <w:t>ПЛАНИРОВАНИЕ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09" w:leader="none"/>
        </w:tabs>
        <w:spacing w:before="79" w:after="0"/>
        <w:ind w:left="308" w:hanging="195"/>
        <w:rPr/>
      </w:pPr>
      <w:bookmarkStart w:id="20" w:name="_TOC_250003"/>
      <w:r>
        <w:rPr>
          <w:color w:val="231F20"/>
          <w:w w:val="95"/>
        </w:rPr>
        <w:t>КЛАСС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(34</w:t>
      </w:r>
      <w:r>
        <w:rPr>
          <w:color w:val="231F20"/>
          <w:spacing w:val="12"/>
          <w:w w:val="95"/>
        </w:rPr>
        <w:t xml:space="preserve"> </w:t>
      </w:r>
      <w:bookmarkEnd w:id="20"/>
      <w:r>
        <w:rPr>
          <w:color w:val="231F20"/>
          <w:w w:val="95"/>
        </w:rPr>
        <w:t>ЧАСА)</w:t>
      </w:r>
    </w:p>
    <w:p>
      <w:pPr>
        <w:pStyle w:val="TextBody"/>
        <w:spacing w:before="5" w:after="0"/>
        <w:ind w:left="0" w:right="0" w:hanging="0"/>
        <w:jc w:val="left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58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56" w:hRule="atLeast"/>
        </w:trPr>
        <w:tc>
          <w:tcPr>
            <w:tcW w:w="1013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8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его</w:t>
            </w:r>
            <w:r>
              <w:rPr>
                <w:rFonts w:cs="Cambria" w:ascii="Cambria" w:hAnsi="Cambria"/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циальное</w:t>
            </w:r>
            <w:r>
              <w:rPr>
                <w:rFonts w:cs="Cambria" w:ascii="Cambria" w:hAnsi="Cambria"/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кружение</w:t>
            </w:r>
            <w:r>
              <w:rPr>
                <w:rFonts w:cs="Cambria" w:ascii="Cambria" w:hAnsi="Cambr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20</w:t>
            </w:r>
            <w:r>
              <w:rPr>
                <w:rFonts w:cs="Cambria" w:ascii="Cambria" w:hAnsi="Cambria"/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о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-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2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иологическо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-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 w:before="8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х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йствах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овление 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-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ое 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 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человеке.  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рты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ка:</w:t>
            </w:r>
            <w:r>
              <w:rPr>
                <w:color w:val="231F20"/>
                <w:w w:val="115"/>
                <w:sz w:val="18"/>
                <w:vertAlign w:val="superscript"/>
              </w:rPr>
              <w:t>4</w:t>
            </w:r>
            <w:r>
              <w:rPr>
                <w:color w:val="231F2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спознавать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едлагаемых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итуациях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-</w:t>
            </w:r>
          </w:p>
        </w:tc>
      </w:tr>
      <w:tr>
        <w:trPr>
          <w:trHeight w:val="201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ека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ходств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нност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ологическог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г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е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  <w:r>
              <w:rPr>
                <w:color w:val="231F20"/>
                <w:w w:val="115"/>
                <w:sz w:val="18"/>
                <w:vertAlign w:val="superscript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6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ек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вотного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вотных: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-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ind w:left="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</w:tabs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требности</w:t>
              <w:tab/>
              <w:t>человека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едённы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;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(биологические, 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,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йственны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лько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у.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,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ые)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н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ребност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;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ы-</w:t>
            </w:r>
          </w:p>
        </w:tc>
      </w:tr>
      <w:tr>
        <w:trPr>
          <w:trHeight w:val="20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ть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дивидуальный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: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</w:t>
            </w:r>
          </w:p>
        </w:tc>
      </w:tr>
      <w:tr>
        <w:trPr>
          <w:trHeight w:val="20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нкретного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держания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</w:tc>
      </w:tr>
      <w:tr>
        <w:trPr>
          <w:trHeight w:val="19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ребно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-</w:t>
            </w:r>
          </w:p>
        </w:tc>
      </w:tr>
      <w:tr>
        <w:trPr>
          <w:trHeight w:val="20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фикационную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у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ве-тр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оки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4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ценностное </w:t>
            </w:r>
            <w:r>
              <w:rPr>
                <w:rFonts w:cs="Cambria" w:ascii="Cambria" w:hAnsi="Cambria"/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отношение </w:t>
            </w:r>
            <w:r>
              <w:rPr>
                <w:rFonts w:cs="Cambria" w:ascii="Cambria" w:hAnsi="Cambria"/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к </w:t>
            </w:r>
            <w:r>
              <w:rPr>
                <w:rFonts w:cs="Cambria" w:ascii="Cambria" w:hAnsi="Cambria"/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людям.</w:t>
            </w:r>
            <w:r>
              <w:rPr>
                <w:rFonts w:cs="Cambria" w:ascii="Cambria" w:hAnsi="Cambria"/>
                <w:i/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(ЛР)</w:t>
            </w:r>
            <w:r>
              <w:rPr>
                <w:color w:val="231F20"/>
                <w:w w:val="120"/>
                <w:sz w:val="18"/>
                <w:vertAlign w:val="superscript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причинно-следственные </w:t>
            </w:r>
            <w:r>
              <w:rPr>
                <w:rFonts w:cs="Cambria" w:ascii="Cambria" w:hAnsi="Cambria"/>
                <w:i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связи </w:t>
            </w:r>
            <w:r>
              <w:rPr>
                <w:rFonts w:cs="Cambria" w:ascii="Cambria" w:hAnsi="Cambria"/>
                <w:i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при </w:t>
            </w:r>
            <w:r>
              <w:rPr>
                <w:rFonts w:cs="Cambria" w:ascii="Cambria" w:hAnsi="Cambria"/>
                <w:i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rPr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явлений</w:t>
            </w:r>
            <w:r>
              <w:rPr>
                <w:rFonts w:cs="Cambria" w:ascii="Cambria" w:hAnsi="Cambria"/>
                <w:i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цессов.</w:t>
            </w:r>
            <w:r>
              <w:rPr>
                <w:rFonts w:cs="Cambria" w:ascii="Cambria" w:hAnsi="Cambria"/>
                <w:i/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  <w:r>
              <w:rPr>
                <w:color w:val="231F20"/>
                <w:w w:val="115"/>
                <w:sz w:val="18"/>
                <w:vertAlign w:val="superscript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</w:tabs>
              <w:spacing w:lineRule="exact" w:line="187" w:before="8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ндивид,</w:t>
              <w:tab/>
              <w:t>индивидуаль-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ировани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: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ь,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ь.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раст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дения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м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иоды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тельных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ах.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</w:tc>
      </w:tr>
      <w:tr>
        <w:trPr>
          <w:trHeight w:val="196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ек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ирован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3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онятия 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«индивид», 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индивидуальность»,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ости.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тношения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«личность»: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а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ыслы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няти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-</w:t>
            </w:r>
          </w:p>
        </w:tc>
      </w:tr>
      <w:tr>
        <w:trPr>
          <w:trHeight w:val="289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колениями.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-</w:t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жаемые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рты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роды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rebuchet MS" w:hAnsi="Trebuchet MS" w:cs="Cambria"/>
          <w:sz w:val="2"/>
        </w:rPr>
      </w:pPr>
      <w:r>
        <w:rPr>
          <w:rFonts w:cs="Cambria" w:ascii="Trebuchet MS" w:hAnsi="Trebuchet MS"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318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645" w:leader="none"/>
                <w:tab w:val="left" w:pos="2202" w:leader="none"/>
              </w:tabs>
              <w:spacing w:lineRule="auto" w:line="230" w:before="88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</w:t>
              <w:tab/>
              <w:t>подросткового</w:t>
              <w:tab/>
            </w:r>
            <w:r>
              <w:rPr>
                <w:color w:val="231F20"/>
                <w:spacing w:val="-2"/>
                <w:w w:val="115"/>
                <w:sz w:val="18"/>
              </w:rPr>
              <w:t>во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та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 и аргументировать с опорой на обществов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е знания и личный социальный опыт своё отнош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 различным способам выражения личной индивиду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: формулировать суждения на основе информ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й учителем; выражать своё отношение к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упка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х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  <w:r>
              <w:rPr>
                <w:color w:val="231F20"/>
                <w:w w:val="115"/>
                <w:sz w:val="18"/>
              </w:rPr>
              <w:t>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 грамотности: глобальные компетен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w w:val="115"/>
                <w:sz w:val="18"/>
                <w:vertAlign w:val="superscript"/>
              </w:rPr>
              <w:t>8</w:t>
            </w:r>
          </w:p>
          <w:p>
            <w:pPr>
              <w:pStyle w:val="TableParagraph"/>
              <w:spacing w:lineRule="auto" w:line="228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 извлекать  из  разных  источников  информаци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олени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ем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ткового возраста: выявлять соответствующие факты 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 адаптированных источников (в том числе учеб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ов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бликац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о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0" w:right="0" w:hanging="0"/>
        <w:jc w:val="left"/>
        <w:rPr>
          <w:rFonts w:ascii="Trebuchet MS" w:hAnsi="Trebuchet MS"/>
          <w:sz w:val="23"/>
        </w:rPr>
      </w:pPr>
      <w:r>
        <w:rPr>
          <w:rFonts w:ascii="Trebuchet MS" w:hAnsi="Trebuchet MS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202565</wp:posOffset>
                </wp:positionV>
                <wp:extent cx="108013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0">
                              <a:moveTo>
                                <a:pt x="1134" y="319"/>
                              </a:moveTo>
                              <a:lnTo>
                                <a:pt x="2835" y="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319" coordsize="1701,0" path="m1134,319l2835,319e" stroked="t" o:allowincell="f" style="position:absolute;margin-left:56.7pt;margin-top:15.95pt;width:85pt;height:0.0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931" w:hRule="atLeast"/>
        </w:trPr>
        <w:tc>
          <w:tcPr>
            <w:tcW w:w="181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5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обретать опыт использования полученных знаний 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ой деятельности, в повседневной жизни 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раивания отношений с представителями старших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лений, со сверстниками и младшими по возрасту: вы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ня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блемн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ия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дивидуальн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о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ые проекты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  <w:r>
              <w:rPr>
                <w:color w:val="231F20"/>
                <w:w w:val="115"/>
                <w:sz w:val="18"/>
              </w:rPr>
              <w:t xml:space="preserve">,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 функциональной грамотн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сти:</w:t>
            </w:r>
            <w:r>
              <w:rPr>
                <w:rFonts w:cs="Cambria" w:ascii="Cambria" w:hAnsi="Cambria"/>
                <w:i/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 внутреннюю позицию личности как осо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бирать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нализировать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истематиз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рпретировать информацию различных видов и фор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517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i/>
                <w:sz w:val="2"/>
                <w:szCs w:val="2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юд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раниченн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я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особые потребности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ая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я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особенности личностного становления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 позиции людей с ограниченными возмож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ями здоровья: описывать проявления воли, настойчи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еустремлё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чест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и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2</w:t>
            </w:r>
          </w:p>
          <w:p>
            <w:pPr>
              <w:pStyle w:val="TableParagraph"/>
              <w:spacing w:lineRule="auto" w:line="235" w:before="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 и аргументировать с опорой на обществоведческие знания и личный социальный опыт своё отнош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 людям с ограниченными возможностями здоровья: формулировать суждения на основе информации, предложенной учителем; выражать своё отношение к поступкам люде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х.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243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ьм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раниченн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ь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вова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и.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</w:t>
            </w:r>
            <w:r>
              <w:rPr>
                <w:color w:val="231F20"/>
                <w:w w:val="115"/>
                <w:sz w:val="18"/>
              </w:rPr>
              <w:t>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е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е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акторо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ния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ичности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3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ыбирать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нтерпретировать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нформацию</w:t>
            </w:r>
            <w:r>
              <w:rPr>
                <w:rFonts w:cs="Cambria" w:ascii="Cambria" w:hAnsi="Cambria"/>
                <w:i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различных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идо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86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.</w:t>
            </w:r>
          </w:p>
          <w:p>
            <w:pPr>
              <w:pStyle w:val="TableParagraph"/>
              <w:spacing w:lineRule="auto" w:line="235"/>
              <w:ind w:left="167" w:right="44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ебна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ьн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auto" w:line="235"/>
              <w:ind w:left="167" w:right="4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ели и мотивы деятельно</w:t>
            </w:r>
            <w:r>
              <w:rPr>
                <w:color w:val="231F20"/>
                <w:w w:val="120"/>
                <w:sz w:val="18"/>
              </w:rPr>
              <w:t>сти. Виды деятельности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гра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уд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ние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знание человеком мира и са</w:t>
            </w:r>
            <w:r>
              <w:rPr>
                <w:color w:val="231F20"/>
                <w:w w:val="115"/>
                <w:sz w:val="18"/>
              </w:rPr>
              <w:t>мого себя. Право человек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ание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кольное образование. Права 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ност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щегося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ё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х: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позна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агаем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зультат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  <w:p>
            <w:pPr>
              <w:pStyle w:val="TableParagraph"/>
              <w:spacing w:lineRule="auto" w:line="235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тивов и особенностей в современных условиях: наход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ставл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я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лек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цировать по разным признакам виды деяте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и человека: выделять основание для классификаци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олня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тельную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у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4</w:t>
            </w:r>
          </w:p>
          <w:p>
            <w:pPr>
              <w:pStyle w:val="TableParagraph"/>
              <w:spacing w:lineRule="auto" w:line="232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игра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уд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ние)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лять таблицу, выделяя общие черты и различ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</w:p>
          <w:p>
            <w:pPr>
              <w:pStyle w:val="TableParagraph"/>
              <w:spacing w:lineRule="auto" w:line="235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анавливать и объяснять взаимосвязь целей, способо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результатов деятельности: описывать результаты дея</w:t>
            </w:r>
            <w:r>
              <w:rPr>
                <w:color w:val="231F20"/>
                <w:w w:val="115"/>
                <w:sz w:val="18"/>
              </w:rPr>
              <w:t>тельности в зависимости от цели и способа её осуществле</w:t>
            </w:r>
            <w:r>
              <w:rPr>
                <w:color w:val="231F20"/>
                <w:w w:val="120"/>
                <w:sz w:val="18"/>
              </w:rPr>
              <w:t>ния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6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52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для объяснения (уст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 и письменного) познания человеком мира и самого себ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 вида деятельности, роли непрерывного образова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 личного социального опыта при осуществл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тельной деятельности: объяснять цели и резу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ты познавательной деятельности в конкретных жизн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х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праве на образование, 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и и его уровнях в РФ: находить данные в уче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материалах и предоставленных учителем источник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 тематики, предложенных учителем, в том числе и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ечений из Закона «Об образовании в Российской Ф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и»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образовыва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екстовую информацию в таблицу, схему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</w:t>
            </w:r>
            <w:r>
              <w:rPr>
                <w:color w:val="231F20"/>
                <w:w w:val="115"/>
                <w:sz w:val="18"/>
              </w:rPr>
              <w:t xml:space="preserve">,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 грамотности: читательская грамот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ь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звлекать информацию о правах и обязанностях учащ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я из разных адаптированных источников (в том числ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 материалов): заполнять таблицу и составля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н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2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своё отношение к учёбе как к важному вид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 и значение получения образования для с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удущего: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вова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и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1201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действ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отива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енаправлен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ци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льно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начимой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ятельности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авать адекватную оценку собственного отношения к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чению, умения учиться и возможности его развития.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509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right="155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  <w:p>
            <w:pPr>
              <w:pStyle w:val="TableParagraph"/>
              <w:spacing w:lineRule="exact" w:line="201"/>
              <w:ind w:left="16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TableParagraph"/>
              <w:spacing w:lineRule="exact" w:line="201"/>
              <w:ind w:left="16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1"/>
              <w:ind w:left="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ние. Цели и средств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. Особенности о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ния подростков. Общ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ях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ах: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о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ан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,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ла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щения  подростков. 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: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я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  <w:p>
            <w:pPr>
              <w:pStyle w:val="TableParagraph"/>
              <w:spacing w:lineRule="auto" w:line="232" w:before="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для объяснения (уст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 и письменного) сущности общения как социального я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ния, значения личного социального опыта при осущес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кол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рстников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ы  общения  в  конкретных  ситуаци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учётом особенностей его современных форм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  <w:r>
              <w:rPr>
                <w:color w:val="231F20"/>
                <w:w w:val="115"/>
                <w:sz w:val="18"/>
              </w:rPr>
              <w:t xml:space="preserve">,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нции</w:t>
            </w:r>
          </w:p>
          <w:p>
            <w:pPr>
              <w:pStyle w:val="TableParagraph"/>
              <w:spacing w:lineRule="auto" w:line="235" w:before="3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 и аргументировать с опорой на обществов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е знания и личный социальный опыт своё отнош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форм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ос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й учителем; выражать своё отношение к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упкам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ны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х.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де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я: выражать свою точку зрения и делать выводы отн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ельно собственного умения общаться со сверстникам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ршим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ладшим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3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396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 внутреннюю позицию личности как осо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оспринимать и формулировать суждения, выраж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эмоции в соответствии с условиями и целями общения.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009" w:hRule="atLeast"/>
        </w:trPr>
        <w:tc>
          <w:tcPr>
            <w:tcW w:w="181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67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к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</w:t>
            </w:r>
          </w:p>
          <w:p>
            <w:pPr>
              <w:pStyle w:val="TableParagraph"/>
              <w:spacing w:lineRule="exact" w:line="203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8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  <w:p>
            <w:pPr>
              <w:pStyle w:val="TableParagraph"/>
              <w:spacing w:lineRule="exact" w:line="203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3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ношения в малых груп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х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правила.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Лидерств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.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ежличност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деловые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ые).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ношения в семье. Ро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 в жизни человека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</w:p>
        </w:tc>
        <w:tc>
          <w:tcPr>
            <w:tcW w:w="560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68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б особенностях взаи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я человека с другими людьми в малых группах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овизуальн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ю, находить и извлекать сведения об отношениях в с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ь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рстников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2" w:before="2" w:after="0"/>
              <w:ind w:left="168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традиционные российские духовно-нра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енные ценности на примерах семьи, семейных трад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й: описывать ситуации проявления, сохранения, раз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т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мей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й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spacing w:lineRule="auto" w:line="232" w:before="1" w:after="0"/>
              <w:ind w:left="168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имеры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малых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рупп, 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ложения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группе, проявлений лидерства, соперничества и сотру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че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 в предоставленных учителем текстах и контекс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а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мощь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в значимость поддержки сверстников для человек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5" w:before="2" w:after="0"/>
              <w:ind w:left="168" w:right="156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анавливать и объяснять взаимосвязи людей в мал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ах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ростк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лена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мьи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дноклассниками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ерстниками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зьями;</w:t>
            </w:r>
          </w:p>
        </w:tc>
      </w:tr>
      <w:tr>
        <w:trPr>
          <w:trHeight w:val="2025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мейн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уг.</w:t>
            </w:r>
          </w:p>
          <w:p>
            <w:pPr>
              <w:pStyle w:val="TableParagraph"/>
              <w:spacing w:lineRule="auto" w:line="235"/>
              <w:ind w:left="170" w:right="1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бодно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я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ос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.</w:t>
            </w:r>
          </w:p>
          <w:p>
            <w:pPr>
              <w:pStyle w:val="TableParagraph"/>
              <w:spacing w:lineRule="auto" w:line="235"/>
              <w:ind w:left="170" w:right="153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тношения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зьям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ерстниками.</w:t>
            </w:r>
          </w:p>
          <w:p>
            <w:pPr>
              <w:pStyle w:val="TableParagraph"/>
              <w:tabs>
                <w:tab w:val="clear" w:pos="720"/>
                <w:tab w:val="left" w:pos="1453" w:leader="none"/>
                <w:tab w:val="left" w:pos="1771" w:leader="none"/>
              </w:tabs>
              <w:spacing w:lineRule="auto" w:line="235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нфликты</w:t>
              <w:tab/>
              <w:t>в</w:t>
              <w:tab/>
            </w:r>
            <w:r>
              <w:rPr>
                <w:color w:val="231F20"/>
                <w:spacing w:val="-2"/>
                <w:w w:val="120"/>
                <w:sz w:val="18"/>
              </w:rPr>
              <w:t>межлич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ны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шениях</w:t>
            </w:r>
          </w:p>
        </w:tc>
        <w:tc>
          <w:tcPr>
            <w:tcW w:w="560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  <w:szCs w:val="2"/>
        </w:rPr>
      </w:pPr>
      <w:r>
        <w:rPr>
          <w:rFonts w:ascii="Cambria" w:hAnsi="Cambria"/>
          <w:i/>
          <w:sz w:val="2"/>
          <w:szCs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исследов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явле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ем места человека в группе, проявлениями лидерства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6</w:t>
            </w:r>
          </w:p>
          <w:p>
            <w:pPr>
              <w:pStyle w:val="TableParagraph"/>
              <w:spacing w:lineRule="auto" w:line="232" w:before="2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шать в рамках изученного материала познаватель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практические задачи, отражающие особенности отнош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й в семье, со сверстниками, старшими и младшими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ировать позиции участников, определять констру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ивные модели поведения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</w:t>
            </w:r>
            <w:r>
              <w:rPr>
                <w:color w:val="231F20"/>
                <w:w w:val="115"/>
                <w:sz w:val="18"/>
              </w:rPr>
              <w:t xml:space="preserve">,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 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5" w:before="4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л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ах: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писывать 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озможные 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арианты 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ны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ди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структивно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а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  <w:p>
            <w:pPr>
              <w:pStyle w:val="TableParagraph"/>
              <w:spacing w:lineRule="auto" w:line="235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ую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е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ом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кружени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даптированных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м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ов)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бликаци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я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оженным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рагментам.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2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обретать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ыт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ния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ученных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й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ой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,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седневной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тивного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сти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колы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а: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полнять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блемны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ия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дивидуальны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овы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кты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4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обретать опыт совместной деятельности, включая в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одейств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циональной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игиозной принадлежности, на основе гуманистическ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носте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поним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: выполнять учебные задания в парах и группах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6</w:t>
            </w:r>
            <w:r>
              <w:rPr>
                <w:color w:val="231F20"/>
                <w:w w:val="115"/>
                <w:sz w:val="18"/>
              </w:rPr>
              <w:t xml:space="preserve">,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 функциональной грамотности: глобаль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ные</w:t>
            </w:r>
            <w:r>
              <w:rPr>
                <w:rFonts w:cs="Cambria" w:ascii="Cambria" w:hAnsi="Cambria"/>
                <w:i/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петенции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196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у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спозна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евербаль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редства  общения,  знать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спознавать  предпосылки  конфликтных  ситуаци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мягчать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нфликты,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ести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ереговоры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бщество,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котором</w:t>
            </w:r>
            <w:r>
              <w:rPr>
                <w:rFonts w:cs="Cambria" w:ascii="Cambria" w:hAnsi="Cambr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мы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живём</w:t>
            </w:r>
            <w:r>
              <w:rPr>
                <w:rFonts w:cs="Cambria" w:ascii="Cambria" w:hAnsi="Cambr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10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386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Общество — совместная</w:t>
            </w:r>
            <w:r>
              <w:rPr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жизнь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людей</w:t>
            </w:r>
          </w:p>
          <w:p>
            <w:pPr>
              <w:pStyle w:val="TableParagraph"/>
              <w:spacing w:lineRule="exact" w:line="201"/>
              <w:ind w:left="16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TableParagraph"/>
              <w:spacing w:lineRule="exact" w:line="201"/>
              <w:ind w:left="16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1"/>
              <w:ind w:left="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о такое общество. Связ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о обществен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 общества и их в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одействи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ой и аудиовизуальной информации объекты п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ект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устройство общества и сферы его жизн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раясь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алы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оставленны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лем источники, описывать явления, процессы и объек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ы, относящиеся к экономической, политической, соц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льной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ховной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spacing w:lineRule="auto" w:line="232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м: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ирова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рс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у: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апа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ри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ind w:left="170" w:right="1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иро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ый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3869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ый опыт своё отношение к проблемам взаимод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роды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 основе информации, предложенной учит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лем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бальные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2" w:before="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 жизни: составлять на основе учебных те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тов план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 Основы функциональной 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5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 полученные знания в практической дея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льности, направленной на охрану природы: выполнять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ектны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ия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4</w:t>
            </w:r>
          </w:p>
          <w:p>
            <w:pPr>
              <w:pStyle w:val="TableParagraph"/>
              <w:spacing w:lineRule="auto" w:line="23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е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е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у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фер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а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заимообусловленности.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рогнозировать</w:t>
            </w:r>
            <w:r>
              <w:rPr>
                <w:rFonts w:cs="Cambria" w:ascii="Cambria" w:hAnsi="Cambria"/>
                <w:i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озможное</w:t>
            </w:r>
            <w:r>
              <w:rPr>
                <w:rFonts w:cs="Cambria" w:ascii="Cambria" w:hAnsi="Cambria"/>
                <w:i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дальнейшее</w:t>
            </w:r>
            <w:r>
              <w:rPr>
                <w:rFonts w:cs="Cambria" w:ascii="Cambria" w:hAnsi="Cambria"/>
                <w:i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развитие</w:t>
            </w:r>
            <w:r>
              <w:rPr>
                <w:rFonts w:cs="Cambria" w:ascii="Cambria" w:hAnsi="Cambria"/>
                <w:i/>
                <w:color w:val="231F20"/>
                <w:spacing w:val="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бще-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ва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еловека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е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431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оже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  <w:p>
            <w:pPr>
              <w:pStyle w:val="TableParagraph"/>
              <w:spacing w:lineRule="auto" w:line="235"/>
              <w:ind w:left="167" w:right="632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в обществе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auto" w:line="235"/>
              <w:ind w:left="167" w:right="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ы. Положение че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: читать и интерпретировать информацию, пр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вленную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х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2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ого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ожени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ей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тве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оделиров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итуации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ающ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о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ожени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ей.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цировать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ност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ы: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влять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онную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у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схему)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4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ност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ы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: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я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тельную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ицу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ан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я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728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сти: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я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ны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ндивидуальн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в группе) по поиску и изучению примеров реализов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возможностей изменения людьми своего соци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ожения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у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озможностей</w:t>
            </w:r>
            <w:r>
              <w:rPr>
                <w:rFonts w:cs="Cambria" w:ascii="Cambria" w:hAnsi="Cambria"/>
                <w:i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менения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еловеком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оего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ложения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е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ыбирать и интерпретировать информацию различ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идо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728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.</w:t>
            </w:r>
          </w:p>
          <w:p>
            <w:pPr>
              <w:pStyle w:val="TableParagraph"/>
              <w:spacing w:before="3" w:after="0"/>
              <w:ind w:left="167" w:right="632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к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1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before="3" w:after="0"/>
              <w:ind w:left="167" w:right="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о такое экономика. Вз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мосвяз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ег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экономическог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т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номич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ой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.</w:t>
            </w:r>
          </w:p>
          <w:p>
            <w:pPr>
              <w:pStyle w:val="TableParagraph"/>
              <w:spacing w:before="5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сурс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ост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номик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шей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раны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 и  применять  знания  о  процессах  и  явления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экономической жизни общества: читать и интерпрет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вать информацию, представленную в разных источ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х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ования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образ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вать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овую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у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о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ческой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: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й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ий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 взаимосвязи деятельности основных учас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ов экономики: описывать их взаимодействие на осно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ставлен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6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3461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ую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юча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ко-статис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ую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аптирован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ов)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бликаци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: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я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нансово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мотност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седнев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ы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ребител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нансов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уг: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я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альны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рупповые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,</w:t>
            </w:r>
            <w:r>
              <w:rPr>
                <w:rFonts w:cs="Cambria" w:ascii="Cambria" w:hAnsi="Cambria"/>
                <w:i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инансо-</w:t>
            </w:r>
            <w:r>
              <w:rPr>
                <w:rFonts w:cs="Cambria" w:ascii="Cambria" w:hAnsi="Cambria"/>
                <w:i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 мотивацию к целенаправленной социаль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начимой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ятельности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 и характеризовать существенные признак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экономической деятельности, устанавливая основани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ля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равнения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844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итическ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ь</w:t>
            </w:r>
          </w:p>
          <w:p>
            <w:pPr>
              <w:pStyle w:val="TableParagraph"/>
              <w:spacing w:lineRule="exact" w:line="204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4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итическ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ства. Россия — мног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ациональное государство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ая     вла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нашей стране. Госуда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ерб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лаг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м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а в начале XXI век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сто нашей Родины с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ств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4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Осваи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рименя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знан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явления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литическ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 общества, о народах России, о государственной вл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ст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Российской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едерации: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описыва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литически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ытия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ударствен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мвол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о: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ударства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звлекать из разных источников информацию о народа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 проводить поиск и отбор социальной информ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а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даптированных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о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вленны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1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 тематики: преобразовывать статистическую и виз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ьну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стижения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313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0" w:before="89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23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для объяснения (уст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 и письменного) сущности, взаимосвязей явлений, 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ссов социальной действительности: формулировать в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д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крепля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ам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но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е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spacing w:lineRule="auto" w:line="220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озна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оссийску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жданску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дентичность,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ваивать традиционные российские социокультур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уховно-нравственные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и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2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менять различные методы, инструменты и запр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иск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бор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л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ан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точников с учётом предложенной учебной задачи 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данных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ритериев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2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 и характеризовать существенные признак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ъекто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явлений)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139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67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ультур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ь</w:t>
            </w:r>
          </w:p>
          <w:p>
            <w:pPr>
              <w:pStyle w:val="TableParagraph"/>
              <w:spacing w:lineRule="exact" w:line="197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1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)</w:t>
            </w:r>
          </w:p>
          <w:p>
            <w:pPr>
              <w:pStyle w:val="TableParagraph"/>
              <w:spacing w:lineRule="exact" w:line="197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197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ультур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ь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у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вные ценности, трад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онные ценности россий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ого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а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9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 и применять знания о культуре и духовн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: извлекать и интерпретировать информацию из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  <w:p>
            <w:pPr>
              <w:pStyle w:val="TableParagraph"/>
              <w:spacing w:lineRule="auto" w:line="223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традиционные российские духовно-нра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енные ценности: описывать духовные ценности и с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ытия культурной жизни народов России на основе пре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вленных учителем материалов, ситуации проявл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лосердия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раведливост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  <w:p>
            <w:pPr>
              <w:pStyle w:val="TableParagraph"/>
              <w:spacing w:lineRule="auto" w:line="228" w:before="1" w:after="0"/>
              <w:ind w:left="170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собственные поступки и поведение других л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ым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ям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414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2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общества: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в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сокую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ку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ледовани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ям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возрождения традиций, заслуживающего одобрения; о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шения к культуре и традициям народов России как 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ност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3</w:t>
            </w:r>
          </w:p>
          <w:p>
            <w:pPr>
              <w:pStyle w:val="TableParagraph"/>
              <w:spacing w:lineRule="auto" w:line="228" w:before="1" w:after="0"/>
              <w:ind w:left="170" w:right="155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в практической дея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, направленной на соблюдение традиций общества,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отором мы живём: выполнять проектные задания.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4</w:t>
            </w:r>
            <w:r>
              <w:rPr>
                <w:rFonts w:cs="Cambria" w:ascii="Cambria" w:hAnsi="Cambria"/>
                <w:i/>
                <w:color w:val="231F20"/>
                <w:spacing w:val="-46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уществлять совместную деятельность, включая взаи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циональн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лигиозной </w:t>
            </w:r>
            <w:r>
              <w:rPr>
                <w:color w:val="231F20"/>
                <w:w w:val="120"/>
                <w:sz w:val="18"/>
              </w:rPr>
              <w:t>принадлежности, на основе взаимопонимани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полня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ия в парах и группах.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6, Основы 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23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 внутреннюю позицию личности как осо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23"/>
              <w:ind w:left="170" w:right="149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гнозировать</w:t>
            </w:r>
            <w:r>
              <w:rPr>
                <w:rFonts w:cs="Cambria" w:ascii="Cambria" w:hAnsi="Cambria"/>
                <w:i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озможное</w:t>
            </w:r>
            <w:r>
              <w:rPr>
                <w:rFonts w:cs="Cambria" w:ascii="Cambria" w:hAnsi="Cambria"/>
                <w:i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альнейшее</w:t>
            </w:r>
            <w:r>
              <w:rPr>
                <w:rFonts w:cs="Cambria" w:ascii="Cambria" w:hAnsi="Cambria"/>
                <w:i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витие</w:t>
            </w:r>
            <w:r>
              <w:rPr>
                <w:rFonts w:cs="Cambria" w:ascii="Cambria" w:hAnsi="Cambria"/>
                <w:i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уль-</w:t>
            </w:r>
            <w:r>
              <w:rPr>
                <w:rFonts w:cs="Cambria" w:ascii="Cambria" w:hAnsi="Cambria"/>
                <w:i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ур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словия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временного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а.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водить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стоятельно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ставленному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лану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2"/>
                <w:w w:val="115"/>
                <w:sz w:val="18"/>
              </w:rPr>
              <w:t>небольшое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исследование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роли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традиций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обществе.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(МР)</w:t>
            </w:r>
          </w:p>
        </w:tc>
      </w:tr>
      <w:tr>
        <w:trPr>
          <w:trHeight w:val="2159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</w:p>
          <w:p>
            <w:pPr>
              <w:pStyle w:val="TableParagraph"/>
              <w:spacing w:lineRule="exact" w:line="199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199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иление взаимосвязей стран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народов в условиях информационного обществ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льные проблемы современности и возможности их решения усили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народ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 и международных 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низаций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91" w:after="0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а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: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по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ва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е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и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ов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онно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о: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бирать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имы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льн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ах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учебный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,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нет).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,</w:t>
            </w:r>
            <w:r>
              <w:rPr>
                <w:rFonts w:cs="Cambria" w:ascii="Cambria" w:hAnsi="Cambria"/>
                <w:i/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-4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ции</w:t>
            </w:r>
          </w:p>
          <w:p>
            <w:pPr>
              <w:pStyle w:val="TableParagraph"/>
              <w:spacing w:lineRule="auto" w:line="228" w:before="5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льны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ах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ден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а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стви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177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6" w:after="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28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 в рамках изученного материала познавательные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ающ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 внести свой вклад в решение эколог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ы: подбирать ситуации, требующие решения 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  и  выполнять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андах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</w:t>
            </w:r>
          </w:p>
          <w:p>
            <w:pPr>
              <w:pStyle w:val="TableParagraph"/>
              <w:spacing w:lineRule="auto" w:line="228" w:before="3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  смысловым  чтением:  отбирать  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возможностях решения глобальных проблем усили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народного сообщества и международных органи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й (ООН и Международное движение Красного Креста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расного Полумесяца и др.)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 Основы функциональ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й</w:t>
            </w:r>
            <w:r>
              <w:rPr>
                <w:rFonts w:cs="Cambria" w:ascii="Cambria" w:hAnsi="Cambria"/>
                <w:i/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28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Быть мотивированным на целенаправленную социаль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начиму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ятельнос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участи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экологически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кциях)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28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лобальных проблем; делать выводы о важности береж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го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еловека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роде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4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а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защита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роектов,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тоговое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овтор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309" w:leader="none"/>
        </w:tabs>
        <w:spacing w:before="66" w:after="0"/>
        <w:ind w:left="308" w:hanging="195"/>
        <w:rPr/>
      </w:pPr>
      <w:bookmarkStart w:id="21" w:name="_TOC_25000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060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75pt;margin-top:343.35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КЛАСС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(34</w:t>
      </w:r>
      <w:r>
        <w:rPr>
          <w:color w:val="231F20"/>
          <w:spacing w:val="12"/>
          <w:w w:val="95"/>
        </w:rPr>
        <w:t xml:space="preserve"> </w:t>
      </w:r>
      <w:bookmarkEnd w:id="21"/>
      <w:r>
        <w:rPr>
          <w:color w:val="231F20"/>
          <w:w w:val="95"/>
        </w:rPr>
        <w:t>ЧАСА)</w:t>
      </w:r>
    </w:p>
    <w:p>
      <w:pPr>
        <w:pStyle w:val="TextBody"/>
        <w:spacing w:before="5" w:after="0"/>
        <w:ind w:left="0" w:right="0" w:hanging="0"/>
        <w:jc w:val="left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8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81" w:hRule="atLeast"/>
        </w:trPr>
        <w:tc>
          <w:tcPr>
            <w:tcW w:w="1013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Социальные</w:t>
            </w:r>
            <w:r>
              <w:rPr>
                <w:rFonts w:cs="Cambria" w:ascii="Cambria" w:hAnsi="Cambr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ценности</w:t>
            </w:r>
            <w:r>
              <w:rPr>
                <w:rFonts w:cs="Cambria" w:ascii="Cambria" w:hAnsi="Cambr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нормы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12</w:t>
            </w:r>
            <w:r>
              <w:rPr>
                <w:rFonts w:cs="Cambria" w:ascii="Cambria" w:hAnsi="Cambr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5003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7" w:right="51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</w:t>
            </w:r>
          </w:p>
          <w:p>
            <w:pPr>
              <w:pStyle w:val="TableParagraph"/>
              <w:spacing w:lineRule="exact" w:line="202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TableParagraph"/>
              <w:spacing w:lineRule="exact" w:line="202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2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2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8" w:after="0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вобода и ответственность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триотизм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анизм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90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 и применять знания о социальных ценностях: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 информацию в учебном тексте, дополнять уче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й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естным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ами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  <w:p>
            <w:pPr>
              <w:pStyle w:val="TableParagraph"/>
              <w:spacing w:lineRule="auto" w:line="230" w:before="1" w:after="0"/>
              <w:ind w:left="170" w:right="153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он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и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-нр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ы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ческо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бод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анизм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лосердие):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онкретного  содержания. 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2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твенност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триотизма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ставлен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е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х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еофрагментах,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лекать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й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.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влени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тельности: выражать своё отношение к поступка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х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 совместную деятельность, включая взаи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циональн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гиозной принадлежности, на основе гуманистическ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ностей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поним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: выполнять учебные задания в парах и группах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6, Основы функциональной грамотности: глобаль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ные</w:t>
            </w:r>
            <w:r>
              <w:rPr>
                <w:rFonts w:cs="Cambria" w:ascii="Cambria" w:hAnsi="Cambria"/>
                <w:i/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28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действовать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нию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радиционных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оссий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ких</w:t>
            </w:r>
            <w:r>
              <w:rPr>
                <w:rFonts w:cs="Cambria" w:ascii="Cambria" w:hAnsi="Cambria"/>
                <w:i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циокультурных</w:t>
            </w:r>
            <w:r>
              <w:rPr>
                <w:rFonts w:cs="Cambria" w:ascii="Cambria" w:hAnsi="Cambria"/>
                <w:i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уховно-нравственных</w:t>
            </w:r>
            <w:r>
              <w:rPr>
                <w:rFonts w:cs="Cambria" w:ascii="Cambria" w:hAnsi="Cambria"/>
                <w:i/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06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75pt;margin-top:35.2pt;width:11.3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99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70" w:right="151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ей;</w:t>
            </w:r>
            <w:r>
              <w:rPr>
                <w:rFonts w:cs="Cambria" w:ascii="Cambria" w:hAnsi="Cambria"/>
                <w:i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товности</w:t>
            </w:r>
            <w:r>
              <w:rPr>
                <w:rFonts w:cs="Cambria" w:ascii="Cambria" w:hAnsi="Cambria"/>
                <w:i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уководствоваться</w:t>
            </w:r>
            <w:r>
              <w:rPr>
                <w:rFonts w:cs="Cambria" w:ascii="Cambria" w:hAnsi="Cambria"/>
                <w:i/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истемой</w:t>
            </w:r>
            <w:r>
              <w:rPr>
                <w:rFonts w:cs="Cambria" w:ascii="Cambria" w:hAnsi="Cambria"/>
                <w:i/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зи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ивных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ых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риентаций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ыбирать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нтерпретировать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нформацию</w:t>
            </w:r>
            <w:r>
              <w:rPr>
                <w:rFonts w:cs="Cambria" w:ascii="Cambria" w:hAnsi="Cambria"/>
                <w:i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различных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идо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446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5" w:after="0"/>
              <w:ind w:left="167" w:right="52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ы</w:t>
            </w:r>
          </w:p>
          <w:p>
            <w:pPr>
              <w:pStyle w:val="TableParagraph"/>
              <w:spacing w:lineRule="exact" w:line="203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TableParagraph"/>
              <w:spacing w:lineRule="exact" w:line="203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3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5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циаль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яторы обществен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 и поведения чел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ка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е.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адици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ычаи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5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ирующи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: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ы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е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ормы  этикета,  религиозные  нормы). 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й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ируемых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м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х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: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аци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уст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ного)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ност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: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ложенных  учителем  социальных  фактов. 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иров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,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ы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альны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ё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м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яторам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: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</w:p>
          <w:p>
            <w:pPr>
              <w:pStyle w:val="TableParagraph"/>
              <w:spacing w:lineRule="auto" w:line="235" w:before="3" w:after="0"/>
              <w:ind w:left="170" w:right="158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еш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знаватель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аю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щие действие социальных норм как регуляторов общ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енной</w:t>
            </w:r>
            <w:r>
              <w:rPr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:</w:t>
            </w:r>
            <w:r>
              <w:rPr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1819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зненные ситуации и принимать решения относитель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уществления конкретных действий на основе соци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пособствовать осознанию принятых в обществе пр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ил и норм поведения и готовности следовать им в п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седневной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бирать, анализировать, интерпретировать инфор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ацию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ных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идов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93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рал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рмы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нципы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-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е: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тать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льный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бор.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.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Добро 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зло. 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рав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претирова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ую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о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ь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ые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чувства 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ложенны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ах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</w:tc>
      </w:tr>
      <w:tr>
        <w:trPr>
          <w:trHeight w:val="198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8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. Совесть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ыд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ь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ind w:left="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Моральный 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ыбор.  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: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и,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льна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ва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ичны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ально-нрав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г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енны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зиций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мощью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в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едения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ь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льной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ействительности 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егулирующую 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оль 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али.</w:t>
            </w:r>
          </w:p>
        </w:tc>
      </w:tr>
      <w:tr>
        <w:trPr>
          <w:trHeight w:val="21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орм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щество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30"/>
                <w:sz w:val="18"/>
              </w:rPr>
              <w:t>ПР2</w:t>
            </w:r>
          </w:p>
        </w:tc>
      </w:tr>
      <w:tr>
        <w:trPr>
          <w:trHeight w:val="198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ловека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а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х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орали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альног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: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а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ующ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еде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даптированны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о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ь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ов)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бликаци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он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бот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нете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1</w:t>
            </w:r>
          </w:p>
        </w:tc>
      </w:tr>
      <w:tr>
        <w:trPr>
          <w:trHeight w:val="198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,  обобщать,  систематизировать,  оценивать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ую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аптированных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ом  числе  учебных  материалов)  и  публикаций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,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относить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м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м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ральном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вом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ировани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: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ять</w:t>
            </w:r>
          </w:p>
        </w:tc>
      </w:tr>
      <w:tr>
        <w:trPr>
          <w:trHeight w:val="293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задание к предложенному учителем фрагменту.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2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51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43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ответстви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ам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и: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ать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ю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у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ствовать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скуссии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3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ки: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сающуюс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зма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ственности,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триотизма,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оже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0,</w:t>
            </w:r>
            <w:r>
              <w:rPr>
                <w:rFonts w:cs="Cambria" w:ascii="Cambria" w:hAnsi="Cambria"/>
                <w:i/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функциональ-</w:t>
            </w:r>
            <w:r>
              <w:rPr>
                <w:rFonts w:cs="Cambria" w:ascii="Cambria" w:hAnsi="Cambria"/>
                <w:i/>
                <w:color w:val="231F20"/>
                <w:spacing w:val="-4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ной грамотности: читательская грамотнос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Приводить </w:t>
            </w:r>
            <w:r>
              <w:rPr>
                <w:color w:val="231F20"/>
                <w:w w:val="120"/>
                <w:sz w:val="18"/>
              </w:rPr>
              <w:t>примеры ситуаций морального выбора: нах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ть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ответствующи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ы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оставленны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м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а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текстны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ах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Классифицировать </w:t>
            </w:r>
            <w:r>
              <w:rPr>
                <w:color w:val="231F20"/>
                <w:w w:val="120"/>
                <w:sz w:val="18"/>
              </w:rPr>
              <w:t>социальные нормы, их существенны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лементы: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ля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у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схему)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4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ва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ь: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ия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полня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тельную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у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лиян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о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: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связь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рал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м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рядком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агополучием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6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у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чески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ы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е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крепляя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гумент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: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гументированно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ударства.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2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о социальных нормах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седневной жизни: выполнять проблемные задания, и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видуаль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1616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 заполнять форму (в том числе электр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ую): составлять простейший документ (заявление)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5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одействовать формированию внутренней позиции лич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и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поста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о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уждени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уждениям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ругих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частников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иалога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наружи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и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ход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во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зиций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79" w:hRule="atLeast"/>
        </w:trPr>
        <w:tc>
          <w:tcPr>
            <w:tcW w:w="10137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как</w:t>
            </w:r>
            <w:r>
              <w:rPr>
                <w:rFonts w:cs="Cambria" w:ascii="Cambria" w:hAnsi="Cambr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участник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равовых</w:t>
            </w:r>
            <w:r>
              <w:rPr>
                <w:rFonts w:cs="Cambria" w:ascii="Cambria" w:hAnsi="Cambr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тношений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7</w:t>
            </w:r>
            <w:r>
              <w:rPr>
                <w:rFonts w:cs="Cambria" w:ascii="Cambria" w:hAnsi="Cambr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4291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33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отнош</w:t>
            </w:r>
            <w:r>
              <w:rPr>
                <w:color w:val="231F20"/>
                <w:w w:val="120"/>
                <w:sz w:val="18"/>
              </w:rPr>
              <w:t>ния</w:t>
            </w:r>
          </w:p>
          <w:p>
            <w:pPr>
              <w:pStyle w:val="TableParagraph"/>
              <w:spacing w:lineRule="exact" w:line="205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TableParagraph"/>
              <w:spacing w:lineRule="exact" w:line="205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28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29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5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отношения и их о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нност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. Участники правоот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ний. Правоспособ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еспособность.</w:t>
            </w:r>
          </w:p>
          <w:p>
            <w:pPr>
              <w:pStyle w:val="TableParagraph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в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 и деятельности че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мер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ие. Правовая культур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сущности права, пра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х нормах: анализировать текстовую и аудиовизуальн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 содержащуюся в учебном тексте и пре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влен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ах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5" w:before="1" w:after="0"/>
              <w:ind w:left="170" w:right="151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улятор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ений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вы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.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иводи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имеры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лиров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торы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никают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тношения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нарушениями: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ведение)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группы)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правоспособность и дееспособность: устана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вать основания для сравнения, отбирать приведённые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  <w:p>
            <w:pPr>
              <w:pStyle w:val="TableParagraph"/>
              <w:spacing w:lineRule="auto" w:line="23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юча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йств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ы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м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: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о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казате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6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: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в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52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 и аргументировать с опорой на обществов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ие знания, факты общественной жизни и личный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альный опыт своё отношение к роли правовых норм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яторов общественной жизни и поведения человек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 своё отношение к поступкам людей в конкр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ситуациях, регулируемых правовыми нормами, арг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тированно объяснять роль правовой оценки по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ть и извлекать информацию о сущности права и з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нии правовых норм, о правовой культуре: выявлять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ующие факты из разных адаптированных исто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ов)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убликаци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 с соблюдением правил информационной безопас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ти при работе в Интернете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  <w:r>
              <w:rPr>
                <w:color w:val="231F20"/>
                <w:w w:val="115"/>
                <w:sz w:val="18"/>
              </w:rPr>
              <w:t xml:space="preserve">,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ая гр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отность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собственные поступки и поведение других л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 с точки зрения их соответствия правовым нормам: в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жать свою точку зрения на поведение людей в соци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ситуациях, в которых отношения регулируются но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м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уществлять совместную деятельность, включая вза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йствие с людьми другой культуры, национальной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озной принадлежности, на основе национ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 современного российского общества: гума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иче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мократических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ностей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дей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а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2228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взаимопонимания между народами, людьми разных ку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ур: выполнять учебные задания в парах и группах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6</w:t>
            </w:r>
            <w:r>
              <w:rPr>
                <w:color w:val="231F20"/>
                <w:w w:val="115"/>
                <w:sz w:val="18"/>
              </w:rPr>
              <w:t>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-</w:t>
            </w:r>
            <w:r>
              <w:rPr>
                <w:rFonts w:cs="Cambria" w:ascii="Cambria" w:hAnsi="Cambria"/>
                <w:i/>
                <w:color w:val="231F20"/>
                <w:spacing w:val="-4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етенции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spacing w:val="-2"/>
                <w:w w:val="115"/>
                <w:sz w:val="18"/>
              </w:rPr>
              <w:t xml:space="preserve">Способствовать формированию правовой культуры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лич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и, саморегуляции на основе соблюдения норм права.</w:t>
            </w:r>
            <w:r>
              <w:rPr>
                <w:rFonts w:cs="Cambria" w:ascii="Cambria" w:hAnsi="Cambria"/>
                <w:i/>
                <w:color w:val="231F20"/>
                <w:spacing w:val="-4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стоятельно выбирать способ решения учебной з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ачи (при моделировании ситуаций, связанных с возник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вением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авоотношений)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9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наруше-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нарушение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ри-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нарушениях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-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ческа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енность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асност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: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-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ос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-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оступок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 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ступл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овую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овизуальную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щуюся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-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е.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пасность 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на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м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ставленны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-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а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ушений</w:t>
            </w:r>
            <w:r>
              <w:rPr>
                <w:color w:val="231F20"/>
                <w:spacing w:val="3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30"/>
                <w:sz w:val="18"/>
              </w:rPr>
              <w:t>ках.</w:t>
            </w:r>
            <w:r>
              <w:rPr>
                <w:color w:val="231F20"/>
                <w:spacing w:val="2"/>
                <w:w w:val="13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30"/>
                <w:sz w:val="18"/>
              </w:rPr>
              <w:t>ПР1</w:t>
            </w:r>
          </w:p>
        </w:tc>
      </w:tr>
      <w:tr>
        <w:trPr>
          <w:trHeight w:val="198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а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,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е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нарушениями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30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ind w:left="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ступлением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юридической 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тветственности: 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ро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крывающ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нарушений</w:t>
            </w:r>
          </w:p>
        </w:tc>
      </w:tr>
      <w:tr>
        <w:trPr>
          <w:trHeight w:val="21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</w:tc>
      </w:tr>
      <w:tr>
        <w:trPr>
          <w:trHeight w:val="198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оступок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еступление: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тбирать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ённы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,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,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ав-</w:t>
            </w:r>
          </w:p>
        </w:tc>
      </w:tr>
      <w:tr>
        <w:trPr>
          <w:trHeight w:val="21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лива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ани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я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</w:p>
        </w:tc>
      </w:tr>
      <w:tr>
        <w:trPr>
          <w:trHeight w:val="198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имост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мерног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юча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огово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едение;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ий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мерным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тивоправ-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м: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альны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ов.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7</w:t>
            </w:r>
          </w:p>
        </w:tc>
      </w:tr>
      <w:tr>
        <w:trPr>
          <w:trHeight w:val="198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ша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мка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ученного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ала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знавательн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ктическ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остью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603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вонарушений: анализировать жизненные ситуации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нимать решения относительно осуществления ко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ет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9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отовнос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руководствоватьс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нормам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ава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60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амостоятельно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улировать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бобщения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ыводы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ешении</w:t>
            </w:r>
            <w:r>
              <w:rPr>
                <w:rFonts w:cs="Cambria" w:ascii="Cambria" w:hAnsi="Cambria"/>
                <w:i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знавательных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актических</w:t>
            </w:r>
            <w:r>
              <w:rPr>
                <w:rFonts w:cs="Cambria" w:ascii="Cambria" w:hAnsi="Cambria"/>
                <w:i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дач.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9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щита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бод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вом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атус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бод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 Российской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нина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шен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Федерации. 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Гарантия  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летнего):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щита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бод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доставленн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.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</w:tc>
      </w:tr>
      <w:tr>
        <w:trPr>
          <w:trHeight w:val="197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3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ind w:left="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овека</w:t>
            </w:r>
            <w:r>
              <w:rPr>
                <w:color w:val="231F20"/>
                <w:spacing w:val="4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4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гражданина </w:t>
            </w:r>
            <w:r>
              <w:rPr>
                <w:color w:val="231F20"/>
                <w:spacing w:val="4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ституционны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ности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89" w:leader="none"/>
              </w:tabs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йской</w:t>
              <w:tab/>
              <w:t>Федерации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ажданин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бёнка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нституционные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йск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: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  <w:tab w:val="left" w:pos="2173" w:leader="none"/>
              </w:tabs>
              <w:spacing w:lineRule="exact" w:line="191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</w:t>
              <w:tab/>
              <w:t>гражданина</w:t>
              <w:tab/>
              <w:t>Рос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итуаци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ения.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</w:tc>
      </w:tr>
      <w:tr>
        <w:trPr>
          <w:trHeight w:val="197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ийско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ы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бёнка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бёнк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ост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йской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: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доставленных учителе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ах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</w:tc>
      </w:tr>
      <w:tr>
        <w:trPr>
          <w:trHeight w:val="197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мысловым  чтением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  обществоведче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ки: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о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итуци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оженны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лем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х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ностях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а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нтия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е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бод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бёнк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а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</w:p>
        </w:tc>
      </w:tr>
      <w:tr>
        <w:trPr>
          <w:trHeight w:val="291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щиты;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образовыва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4909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0" w:after="0"/>
              <w:ind w:left="170" w:right="149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бёнк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хему).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</w:t>
            </w:r>
            <w:r>
              <w:rPr>
                <w:color w:val="231F20"/>
                <w:w w:val="115"/>
                <w:sz w:val="18"/>
              </w:rPr>
              <w:t>,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льной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а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антия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бод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и: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иал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бёнка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лан  (схему),  заполнять  таблицу. 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ых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х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седневно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ног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их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ей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изац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ы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я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дивидуальные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ы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</w:p>
          <w:p>
            <w:pPr>
              <w:pStyle w:val="TableParagraph"/>
              <w:spacing w:lineRule="auto" w:line="232"/>
              <w:ind w:left="170" w:right="153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амостоятельно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полня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ктро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ю):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ейши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кумент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спор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5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нутреннюю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озицию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личности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как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собо-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стоятельно формулировать обобщения и вывод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ешен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знаватель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актически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дач.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ы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российского</w:t>
            </w:r>
            <w:r>
              <w:rPr>
                <w:rFonts w:cs="Cambria" w:ascii="Cambria" w:hAnsi="Cambr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рава</w:t>
            </w:r>
            <w:r>
              <w:rPr>
                <w:rFonts w:cs="Cambria" w:ascii="Cambria" w:hAnsi="Cambr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11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995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424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ено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</w:t>
            </w:r>
          </w:p>
          <w:p>
            <w:pPr>
              <w:pStyle w:val="TableParagraph"/>
              <w:spacing w:lineRule="exact" w:line="204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1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)</w:t>
            </w:r>
          </w:p>
          <w:p>
            <w:pPr>
              <w:pStyle w:val="TableParagraph"/>
              <w:spacing w:lineRule="exact" w:line="204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Конституция</w:t>
            </w:r>
            <w:r>
              <w:rPr>
                <w:color w:val="231F20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Российско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Федерации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—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сновно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. Законы и подзако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кты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сл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Конституции 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 других нормативных правовых актах; об о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лях права; о правовых нормах, регулирующих типи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шеннолетнего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о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67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3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енные отношения (в гражданском, трудовом, семе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ном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дминистративном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оловном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е):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ходи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цию в учебном тексте, дополнять учебный текст и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стным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ам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 xml:space="preserve">Характеризовать </w:t>
            </w:r>
            <w:r>
              <w:rPr>
                <w:color w:val="231F20"/>
                <w:w w:val="120"/>
                <w:sz w:val="18"/>
              </w:rPr>
              <w:t>особую роль Конституции Российск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Федераци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истем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го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: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бира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и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ы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законов и подзаконных актов: нах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ть соответствующие сведения в предоставленных учит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м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ах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равнивать (в том числе устанавливать основания дл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я)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фер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улирова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слей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 (гражданского, трудового, семейного, админи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тивного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головного):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бир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ия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нности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</w:p>
          <w:p>
            <w:pPr>
              <w:pStyle w:val="TableParagraph"/>
              <w:spacing w:lineRule="auto" w:line="232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ния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я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енны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: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к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хему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4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ать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наватель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аю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пичн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я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ируемы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м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ого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рудового,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емейного,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министратив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оловног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: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ы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имать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сительно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уществления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т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</w:t>
            </w:r>
          </w:p>
          <w:p>
            <w:pPr>
              <w:pStyle w:val="TableParagraph"/>
              <w:spacing w:lineRule="auto" w:line="23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о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к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ого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ого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го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министра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3743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31F20"/>
                <w:sz w:val="18"/>
                <w:lang w:val="en-US" w:eastAsia="en-US"/>
              </w:rPr>
            </w:pPr>
            <w:r>
              <w:rPr>
                <w:color w:val="231F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218440</wp:posOffset>
                      </wp:positionH>
                      <wp:positionV relativeFrom="page">
                        <wp:posOffset>123190</wp:posOffset>
                      </wp:positionV>
                      <wp:extent cx="144780" cy="1606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rebuchet MS" w:hAnsi="Trebuchet MS" w:eastAsia="Times New Roman" w:cs="Times New Roman"/>
                                      <w:color w:val="231F20"/>
                                      <w:lang w:val="ru-RU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25pt;margin-top:9.7pt;width:11.35pt;height:12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66040</wp:posOffset>
                      </wp:positionH>
                      <wp:positionV relativeFrom="page">
                        <wp:posOffset>275590</wp:posOffset>
                      </wp:positionV>
                      <wp:extent cx="144780" cy="1606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rebuchet MS" w:hAnsi="Trebuchet MS" w:eastAsia="Times New Roman" w:cs="Times New Roman"/>
                                      <w:color w:val="231F20"/>
                                      <w:lang w:val="ru-RU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25pt;margin-top:21.7pt;width:11.35pt;height:12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6360</wp:posOffset>
                      </wp:positionH>
                      <wp:positionV relativeFrom="page">
                        <wp:posOffset>427990</wp:posOffset>
                      </wp:positionV>
                      <wp:extent cx="144780" cy="1606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rebuchet MS" w:hAnsi="Trebuchet MS" w:eastAsia="Times New Roman" w:cs="Times New Roman"/>
                                      <w:color w:val="231F20"/>
                                      <w:lang w:val="ru-RU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.75pt;margin-top:33.7pt;width:11.35pt;height:12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38760</wp:posOffset>
                      </wp:positionH>
                      <wp:positionV relativeFrom="page">
                        <wp:posOffset>580390</wp:posOffset>
                      </wp:positionV>
                      <wp:extent cx="144780" cy="1606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6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rebuchet MS" w:hAnsi="Trebuchet MS" w:eastAsia="Times New Roman" w:cs="Times New Roman"/>
                                      <w:color w:val="231F20"/>
                                      <w:lang w:val="ru-RU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75pt;margin-top:45.7pt;width:11.35pt;height:12.6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тивного и уголовного права: выявлять соответствующ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 из разных адаптированных источников (в том чи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е учебных материалов) и публикаций СМИ с соблюде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о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28" w:before="3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ую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оси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собственными знаниями о правовом регулировании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ден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человека: 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нализировать 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циальные 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 точки зрения применения правовых норм гражданск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го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министратив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олов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</w:p>
          <w:p>
            <w:pPr>
              <w:pStyle w:val="TableParagraph"/>
              <w:spacing w:lineRule="auto" w:line="223" w:before="3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 внутреннюю позицию личности как осо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23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 и характеризовать существенные признак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ъектов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явлений);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станавливать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ущественный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нак классификации, основания для обобщения и сравне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ия,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ритерии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водимого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нализа.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55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67" w:right="15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ског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3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auto" w:line="228" w:before="88" w:after="0"/>
              <w:ind w:left="167" w:right="1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70" w:right="103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Физические </w:t>
            </w:r>
            <w:r>
              <w:rPr>
                <w:color w:val="231F20"/>
                <w:w w:val="115"/>
                <w:sz w:val="18"/>
              </w:rPr>
              <w:t>и юридические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ца в гражданском прав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ст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ст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-правов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говор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говор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пли-продажи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 потребителей и во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жности их защиты. 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еннолетние как уч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н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о-прав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х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й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9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правовых нормах, рег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ующих типичные для несовершеннолетнего и член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 семьи общественные отношения в гражданском праве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 информацию в учебном тексте, дополнять уче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стным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ами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28" w:before="3" w:after="0"/>
              <w:ind w:left="170" w:right="15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ско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: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бъекто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и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тношений;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ущественные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ы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имущественны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;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нности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текающие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ственности.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изац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сти: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ировать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говоро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пли-продаж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м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требителей.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7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имущественные и личные неимуществ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еспособность  малолетних  в  возрасте  6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14 лет и несовершеннолетних в возрасте 14—18 лет: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вля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вязи гражданской правоспособности и дееспособности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 суждения на основе социальных факт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 в рамках изученного материала познавательные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е задачи, отражающие типичные взаимо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ируем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м:  анализ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 социальные ситуации, в которых требуется привлеч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 о правах потребителей и договорах купли-прод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, в том числе с участием несовершеннолетних, опр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я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мер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</w:t>
            </w:r>
          </w:p>
          <w:p>
            <w:pPr>
              <w:pStyle w:val="TableParagraph"/>
              <w:spacing w:lineRule="auto" w:line="232"/>
              <w:ind w:left="170" w:right="155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м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о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о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декса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еспособност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шеннолетн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лолетних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</w:t>
            </w:r>
            <w:r>
              <w:rPr>
                <w:color w:val="231F20"/>
                <w:w w:val="115"/>
                <w:sz w:val="18"/>
              </w:rPr>
              <w:t>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льной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х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бител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ах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ы: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одить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ор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аптированн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ставлен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собственные поступки и поведение других л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и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ответствия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ам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ского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ава: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ыраж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вою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у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веч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просы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182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5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участвовать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суждении, 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рганизованном 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.</w:t>
            </w:r>
          </w:p>
          <w:p>
            <w:pPr>
              <w:pStyle w:val="TableParagraph"/>
              <w:spacing w:lineRule="exact" w:line="206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25"/>
                <w:sz w:val="18"/>
              </w:rPr>
              <w:t>ПР12</w:t>
            </w:r>
          </w:p>
          <w:p>
            <w:pPr>
              <w:pStyle w:val="TableParagraph"/>
              <w:spacing w:lineRule="auto" w:line="230" w:before="3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 мотивацию к целенаправленной социаль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начимой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ятельности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 учётом предложенной задачи выявлять закономерно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и и противоречия в рассматриваемых фактах, дан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ых и наблюдениях; предлагать критерии для выявле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ия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кономерностей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тиворечий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4488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61" w:leader="none"/>
              </w:tabs>
              <w:spacing w:before="83" w:after="0"/>
              <w:ind w:left="167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ы</w:t>
              <w:tab/>
            </w:r>
            <w:r>
              <w:rPr>
                <w:color w:val="231F20"/>
                <w:spacing w:val="-2"/>
                <w:w w:val="115"/>
                <w:sz w:val="18"/>
              </w:rPr>
              <w:t>семе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</w:p>
          <w:p>
            <w:pPr>
              <w:pStyle w:val="TableParagraph"/>
              <w:spacing w:lineRule="exact" w:line="204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38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4"/>
              <w:ind w:left="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аж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арств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ючения брака в Росси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 Федерации. Права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и детей и род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ей. Защита прав и и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есов детей, оставших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печен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дителей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правовых нормах, рег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рующих типичные для несовершеннолетнего и член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 семьи общественные отношения в семейном праве: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вать условия заключения брака в Российской Феде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, права и обязанности детей и родителей, способы 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иты прав детей, оставшихся без попечения родителе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2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тнош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стников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 и объяснять взаимосвязи прав и обязан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й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ов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,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адиционн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и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личных неимущественных отношений в семье: исслед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6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для объяснения зна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семьи в жизни человека, общества и государства, 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мыс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альных ролей в семье: формулировать суждения на 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в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 опорой на обществоведческие знания, факты обществ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жизни и личный социальный опыт определять и а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ентиро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67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вы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ё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шение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мейным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ностям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шениям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мье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ё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шен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м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ей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кретных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8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влекать и анализировать правовую информацию об у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овиях заключения брака в Российской Федерации, о ли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имущ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уществе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е: выявлять соответствующие сведения из фрагменто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декс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Ф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социальную информацию с опорой на знания 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тношениях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личный социальный опыт, формулировать аргумент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ные выводы о важности семьи в жизни человека, общ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а и государства: выполнять задания к предложенным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рагментам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.</w:t>
            </w:r>
            <w:r>
              <w:rPr>
                <w:rFonts w:cs="Cambria" w:ascii="Cambria" w:hAnsi="Cambria"/>
                <w:i/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2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собственные поступки и поведение других л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 с точки зрения их соответствия нормам семейного п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ч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во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и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о нормах семейного п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 в повседневной жизни для осознанного выполнения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альной роли члена семьи: выполнять проектные зад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индивидуальн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е)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 совместную деятельность, включая взаи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циональн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гиозной принадлежности, на основе гуманистических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мократическ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ностей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де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понима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223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 между народами, людьми разных культур: выпол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оекты по предложенной учителем проблеме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6</w:t>
            </w:r>
            <w:r>
              <w:rPr>
                <w:color w:val="231F20"/>
                <w:w w:val="115"/>
                <w:sz w:val="18"/>
              </w:rPr>
              <w:t xml:space="preserve">,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 xml:space="preserve">новы функциональной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 глобальные компе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нции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 мотивацию к целенаправленной социаль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начимой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ятельности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мье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2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пользовать в учебной, познавательной и соци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рактике освоенные обучающимися межпредметные п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ятия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90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spacing w:lineRule="exact" w:line="190" w:before="81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ы</w:t>
              <w:tab/>
              <w:t>трудо-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орон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рудовых 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-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1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вы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ах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гу-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шений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рующ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ичн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совершеннолетнего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ленов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.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рудовой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говор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ы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ом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е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40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41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ключение</w:t>
            </w:r>
            <w:r>
              <w:rPr>
                <w:color w:val="231F20"/>
                <w:spacing w:val="4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кращ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держании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ключени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кращении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удового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го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ние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рудового 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говора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ра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шеннолетних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ников: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бочее</w:t>
            </w:r>
            <w:r>
              <w:rPr>
                <w:color w:val="231F20"/>
                <w:spacing w:val="4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ремя 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ремя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одить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м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полнять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й</w:t>
            </w:r>
          </w:p>
        </w:tc>
      </w:tr>
      <w:tr>
        <w:trPr>
          <w:trHeight w:val="21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дыха.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текст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естными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ами.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</w:tc>
      </w:tr>
      <w:tr>
        <w:trPr>
          <w:trHeight w:val="198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вового 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татуса  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ност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тника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бо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2196" w:leader="none"/>
              </w:tabs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шеннолетних</w:t>
              <w:tab/>
              <w:t>при</w:t>
              <w:tab/>
              <w:t>осу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одателя,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собенности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участия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рудовых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х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ествлен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есовершеннолетних: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лючения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ст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удового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говор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ирован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й</w:t>
            </w:r>
          </w:p>
        </w:tc>
      </w:tr>
      <w:tr>
        <w:trPr>
          <w:trHeight w:val="21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шеннолетними.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2</w:t>
            </w:r>
          </w:p>
        </w:tc>
      </w:tr>
      <w:tr>
        <w:trPr>
          <w:trHeight w:val="198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связ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удов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-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ношений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е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ник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одате-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ля: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следова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6</w:t>
            </w:r>
          </w:p>
        </w:tc>
      </w:tr>
      <w:tr>
        <w:trPr>
          <w:trHeight w:val="198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пределя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гументировать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ё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шени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е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о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воды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до-</w:t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устимост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ушени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вы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у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рмы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60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трудо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ированн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иваю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  работника  и  работодател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</w:p>
          <w:p>
            <w:pPr>
              <w:pStyle w:val="TableParagraph"/>
              <w:ind w:left="170" w:right="15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навательны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ающи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ник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одателя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м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ем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ем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дыха,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лючением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щением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ого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говора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ннолетним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рукти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ведения. 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ки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в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декс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нии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ключени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кращен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овог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говора,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е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шеннолетн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ник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</w:t>
            </w:r>
            <w:r>
              <w:rPr>
                <w:rFonts w:cs="Cambria" w:ascii="Cambria" w:hAnsi="Cambria"/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и: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ть и извлекать информацию по правовой тематике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 трудового права: выявлять соответствующие фак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 разных адаптированных источников (в том числе уче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материалов) и публикаций СМИ с соблюдением п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л информационной безопасности при работе в Интер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е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, Основы функциональной грамотности: чит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льск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5"/>
              <w:ind w:left="170" w:right="154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обретать опыт составления простейших документов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ставлять заявление о приёме на работу, резюме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5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нутреннюю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озицию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личности</w:t>
            </w:r>
            <w:r>
              <w:rPr>
                <w:rFonts w:cs="Cambria" w:ascii="Cambria" w:hAnsi="Cambria"/>
                <w:i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как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собо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161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231F20"/>
                <w:sz w:val="18"/>
                <w:lang w:val="en-US" w:eastAsia="en-US"/>
              </w:rPr>
            </w:pPr>
            <w:r>
              <w:rPr>
                <w:color w:val="231F2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91160</wp:posOffset>
                      </wp:positionH>
                      <wp:positionV relativeFrom="page">
                        <wp:posOffset>742315</wp:posOffset>
                      </wp:positionV>
                      <wp:extent cx="144780" cy="1606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47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75pt;margin-top:58.45pt;width:11.35pt;height:12.6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явлений и процессов; делать выводы с использованием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дуктив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дуктив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мозаключений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моза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лючений по аналогии, формулировать гипотезы о вз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мосвязях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4697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right="155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риди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кой ответстве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</w:t>
            </w:r>
          </w:p>
          <w:p>
            <w:pPr>
              <w:pStyle w:val="TableParagraph"/>
              <w:spacing w:lineRule="exact" w:line="203"/>
              <w:ind w:left="16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TableParagraph"/>
              <w:spacing w:lineRule="exact" w:line="203"/>
              <w:ind w:left="16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4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4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spacing w:lineRule="exact" w:line="203"/>
              <w:ind w:left="1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7" w:right="136" w:hanging="0"/>
              <w:jc w:val="both"/>
              <w:rPr>
                <w:sz w:val="18"/>
              </w:rPr>
            </w:pPr>
            <w:r>
              <w:rPr>
                <w:color w:val="231F20"/>
                <w:spacing w:val="19"/>
                <w:w w:val="115"/>
                <w:sz w:val="18"/>
              </w:rPr>
              <w:t>Гражданско-правовы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уп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ая ответственность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министрати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уп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министрати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я ответственность. Ди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плинарные    проступ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циплинар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сть. Преступ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олов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ь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ческой ответств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шеннолетних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5" w:after="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юридической ответст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гражданско-правово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циплинарно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ми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тивной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оловной)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, общества и государства, в том числе от тер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зм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тремизма;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  несовершеннол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х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2" w:before="2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 виды правонарушений и виды наказ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й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spacing w:lineRule="auto" w:line="232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 виды юридической ответственности 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слям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казаний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4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 знания о юридической ответственности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х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казани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ения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неприемлемости </w:t>
            </w:r>
            <w:r>
              <w:rPr>
                <w:color w:val="231F20"/>
                <w:w w:val="120"/>
                <w:sz w:val="18"/>
              </w:rPr>
              <w:t>уголовных и административных прав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ушений, экстремизма, терроризма и коррупции и н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ходимост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тивостоять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м.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7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 и аргументировать своё отношение к право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шениям, формулировать выводы о недопустимости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ше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ч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 тематики: отбирать информацию из фрагментов К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кса об административных правонарушениях и Уголов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декс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оловно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министративной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ен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60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 и видах наказаний, об особенностях юрид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овершеннолетних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 xml:space="preserve">функциональной грамотности: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 грамот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ь</w:t>
            </w:r>
          </w:p>
          <w:p>
            <w:pPr>
              <w:pStyle w:val="TableParagraph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 информацию из адаптированных источ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 о применении наказаний за совершённые правонар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ния;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рид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енности (в том числе несовершеннолетних) в ф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а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собственные поступки и поведение других л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 с точки зрения их соответствия нормам админи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вного и уголовного права: выражать свою точку зр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во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и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 полученные знания о нормах администр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вн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головн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повседневной жизни для осознанного правомерного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едения: выполнять проблемные задания, индивидуа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ов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екты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4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 правовую культуру, готовность руковод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воваться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рмам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ава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нализировать, обобщать, систематизировать и кон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кретизировать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информацию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даптированных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точ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иков о правовых нормах, определяющих юридическу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тветственнос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человека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оотноси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ид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равон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ушений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казания.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289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7" w:before="8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охрани-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</w:tabs>
              <w:spacing w:lineRule="exact" w:line="187" w:before="8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руктура</w:t>
              <w:tab/>
              <w:t>правоохрани-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 w:before="82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хранительны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-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ы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рганов 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анах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,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-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.</w:t>
            </w:r>
            <w:r>
              <w:rPr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еств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,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ризма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-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дерации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</w:tabs>
              <w:spacing w:lineRule="exact" w:line="18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охранительных</w:t>
              <w:tab/>
              <w:t>ор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ремизма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зыв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охранитель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ы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-</w:t>
            </w:r>
          </w:p>
        </w:tc>
      </w:tr>
      <w:tr>
        <w:trPr>
          <w:trHeight w:val="206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7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анов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5"/>
                <w:sz w:val="18"/>
              </w:rPr>
              <w:t>нять их функции.</w:t>
            </w:r>
            <w:r>
              <w:rPr>
                <w:color w:val="231F20"/>
                <w:spacing w:val="1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5"/>
                <w:sz w:val="18"/>
              </w:rPr>
              <w:t>ПР1</w:t>
            </w:r>
          </w:p>
        </w:tc>
      </w:tr>
      <w:tr>
        <w:trPr>
          <w:trHeight w:val="193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4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ListParagraph"/>
              <w:ind w:left="510" w:right="114" w:hanging="284"/>
              <w:rPr/>
            </w:pPr>
            <w:hyperlink r:id="rId4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  <w:p>
            <w:pPr>
              <w:pStyle w:val="TableParagraph"/>
              <w:ind w:left="0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хранительн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ите</w:t>
            </w:r>
            <w:r>
              <w:rPr>
                <w:color w:val="231F20"/>
                <w:spacing w:val="5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авопорядка, 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еспечении 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циальной 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биль-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раведливости: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</w:p>
        </w:tc>
      </w:tr>
      <w:tr>
        <w:trPr>
          <w:trHeight w:val="207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е.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2</w:t>
            </w:r>
          </w:p>
        </w:tc>
      </w:tr>
      <w:tr>
        <w:trPr>
          <w:trHeight w:val="19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ую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о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-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е: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образовыва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охра-</w:t>
            </w:r>
          </w:p>
        </w:tc>
      </w:tr>
      <w:tr>
        <w:trPr>
          <w:trHeight w:val="20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тель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рганах 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 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таблицу 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(схему). 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 xml:space="preserve">ПР10, </w:t>
            </w:r>
            <w:r>
              <w:rPr>
                <w:rFonts w:cs="Cambria" w:ascii="Cambria" w:hAnsi="Cambria"/>
                <w:i/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Основы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-</w:t>
            </w:r>
          </w:p>
        </w:tc>
      </w:tr>
      <w:tr>
        <w:trPr>
          <w:trHeight w:val="200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ность</w:t>
            </w:r>
          </w:p>
        </w:tc>
      </w:tr>
      <w:tr>
        <w:trPr>
          <w:trHeight w:val="19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а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ы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ловека: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,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анны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ой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ализацией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бод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,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ределять,</w:t>
            </w:r>
            <w:r>
              <w:rPr>
                <w:color w:val="231F20"/>
                <w:spacing w:val="2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кой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охранительный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рган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ждом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кретном</w:t>
            </w:r>
          </w:p>
        </w:tc>
      </w:tr>
      <w:tr>
        <w:trPr>
          <w:trHeight w:val="206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7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луча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обходимо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титься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4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нутреннюю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зицию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ичности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ак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обо-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амостоятельно</w:t>
            </w:r>
            <w:r>
              <w:rPr>
                <w:rFonts w:cs="Cambria" w:ascii="Cambria" w:hAnsi="Cambria"/>
                <w:i/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выбирать 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оптимальную </w:t>
            </w:r>
            <w:r>
              <w:rPr>
                <w:rFonts w:cs="Cambria" w:ascii="Cambria" w:hAnsi="Cambria"/>
                <w:i/>
                <w:color w:val="231F20"/>
                <w:spacing w:val="3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форму 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ред-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авления</w:t>
            </w:r>
            <w:r>
              <w:rPr>
                <w:rFonts w:cs="Cambria" w:ascii="Cambria" w:hAnsi="Cambria"/>
                <w:i/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информации </w:t>
            </w:r>
            <w:r>
              <w:rPr>
                <w:rFonts w:cs="Cambria" w:ascii="Cambria" w:hAnsi="Cambria"/>
                <w:i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и </w:t>
            </w:r>
            <w:r>
              <w:rPr>
                <w:rFonts w:cs="Cambria" w:ascii="Cambria" w:hAnsi="Cambria"/>
                <w:i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иллюстрировать </w:t>
            </w:r>
            <w:r>
              <w:rPr>
                <w:rFonts w:cs="Cambria" w:ascii="Cambria" w:hAnsi="Cambria"/>
                <w:i/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ешаемые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дачи</w:t>
            </w:r>
            <w:r>
              <w:rPr>
                <w:rFonts w:cs="Cambria" w:ascii="Cambria" w:hAnsi="Cambria"/>
                <w:i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есложными</w:t>
            </w:r>
            <w:r>
              <w:rPr>
                <w:rFonts w:cs="Cambria" w:ascii="Cambria" w:hAnsi="Cambria"/>
                <w:i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хемами,</w:t>
            </w:r>
            <w:r>
              <w:rPr>
                <w:rFonts w:cs="Cambria" w:ascii="Cambria" w:hAnsi="Cambria"/>
                <w:i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иаграммами,</w:t>
            </w:r>
            <w:r>
              <w:rPr>
                <w:rFonts w:cs="Cambria" w:ascii="Cambria" w:hAnsi="Cambria"/>
                <w:i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ой</w:t>
            </w:r>
            <w:r>
              <w:rPr>
                <w:rFonts w:cs="Cambria" w:ascii="Cambria" w:hAnsi="Cambria"/>
                <w:i/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фи-</w:t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72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й</w:t>
            </w:r>
            <w:r>
              <w:rPr>
                <w:rFonts w:cs="Cambria" w:ascii="Cambria" w:hAnsi="Cambria"/>
                <w:i/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их</w:t>
            </w:r>
            <w:r>
              <w:rPr>
                <w:rFonts w:cs="Cambria" w:ascii="Cambria" w:hAnsi="Cambria"/>
                <w:i/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бинациями.</w:t>
            </w:r>
            <w:r>
              <w:rPr>
                <w:rFonts w:cs="Cambria" w:ascii="Cambria" w:hAnsi="Cambria"/>
                <w:i/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(МР)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4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а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защита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роектов,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тоговое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овтор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309" w:leader="none"/>
        </w:tabs>
        <w:spacing w:before="66" w:after="0"/>
        <w:ind w:left="308" w:hanging="195"/>
        <w:rPr/>
      </w:pPr>
      <w:bookmarkStart w:id="22" w:name="_TOC_25000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3060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" w:hAnsi="Trebuchet MS" w:eastAsia="Times New Roman" w:cs="Times New Roman"/>
                                <w:color w:val="231F20"/>
                                <w:lang w:val="ru-RU"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75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" w:hAnsi="Trebuchet MS" w:eastAsia="Times New Roman" w:cs="Times New Roman"/>
                          <w:color w:val="231F20"/>
                          <w:lang w:val="ru-RU" w:bidi="ar-SA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КЛАСС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(34</w:t>
      </w:r>
      <w:r>
        <w:rPr>
          <w:color w:val="231F20"/>
          <w:spacing w:val="12"/>
          <w:w w:val="95"/>
        </w:rPr>
        <w:t xml:space="preserve"> </w:t>
      </w:r>
      <w:bookmarkEnd w:id="22"/>
      <w:r>
        <w:rPr>
          <w:color w:val="231F20"/>
          <w:w w:val="95"/>
        </w:rPr>
        <w:t>ЧАСА)</w:t>
      </w:r>
    </w:p>
    <w:p>
      <w:pPr>
        <w:pStyle w:val="TextBody"/>
        <w:spacing w:before="5" w:after="0"/>
        <w:ind w:left="0" w:right="0" w:hanging="0"/>
        <w:jc w:val="left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8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81" w:hRule="atLeast"/>
        </w:trPr>
        <w:tc>
          <w:tcPr>
            <w:tcW w:w="1013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экономических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тношениях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20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293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0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номика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номическа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-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 w:before="8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ных</w:t>
            </w:r>
            <w:r>
              <w:rPr>
                <w:color w:val="231F20"/>
                <w:spacing w:val="-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явлениях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-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ества.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ребност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ономическо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влек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прети-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еятельности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</w:tabs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урсы.</w:t>
              <w:tab/>
              <w:t>Ограниченность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вать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ловека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сурсов.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ческий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Характеризовать  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пособы  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координации  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енной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5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бор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ческа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ны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номическ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х: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4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ема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и.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ные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овани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енность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вания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ения.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изводство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пределять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ргументировать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очки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рения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ономических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аг.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ческие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,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ор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одства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,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ё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при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рудова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мательству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ю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знеса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принимательство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ровать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уждения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снове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нформации,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оженной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оизводительность 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чителем;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ё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шение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м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ей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</w:p>
        </w:tc>
      </w:tr>
      <w:tr>
        <w:trPr>
          <w:trHeight w:val="21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а.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делени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уда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нкретных</w:t>
            </w:r>
            <w:r>
              <w:rPr>
                <w:color w:val="231F20"/>
                <w:spacing w:val="4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.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8,</w:t>
            </w:r>
            <w:r>
              <w:rPr>
                <w:rFonts w:cs="Cambria" w:ascii="Cambria" w:hAnsi="Cambria"/>
                <w:i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 xml:space="preserve">Основы </w:t>
            </w:r>
            <w:r>
              <w:rPr>
                <w:rFonts w:cs="Cambria" w:ascii="Cambria" w:hAnsi="Cambria"/>
                <w:i/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функциональной</w:t>
            </w:r>
          </w:p>
        </w:tc>
      </w:tr>
      <w:tr>
        <w:trPr>
          <w:trHeight w:val="206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мен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ьг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грамотности: </w:t>
            </w:r>
            <w:r>
              <w:rPr>
                <w:rFonts w:cs="Cambria" w:ascii="Cambria" w:hAnsi="Cambria"/>
                <w:i/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финансовая </w:t>
            </w:r>
            <w:r>
              <w:rPr>
                <w:rFonts w:cs="Cambria" w:ascii="Cambria" w:hAnsi="Cambria"/>
                <w:i/>
                <w:color w:val="231F20"/>
                <w:spacing w:val="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рамотность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и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рговл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ша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знавательны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е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: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-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ват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аль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уществления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номических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онального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овия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граниченн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ов;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слож-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,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ем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о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ышени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ивност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од-</w:t>
            </w:r>
          </w:p>
        </w:tc>
      </w:tr>
      <w:tr>
        <w:trPr>
          <w:trHeight w:val="212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а.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,</w:t>
            </w:r>
            <w:r>
              <w:rPr>
                <w:rFonts w:cs="Cambria" w:ascii="Cambria" w:hAnsi="Cambria"/>
                <w:i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Основы 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функциональной </w:t>
            </w:r>
            <w:r>
              <w:rPr>
                <w:rFonts w:cs="Cambria" w:ascii="Cambria" w:hAnsi="Cambria"/>
                <w:i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грамотности: 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и-</w:t>
            </w:r>
          </w:p>
        </w:tc>
      </w:tr>
      <w:tr>
        <w:trPr>
          <w:trHeight w:val="377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72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8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нсовая</w:t>
            </w:r>
            <w:r>
              <w:rPr>
                <w:rFonts w:cs="Cambria" w:ascii="Cambria" w:hAnsi="Cambria"/>
                <w:i/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rebuchet MS" w:hAnsi="Trebuchet MS" w:cs="Cambria"/>
          <w:sz w:val="2"/>
        </w:rPr>
      </w:pPr>
      <w:r>
        <w:rPr>
          <w:rFonts w:cs="Cambria" w:ascii="Trebuchet MS" w:hAnsi="Trebuchet MS"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3872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 смысловым чтением: преобразовывать текст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ую экономическую информацию в модели (таблица, сх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)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организации эффективного произв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 на основе жизненных ситуаций: иллюстрировать д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е факторов, влияющих на повышение производите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уда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значение экономически рационального по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основных участников обмена: анализировать сложи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иес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инансова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ь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 полученные знания для объяснения соц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ьно-экономической роли предпринимательства: опис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ть и раскрывать на примерах функции предпринима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льства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8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носи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рректи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оделируему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экономическу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ятельность</w:t>
            </w:r>
            <w:r>
              <w:rPr>
                <w:rFonts w:cs="Cambria" w:ascii="Cambria" w:hAnsi="Cambria"/>
                <w:i/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е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менившихся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итуаций.</w:t>
            </w:r>
            <w:r>
              <w:rPr>
                <w:rFonts w:cs="Cambria" w:ascii="Cambria" w:hAnsi="Cambria"/>
                <w:i/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433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ыночные от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ке</w:t>
            </w:r>
          </w:p>
          <w:p>
            <w:pPr>
              <w:pStyle w:val="TableParagraph"/>
              <w:spacing w:lineRule="exact" w:line="203"/>
              <w:ind w:left="16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5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48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lineRule="exact" w:line="203"/>
              <w:ind w:left="167" w:hanging="0"/>
              <w:jc w:val="both"/>
              <w:rPr>
                <w:sz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ыночна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номик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куренц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рос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ожение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ночно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вновесие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видима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у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нк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ногообр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и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нков.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едприятие в эконом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е. Издержки, выручка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быль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ыси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ив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о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а.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рыночном хозяйстве как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дн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 собственное мнение о роли рыночного м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низма и необходимости развития конкуренции для 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лировани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ки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 полученные знания для объяснения взаи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связей рынка и конкуренции: высказывать обоснова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 суждения о влиянии конкуренции на функционир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ни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ынка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8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использования способов повы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ивности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изводства: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стрировать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661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работная плата и стим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рова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руда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ня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сть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работица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6" w:after="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циальных фактов различные способы повышения е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ффективност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9</w:t>
            </w:r>
          </w:p>
          <w:p>
            <w:pPr>
              <w:pStyle w:val="TableParagraph"/>
              <w:spacing w:lineRule="auto" w:line="232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ценивать поведение людей с точки зрения их эконом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ской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циональности: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ива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иций экономических знаний сложившиеся практики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л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едения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изводителя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3</w:t>
            </w:r>
          </w:p>
          <w:p>
            <w:pPr>
              <w:pStyle w:val="TableParagraph"/>
              <w:spacing w:lineRule="auto" w:line="232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обрет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ссий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к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х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спекти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ь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имуще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изм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ым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пехом.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ую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аптирован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нденциях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ночно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ки: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.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3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товность к саморазвитию и личностному самоопре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лению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кать</w:t>
            </w:r>
            <w:r>
              <w:rPr>
                <w:rFonts w:cs="Cambria" w:ascii="Cambria" w:hAnsi="Cambria"/>
                <w:i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бирать</w:t>
            </w:r>
            <w:r>
              <w:rPr>
                <w:rFonts w:cs="Cambria" w:ascii="Cambria" w:hAnsi="Cambria"/>
                <w:i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циальную</w:t>
            </w:r>
            <w:r>
              <w:rPr>
                <w:rFonts w:cs="Cambria" w:ascii="Cambria" w:hAnsi="Cambria"/>
                <w:i/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ю</w:t>
            </w:r>
            <w:r>
              <w:rPr>
                <w:rFonts w:cs="Cambria" w:ascii="Cambria" w:hAnsi="Cambria"/>
                <w:i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</w:t>
            </w:r>
            <w:r>
              <w:rPr>
                <w:rFonts w:cs="Cambria" w:ascii="Cambria" w:hAnsi="Cambria"/>
                <w:i/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точников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ответств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знавате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задачей, систематизировать, интерпретировать и оце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ивать достоверность социальной информации, в том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сл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нденция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вити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времен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ыноч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экономики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785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нансовые о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ике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инансовый рынок и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н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бан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х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пании,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едитны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деятельности и проявления основ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й различных финансовых посредников: опис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</w:t>
            </w:r>
            <w:r>
              <w:rPr>
                <w:color w:val="231F20"/>
                <w:spacing w:val="4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</w:t>
            </w:r>
            <w:r>
              <w:rPr>
                <w:color w:val="231F20"/>
                <w:spacing w:val="4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нансовых</w:t>
            </w:r>
            <w:r>
              <w:rPr>
                <w:color w:val="231F20"/>
                <w:spacing w:val="4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редников</w:t>
            </w:r>
            <w:r>
              <w:rPr>
                <w:color w:val="231F20"/>
                <w:spacing w:val="4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2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1" w:after="0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5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  <w:p>
            <w:pPr>
              <w:pStyle w:val="TableParagraph"/>
              <w:spacing w:before="81" w:after="0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50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before="81" w:after="0"/>
              <w:ind w:left="167" w:hanging="0"/>
              <w:rPr>
                <w:sz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юз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нд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нка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уг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нсов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редников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 типы финан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струментов:  ак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игации.</w:t>
            </w:r>
          </w:p>
          <w:p>
            <w:pPr>
              <w:pStyle w:val="TableParagraph"/>
              <w:spacing w:lineRule="auto" w:line="235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анковск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уги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ставляемые гражданам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депозит, кредит, платёж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я карта, денежные п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вод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мен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люты)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станционно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нков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е обслуживание. Ст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вы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уги.</w:t>
            </w:r>
          </w:p>
          <w:p>
            <w:pPr>
              <w:pStyle w:val="TableParagraph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щита прав потребител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нансовы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луг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4" w:before="81" w:after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функци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оженных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.</w:t>
            </w:r>
          </w:p>
          <w:p>
            <w:pPr>
              <w:pStyle w:val="TableParagraph"/>
              <w:spacing w:lineRule="exact" w:line="207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30"/>
                <w:sz w:val="18"/>
              </w:rPr>
              <w:t>ПР3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ов финансового рынка с точки зрения их эко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ческой рациональности (включая вопросы, связанные 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нанса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приниматель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ью, для оценки рисков осуществления финансовых 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шенничест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добросовест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к)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вать и представлять краткие выводы о спо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ффектив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спользования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енежных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едст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, Основы функциональной грамотности: финанс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5"/>
              <w:ind w:left="170" w:right="15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ировать,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общать,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стематизировать,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итич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ивать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ую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,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ключая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н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ко-статистическую,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адаптированных 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в</w:t>
            </w:r>
            <w:r>
              <w:rPr>
                <w:color w:val="231F20"/>
                <w:spacing w:val="2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м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сле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алов)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бликаций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И,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оси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ым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м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ом;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ть выводы, подкрепляя их аргументами; выполнять з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оженным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рагментам.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2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обрет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н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нанс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мотност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ализаци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требит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инансов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луг: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ушению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добросовестному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ю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ов финансового рынка.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4, Основы функциональной</w:t>
            </w:r>
            <w:r>
              <w:rPr>
                <w:rFonts w:cs="Cambria" w:ascii="Cambria" w:hAnsi="Cambria"/>
                <w:i/>
                <w:color w:val="231F20"/>
                <w:spacing w:val="-4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финансовая</w:t>
            </w:r>
            <w:r>
              <w:rPr>
                <w:rFonts w:cs="Cambria" w:ascii="Cambria" w:hAnsi="Cambria"/>
                <w:i/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 совместную деятельность, включая взаи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ьм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руг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циональной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гиозной принадлежности, на основе гуманистическ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, взаимопонимания между людьми разных ку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ур: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полня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ра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ах.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6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994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блем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бир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дход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способы) для принятия решений в жизненных и учеб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ых ситуациях в целях защиты экономических интере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в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машнее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ономические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и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е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-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озяйство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домохозяйств. 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ребл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ических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й: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чины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стижения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не-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машних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озяйств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достижения) 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езультатов 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экономической 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.</w:t>
            </w:r>
          </w:p>
        </w:tc>
      </w:tr>
      <w:tr>
        <w:trPr>
          <w:trHeight w:val="211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5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отребительские 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вары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2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30"/>
                <w:sz w:val="18"/>
              </w:rPr>
              <w:t>ПР7</w:t>
            </w:r>
          </w:p>
        </w:tc>
      </w:tr>
      <w:tr>
        <w:trPr>
          <w:trHeight w:val="197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543" w:leader="none"/>
                <w:tab w:val="left" w:pos="1437" w:leader="none"/>
              </w:tabs>
              <w:spacing w:lineRule="exact" w:line="17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  <w:tab/>
              <w:t>товары</w:t>
              <w:tab/>
              <w:t>длительного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иобретать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пыт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спользования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лученных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наний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ьзования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актической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вседневной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: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тре-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точник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ходов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ление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машнего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зяйства,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уктуру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ого бюдже-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ходов 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емьи.  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й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а,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ки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язанносте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юджет.</w:t>
            </w:r>
            <w:r>
              <w:rPr>
                <w:color w:val="231F20"/>
                <w:spacing w:val="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ый</w:t>
            </w:r>
            <w:r>
              <w:rPr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инан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плат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логов)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спективы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о-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вый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н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льной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ях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знанного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;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</w:p>
        </w:tc>
      </w:tr>
      <w:tr>
        <w:trPr>
          <w:trHeight w:val="211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Способы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и </w:t>
            </w:r>
            <w:r>
              <w:rPr>
                <w:color w:val="231F20"/>
                <w:spacing w:val="32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 xml:space="preserve">формы </w:t>
            </w:r>
            <w:r>
              <w:rPr>
                <w:color w:val="231F20"/>
                <w:spacing w:val="33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бер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оставлять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ребност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и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,</w:t>
            </w:r>
            <w:r>
              <w:rPr>
                <w:rFonts w:cs="Cambria" w:ascii="Cambria" w:hAnsi="Cambria"/>
                <w:i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-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ений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вы </w:t>
            </w:r>
            <w:r>
              <w:rPr>
                <w:rFonts w:cs="Cambria" w:ascii="Cambria" w:hAnsi="Cambria"/>
                <w:i/>
                <w:color w:val="231F20"/>
                <w:spacing w:val="1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функциональной 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грамотности: 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финансовая 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рамот-</w:t>
            </w:r>
          </w:p>
        </w:tc>
      </w:tr>
      <w:tr>
        <w:trPr>
          <w:trHeight w:val="204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ность</w:t>
            </w:r>
          </w:p>
        </w:tc>
      </w:tr>
      <w:tr>
        <w:trPr>
          <w:trHeight w:val="197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-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ей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и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экономической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циональности: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давать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ценку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циональному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спределению 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ных</w:t>
            </w:r>
          </w:p>
        </w:tc>
      </w:tr>
      <w:tr>
        <w:trPr>
          <w:trHeight w:val="211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сурсов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,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финансовая </w:t>
            </w:r>
            <w:r>
              <w:rPr>
                <w:rFonts w:cs="Cambria" w:ascii="Cambria" w:hAnsi="Cambria"/>
                <w:i/>
                <w:color w:val="231F20"/>
                <w:spacing w:val="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рамотность</w:t>
            </w:r>
          </w:p>
        </w:tc>
      </w:tr>
      <w:tr>
        <w:trPr>
          <w:trHeight w:val="197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еш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знаватель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аю-</w:t>
            </w:r>
          </w:p>
        </w:tc>
      </w:tr>
      <w:tr>
        <w:trPr>
          <w:trHeight w:val="204" w:hRule="atLeast"/>
        </w:trPr>
        <w:tc>
          <w:tcPr>
            <w:tcW w:w="1814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щие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ы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ирования,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копл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вестирова-</w:t>
            </w:r>
          </w:p>
        </w:tc>
      </w:tr>
      <w:tr>
        <w:trPr>
          <w:trHeight w:val="291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ия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бережений: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улирова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ставлять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раткие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2433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выводы о способах эффективного использования денеж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ых средств и различных форм сбережений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, 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инансова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ь</w:t>
            </w:r>
          </w:p>
          <w:p>
            <w:pPr>
              <w:pStyle w:val="TableParagraph"/>
              <w:spacing w:lineRule="auto" w:line="232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обрет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ейш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кументов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 семейный бюджет, личный финансовый план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аявление, резюме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5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отности: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инансовая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0" w:before="1" w:after="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нализировать практические ситуации, связанные с ре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лизацией гражданами своих экономических интересов.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87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60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Экономи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5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before="81" w:after="0"/>
              <w:ind w:left="167" w:right="160" w:hanging="0"/>
              <w:rPr>
                <w:sz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Экономическ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функции государства. </w:t>
            </w:r>
            <w:r>
              <w:rPr>
                <w:color w:val="231F20"/>
                <w:w w:val="120"/>
                <w:sz w:val="18"/>
              </w:rPr>
              <w:t>На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оги.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оход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сход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ства.</w:t>
            </w:r>
          </w:p>
          <w:p>
            <w:pPr>
              <w:pStyle w:val="TableParagraph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сударственный бюджет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юдже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я и денежно-кредитна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политика </w:t>
            </w:r>
            <w:r>
              <w:rPr>
                <w:color w:val="231F20"/>
                <w:w w:val="120"/>
                <w:sz w:val="18"/>
              </w:rPr>
              <w:t>Российской Ф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рации.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сударств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 по развитию конкур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мике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юджетн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неж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-кредитн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: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естве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кации)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мы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ирова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ки: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кац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нную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4</w:t>
            </w:r>
          </w:p>
          <w:p>
            <w:pPr>
              <w:pStyle w:val="TableParagraph"/>
              <w:spacing w:lineRule="auto" w:line="235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трясе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-экономических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изисо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6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ханиз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г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улирова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ки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ю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урен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: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казывать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снованны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ления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ческой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ономическую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ь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,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ых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й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уренции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84" w:hRule="atLeast"/>
        </w:trPr>
        <w:tc>
          <w:tcPr>
            <w:tcW w:w="181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2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экономических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явлений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цессов.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81" w:hRule="atLeast"/>
        </w:trPr>
        <w:tc>
          <w:tcPr>
            <w:tcW w:w="1013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</w:t>
            </w:r>
            <w:r>
              <w:rPr>
                <w:rFonts w:cs="Cambria" w:ascii="Cambria" w:hAnsi="Cambr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мире</w:t>
            </w:r>
            <w:r>
              <w:rPr>
                <w:rFonts w:cs="Cambria" w:ascii="Cambria" w:hAnsi="Cambr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культуры</w:t>
            </w:r>
            <w:r>
              <w:rPr>
                <w:rFonts w:cs="Cambria" w:ascii="Cambria" w:hAnsi="Cambria"/>
                <w:b/>
                <w:color w:val="231F20"/>
                <w:spacing w:val="3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10</w:t>
            </w:r>
            <w:r>
              <w:rPr>
                <w:rFonts w:cs="Cambria" w:ascii="Cambria" w:hAnsi="Cambria"/>
                <w:b/>
                <w:color w:val="231F20"/>
                <w:spacing w:val="29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448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7" w:right="229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ультур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образие 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</w:p>
          <w:p>
            <w:pPr>
              <w:pStyle w:val="TableParagraph"/>
              <w:spacing w:lineRule="exact" w:line="201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1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5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lineRule="exact" w:line="201"/>
              <w:ind w:left="167" w:hanging="0"/>
              <w:rPr>
                <w:sz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38" w:leader="none"/>
                <w:tab w:val="left" w:pos="2341" w:leader="none"/>
              </w:tabs>
              <w:spacing w:before="83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ультур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обра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и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.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иян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ной</w:t>
              <w:tab/>
              <w:t>культуры</w:t>
              <w:tab/>
              <w:t>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иров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а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лодёж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а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2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сах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х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 духовной жизни: различать в предлагаемых ситуация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ы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е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я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орны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хемы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ны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цировать по разным признакам формы и виды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ультуры: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опоставля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ределён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казан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ми формами (видами) культуры, составлять собствен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ые модельные примеры различных видов культуры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4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 формы культуры: различать признаки ра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 культуры в предлагаемых ситуациях и примерах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</w:p>
          <w:p>
            <w:pPr>
              <w:pStyle w:val="TableParagraph"/>
              <w:spacing w:lineRule="auto" w:line="232" w:before="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 и объяснять взаимосвязь развития духо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 культуры и формирования личности: описывать вза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влияние различных форм культуры, современной мол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ёжной культуры и личностного развития личности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6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ысловы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т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а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 современной культуры: составлять план, пре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ов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аблиц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грамму, схему) и преобразовывать предложенные 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ели в текст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 Основы функциональной грамотн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и: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3256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1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>Приобретать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пыт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существления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вместно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и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ей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ональ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игиозны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: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фициты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ных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ых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шения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авленной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ч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цесс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но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ы.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6,</w:t>
            </w:r>
            <w:r>
              <w:rPr>
                <w:rFonts w:cs="Cambria" w:ascii="Cambria" w:hAnsi="Cambria"/>
                <w:i/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иональной грамотности: глобальные компетен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одействовать</w:t>
            </w:r>
            <w:r>
              <w:rPr>
                <w:rFonts w:cs="Cambria" w:ascii="Cambria" w:hAnsi="Cambria"/>
                <w:i/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нию</w:t>
            </w:r>
            <w:r>
              <w:rPr>
                <w:rFonts w:cs="Cambria" w:ascii="Cambria" w:hAnsi="Cambria"/>
                <w:i/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нутренней</w:t>
            </w:r>
            <w:r>
              <w:rPr>
                <w:rFonts w:cs="Cambria" w:ascii="Cambria" w:hAnsi="Cambria"/>
                <w:i/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озиции</w:t>
            </w:r>
            <w:r>
              <w:rPr>
                <w:rFonts w:cs="Cambria" w:ascii="Cambria" w:hAnsi="Cambria"/>
                <w:i/>
                <w:color w:val="231F20"/>
                <w:spacing w:val="35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лич-</w:t>
            </w:r>
            <w:r>
              <w:rPr>
                <w:rFonts w:cs="Cambria" w:ascii="Cambria" w:hAnsi="Cambria"/>
                <w:i/>
                <w:color w:val="231F20"/>
                <w:spacing w:val="-4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и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ак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обого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ающим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  жизни  в  целом.  (ЛР)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пособствовать</w:t>
            </w:r>
            <w:r>
              <w:rPr>
                <w:rFonts w:cs="Cambria" w:ascii="Cambria" w:hAnsi="Cambria"/>
                <w:i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сознанию</w:t>
            </w:r>
            <w:r>
              <w:rPr>
                <w:rFonts w:cs="Cambria" w:ascii="Cambria" w:hAnsi="Cambria"/>
                <w:i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ценности</w:t>
            </w:r>
            <w:r>
              <w:rPr>
                <w:rFonts w:cs="Cambria" w:ascii="Cambria" w:hAnsi="Cambria"/>
                <w:i/>
                <w:color w:val="231F20"/>
                <w:spacing w:val="2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амостоятельно-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ициативы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2" w:after="0"/>
              <w:ind w:left="170" w:right="155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стоятельно выбирать способ решения учебной з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дачи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процессе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работы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кейсами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(сравнивать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есколько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ариантов решения, выбирать наиболее подходящий с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чётом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стоятельно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деленных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ритериев).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05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5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ука и образ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 в Росси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 Федера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58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before="81" w:after="0"/>
              <w:ind w:left="167" w:right="157" w:hanging="0"/>
              <w:jc w:val="both"/>
              <w:rPr>
                <w:sz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004" w:leader="none"/>
                <w:tab w:val="left" w:pos="2435" w:leader="none"/>
              </w:tabs>
              <w:spacing w:before="81" w:after="0"/>
              <w:ind w:left="170" w:right="15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аука.</w:t>
              <w:tab/>
              <w:t>Естественные</w:t>
              <w:tab/>
            </w:r>
            <w:r>
              <w:rPr>
                <w:color w:val="231F20"/>
                <w:spacing w:val="-4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о-гуманитарны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ки.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уки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ти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.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овани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ном обществе. 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ов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образ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ние.</w:t>
            </w:r>
          </w:p>
          <w:p>
            <w:pPr>
              <w:pStyle w:val="TableParagraph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олитика в сфере культ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йск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науке и образовании, 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е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я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:</w:t>
            </w:r>
            <w:r>
              <w:rPr>
                <w:color w:val="231F20"/>
                <w:spacing w:val="4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заданных позиций приведённые в тексте описания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 естественные и социально-гуманитарные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од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агаем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ах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 познавательные и практические задачи, касающ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ся форм и многообразия духовной культуры: анализ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 жизненные ситуации и принимать решения относ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 осуществления конкретных действий в области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образовани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ункциональной грамотности: глобальные компетен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уществлять поиск информации об ответственности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ременных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ёны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ах: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поставля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848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бобщать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ую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писательную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ческую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овизуальную)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го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ования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 полученные знания для объяснения рол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рерывного образования: выполнять индивидуальные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ов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екты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4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 мотивацию к целенаправленной социаль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начим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ятельност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получени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разования).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оказыва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начение образования в условиях усложнения технол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ий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временном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е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стоятельно формулировать обобщения и вывод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о результатам проведённого мини-исследования (ра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а со статистикой), владеть инструментами оценк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остоверност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лученных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водо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общений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1601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67" w:right="291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а</w:t>
            </w:r>
          </w:p>
          <w:p>
            <w:pPr>
              <w:pStyle w:val="TableParagraph"/>
              <w:spacing w:lineRule="exact" w:line="20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нят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религи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общества. Свобода сов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 и свобода вероиспов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н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циональн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овы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и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озны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-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гии,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овых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гиях: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различ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едлагаем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итуация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иров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ли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ии, особенности религии как социального института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вать мировые и национальные религии: состав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тельную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у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 поиск информации о религиозных объед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ния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а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2321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60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динения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ации: сопоставлять и обобщать информацию, пр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вленн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описательную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ую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овизуальную)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35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и,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овно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: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ю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у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вовать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скуссии.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,</w:t>
            </w:r>
            <w:r>
              <w:rPr>
                <w:rFonts w:cs="Cambria" w:ascii="Cambria" w:hAnsi="Cambria"/>
                <w:i/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владевать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выкам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боты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ей: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оспри-</w:t>
            </w:r>
            <w:r>
              <w:rPr>
                <w:rFonts w:cs="Cambria" w:ascii="Cambria" w:hAnsi="Cambria"/>
                <w:i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имать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здавать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онные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ксты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ых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атах,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ом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сле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ифровых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98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а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</w:t>
            </w:r>
          </w:p>
          <w:p>
            <w:pPr>
              <w:pStyle w:val="TableParagraph"/>
              <w:spacing w:before="2" w:after="0"/>
              <w:ind w:left="167" w:hanging="0"/>
              <w:jc w:val="both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6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before="2" w:after="0"/>
              <w:ind w:left="167" w:hanging="0"/>
              <w:jc w:val="both"/>
              <w:rPr>
                <w:sz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т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к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о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ст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ку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 и применять знания об искусстве и его видах: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различ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едлагаем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екты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сящи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с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м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м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кусства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 искусство: отбирать в тексте значимые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го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spacing w:lineRule="auto" w:line="235" w:before="1" w:after="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Сравни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ид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скусств: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ля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равнительн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лицы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5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 поиск информации о роли искусства в жиз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 человека и общества в разных источниках инфор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: сопоставлять и обобщать информацию, представл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ую в разных формах (описательную, графическую, ауди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зуальную)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32"/>
              <w:ind w:left="170" w:right="14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отовность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бучающихся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аморазвитию,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>самостоятельности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пределении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оего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кусству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ак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е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щественного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знания.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владевать навыками работы с информацией: восприя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ие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оздание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онных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кстов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ных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атах,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ом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сле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ифровых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9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-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нформации 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-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3" w:after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нят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ж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-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71" w:leader="none"/>
              </w:tabs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ационных</w:t>
              <w:tab/>
              <w:t>технол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м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урс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го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: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а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а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м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е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и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временном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е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аем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екты,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сящиес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ным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ам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1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1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)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нформационная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нформации.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6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2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онна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ез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 информационную культуру и информа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пасность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авила 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онную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ь: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асного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ведения 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мационной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,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онной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-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рнете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пасности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ны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онной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езопасности: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лировать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,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ающие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действие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ние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пределять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аргументировать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точки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рения 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ведчески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,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ё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ционно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е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онно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,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илам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 поведения в Интернете: формулировать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суждения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снове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нформации,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едложенной 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ем;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ражать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ё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шен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тупкам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юде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-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5"/>
                <w:sz w:val="18"/>
              </w:rPr>
              <w:t>кретных</w:t>
            </w:r>
            <w:r>
              <w:rPr>
                <w:color w:val="231F20"/>
                <w:spacing w:val="-8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ситуациях.</w:t>
            </w:r>
            <w:r>
              <w:rPr>
                <w:color w:val="231F20"/>
                <w:spacing w:val="-7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5"/>
                <w:sz w:val="18"/>
              </w:rPr>
              <w:t>ПР8</w:t>
            </w:r>
          </w:p>
        </w:tc>
      </w:tr>
      <w:tr>
        <w:trPr>
          <w:trHeight w:val="196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иск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шенничества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: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горитм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го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поставля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ая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авленную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зных 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формах 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(описательную, 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фиче-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кую,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удиовизуальную)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1</w:t>
            </w:r>
          </w:p>
        </w:tc>
      </w:tr>
      <w:tr>
        <w:trPr>
          <w:trHeight w:val="196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Использовать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лученные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знания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для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убличного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-</w:t>
            </w:r>
          </w:p>
        </w:tc>
      </w:tr>
      <w:tr>
        <w:trPr>
          <w:trHeight w:val="291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авления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о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хов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1779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170" w:right="151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: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тупать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бщениям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я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тор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ламентом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одействовать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нию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отовности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бучающих-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я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развитию,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стоятельности</w:t>
            </w:r>
            <w:r>
              <w:rPr>
                <w:rFonts w:cs="Cambria" w:ascii="Cambria" w:hAnsi="Cambria"/>
                <w:i/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ичностному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определению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28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владе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выкам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бот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ей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ять дефициты информации, данных, необходимых дл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ешения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ставленной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дачи.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79" w:hRule="atLeast"/>
        </w:trPr>
        <w:tc>
          <w:tcPr>
            <w:tcW w:w="10137" w:type="dxa"/>
            <w:gridSpan w:val="3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4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а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защита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роектов,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тоговое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овтор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309" w:leader="none"/>
        </w:tabs>
        <w:spacing w:before="66" w:after="0"/>
        <w:ind w:left="308" w:hanging="195"/>
        <w:rPr/>
      </w:pPr>
      <w:bookmarkStart w:id="23" w:name="_TOC_250000"/>
      <w:r>
        <w:rPr>
          <w:color w:val="231F20"/>
          <w:w w:val="95"/>
        </w:rPr>
        <w:t>КЛАСС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(34</w:t>
      </w:r>
      <w:r>
        <w:rPr>
          <w:color w:val="231F20"/>
          <w:spacing w:val="12"/>
          <w:w w:val="95"/>
        </w:rPr>
        <w:t xml:space="preserve"> </w:t>
      </w:r>
      <w:bookmarkEnd w:id="23"/>
      <w:r>
        <w:rPr>
          <w:color w:val="231F20"/>
          <w:w w:val="95"/>
        </w:rPr>
        <w:t>ЧАСА)</w:t>
      </w:r>
    </w:p>
    <w:p>
      <w:pPr>
        <w:pStyle w:val="TextBody"/>
        <w:spacing w:before="5" w:after="0"/>
        <w:ind w:left="0" w:right="0" w:hanging="0"/>
        <w:jc w:val="left"/>
        <w:rPr>
          <w:rFonts w:ascii="Trebuchet MS" w:hAnsi="Trebuchet MS"/>
          <w:sz w:val="10"/>
        </w:rPr>
      </w:pPr>
      <w:r>
        <w:rPr>
          <w:rFonts w:ascii="Trebuchet MS" w:hAnsi="Trebuchet MS"/>
          <w:sz w:val="10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8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81" w:hRule="atLeast"/>
        </w:trPr>
        <w:tc>
          <w:tcPr>
            <w:tcW w:w="10137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9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</w:t>
            </w:r>
            <w:r>
              <w:rPr>
                <w:rFonts w:cs="Cambria" w:ascii="Cambria" w:hAnsi="Cambr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олитическом</w:t>
            </w:r>
            <w:r>
              <w:rPr>
                <w:rFonts w:cs="Cambria" w:ascii="Cambria" w:hAnsi="Cambr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змерении</w:t>
            </w:r>
            <w:r>
              <w:rPr>
                <w:rFonts w:cs="Cambria" w:ascii="Cambria" w:hAnsi="Cambria"/>
                <w:b/>
                <w:color w:val="231F20"/>
                <w:spacing w:val="32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6</w:t>
            </w:r>
            <w:r>
              <w:rPr>
                <w:rFonts w:cs="Cambria" w:ascii="Cambria" w:hAnsi="Cambria"/>
                <w:b/>
                <w:color w:val="231F20"/>
                <w:spacing w:val="31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303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200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итика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 w:before="80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сударство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че-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0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,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-</w:t>
            </w:r>
          </w:p>
        </w:tc>
      </w:tr>
      <w:tr>
        <w:trPr>
          <w:trHeight w:val="196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ческая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кая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рганизация 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е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енне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ешне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е,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кра-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ласть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а.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ризнаки 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удар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ии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мократических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ностях: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бирать</w:t>
            </w:r>
            <w:r>
              <w:rPr>
                <w:color w:val="231F20"/>
                <w:spacing w:val="1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ных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а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утрення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зиций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ъявленны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ия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6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2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25"/>
                <w:sz w:val="18"/>
              </w:rPr>
              <w:t>няя</w:t>
            </w:r>
            <w:r>
              <w:rPr>
                <w:color w:val="231F20"/>
                <w:spacing w:val="-4"/>
                <w:w w:val="125"/>
                <w:sz w:val="18"/>
              </w:rPr>
              <w:t xml:space="preserve"> </w:t>
            </w:r>
            <w:r>
              <w:rPr>
                <w:color w:val="231F20"/>
                <w:w w:val="125"/>
                <w:sz w:val="18"/>
              </w:rPr>
              <w:t>политика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ударство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й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ститут,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Форма 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осударства.  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ль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й,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-</w:t>
            </w:r>
          </w:p>
        </w:tc>
      </w:tr>
      <w:tr>
        <w:trPr>
          <w:trHeight w:val="218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архия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публика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w w:val="115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о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о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цип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кратии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-</w:t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новные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формы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равления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ратически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ценности: 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риводить 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писания 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а 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</w:p>
        </w:tc>
      </w:tr>
      <w:tr>
        <w:trPr>
          <w:trHeight w:val="21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Унитарное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тив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ов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предметны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ей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</w:tc>
      </w:tr>
      <w:tr>
        <w:trPr>
          <w:trHeight w:val="199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-терри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иводить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имеры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осударств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азличными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ми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</w:tabs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ориальное</w:t>
              <w:tab/>
              <w:t>устройство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47" w:leader="none"/>
                <w:tab w:val="left" w:pos="4763" w:leader="none"/>
              </w:tabs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ления,</w:t>
              <w:tab/>
              <w:t>государственно-территориальным</w:t>
              <w:tab/>
              <w:t>устрой-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Политический 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ежим  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ом</w:t>
            </w:r>
            <w:r>
              <w:rPr>
                <w:color w:val="231F20"/>
                <w:spacing w:val="5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ческим</w:t>
            </w:r>
            <w:r>
              <w:rPr>
                <w:color w:val="231F20"/>
                <w:spacing w:val="5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жимом;</w:t>
            </w:r>
            <w:r>
              <w:rPr>
                <w:color w:val="231F20"/>
                <w:spacing w:val="5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ализации</w:t>
            </w:r>
            <w:r>
              <w:rPr>
                <w:color w:val="231F20"/>
                <w:spacing w:val="5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й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е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кратия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осударств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 примере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утренней и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нешней политики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мократически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ности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России: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тбирать  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ответствующие  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факты,  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уя</w:t>
            </w:r>
          </w:p>
        </w:tc>
      </w:tr>
      <w:tr>
        <w:trPr>
          <w:trHeight w:val="205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авовое 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осударство  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чебные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ы,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предметные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язи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формацию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ражданское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о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М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по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казанию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я)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временные 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осударства 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о 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е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ления,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-территориальному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у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ческому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жиму: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лять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хему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аблицу,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амостоятельно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деля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знаки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и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4</w:t>
            </w:r>
          </w:p>
        </w:tc>
      </w:tr>
      <w:tr>
        <w:trPr>
          <w:trHeight w:val="199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ческую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с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м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ам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-</w:t>
            </w:r>
          </w:p>
        </w:tc>
      </w:tr>
      <w:tr>
        <w:trPr>
          <w:trHeight w:val="205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;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кратическ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демократические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</w:p>
        </w:tc>
      </w:tr>
      <w:tr>
        <w:trPr>
          <w:trHeight w:val="383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тически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жимы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нитарно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тивно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ррито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right="0" w:hanging="0"/>
        <w:jc w:val="left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17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9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иально-государственное устройство, монархию и респ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ку: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ы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е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е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  <w:p>
            <w:pPr>
              <w:pStyle w:val="TableParagraph"/>
              <w:spacing w:lineRule="auto" w:line="228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 человеком, обществом и государством; связи пол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ческих потрясений и социально-экономических криз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 в государстве: исследовать ситуации, предлож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6</w:t>
            </w:r>
          </w:p>
          <w:p>
            <w:pPr>
              <w:pStyle w:val="TableParagraph"/>
              <w:spacing w:lineRule="auto" w:line="228" w:before="3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о государстве для объ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сн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связ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го общества: формулировать суждения на основе соц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ь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ов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spacing w:lineRule="auto" w:line="228" w:before="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 смысловым чтением фрагментов Конститу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тив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ов, учебных и иных текстов обществоведческой те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бъек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образов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хему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 Основы функциональной грамотности: чи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ательск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28" w:before="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 извлекать  информацию  о  сущности  политик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государстве и его роли в обществе: выявлять соотв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ующие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даптированны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 том числе учебных материалов) и публикаций СМИ 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людением правил информационной безопасности 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28" w:before="4" w:after="0"/>
              <w:ind w:left="170" w:right="143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изиров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ую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ю, содержащуюся в Конституции Российской Федер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и,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овом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ударстве,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нципах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мократии: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улировать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воды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</w:t>
            </w:r>
            <w:r>
              <w:rPr>
                <w:color w:val="231F20"/>
                <w:spacing w:val="2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родовластии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и,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дкрепля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гументами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2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Способствовать   </w:t>
            </w:r>
            <w:r>
              <w:rPr>
                <w:rFonts w:cs="Cambria" w:ascii="Cambria" w:hAnsi="Cambria"/>
                <w:i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осознанию   </w:t>
            </w:r>
            <w:r>
              <w:rPr>
                <w:rFonts w:cs="Cambria" w:ascii="Cambria" w:hAnsi="Cambria"/>
                <w:i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российской   </w:t>
            </w:r>
            <w:r>
              <w:rPr>
                <w:rFonts w:cs="Cambria" w:ascii="Cambria" w:hAnsi="Cambria"/>
                <w:i/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2"/>
                <w:w w:val="115"/>
                <w:sz w:val="18"/>
              </w:rPr>
              <w:t>гражданской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идентичности.</w:t>
            </w:r>
            <w:r>
              <w:rPr>
                <w:rFonts w:cs="Cambria" w:ascii="Cambria" w:hAnsi="Cambria"/>
                <w:i/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(ЛР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786" w:hRule="atLeast"/>
        </w:trPr>
        <w:tc>
          <w:tcPr>
            <w:tcW w:w="1814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 и характеризовать существенные признак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ъектов (явлений), выявлять 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явлений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цессов.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9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частие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-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</w:tabs>
              <w:spacing w:lineRule="exact" w:line="189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ормы</w:t>
              <w:tab/>
              <w:t>политического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ном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дан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е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участия. 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ыборы,  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фе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е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,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орма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стия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ке,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ндум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орах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ферендуме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ческих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тиях: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бирать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68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hyperlink r:id="rId69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итические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ртии,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ны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едённы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м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-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роль 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 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кратическом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30"/>
                <w:sz w:val="18"/>
              </w:rPr>
              <w:t>ния.</w:t>
            </w:r>
            <w:r>
              <w:rPr>
                <w:color w:val="231F20"/>
                <w:spacing w:val="-2"/>
                <w:w w:val="13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30"/>
                <w:sz w:val="18"/>
              </w:rPr>
              <w:t>ПР1</w:t>
            </w:r>
          </w:p>
        </w:tc>
      </w:tr>
      <w:tr>
        <w:trPr>
          <w:trHeight w:val="197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spacing w:lineRule="exact" w:line="177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е.</w:t>
              <w:tab/>
              <w:t>Общественн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чески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артий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ых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</w:tabs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итические</w:t>
              <w:tab/>
              <w:t>организа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вен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единени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конного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стия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ци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дан</w:t>
            </w:r>
            <w:r>
              <w:rPr>
                <w:color w:val="231F20"/>
                <w:spacing w:val="2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ке: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бирать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е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ы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</w:t>
            </w:r>
            <w:r>
              <w:rPr>
                <w:color w:val="231F20"/>
                <w:spacing w:val="2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лич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о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СМИ,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е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ы)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анизации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иды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ятельности,</w:t>
            </w:r>
            <w:r>
              <w:rPr>
                <w:color w:val="231F20"/>
                <w:spacing w:val="2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торые</w:t>
            </w:r>
            <w:r>
              <w:rPr>
                <w:color w:val="231F20"/>
                <w:spacing w:val="2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еспечивают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законно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ческой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-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ударства.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</w:tc>
      </w:tr>
      <w:tr>
        <w:trPr>
          <w:trHeight w:val="197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цировать</w:t>
            </w:r>
            <w:r>
              <w:rPr>
                <w:color w:val="231F20"/>
                <w:spacing w:val="3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типы 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олитических 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артий, 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пы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бщественно-политических 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рганизаций: 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ставлять 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блицу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устанавливать 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снования 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для </w:t>
            </w:r>
            <w:r>
              <w:rPr>
                <w:color w:val="231F20"/>
                <w:spacing w:val="2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лассификации.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30"/>
                <w:sz w:val="18"/>
              </w:rPr>
              <w:t>ПР4</w:t>
            </w:r>
          </w:p>
        </w:tc>
      </w:tr>
      <w:tr>
        <w:trPr>
          <w:trHeight w:val="197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ческог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политическую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артию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-политическо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ние;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ы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ферендум):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е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</w:tc>
      </w:tr>
      <w:tr>
        <w:trPr>
          <w:trHeight w:val="197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пользовать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ученны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ения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че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sz w:val="18"/>
              </w:rPr>
            </w:pPr>
            <w:r>
              <w:rPr>
                <w:color w:val="231F20"/>
                <w:spacing w:val="-2"/>
                <w:w w:val="120"/>
                <w:sz w:val="18"/>
              </w:rPr>
              <w:t>ни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2"/>
                <w:w w:val="120"/>
                <w:sz w:val="18"/>
              </w:rPr>
              <w:t>политической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еятельност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обществе;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для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осмысле-</w:t>
            </w:r>
          </w:p>
        </w:tc>
      </w:tr>
      <w:tr>
        <w:trPr>
          <w:trHeight w:val="291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а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нен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2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ной роли избирателя, члена политической партии, учас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-полит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ных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ых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й.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ценностей и правовых норм своё отношение к ант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му политическому поведению: выражать своё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е к поступкам людей в конкретных ситуациях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ять неприемлемость всех форм антиобществ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е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 в рамках изученного материала познавательные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ающ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ролей избирателя, члена политической партии, учас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к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-политиче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ния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ализ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ников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реде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руктив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я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 смысловым чтением фрагментов Конститу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тив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ов, учебных и иных текстов обществоведческой тем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к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бъек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образов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у о функциях политических партий, формах участ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раждан в политике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 Основы функциональной гр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отности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скать и извлекать информацию о целях и функциях п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ических партий: проводить поиск и отбор информ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 различных адаптированных источников, предложе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х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1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ческ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лич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бъ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ктов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чки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рения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4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я</w:t>
            </w:r>
            <w:r>
              <w:rPr>
                <w:color w:val="231F20"/>
                <w:spacing w:val="4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ани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32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ическим и демократическим ценностям: выражать сво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очку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рения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веч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просы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ство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искус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3</w:t>
            </w:r>
          </w:p>
          <w:p>
            <w:pPr>
              <w:pStyle w:val="TableParagraph"/>
              <w:spacing w:lineRule="auto" w:line="230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 внутреннюю позицию личности как осо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бирать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нализировать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истематиз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рпретировать информацию различных видов и фор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;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ходи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ход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ргумент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под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верждающие или опровергающие одну и ту же идею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ерсию)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информационных 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точниках.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Гражданин</w:t>
            </w:r>
            <w:r>
              <w:rPr>
                <w:rFonts w:cs="Cambria" w:ascii="Cambria" w:hAnsi="Cambria"/>
                <w:b/>
                <w:color w:val="231F20"/>
                <w:spacing w:val="3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государство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8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2427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5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цио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70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before="81" w:after="0"/>
              <w:ind w:left="167" w:right="157" w:hanging="0"/>
              <w:rPr>
                <w:sz w:val="18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60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крати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е федеративное прав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вое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государство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с</w:t>
            </w:r>
            <w:r>
              <w:rPr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color w:val="231F20"/>
                <w:w w:val="110"/>
                <w:sz w:val="18"/>
              </w:rPr>
              <w:t>республи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н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. Россия — социально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о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б основах конституци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 строя Российской Федерации; основных направле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х внутренней политики Российской Федерации, приор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т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ход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пол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естны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ами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Россию как демократическое федерати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ое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о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спубликанской</w:t>
            </w:r>
            <w:r>
              <w:rPr>
                <w:color w:val="231F20"/>
                <w:spacing w:val="-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ой</w:t>
            </w:r>
            <w:r>
              <w:rPr>
                <w:color w:val="231F20"/>
                <w:spacing w:val="-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ния,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о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ударство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етско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осудар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: приводить описания на основе Конституции Росси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ой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л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орите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 Российского г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арства. Россия — св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е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о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5" w:after="0"/>
              <w:ind w:left="170" w:right="15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меры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делировать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и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уществле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м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о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к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й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ики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фере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ультуры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ования.</w:t>
            </w:r>
            <w:r>
              <w:rPr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стик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 Российской Федерации в современном мире; для объ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снения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щност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ведения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и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шей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народной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ки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«сдерживания»: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ы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ргументы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алов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И.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7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 и личный социальный опыт определять и аргум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ровать с точки зрения ценностей демократии и патри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изма своё отношение к внутренней и внешней политик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 Федерации, международному терроризму,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ик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сдерживания»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ношени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и: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вовать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 обсуждении проблемы, готовить устное сообщение, п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ентацию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ч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8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еш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знаватель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аю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щие</w:t>
            </w:r>
            <w:r>
              <w:rPr>
                <w:color w:val="231F20"/>
                <w:spacing w:val="-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цессы,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ытия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тической</w:t>
            </w:r>
            <w:r>
              <w:rPr>
                <w:color w:val="231F20"/>
                <w:spacing w:val="-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й Федерации, в международных отношениях: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нализировать позиции участников, принимать решения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сительно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лесообразных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ствий.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9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ть и извлекать информацию об основных направ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х внутренней и внешней политики Российской Ф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ш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сти:  выяв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ять соответствующие факты из публикаций СМИ с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юдение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о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боте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нете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Анализировать и обобщать информацию Конституц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о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их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тивных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623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актов, а также учебную информацию, предложенную уч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е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о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 соотносить её с собственными знаниями о п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ике, формулировать выводы, заполнять таблицу и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вля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лан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</w:p>
          <w:p>
            <w:pPr>
              <w:pStyle w:val="TableParagraph"/>
              <w:spacing w:lineRule="auto" w:line="230" w:before="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пособств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ознани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оссийск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жданск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дентичности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польз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во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ежпредмет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няти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чебной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знавательной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актике.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полнять работу с информацией: выбирать, анализи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1"/>
                <w:w w:val="115"/>
                <w:sz w:val="18"/>
              </w:rPr>
              <w:t xml:space="preserve">ровать, систематизировать и интерпретировать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ацию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ных</w:t>
            </w:r>
            <w:r>
              <w:rPr>
                <w:rFonts w:cs="Cambria" w:ascii="Cambria" w:hAnsi="Cambria"/>
                <w:i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идов</w:t>
            </w:r>
            <w:r>
              <w:rPr>
                <w:rFonts w:cs="Cambria" w:ascii="Cambria" w:hAnsi="Cambria"/>
                <w:i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</w:t>
            </w:r>
            <w:r>
              <w:rPr>
                <w:rFonts w:cs="Cambria" w:ascii="Cambria" w:hAnsi="Cambria"/>
                <w:i/>
                <w:color w:val="231F20"/>
                <w:spacing w:val="-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2828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67" w:right="18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Высшие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сти</w:t>
            </w:r>
          </w:p>
          <w:p>
            <w:pPr>
              <w:pStyle w:val="TableParagraph"/>
              <w:spacing w:lineRule="auto" w:line="235"/>
              <w:ind w:left="167" w:right="420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7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lineRule="auto" w:line="235"/>
              <w:ind w:left="167" w:right="420" w:hanging="0"/>
              <w:rPr>
                <w:sz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зидент — глава гос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ства Российская Ф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я.</w:t>
            </w:r>
          </w:p>
          <w:p>
            <w:pPr>
              <w:pStyle w:val="TableParagraph"/>
              <w:spacing w:lineRule="auto" w:line="235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дераль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ран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м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т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из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й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сти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х</w:t>
            </w:r>
            <w:r>
              <w:rPr>
                <w:color w:val="231F20"/>
                <w:spacing w:val="4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ления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нутренне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ючая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действия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рупции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и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,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ом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исл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зма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кстремизма: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ю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о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рматив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с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номочия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зидента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йской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ирования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умы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та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,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ств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: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води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7" w:right="159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итель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-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.</w:t>
            </w:r>
            <w:r>
              <w:rPr>
                <w:color w:val="231F20"/>
                <w:spacing w:val="-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ебна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стема в Российской Ф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рац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ны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уд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оссийской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рхов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д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.</w:t>
            </w:r>
          </w:p>
          <w:p>
            <w:pPr>
              <w:pStyle w:val="TableParagraph"/>
              <w:spacing w:lineRule="exact" w:line="192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осударственное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правле-</w:t>
            </w:r>
          </w:p>
          <w:p>
            <w:pPr>
              <w:pStyle w:val="TableParagraph"/>
              <w:ind w:left="167" w:right="159" w:hanging="0"/>
              <w:jc w:val="both"/>
              <w:rPr>
                <w:sz w:val="18"/>
              </w:rPr>
            </w:pPr>
            <w:r>
              <w:rPr>
                <w:color w:val="231F20"/>
                <w:spacing w:val="-1"/>
                <w:w w:val="115"/>
                <w:sz w:val="18"/>
              </w:rPr>
              <w:t xml:space="preserve">ние. Противодействие </w:t>
            </w:r>
            <w:r>
              <w:rPr>
                <w:color w:val="231F20"/>
                <w:w w:val="115"/>
                <w:sz w:val="18"/>
              </w:rPr>
              <w:t>ко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пции в Российской Ф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рации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ормацию в схематическую: составлять таблицу на 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е учебного текста или фрагментов Конституции 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йской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2</w:t>
            </w:r>
          </w:p>
          <w:p>
            <w:pPr>
              <w:pStyle w:val="TableParagraph"/>
              <w:spacing w:lineRule="auto" w:line="232" w:before="2" w:after="0"/>
              <w:ind w:left="170" w:right="15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ровать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й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,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е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уществле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м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мочий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ших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ст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: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лекать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ан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номочия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ши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нной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ст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: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ереводить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в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хему  (таблицу). 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4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л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мости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действия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ррупции: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им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асти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ы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ы,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оказыва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щие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мость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того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действия.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  <w:r>
              <w:rPr>
                <w:color w:val="231F20"/>
                <w:w w:val="115"/>
                <w:sz w:val="18"/>
              </w:rPr>
              <w:t>,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-</w:t>
            </w:r>
            <w:r>
              <w:rPr>
                <w:rFonts w:cs="Cambria" w:ascii="Cambria" w:hAnsi="Cambria"/>
                <w:i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иональн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2" w:before="12" w:after="0"/>
              <w:ind w:left="170" w:right="154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 смысловым чтением текстов обществоведч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атики: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образовывать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ую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 системе высших органов государственной власти Р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йской Федерации и системе судов Российской Федер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атическ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ем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сш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ы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 грамотности: читательская грамот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ь</w:t>
            </w:r>
          </w:p>
          <w:p>
            <w:pPr>
              <w:pStyle w:val="TableParagraph"/>
              <w:spacing w:before="5" w:after="0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ая Федерация в практической учебной деятельности,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седневной жизни для осознанного выполнения граж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нских обязанностей; публично представлять результа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и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в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мках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ученного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а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009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включа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ную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)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о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ситуацией общения, особенностями аудитории и регл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том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,  индивиду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овы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 внутреннюю позицию личности как осо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Базовые</w:t>
            </w:r>
            <w:r>
              <w:rPr>
                <w:rFonts w:cs="Cambria" w:ascii="Cambria" w:hAnsi="Cambria"/>
                <w:i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огические</w:t>
            </w:r>
            <w:r>
              <w:rPr>
                <w:rFonts w:cs="Cambria" w:ascii="Cambria" w:hAnsi="Cambria"/>
                <w:i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ействия:</w:t>
            </w:r>
            <w:r>
              <w:rPr>
                <w:rFonts w:cs="Cambria" w:ascii="Cambria" w:hAnsi="Cambria"/>
                <w:i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-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характеризо-</w:t>
            </w:r>
            <w:r>
              <w:rPr>
                <w:rFonts w:cs="Cambria" w:ascii="Cambria" w:hAnsi="Cambria"/>
                <w:i/>
                <w:color w:val="231F20"/>
                <w:spacing w:val="-4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ать</w:t>
            </w:r>
            <w:r>
              <w:rPr>
                <w:rFonts w:cs="Cambria" w:ascii="Cambria" w:hAnsi="Cambria"/>
                <w:i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ущественные</w:t>
            </w:r>
            <w:r>
              <w:rPr>
                <w:rFonts w:cs="Cambria" w:ascii="Cambria" w:hAnsi="Cambria"/>
                <w:i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знаки</w:t>
            </w:r>
            <w:r>
              <w:rPr>
                <w:rFonts w:cs="Cambria" w:ascii="Cambria" w:hAnsi="Cambria"/>
                <w:i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ъектов</w:t>
            </w:r>
            <w:r>
              <w:rPr>
                <w:rFonts w:cs="Cambria" w:ascii="Cambria" w:hAnsi="Cambria"/>
                <w:i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явлений).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438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67" w:right="166" w:hanging="0"/>
              <w:rPr>
                <w:sz w:val="18"/>
              </w:rPr>
            </w:pPr>
            <w:r>
              <w:rPr>
                <w:color w:val="231F20"/>
                <w:w w:val="110"/>
                <w:sz w:val="18"/>
              </w:rPr>
              <w:t>Государственно-</w:t>
            </w:r>
            <w:r>
              <w:rPr>
                <w:color w:val="231F20"/>
                <w:spacing w:val="-47"/>
                <w:w w:val="11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ритори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е</w:t>
            </w:r>
            <w:r>
              <w:rPr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ройств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</w:p>
          <w:p>
            <w:pPr>
              <w:pStyle w:val="TableParagraph"/>
              <w:spacing w:lineRule="exact" w:line="201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7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lineRule="exact" w:line="201"/>
              <w:ind w:left="167" w:hanging="0"/>
              <w:rPr>
                <w:sz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убъекты Российской Ф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дерации:</w:t>
            </w:r>
            <w:r>
              <w:rPr>
                <w:color w:val="231F20"/>
                <w:spacing w:val="-15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еспублика,</w:t>
            </w:r>
            <w:r>
              <w:rPr>
                <w:color w:val="231F20"/>
                <w:spacing w:val="-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й,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род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ль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ени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ном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ласть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втоном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круг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ны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бъек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й Федерации. Мест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амоуправление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 государственно-террит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иальном устройстве Российской Федерации: извлекать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прет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  источников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  <w:p>
            <w:pPr>
              <w:pStyle w:val="TableParagraph"/>
              <w:spacing w:lineRule="auto" w:line="232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и моделировать ситуации в полит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й сфере жизни общества, связанные с осуществле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м правомочий субъектов Федерации: находить соотве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ующие факты в предоставленных учителем текстах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екстных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ах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2" w:before="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 с опорой на Конституцию Российской Федер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номоч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тр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рган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ен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ла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бъект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равнительную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связ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льного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центра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субъектов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Российско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Федерации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явля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мосвяз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ов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Федераци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алов,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едложен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м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6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 смысловым чтением Конституции Россий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: используя фрагменты Конституции Росси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кой Федерации, показать в виде тезисов (плана) целост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ость Российской Федерации и разграничение полном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ий между Центром и субъектами Федерации, сущность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ункци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стног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амоуправления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0,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 грамотности: читательская грамот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ность</w:t>
            </w:r>
          </w:p>
          <w:p>
            <w:pPr>
              <w:pStyle w:val="TableParagraph"/>
              <w:spacing w:lineRule="auto" w:line="235" w:before="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кать и извлекать информацию о статусе субъекта Ф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ции, в котором проживают обучающиеся: выявлять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ветствующие факты из публикаций СМИ с соблюдение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ил информационной безопасности при работе в И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рнете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истематиз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кретиз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бъектах Российской Федерации и их правовом статусе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носить её с собственными знаниями о политике, фор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улир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вод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крепля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ргументам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 виды субъектов Федерации и приводить их пример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бенност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о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с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бъекта Федерации, в котором проживают обучающиеся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</w:p>
          <w:p>
            <w:pPr>
              <w:pStyle w:val="TableParagraph"/>
              <w:tabs>
                <w:tab w:val="clear" w:pos="720"/>
                <w:tab w:val="left" w:pos="1880" w:leader="none"/>
                <w:tab w:val="left" w:pos="3037" w:leader="none"/>
                <w:tab w:val="left" w:pos="4241" w:leader="none"/>
              </w:tabs>
              <w:spacing w:lineRule="auto" w:line="230"/>
              <w:ind w:left="170" w:right="156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пособствовать</w:t>
              <w:tab/>
              <w:t>осознанию</w:t>
              <w:tab/>
              <w:t>российской</w:t>
              <w:tab/>
            </w:r>
            <w:r>
              <w:rPr>
                <w:rFonts w:cs="Cambria" w:ascii="Cambria" w:hAnsi="Cambria"/>
                <w:i/>
                <w:color w:val="231F20"/>
                <w:spacing w:val="-4"/>
                <w:w w:val="115"/>
                <w:sz w:val="18"/>
              </w:rPr>
              <w:t>гражданской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дентичности, освоению традиционных российских социо-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ультурных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уховно-нравственных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ей.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менять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ные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етоды,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струменты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про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ы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иске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боре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л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анных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с-</w:t>
            </w:r>
            <w:r>
              <w:rPr>
                <w:rFonts w:cs="Cambria" w:ascii="Cambria" w:hAnsi="Cambria"/>
                <w:i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очнико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чётом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ложенной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учебной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дач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анных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ритериев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92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9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онституция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Конституционный  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с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9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ня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ном</w:t>
            </w:r>
            <w:r>
              <w:rPr>
                <w:color w:val="231F20"/>
                <w:spacing w:val="2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99" w:leader="none"/>
              </w:tabs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ражданина</w:t>
              <w:tab/>
              <w:t>Российской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е</w:t>
            </w:r>
            <w:r>
              <w:rPr>
                <w:color w:val="231F20"/>
                <w:spacing w:val="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й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,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а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ли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Федерации.  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тво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ик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фере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еспечения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езопасности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и,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-</w:t>
            </w:r>
          </w:p>
        </w:tc>
      </w:tr>
      <w:tr>
        <w:trPr>
          <w:trHeight w:val="202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авово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-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87" w:leader="none"/>
              </w:tabs>
              <w:spacing w:lineRule="exact" w:line="183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Российской</w:t>
              <w:tab/>
              <w:t>Федерации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а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: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элементы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ного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9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ус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заимосвязь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ституци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татус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й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.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гражданина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нных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вобод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30"/>
                <w:sz w:val="18"/>
              </w:rPr>
              <w:t>ПР1</w:t>
            </w:r>
          </w:p>
        </w:tc>
      </w:tr>
      <w:tr>
        <w:trPr>
          <w:trHeight w:val="196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459" w:leader="none"/>
              </w:tabs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анностей</w:t>
              <w:tab/>
              <w:t>гражданина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лассифицирова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в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бод: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-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restart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7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цу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уководством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.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4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ять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заимосвязи</w:t>
            </w:r>
            <w:r>
              <w:rPr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ежду</w:t>
            </w:r>
            <w:r>
              <w:rPr>
                <w:color w:val="231F20"/>
                <w:spacing w:val="1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вами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3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язанностями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:</w:t>
            </w:r>
            <w:r>
              <w:rPr>
                <w:color w:val="231F20"/>
                <w:spacing w:val="3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а-</w:t>
            </w:r>
          </w:p>
        </w:tc>
      </w:tr>
      <w:tr>
        <w:trPr>
          <w:trHeight w:val="20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о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суждени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ы,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лать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воды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лю-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стрировать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ым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ами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6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ном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-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усе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ссийской</w:t>
            </w:r>
            <w:r>
              <w:rPr>
                <w:color w:val="231F20"/>
                <w:spacing w:val="1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едерации</w:t>
            </w:r>
            <w:r>
              <w:rPr>
                <w:color w:val="231F20"/>
                <w:spacing w:val="1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</w:p>
        </w:tc>
      </w:tr>
      <w:tr>
        <w:trPr>
          <w:trHeight w:val="20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смысления 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оциальной 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роли </w:t>
            </w:r>
            <w:r>
              <w:rPr>
                <w:color w:val="231F20"/>
                <w:spacing w:val="3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ражданина: 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улиро-</w:t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1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вать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уждения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стно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ли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исьменной</w:t>
            </w:r>
            <w:r>
              <w:rPr>
                <w:color w:val="231F20"/>
                <w:spacing w:val="2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е.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</w:tc>
      </w:tr>
      <w:tr>
        <w:trPr>
          <w:trHeight w:val="196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владеват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мысловым 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чтением: 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спользуя 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рагменты</w:t>
            </w:r>
          </w:p>
        </w:tc>
      </w:tr>
      <w:tr>
        <w:trPr>
          <w:trHeight w:val="203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онституци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й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стве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</w:p>
        </w:tc>
      </w:tr>
      <w:tr>
        <w:trPr>
          <w:trHeight w:val="202" w:hRule="atLeast"/>
        </w:trPr>
        <w:tc>
          <w:tcPr>
            <w:tcW w:w="18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ийской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едераци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ном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се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</w:p>
        </w:tc>
      </w:tr>
      <w:tr>
        <w:trPr>
          <w:trHeight w:val="210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ажданина,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ставлять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лан</w:t>
            </w:r>
            <w:r>
              <w:rPr>
                <w:color w:val="231F20"/>
                <w:spacing w:val="4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схему).</w:t>
            </w:r>
            <w:r>
              <w:rPr>
                <w:color w:val="231F20"/>
                <w:spacing w:val="4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0,</w:t>
            </w:r>
            <w:r>
              <w:rPr>
                <w:rFonts w:cs="Cambria" w:ascii="Cambria" w:hAnsi="Cambria"/>
                <w:i/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Основы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4"/>
              </w:rPr>
            </w:pPr>
            <w:r>
              <w:rPr>
                <w:rFonts w:cs="Cambria" w:ascii="Cambria" w:hAnsi="Cambria"/>
                <w:i/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4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ность</w:t>
            </w:r>
          </w:p>
        </w:tc>
      </w:tr>
      <w:tr>
        <w:trPr>
          <w:trHeight w:val="196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12"/>
              </w:rPr>
            </w:pPr>
            <w:r>
              <w:rPr>
                <w:rFonts w:cs="Cambria" w:ascii="Cambria" w:hAnsi="Cambria"/>
                <w:i/>
                <w:sz w:val="1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7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ублично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я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зультаты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ое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н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ельности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ам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ституционного</w:t>
            </w:r>
            <w:r>
              <w:rPr>
                <w:color w:val="231F20"/>
                <w:spacing w:val="-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са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-</w:t>
            </w:r>
          </w:p>
        </w:tc>
      </w:tr>
      <w:tr>
        <w:trPr>
          <w:trHeight w:val="203" w:hRule="atLeast"/>
        </w:trPr>
        <w:tc>
          <w:tcPr>
            <w:tcW w:w="1814" w:type="dxa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3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ка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гражданина, гарантий и способов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щиты его прав и</w:t>
            </w:r>
          </w:p>
        </w:tc>
      </w:tr>
      <w:tr>
        <w:trPr>
          <w:trHeight w:val="291" w:hRule="atLeast"/>
        </w:trPr>
        <w:tc>
          <w:tcPr>
            <w:tcW w:w="1814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0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бод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и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м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ей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,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о-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4742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3" w:before="91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нностям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тори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гламентом: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ять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ия.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4.</w:t>
            </w:r>
          </w:p>
          <w:p>
            <w:pPr>
              <w:pStyle w:val="TableParagraph"/>
              <w:spacing w:lineRule="auto" w:line="228" w:before="2" w:after="0"/>
              <w:ind w:left="170" w:right="147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местную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тельность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ключа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йствие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ьм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руг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ы,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ональной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ел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иозной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надлежности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ональны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тей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современного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российского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>общества: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уманистически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мократических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ей,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дей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а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пон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ния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ду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одами,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ьми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ных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:</w:t>
            </w:r>
            <w:r>
              <w:rPr>
                <w:color w:val="231F20"/>
                <w:spacing w:val="3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-</w:t>
            </w:r>
            <w:r>
              <w:rPr>
                <w:color w:val="231F20"/>
                <w:spacing w:val="-4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ять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ебные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ния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ара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ах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анию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я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ель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ек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а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туционного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са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ажданина,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антий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способ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щит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го пра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вобод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6,</w:t>
            </w:r>
            <w:r>
              <w:rPr>
                <w:rFonts w:cs="Cambria" w:ascii="Cambria" w:hAnsi="Cambria"/>
                <w:i/>
                <w:color w:val="231F20"/>
                <w:spacing w:val="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-</w:t>
            </w:r>
            <w:r>
              <w:rPr>
                <w:rFonts w:cs="Cambria" w:ascii="Cambria" w:hAnsi="Cambria"/>
                <w:i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иональной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Способствовать   </w:t>
            </w:r>
            <w:r>
              <w:rPr>
                <w:rFonts w:cs="Cambria" w:ascii="Cambria" w:hAnsi="Cambria"/>
                <w:i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осознанию   </w:t>
            </w:r>
            <w:r>
              <w:rPr>
                <w:rFonts w:cs="Cambria" w:ascii="Cambria" w:hAnsi="Cambria"/>
                <w:i/>
                <w:color w:val="231F20"/>
                <w:spacing w:val="3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 xml:space="preserve">российской   </w:t>
            </w:r>
            <w:r>
              <w:rPr>
                <w:rFonts w:cs="Cambria" w:ascii="Cambria" w:hAnsi="Cambria"/>
                <w:i/>
                <w:color w:val="231F20"/>
                <w:spacing w:val="4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spacing w:val="-2"/>
                <w:w w:val="115"/>
                <w:sz w:val="18"/>
              </w:rPr>
              <w:t>гражданской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дентичности.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23" w:before="7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 внутреннюю позицию личности как осо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ного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ношения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бе,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кружающим</w:t>
            </w:r>
            <w:r>
              <w:rPr>
                <w:rFonts w:cs="Cambria" w:ascii="Cambria" w:hAnsi="Cambria"/>
                <w:i/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юдя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лом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  <w:p>
            <w:pPr>
              <w:pStyle w:val="TableParagraph"/>
              <w:spacing w:lineRule="auto" w:line="223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явлений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оцессов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23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бирать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нализировать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истематиз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рпретировать информацию различных видов и фор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истеме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циальных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тношений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11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1171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7" w:after="0"/>
              <w:ind w:left="167" w:right="520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ности</w:t>
            </w:r>
          </w:p>
          <w:p>
            <w:pPr>
              <w:pStyle w:val="TableParagraph"/>
              <w:spacing w:lineRule="auto" w:line="228"/>
              <w:ind w:left="167" w:right="651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ы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7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ая структура 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ства. Многообразие с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ност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льность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7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 и применять знания о социальной структур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щества, социальных общностях и группах: выделять в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социальной структуре </w:t>
            </w:r>
            <w:r>
              <w:rPr>
                <w:color w:val="231F20"/>
                <w:w w:val="120"/>
                <w:sz w:val="18"/>
              </w:rPr>
              <w:t>общества социальные общности 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ы, извлекать данные из разных источников, на 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авать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ия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5460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78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hyperlink r:id="rId79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4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Классифицировать социальные группы: определять и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и по заданным основаниям и формулиро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вать 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снования 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лассификации 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социальных 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4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олодёжь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ьную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группу: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дить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ания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е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х</w:t>
            </w:r>
            <w:r>
              <w:rPr>
                <w:color w:val="231F20"/>
                <w:spacing w:val="-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ов,</w:t>
            </w:r>
            <w:r>
              <w:rPr>
                <w:color w:val="231F20"/>
                <w:spacing w:val="-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бликаций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М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тернета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ъяснять причины существования разных социаль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: извлекать и интерпретировать информацию из пр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оставленных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елем</w:t>
            </w:r>
            <w:r>
              <w:rPr>
                <w:color w:val="231F20"/>
                <w:spacing w:val="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точников.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6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д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бильност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 признаков и различных видов социальной м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ильности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  <w:p>
            <w:pPr>
              <w:pStyle w:val="TableParagraph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влекать информацию о социальной структуре росси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го общества из предоставленных источников и преоб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ов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з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е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таблиц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грамму,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у) и из предложенных моделей в текст: описывать н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е извлекаемых данных, заполнять таблицу, стро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грамм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и: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5"/>
              <w:ind w:left="170" w:right="150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 готовность к активному участию в жиз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емьи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разовате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рганизации.  (ЛР)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бирать,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анализировать,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истематизировать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рпретировать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ю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различных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идов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right="149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Статусы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и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изац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.</w:t>
            </w:r>
          </w:p>
          <w:p>
            <w:pPr>
              <w:pStyle w:val="TableParagraph"/>
              <w:spacing w:lineRule="auto" w:line="235"/>
              <w:ind w:left="167" w:right="653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Семья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унк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4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80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lineRule="auto" w:line="235"/>
              <w:ind w:left="167" w:right="653" w:hanging="0"/>
              <w:rPr>
                <w:sz w:val="18"/>
              </w:rPr>
            </w:pPr>
            <w:hyperlink r:id="rId81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ый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ус</w:t>
            </w:r>
            <w:r>
              <w:rPr>
                <w:color w:val="231F20"/>
                <w:spacing w:val="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ека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.</w:t>
            </w:r>
          </w:p>
          <w:p>
            <w:pPr>
              <w:pStyle w:val="TableParagraph"/>
              <w:spacing w:lineRule="auto" w:line="235"/>
              <w:ind w:left="167" w:right="154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циальные</w:t>
            </w:r>
            <w:r>
              <w:rPr>
                <w:color w:val="231F20"/>
                <w:spacing w:val="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и.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ев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бор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остка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изация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ь</w:t>
            </w:r>
            <w:r>
              <w:rPr>
                <w:color w:val="231F20"/>
                <w:spacing w:val="3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емьи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4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циализа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.</w:t>
            </w:r>
          </w:p>
          <w:p>
            <w:pPr>
              <w:pStyle w:val="TableParagraph"/>
              <w:ind w:left="167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Функци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ей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енност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ов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Осваивать и применять знания о социальных статусах,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ях и социализации личности, о важности семьи как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базового социального института: выделять в предостав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нной информации сведения, относящиеся к социа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ым статусам, ролям и социализации, социальному ин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итуту семьи, раскрывать сущность процесса социализ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и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.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 примеры различных социальных статусов: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ывать позиции, определяющие статус личности, и илл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ировать их на основе описаний жизненных ситуаци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 xml:space="preserve">Приводить </w:t>
            </w:r>
            <w:r>
              <w:rPr>
                <w:color w:val="231F20"/>
                <w:w w:val="120"/>
                <w:sz w:val="18"/>
              </w:rPr>
              <w:t>примеры социальных ролей: иллюстрировать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олевой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пертуар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ност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ен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ках.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3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ставлять на основе учебных текстов план: формули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ть пункты и подпункты плана, отражающие изучен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атериал о социальных параметрах и социализации лич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ости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 Основы функциональной грамотности: чи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ательск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для осмысления лич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 социального опыта при исполнении типичных для н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ершеннолетн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ей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л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рши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дростко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ор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го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а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Характеризовать основные функции семьи в обществе: н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ыва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,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скрыва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бенност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кретные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явления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  <w:p>
            <w:pPr>
              <w:pStyle w:val="TableParagraph"/>
              <w:ind w:left="170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 и обобщать информацию из адаптирова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 источников (в том числе учебных материалов) и п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бликаций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,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тражающую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полнение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ленами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емьи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4460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воих социальных ролей: выделять сведения, относящи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я к теме, приводить сформулированные суждения на ос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ве соотнесения этой информацию с личным социальным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ытом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цен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влеч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екст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остей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н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я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</w:p>
          <w:p>
            <w:pPr>
              <w:pStyle w:val="TableParagraph"/>
              <w:spacing w:lineRule="auto" w:line="232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Решать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познавательные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актические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чи,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ражаю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щие типичные социальные взаимодействия: выполня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адания по анализу ситуаций, связанных с семейным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ценностями, различными способами разрешения семе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ых конфликтов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, Основы функциональной грамот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ности:</w:t>
            </w:r>
            <w:r>
              <w:rPr>
                <w:rFonts w:cs="Cambria" w:ascii="Cambria" w:hAnsi="Cambria"/>
                <w:i/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отовность</w:t>
            </w:r>
            <w:r>
              <w:rPr>
                <w:rFonts w:cs="Cambria" w:ascii="Cambria" w:hAnsi="Cambria"/>
                <w:i/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активному</w:t>
            </w:r>
            <w:r>
              <w:rPr>
                <w:rFonts w:cs="Cambria" w:ascii="Cambria" w:hAnsi="Cambria"/>
                <w:i/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участию</w:t>
            </w:r>
            <w:r>
              <w:rPr>
                <w:rFonts w:cs="Cambria" w:ascii="Cambria" w:hAnsi="Cambria"/>
                <w:i/>
                <w:color w:val="231F20"/>
                <w:spacing w:val="37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36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жиз-</w:t>
            </w:r>
            <w:r>
              <w:rPr>
                <w:rFonts w:cs="Cambria" w:ascii="Cambria" w:hAnsi="Cambria"/>
                <w:i/>
                <w:color w:val="231F20"/>
                <w:spacing w:val="-4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ни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емьи.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готовнос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ыполнени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оциаль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ролей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обществе.</w:t>
            </w:r>
            <w:r>
              <w:rPr>
                <w:rFonts w:cs="Cambria" w:ascii="Cambria" w:hAnsi="Cambria"/>
                <w:i/>
                <w:color w:val="231F20"/>
                <w:spacing w:val="24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(ЛР)</w:t>
            </w:r>
          </w:p>
          <w:p>
            <w:pPr>
              <w:pStyle w:val="TableParagraph"/>
              <w:spacing w:lineRule="auto" w:line="23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менять различные методы, инструменты и запр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ы при поиске и отборе информации или данных из ис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точников </w:t>
            </w:r>
            <w:r>
              <w:rPr>
                <w:rFonts w:cs="Cambria" w:ascii="Cambria" w:hAnsi="Cambria"/>
                <w:i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с </w:t>
            </w:r>
            <w:r>
              <w:rPr>
                <w:rFonts w:cs="Cambria" w:ascii="Cambria" w:hAnsi="Cambria"/>
                <w:i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учётом  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предложенной  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учебной  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дачи</w:t>
            </w:r>
            <w:r>
              <w:rPr>
                <w:rFonts w:cs="Cambria" w:ascii="Cambria" w:hAnsi="Cambria"/>
                <w:i/>
                <w:color w:val="231F20"/>
                <w:spacing w:val="-4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аданных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ритериев.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30"/>
              <w:ind w:left="170" w:right="157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ражать себя (свою точку зрения) в устных и пись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менных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екстах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989" w:hRule="atLeast"/>
        </w:trPr>
        <w:tc>
          <w:tcPr>
            <w:tcW w:w="1814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тносы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ци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о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18"/>
              </w:rPr>
              <w:t xml:space="preserve">обществе. </w:t>
            </w:r>
            <w:r>
              <w:rPr>
                <w:color w:val="231F20"/>
                <w:w w:val="115"/>
                <w:sz w:val="18"/>
              </w:rPr>
              <w:t>Соци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льная</w:t>
            </w:r>
            <w:r>
              <w:rPr>
                <w:color w:val="231F20"/>
                <w:spacing w:val="3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-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Этнос и нация. Россия —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националь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рство. Этносы и нации в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иалоге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.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б этносе и нациях, эт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ом многообразии современного человечества, диалог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ультур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ы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заимодейств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юде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обход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сть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армоничного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четания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государственных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ка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</w:t>
            </w:r>
          </w:p>
          <w:p>
            <w:pPr>
              <w:pStyle w:val="TableParagraph"/>
              <w:spacing w:lineRule="exact" w:line="203"/>
              <w:ind w:left="167" w:hanging="0"/>
              <w:rPr>
                <w:color w:val="231F20"/>
                <w:w w:val="115"/>
                <w:sz w:val="18"/>
              </w:rPr>
            </w:pPr>
            <w:r>
              <w:rPr>
                <w:color w:val="231F20"/>
                <w:w w:val="115"/>
                <w:sz w:val="18"/>
              </w:rPr>
              <w:t>(3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82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spacing w:lineRule="exact" w:line="203"/>
              <w:ind w:left="167" w:hanging="0"/>
              <w:rPr>
                <w:sz w:val="18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циальна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а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йского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.</w:t>
            </w:r>
          </w:p>
          <w:p>
            <w:pPr>
              <w:pStyle w:val="TableParagraph"/>
              <w:spacing w:lineRule="auto" w:line="235"/>
              <w:ind w:left="167" w:right="151" w:hanging="0"/>
              <w:rPr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Социаль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ы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т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решения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7" w:after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этнонациональных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ресо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национальном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ногоконфессиональном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е.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,</w:t>
            </w:r>
            <w:r>
              <w:rPr>
                <w:rFonts w:cs="Cambria" w:ascii="Cambria" w:hAnsi="Cambria"/>
                <w:i/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-</w:t>
            </w:r>
            <w:r>
              <w:rPr>
                <w:rFonts w:cs="Cambria" w:ascii="Cambria" w:hAnsi="Cambria"/>
                <w:i/>
                <w:color w:val="231F20"/>
                <w:spacing w:val="-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нальной</w:t>
            </w:r>
            <w:r>
              <w:rPr>
                <w:rFonts w:cs="Cambria" w:ascii="Cambria" w:hAnsi="Cambria"/>
                <w:i/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Характеризовать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сновы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кого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: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зывать</w:t>
            </w:r>
            <w:r>
              <w:rPr>
                <w:color w:val="231F20"/>
                <w:spacing w:val="3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правления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тики,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авать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раткие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исания.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2</w:t>
            </w:r>
          </w:p>
          <w:p>
            <w:pPr>
              <w:pStyle w:val="TableParagraph"/>
              <w:spacing w:lineRule="auto" w:line="232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води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мер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ити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сийск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сударства: отбирать соответствующие ситуации из уче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кстов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МИ.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</w:t>
            </w:r>
          </w:p>
          <w:p>
            <w:pPr>
              <w:pStyle w:val="TableParagraph"/>
              <w:spacing w:lineRule="auto" w:line="235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Устанавливать и объяснять взаимосвязи социальных яв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ений и процессов: выявлять причины социальных раз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личий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фликтов,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казывать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озможные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ути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аз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6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звлек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жнациональных  отноше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ях, их противоречивом характере, об историческом еди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 народов России из различных источников, публик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й СМИ и Интернета: читать информацию (в том числ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атистическую), находить в ней ответы на поставл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просы, выделять основные аспекты информации, вклю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ед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держательн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нтекст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руппировать найденную информацию для презентации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лассе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читательская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ь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spacing w:val="-1"/>
                <w:w w:val="120"/>
                <w:sz w:val="18"/>
              </w:rPr>
              <w:t>Анализировать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и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ритически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ивать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временную</w:t>
            </w:r>
            <w:r>
              <w:rPr>
                <w:color w:val="231F20"/>
                <w:spacing w:val="-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н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цию о социальных конфликтах из публикаций СМ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Интернета: различать в информационных сообщения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факты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ценочные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уждения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2</w:t>
            </w:r>
          </w:p>
          <w:p>
            <w:pPr>
              <w:pStyle w:val="TableParagraph"/>
              <w:spacing w:lineRule="auto" w:line="235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Аргументировать с опорой на факты общественной жизн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личный социальный опыт своё отношение к разным эт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осам: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ражать,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щаясь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енным</w:t>
            </w:r>
            <w:r>
              <w:rPr>
                <w:color w:val="231F20"/>
                <w:spacing w:val="3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м,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3641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0" w:before="86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уважение к представителям разных этносов за вклад в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витие общества и дружественные отношения между н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родами.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8, Основы функциональной 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0" w:before="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ценивать собственные поступки и поведение: оцени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бственное отношение к людям других национальностей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, Основы функциональной грамотности: глобаль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ные</w:t>
            </w:r>
            <w:r>
              <w:rPr>
                <w:rFonts w:cs="Cambria" w:ascii="Cambria" w:hAnsi="Cambria"/>
                <w:i/>
                <w:color w:val="231F20"/>
                <w:spacing w:val="16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0" w:before="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 совместную деятельность с людьми друг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национальной и религиозной принадлежности </w:t>
            </w:r>
            <w:r>
              <w:rPr>
                <w:color w:val="231F20"/>
                <w:w w:val="120"/>
                <w:sz w:val="18"/>
              </w:rPr>
              <w:t>на основе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взаимопонимани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между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людьми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разных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>культур:</w:t>
            </w:r>
            <w:r>
              <w:rPr>
                <w:color w:val="231F20"/>
                <w:spacing w:val="-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ыпол-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нять учебные задания в парах и группах.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16, 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ункциональной грамотности: глобальные компетенци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оспитывать уважение к традициям разных народов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оживающих</w:t>
            </w:r>
            <w:r>
              <w:rPr>
                <w:rFonts w:cs="Cambria" w:ascii="Cambria" w:hAnsi="Cambria"/>
                <w:i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в</w:t>
            </w:r>
            <w:r>
              <w:rPr>
                <w:rFonts w:cs="Cambria" w:ascii="Cambria" w:hAnsi="Cambria"/>
                <w:i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нашей</w:t>
            </w:r>
            <w:r>
              <w:rPr>
                <w:rFonts w:cs="Cambria" w:ascii="Cambria" w:hAnsi="Cambria"/>
                <w:i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стране.</w:t>
            </w:r>
            <w:r>
              <w:rPr>
                <w:rFonts w:cs="Cambria" w:ascii="Cambria" w:hAnsi="Cambria"/>
                <w:i/>
                <w:color w:val="231F20"/>
                <w:spacing w:val="14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(ЛР)</w:t>
            </w:r>
          </w:p>
          <w:p>
            <w:pPr>
              <w:pStyle w:val="TableParagraph"/>
              <w:spacing w:lineRule="auto" w:line="230" w:before="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тавить себя на место другого человека, понимать мо-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ивы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амерения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ругого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</w:tc>
      </w:tr>
      <w:tr>
        <w:trPr>
          <w:trHeight w:val="1805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тклоняющееся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ние</w:t>
            </w:r>
          </w:p>
          <w:p>
            <w:pPr>
              <w:pStyle w:val="TableParagraph"/>
              <w:spacing w:lineRule="auto" w:line="235"/>
              <w:ind w:left="167" w:right="363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ы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(2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а)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spacing w:val="-4"/>
                <w:w w:val="115"/>
                <w:sz w:val="18"/>
              </w:rPr>
              <w:t xml:space="preserve">Отклоняющееся </w:t>
            </w:r>
            <w:r>
              <w:rPr>
                <w:color w:val="231F20"/>
                <w:spacing w:val="-3"/>
                <w:w w:val="115"/>
                <w:sz w:val="18"/>
              </w:rPr>
              <w:t>поведение.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асность наркомании и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алкоголизма</w:t>
            </w:r>
            <w:r>
              <w:rPr>
                <w:color w:val="231F20"/>
                <w:spacing w:val="-1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-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</w:t>
            </w:r>
            <w:r>
              <w:rPr>
                <w:color w:val="231F20"/>
                <w:spacing w:val="-52"/>
                <w:w w:val="120"/>
                <w:sz w:val="18"/>
              </w:rPr>
              <w:t xml:space="preserve"> 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и общества. </w:t>
            </w:r>
            <w:r>
              <w:rPr>
                <w:color w:val="231F20"/>
                <w:w w:val="120"/>
                <w:sz w:val="18"/>
              </w:rPr>
              <w:t>Профилакт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гатив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клоне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ий поведения. Социаль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я и личная значимость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ого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а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Анализировать и обобщать текстовую и статистическ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 об отклоняющемся поведении, его причин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 негативных последствиях из адаптированных источн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в (в том числе учебных материалов) и публикаций СМИ: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ять информацию в виде кратких выводов и обо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щений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2</w:t>
            </w:r>
          </w:p>
          <w:p>
            <w:pPr>
              <w:pStyle w:val="TableParagraph"/>
              <w:spacing w:lineRule="auto" w:line="235" w:before="1" w:after="0"/>
              <w:ind w:left="170" w:right="156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 полученные знания для аргументированн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о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ъяснения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й</w:t>
            </w:r>
            <w:r>
              <w:rPr>
                <w:color w:val="231F20"/>
                <w:spacing w:val="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чимости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ого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4703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84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3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раза жизни, опасности наркомании и алкоголизма дл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ловека и общества: формулировать суждения о послед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руше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пасных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ствиях наркомании и алкоголизма для человека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7</w:t>
            </w:r>
          </w:p>
          <w:p>
            <w:pPr>
              <w:pStyle w:val="TableParagraph"/>
              <w:spacing w:lineRule="auto" w:line="235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 познавательные и практические задачи, касающ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еся негативных отклонений поведения и их профилакти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и: анализировать жизненные ситуации и принимать ре-</w:t>
            </w:r>
            <w:r>
              <w:rPr>
                <w:color w:val="231F20"/>
                <w:spacing w:val="-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ш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тносительно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уществления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нкретных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ей-</w:t>
            </w:r>
            <w:r>
              <w:rPr>
                <w:color w:val="231F20"/>
                <w:spacing w:val="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твий.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9</w:t>
            </w:r>
          </w:p>
          <w:p>
            <w:pPr>
              <w:pStyle w:val="TableParagraph"/>
              <w:spacing w:lineRule="auto" w:line="235" w:before="1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Использ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луч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нания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ой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ея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ельности: выстраивать собственную траекторию по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зиции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.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4</w:t>
            </w:r>
          </w:p>
          <w:p>
            <w:pPr>
              <w:pStyle w:val="TableParagraph"/>
              <w:spacing w:lineRule="auto" w:line="235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озна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еприемлемос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нтиобществе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вед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: выражать собственное отношение к антиобществен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м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тупкам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оследствиям.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3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ублично представлять результаты выполненного пр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екта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32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ировать внутреннюю позицию личности как особ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 ценностного отношения к себе, окружающим людям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няти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ценносте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здорового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безопасного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раза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,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еприятие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редных</w:t>
            </w:r>
            <w:r>
              <w:rPr>
                <w:rFonts w:cs="Cambria" w:ascii="Cambria" w:hAnsi="Cambria"/>
                <w:i/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вычек.</w:t>
            </w:r>
            <w:r>
              <w:rPr>
                <w:rFonts w:cs="Cambria" w:ascii="Cambria" w:hAnsi="Cambria"/>
                <w:i/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2551" w:right="2540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Человек</w:t>
            </w:r>
            <w:r>
              <w:rPr>
                <w:rFonts w:cs="Cambria" w:ascii="Cambria" w:hAnsi="Cambr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</w:t>
            </w:r>
            <w:r>
              <w:rPr>
                <w:rFonts w:cs="Cambria" w:ascii="Cambria" w:hAnsi="Cambria"/>
                <w:b/>
                <w:color w:val="231F20"/>
                <w:spacing w:val="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временном</w:t>
            </w:r>
            <w:r>
              <w:rPr>
                <w:rFonts w:cs="Cambria" w:ascii="Cambria" w:hAnsi="Cambr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зменяющемся</w:t>
            </w:r>
            <w:r>
              <w:rPr>
                <w:rFonts w:cs="Cambria" w:ascii="Cambria" w:hAnsi="Cambria"/>
                <w:b/>
                <w:color w:val="231F20"/>
                <w:spacing w:val="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мире</w:t>
            </w:r>
            <w:r>
              <w:rPr>
                <w:rFonts w:cs="Cambria" w:ascii="Cambria" w:hAnsi="Cambria"/>
                <w:b/>
                <w:color w:val="231F20"/>
                <w:spacing w:val="38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(5</w:t>
            </w:r>
            <w:r>
              <w:rPr>
                <w:rFonts w:cs="Cambria" w:ascii="Cambria" w:hAnsi="Cambria"/>
                <w:b/>
                <w:color w:val="231F20"/>
                <w:spacing w:val="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ов)</w:t>
            </w:r>
          </w:p>
        </w:tc>
      </w:tr>
      <w:tr>
        <w:trPr>
          <w:trHeight w:val="1201" w:hRule="atLeast"/>
        </w:trPr>
        <w:tc>
          <w:tcPr>
            <w:tcW w:w="181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67" w:right="158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еловек</w:t>
            </w:r>
            <w:r>
              <w:rPr>
                <w:color w:val="231F20"/>
                <w:spacing w:val="-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-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-</w:t>
            </w:r>
            <w:r>
              <w:rPr>
                <w:color w:val="231F20"/>
                <w:spacing w:val="-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енном изменя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ющемся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ире</w:t>
            </w:r>
          </w:p>
          <w:p>
            <w:pPr>
              <w:pStyle w:val="TableParagraph"/>
              <w:spacing w:lineRule="exact" w:line="204"/>
              <w:ind w:left="16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(5</w:t>
            </w:r>
            <w:r>
              <w:rPr>
                <w:color w:val="231F20"/>
                <w:spacing w:val="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асов)</w:t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170" w:right="157" w:hanging="0"/>
              <w:jc w:val="both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нформационно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о. Сущность глобализа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ии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чины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я и последствия глоб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зации,</w:t>
            </w:r>
            <w:r>
              <w:rPr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тиворечия.</w:t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82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ваивать и применять знания об информационном общ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ве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яв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лагаемы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я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изнак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ационного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оммуникации, особенности общения в виртуальном про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ранстве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3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ЭОР (ЦОР): </w:t>
            </w:r>
            <w:hyperlink r:id="rId86">
              <w:r>
                <w:rPr>
                  <w:rStyle w:val="InternetLink"/>
                  <w:sz w:val="18"/>
                  <w:szCs w:val="18"/>
                </w:rPr>
                <w:t>https://resh.edu.ru/</w:t>
              </w:r>
            </w:hyperlink>
            <w:r>
              <w:rPr>
                <w:sz w:val="18"/>
                <w:szCs w:val="18"/>
              </w:rPr>
              <w:t xml:space="preserve">  - Российская электронная школа;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http://fipi.ru/</w:t>
              </w:r>
            </w:hyperlink>
            <w:r>
              <w:rPr>
                <w:sz w:val="18"/>
                <w:szCs w:val="18"/>
              </w:rPr>
              <w:t xml:space="preserve"> - ФГБНУ «ФИПИ»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 w:before="83" w:after="0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Глобальные </w:t>
            </w:r>
            <w:r>
              <w:rPr>
                <w:color w:val="231F20"/>
                <w:spacing w:val="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облемы  </w:t>
            </w:r>
            <w:r>
              <w:rPr>
                <w:color w:val="231F20"/>
                <w:spacing w:val="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81" w:before="83" w:after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Характеризовать 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сущность </w:t>
            </w:r>
            <w:r>
              <w:rPr>
                <w:color w:val="231F20"/>
                <w:spacing w:val="3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нформационного 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,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возможности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х</w:t>
            </w:r>
            <w:r>
              <w:rPr>
                <w:color w:val="231F20"/>
                <w:spacing w:val="-6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решения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глобализацию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к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ажный</w:t>
            </w:r>
            <w:r>
              <w:rPr>
                <w:color w:val="231F20"/>
                <w:spacing w:val="2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мировой</w:t>
            </w:r>
            <w:r>
              <w:rPr>
                <w:color w:val="231F20"/>
                <w:spacing w:val="2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теграционный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 xml:space="preserve">Экологическая 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итуация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оцесс:</w:t>
            </w:r>
            <w:r>
              <w:rPr>
                <w:color w:val="231F20"/>
                <w:spacing w:val="3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сывать,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пираясь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а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ебные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атериалы</w:t>
            </w:r>
            <w:r>
              <w:rPr>
                <w:color w:val="231F20"/>
                <w:spacing w:val="3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собы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её</w:t>
            </w:r>
            <w:r>
              <w:rPr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лучшения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едоставленные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точники,</w:t>
            </w:r>
            <w:r>
              <w:rPr>
                <w:color w:val="231F20"/>
                <w:spacing w:val="26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явления</w:t>
            </w:r>
            <w:r>
              <w:rPr>
                <w:color w:val="231F20"/>
                <w:spacing w:val="2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-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8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Молодёжь </w:t>
            </w:r>
            <w:r>
              <w:rPr>
                <w:color w:val="231F20"/>
                <w:spacing w:val="4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—  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ктивный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лизации,</w:t>
            </w:r>
            <w:r>
              <w:rPr>
                <w:color w:val="231F20"/>
                <w:spacing w:val="1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её 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оложительные 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и 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отрицательные 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ослед-</w:t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</w:tabs>
              <w:spacing w:lineRule="exact" w:line="175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участник</w:t>
              <w:tab/>
              <w:t>общественной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ствия.</w:t>
            </w:r>
            <w:r>
              <w:rPr>
                <w:color w:val="231F20"/>
                <w:spacing w:val="1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2,</w:t>
            </w:r>
            <w:r>
              <w:rPr>
                <w:rFonts w:cs="Cambria" w:ascii="Cambria" w:hAnsi="Cambria"/>
                <w:i/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-</w:t>
            </w:r>
          </w:p>
        </w:tc>
      </w:tr>
      <w:tr>
        <w:trPr>
          <w:trHeight w:val="189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i/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зни.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онтёрское</w:t>
            </w:r>
            <w:r>
              <w:rPr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бальные</w:t>
            </w:r>
            <w:r>
              <w:rPr>
                <w:rFonts w:cs="Cambria" w:ascii="Cambria" w:hAnsi="Cambria"/>
                <w:i/>
                <w:color w:val="231F20"/>
                <w:spacing w:val="6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</w:p>
        </w:tc>
      </w:tr>
      <w:tr>
        <w:trPr>
          <w:trHeight w:val="181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i/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2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жение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Характеризовать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ый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</w:t>
            </w:r>
            <w:r>
              <w:rPr>
                <w:color w:val="231F20"/>
                <w:spacing w:val="3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,</w:t>
            </w:r>
            <w:r>
              <w:rPr>
                <w:color w:val="231F20"/>
                <w:spacing w:val="3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анавливать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офессии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стоящего </w:t>
            </w:r>
            <w:r>
              <w:rPr>
                <w:color w:val="231F20"/>
                <w:spacing w:val="2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вязь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ья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порта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</w:t>
            </w:r>
            <w:r>
              <w:rPr>
                <w:color w:val="231F20"/>
                <w:spacing w:val="1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человека:</w:t>
            </w:r>
            <w:r>
              <w:rPr>
                <w:color w:val="231F20"/>
                <w:spacing w:val="9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спользовать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347" w:leader="none"/>
              </w:tabs>
              <w:spacing w:lineRule="exact" w:line="168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удущего.</w:t>
              <w:tab/>
              <w:t>Непрерывное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олученные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нани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ъяснения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(устного</w:t>
            </w:r>
            <w:r>
              <w:rPr>
                <w:color w:val="231F20"/>
                <w:spacing w:val="1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1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исьмен-</w:t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бразование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рьера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0"/>
                <w:sz w:val="18"/>
              </w:rPr>
              <w:t>ного)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ажности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здорового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браза</w:t>
            </w:r>
            <w:r>
              <w:rPr>
                <w:color w:val="231F20"/>
                <w:spacing w:val="-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жизни.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0"/>
                <w:sz w:val="18"/>
              </w:rPr>
              <w:t>ПР2</w:t>
            </w:r>
          </w:p>
        </w:tc>
      </w:tr>
      <w:tr>
        <w:trPr>
          <w:trHeight w:val="181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i/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2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Здоровый 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раз  </w:t>
            </w:r>
            <w:r>
              <w:rPr>
                <w:color w:val="231F20"/>
                <w:spacing w:val="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жизни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Приводить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имеры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глобальных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проблем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и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ных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циальная</w:t>
            </w:r>
            <w:r>
              <w:rPr>
                <w:color w:val="231F20"/>
                <w:spacing w:val="-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 личная зна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путей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х  решения:  отбирать  информацию  о  подходах  к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8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чимость</w:t>
            </w:r>
            <w:r>
              <w:rPr>
                <w:color w:val="231F20"/>
                <w:spacing w:val="4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дорового</w:t>
            </w:r>
            <w:r>
              <w:rPr>
                <w:color w:val="231F20"/>
                <w:spacing w:val="4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раза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8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ению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глобальных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блем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казанных</w:t>
            </w:r>
            <w:r>
              <w:rPr>
                <w:color w:val="231F20"/>
                <w:spacing w:val="3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телем</w:t>
            </w:r>
            <w:r>
              <w:rPr>
                <w:color w:val="231F20"/>
                <w:spacing w:val="3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-</w:t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жизни.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Мода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2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порт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5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точниках.</w:t>
            </w:r>
            <w:r>
              <w:rPr>
                <w:color w:val="231F20"/>
                <w:spacing w:val="4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3,</w:t>
            </w:r>
            <w:r>
              <w:rPr>
                <w:rFonts w:cs="Cambria" w:ascii="Cambria" w:hAnsi="Cambria"/>
                <w:i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Основы </w:t>
            </w:r>
            <w:r>
              <w:rPr>
                <w:rFonts w:cs="Cambria" w:ascii="Cambria" w:hAnsi="Cambria"/>
                <w:i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 xml:space="preserve">функциональной </w:t>
            </w:r>
            <w:r>
              <w:rPr>
                <w:rFonts w:cs="Cambria" w:ascii="Cambria" w:hAnsi="Cambria"/>
                <w:i/>
                <w:color w:val="231F20"/>
                <w:spacing w:val="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</w:p>
        </w:tc>
      </w:tr>
      <w:tr>
        <w:trPr>
          <w:trHeight w:val="189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i/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ормы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 компетенции</w:t>
            </w:r>
          </w:p>
        </w:tc>
      </w:tr>
      <w:tr>
        <w:trPr>
          <w:trHeight w:val="181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i/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2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зи</w:t>
            </w:r>
            <w:r>
              <w:rPr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52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ммуникации:</w:t>
            </w:r>
            <w:r>
              <w:rPr>
                <w:color w:val="231F20"/>
                <w:spacing w:val="5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ак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2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риводить</w:t>
            </w:r>
            <w:r>
              <w:rPr>
                <w:color w:val="231F20"/>
                <w:spacing w:val="5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конкретные 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примеры 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участия 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 xml:space="preserve">молодёжи 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в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они</w:t>
            </w:r>
            <w:r>
              <w:rPr>
                <w:color w:val="231F20"/>
                <w:spacing w:val="50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зменили</w:t>
            </w:r>
            <w:r>
              <w:rPr>
                <w:color w:val="231F20"/>
                <w:spacing w:val="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мир.</w:t>
            </w:r>
            <w:r>
              <w:rPr>
                <w:color w:val="231F20"/>
                <w:spacing w:val="51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о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 xml:space="preserve">общественной 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жизни,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влияния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образования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а 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змож-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бенности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ния</w:t>
            </w:r>
            <w:r>
              <w:rPr>
                <w:color w:val="231F20"/>
                <w:spacing w:val="50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5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-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ност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ональн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бора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арьерного</w:t>
            </w:r>
            <w:r>
              <w:rPr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оста:</w:t>
            </w:r>
            <w:r>
              <w:rPr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а-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туальном</w:t>
            </w:r>
            <w:r>
              <w:rPr>
                <w:color w:val="231F20"/>
                <w:spacing w:val="2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странстве.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ходить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ответствующие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факты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3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оставленных</w:t>
            </w:r>
            <w:r>
              <w:rPr>
                <w:color w:val="231F20"/>
                <w:spacing w:val="38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учи-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1724" w:leader="none"/>
              </w:tabs>
              <w:spacing w:lineRule="exact" w:line="168"/>
              <w:ind w:left="167" w:hanging="0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Перспективы</w:t>
              <w:tab/>
              <w:t>развития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8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телем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текстах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иллюстрациях,</w:t>
            </w:r>
            <w:r>
              <w:rPr>
                <w:color w:val="231F20"/>
                <w:spacing w:val="4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ивлекать</w:t>
            </w:r>
            <w:r>
              <w:rPr>
                <w:color w:val="231F20"/>
                <w:spacing w:val="3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собственный</w:t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ind w:left="167" w:hanging="0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общества</w:t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76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25"/>
                <w:sz w:val="18"/>
              </w:rPr>
              <w:t>опыт.</w:t>
            </w:r>
            <w:r>
              <w:rPr>
                <w:color w:val="231F20"/>
                <w:spacing w:val="4"/>
                <w:w w:val="12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25"/>
                <w:sz w:val="18"/>
              </w:rPr>
              <w:t>ПР3</w:t>
            </w:r>
          </w:p>
        </w:tc>
      </w:tr>
      <w:tr>
        <w:trPr>
          <w:trHeight w:val="181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"/>
                <w:szCs w:val="2"/>
              </w:rPr>
            </w:pPr>
            <w:r>
              <w:rPr>
                <w:rFonts w:cs="Cambria" w:ascii="Cambria" w:hAnsi="Cambria"/>
                <w:i/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2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ивать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временные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офессии: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-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«портрет»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современных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профессий,</w:t>
            </w:r>
            <w:r>
              <w:rPr>
                <w:color w:val="231F20"/>
                <w:spacing w:val="4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станавливать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основания</w:t>
            </w:r>
            <w:r>
              <w:rPr>
                <w:color w:val="231F20"/>
                <w:spacing w:val="4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для</w:t>
            </w:r>
          </w:p>
        </w:tc>
      </w:tr>
      <w:tr>
        <w:trPr>
          <w:trHeight w:val="188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02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69"/>
              <w:rPr>
                <w:sz w:val="18"/>
              </w:rPr>
            </w:pPr>
            <w:r>
              <w:rPr>
                <w:color w:val="231F20"/>
                <w:w w:val="115"/>
                <w:sz w:val="18"/>
              </w:rPr>
              <w:t>сравнения,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ыделять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ребования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к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м</w:t>
            </w:r>
            <w:r>
              <w:rPr>
                <w:color w:val="231F20"/>
                <w:spacing w:val="12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чност-</w:t>
            </w:r>
          </w:p>
        </w:tc>
      </w:tr>
      <w:tr>
        <w:trPr>
          <w:trHeight w:val="283" w:hRule="atLeast"/>
        </w:trPr>
        <w:tc>
          <w:tcPr>
            <w:tcW w:w="1814" w:type="dxa"/>
            <w:vMerge w:val="continue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5602" w:type="dxa"/>
            <w:tcBorders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194"/>
              <w:rPr>
                <w:sz w:val="18"/>
              </w:rPr>
            </w:pPr>
            <w:r>
              <w:rPr>
                <w:color w:val="231F20"/>
                <w:w w:val="120"/>
                <w:sz w:val="18"/>
              </w:rPr>
              <w:t>ным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характеристикам,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которые</w:t>
            </w:r>
            <w:r>
              <w:rPr>
                <w:color w:val="231F20"/>
                <w:spacing w:val="48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необходимо</w:t>
            </w:r>
            <w:r>
              <w:rPr>
                <w:color w:val="231F20"/>
                <w:spacing w:val="47"/>
                <w:w w:val="120"/>
                <w:sz w:val="18"/>
              </w:rPr>
              <w:t xml:space="preserve"> </w:t>
            </w:r>
            <w:r>
              <w:rPr>
                <w:color w:val="231F20"/>
                <w:w w:val="120"/>
                <w:sz w:val="18"/>
              </w:rPr>
              <w:t>учитывать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ind w:left="0" w:right="0" w:hanging="0"/>
        <w:jc w:val="left"/>
        <w:rPr>
          <w:rFonts w:ascii="Cambria" w:hAnsi="Cambria"/>
          <w:i/>
          <w:i/>
          <w:sz w:val="2"/>
        </w:rPr>
      </w:pPr>
      <w:r>
        <w:rPr>
          <w:rFonts w:ascii="Cambria" w:hAnsi="Cambria"/>
          <w:i/>
          <w:sz w:val="2"/>
        </w:rPr>
      </w:r>
    </w:p>
    <w:tbl>
      <w:tblPr>
        <w:tblW w:w="1013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6322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2" w:before="84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при выборе профессии, заполнять сравнительную табл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цу.</w:t>
            </w:r>
            <w:r>
              <w:rPr>
                <w:color w:val="231F20"/>
                <w:spacing w:val="1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5</w:t>
            </w:r>
          </w:p>
          <w:p>
            <w:pPr>
              <w:pStyle w:val="TableParagraph"/>
              <w:spacing w:lineRule="auto" w:line="232" w:before="1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Устанавливать и объяснять причины и последствия глоба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лизац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сследов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циаль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итуаци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6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8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2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Решать в рамках изученного материала познавательные 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актически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задачи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вязанные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олонтёрским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движ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ием; задачи, отражающие особенности коммуникации 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иртуальном пространстве: анализировать жизненные с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уации и принимать решения относительно осуществле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 xml:space="preserve">ния конкретных действий.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9, Основы функциональной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рамотности: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лобальные</w:t>
            </w:r>
            <w:r>
              <w:rPr>
                <w:rFonts w:cs="Cambria" w:ascii="Cambria" w:hAnsi="Cambria"/>
                <w:i/>
                <w:color w:val="231F20"/>
                <w:spacing w:val="17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омпетенции</w:t>
            </w:r>
          </w:p>
          <w:p>
            <w:pPr>
              <w:pStyle w:val="TableParagraph"/>
              <w:spacing w:lineRule="auto" w:line="232" w:before="7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 смысловое чтение текстов (научно-популяр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ных, публицистических и др.) по проблемам современного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щества, непрерывного образования; выбора професс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ставлять на основе текстов план, преобразовывать тек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тову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в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таблицу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хему.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0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сновы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ункциональной грамотности: читательская грамот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ность</w:t>
            </w:r>
          </w:p>
          <w:p>
            <w:pPr>
              <w:pStyle w:val="TableParagraph"/>
              <w:spacing w:lineRule="auto" w:line="235" w:before="2" w:after="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color w:val="231F20"/>
                <w:w w:val="115"/>
                <w:sz w:val="18"/>
              </w:rPr>
              <w:t>Осуществлять поиск информации о роли непрерывного об-</w:t>
            </w:r>
            <w:r>
              <w:rPr>
                <w:color w:val="231F20"/>
                <w:spacing w:val="-49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разования в современном обществе в разных источниках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и: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сопоставля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обобщать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информацию,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представленную в разных формах (описательную, графи-</w:t>
            </w:r>
            <w:r>
              <w:rPr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ческую,</w:t>
            </w:r>
            <w:r>
              <w:rPr>
                <w:color w:val="231F20"/>
                <w:spacing w:val="14"/>
                <w:w w:val="115"/>
                <w:sz w:val="18"/>
              </w:rPr>
              <w:t xml:space="preserve"> </w:t>
            </w:r>
            <w:r>
              <w:rPr>
                <w:color w:val="231F20"/>
                <w:w w:val="115"/>
                <w:sz w:val="18"/>
              </w:rPr>
              <w:t>аудиовизуальную).</w:t>
            </w:r>
            <w:r>
              <w:rPr>
                <w:color w:val="231F20"/>
                <w:spacing w:val="15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11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Выявля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чинно-следственные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вяз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учении</w:t>
            </w:r>
            <w:r>
              <w:rPr>
                <w:rFonts w:cs="Cambria" w:ascii="Cambria" w:hAnsi="Cambria"/>
                <w:i/>
                <w:color w:val="231F20"/>
                <w:spacing w:val="-43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ичностной и социальной значимости здорового образа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жизни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МР)</w:t>
            </w:r>
          </w:p>
          <w:p>
            <w:pPr>
              <w:pStyle w:val="TableParagraph"/>
              <w:spacing w:lineRule="auto" w:line="230"/>
              <w:ind w:left="170" w:right="158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менять различные методы, инструменты и запро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ы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ри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поиске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тборе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нформации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ли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данных</w:t>
            </w:r>
            <w:r>
              <w:rPr>
                <w:rFonts w:cs="Cambria" w:ascii="Cambria" w:hAnsi="Cambria"/>
                <w:i/>
                <w:color w:val="231F20"/>
                <w:spacing w:val="19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из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115" w:hanging="0"/>
        <w:jc w:val="right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color w:val="231F20"/>
          <w:w w:val="115"/>
          <w:sz w:val="18"/>
        </w:rPr>
        <w:t>Продолжение</w:t>
      </w:r>
    </w:p>
    <w:p>
      <w:pPr>
        <w:pStyle w:val="TextBody"/>
        <w:spacing w:before="4" w:after="0"/>
        <w:ind w:left="0" w:right="0" w:hanging="0"/>
        <w:jc w:val="left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tbl>
      <w:tblPr>
        <w:tblW w:w="1013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721"/>
        <w:gridCol w:w="5602"/>
      </w:tblGrid>
      <w:tr>
        <w:trPr>
          <w:trHeight w:val="561" w:hRule="atLeast"/>
        </w:trPr>
        <w:tc>
          <w:tcPr>
            <w:tcW w:w="1814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346" w:hanging="74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Тематические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блоки,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темы</w:t>
            </w:r>
          </w:p>
        </w:tc>
        <w:tc>
          <w:tcPr>
            <w:tcW w:w="2721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179" w:after="0"/>
              <w:ind w:left="373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ое</w:t>
            </w:r>
            <w:r>
              <w:rPr>
                <w:rFonts w:cs="Cambria" w:ascii="Cambria" w:hAnsi="Cambria"/>
                <w:b/>
                <w:color w:val="231F20"/>
                <w:spacing w:val="36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8" w:after="0"/>
              <w:ind w:left="2178" w:right="1441" w:hanging="72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Основные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виды</w:t>
            </w:r>
            <w:r>
              <w:rPr>
                <w:rFonts w:cs="Cambria" w:ascii="Cambria" w:hAnsi="Cambria"/>
                <w:b/>
                <w:color w:val="231F20"/>
                <w:spacing w:val="23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color w:val="231F20"/>
                <w:spacing w:val="-37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обучающихся</w:t>
            </w:r>
          </w:p>
        </w:tc>
      </w:tr>
      <w:tr>
        <w:trPr>
          <w:trHeight w:val="1576" w:hRule="atLeast"/>
        </w:trPr>
        <w:tc>
          <w:tcPr>
            <w:tcW w:w="1814" w:type="dxa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2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28" w:before="85" w:after="0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сточников с учётом предложенной учебной задачи и з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данных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критериев;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ыбирать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анализировать,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система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тиз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нтерпрет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нформацию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различ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ных</w:t>
            </w:r>
            <w:r>
              <w:rPr>
                <w:rFonts w:cs="Cambria" w:ascii="Cambria" w:hAnsi="Cambria"/>
                <w:i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видов</w:t>
            </w:r>
            <w:r>
              <w:rPr>
                <w:rFonts w:cs="Cambria" w:ascii="Cambria" w:hAnsi="Cambria"/>
                <w:i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и</w:t>
            </w:r>
            <w:r>
              <w:rPr>
                <w:rFonts w:cs="Cambria" w:ascii="Cambria" w:hAnsi="Cambria"/>
                <w:i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форм</w:t>
            </w:r>
            <w:r>
              <w:rPr>
                <w:rFonts w:cs="Cambria" w:ascii="Cambria" w:hAnsi="Cambria"/>
                <w:i/>
                <w:color w:val="231F20"/>
                <w:spacing w:val="28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представления.</w:t>
            </w:r>
            <w:r>
              <w:rPr>
                <w:rFonts w:cs="Cambria" w:ascii="Cambria" w:hAnsi="Cambria"/>
                <w:i/>
                <w:color w:val="231F20"/>
                <w:spacing w:val="29"/>
                <w:w w:val="110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0"/>
                <w:sz w:val="18"/>
              </w:rPr>
              <w:t>(МР)</w:t>
            </w:r>
          </w:p>
          <w:p>
            <w:pPr>
              <w:pStyle w:val="TableParagraph"/>
              <w:spacing w:lineRule="auto" w:line="228"/>
              <w:ind w:left="170" w:right="156" w:hanging="0"/>
              <w:jc w:val="both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Формирова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готовность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обучающихся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к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саморазви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тию, самостоятельности и личностному самоопреде-</w:t>
            </w:r>
            <w:r>
              <w:rPr>
                <w:rFonts w:cs="Cambria" w:ascii="Cambria" w:hAnsi="Cambria"/>
                <w:i/>
                <w:color w:val="231F20"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лению.</w:t>
            </w:r>
            <w:r>
              <w:rPr>
                <w:rFonts w:cs="Cambria" w:ascii="Cambria" w:hAnsi="Cambria"/>
                <w:i/>
                <w:color w:val="231F20"/>
                <w:spacing w:val="20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color w:val="231F20"/>
                <w:w w:val="115"/>
                <w:sz w:val="18"/>
              </w:rPr>
              <w:t>(ЛР)</w:t>
            </w:r>
          </w:p>
        </w:tc>
      </w:tr>
      <w:tr>
        <w:trPr>
          <w:trHeight w:val="376" w:hRule="atLeast"/>
        </w:trPr>
        <w:tc>
          <w:tcPr>
            <w:tcW w:w="10137" w:type="dxa"/>
            <w:gridSpan w:val="3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color w:val="231F20"/>
                <w:sz w:val="18"/>
              </w:rPr>
              <w:t>4</w:t>
            </w:r>
            <w:r>
              <w:rPr>
                <w:rFonts w:cs="Cambria" w:ascii="Cambria" w:hAnsi="Cambria"/>
                <w:b/>
                <w:color w:val="231F20"/>
                <w:spacing w:val="34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часа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—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защита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роектов,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итоговое</w:t>
            </w:r>
            <w:r>
              <w:rPr>
                <w:rFonts w:cs="Cambria" w:ascii="Cambria" w:hAnsi="Cambria"/>
                <w:b/>
                <w:color w:val="231F20"/>
                <w:spacing w:val="3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color w:val="231F20"/>
                <w:sz w:val="18"/>
              </w:rPr>
              <w:t>повторение</w:t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color w:val="231F20"/>
          <w:w w:val="115"/>
          <w:sz w:val="24"/>
          <w:szCs w:val="24"/>
        </w:rPr>
      </w:pPr>
      <w:r>
        <w:rPr>
          <w:sz w:val="24"/>
          <w:szCs w:val="24"/>
        </w:rPr>
        <w:t>Количество оценочных процедур по предмету на каждый год обучения по триместрам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 класс</w:t>
      </w:r>
    </w:p>
    <w:tbl>
      <w:tblPr>
        <w:tblW w:w="948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61"/>
        <w:gridCol w:w="3223"/>
      </w:tblGrid>
      <w:tr>
        <w:trPr>
          <w:trHeight w:val="4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процед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>
          <w:trHeight w:val="8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биосоциальное существо</w:t>
            </w:r>
          </w:p>
        </w:tc>
      </w:tr>
      <w:tr>
        <w:trPr>
          <w:trHeight w:val="4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алой группе</w:t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жизни общества</w:t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учебный год (не более 10 % от общего количества часов)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,8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7 класс</w:t>
      </w:r>
    </w:p>
    <w:tbl>
      <w:tblPr>
        <w:tblW w:w="948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61"/>
        <w:gridCol w:w="3223"/>
      </w:tblGrid>
      <w:tr>
        <w:trPr>
          <w:trHeight w:val="4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процед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>
          <w:trHeight w:val="8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ценности и нормы</w:t>
            </w:r>
          </w:p>
        </w:tc>
      </w:tr>
      <w:tr>
        <w:trPr>
          <w:trHeight w:val="4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тношения</w:t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оссийского права</w:t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учебный год (не более 10 % от общего количества часов)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,8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  <w:t>8 класс</w:t>
      </w:r>
    </w:p>
    <w:tbl>
      <w:tblPr>
        <w:tblW w:w="948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61"/>
        <w:gridCol w:w="3223"/>
      </w:tblGrid>
      <w:tr>
        <w:trPr>
          <w:trHeight w:val="4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процед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>
          <w:trHeight w:val="8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Рыночные отношения в экономике</w:t>
            </w:r>
          </w:p>
        </w:tc>
      </w:tr>
      <w:tr>
        <w:trPr>
          <w:trHeight w:val="4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1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</w:t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учебный год (не более 10 % от общего количества часов)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,8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9 класс</w:t>
      </w:r>
    </w:p>
    <w:tbl>
      <w:tblPr>
        <w:tblW w:w="948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61"/>
        <w:gridCol w:w="3223"/>
      </w:tblGrid>
      <w:tr>
        <w:trPr>
          <w:trHeight w:val="42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ценочных процед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</w:tr>
      <w:tr>
        <w:trPr>
          <w:trHeight w:val="8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 жизни общества</w:t>
            </w:r>
          </w:p>
        </w:tc>
      </w:tr>
      <w:tr>
        <w:trPr>
          <w:trHeight w:val="4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2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римест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ная работа №3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жизни общества</w:t>
            </w:r>
          </w:p>
        </w:tc>
      </w:tr>
      <w:tr>
        <w:trPr>
          <w:trHeight w:val="5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триместр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учебный год (не более 10 % от общего количества часов):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,8%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231F20"/>
          <w:w w:val="115"/>
          <w:sz w:val="24"/>
          <w:szCs w:val="24"/>
        </w:rPr>
      </w:pPr>
      <w:r>
        <w:rPr>
          <w:color w:val="231F20"/>
          <w:w w:val="115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231F20"/>
          <w:w w:val="115"/>
          <w:sz w:val="24"/>
          <w:szCs w:val="24"/>
        </w:rPr>
        <w:t>При разработке рабочей программы в тематическом планирован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тены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овани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электрон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цифровых)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урсов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являющиеся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учебно-методически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материалам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(мультимедийные</w:t>
      </w:r>
      <w:r>
        <w:rPr>
          <w:color w:val="231F20"/>
          <w:spacing w:val="-55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, электронные учебники и задачники, электрон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библиотек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иртуальн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лаборатории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гровы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программы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ллекци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цифров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тельных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ресурсов)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спользуемые для обучения и воспитания различных групп пользователей, представленными в электронном (цифровом) виде и реализующ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дидактическ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возможности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ИКТ,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держание</w:t>
      </w:r>
      <w:r>
        <w:rPr>
          <w:color w:val="231F20"/>
          <w:spacing w:val="1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которых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соответствует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законодательству</w:t>
      </w:r>
      <w:r>
        <w:rPr>
          <w:color w:val="231F20"/>
          <w:spacing w:val="18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</w:t>
      </w:r>
      <w:r>
        <w:rPr>
          <w:color w:val="231F20"/>
          <w:spacing w:val="19"/>
          <w:w w:val="115"/>
          <w:sz w:val="24"/>
          <w:szCs w:val="24"/>
        </w:rPr>
        <w:t xml:space="preserve"> </w:t>
      </w:r>
      <w:r>
        <w:rPr>
          <w:color w:val="231F20"/>
          <w:w w:val="115"/>
          <w:sz w:val="24"/>
          <w:szCs w:val="24"/>
        </w:rPr>
        <w:t>образовании.</w:t>
      </w:r>
    </w:p>
    <w:p>
      <w:pPr>
        <w:pStyle w:val="TextBody"/>
        <w:spacing w:lineRule="auto" w:line="252" w:before="70" w:after="0"/>
        <w:ind w:left="117" w:right="114" w:firstLine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278"/>
      <w:pgMar w:left="618" w:right="618" w:gutter="0" w:header="0" w:top="61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308" w:hanging="194"/>
      </w:pPr>
      <w:rPr>
        <w:sz w:val="22"/>
        <w:szCs w:val="22"/>
        <w:w w:val="98"/>
        <w:rFonts w:ascii="Trebuchet MS" w:hAnsi="Trebuchet MS" w:eastAsia="Trebuchet MS" w:cs="Trebuchet MS"/>
        <w:color w:val="231F2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412" w:hanging="289"/>
      </w:pPr>
      <w:rPr>
        <w:rFonts w:ascii="Times New Roman" w:hAnsi="Times New Roman" w:cs="Times New Roman" w:hint="default"/>
        <w:sz w:val="20"/>
        <w:szCs w:val="20"/>
        <w:w w:val="108"/>
        <w:color w:val="231F2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" w:hanging="264"/>
      </w:pPr>
      <w:rPr>
        <w:sz w:val="20"/>
        <w:szCs w:val="20"/>
        <w:w w:val="114"/>
        <w:rFonts w:ascii="Times New Roman" w:hAnsi="Times New Roman" w:eastAsia="Times New Roman" w:cs="Times New Roman"/>
        <w:color w:val="231F2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0"/>
        <w:szCs w:val="20"/>
        <w:w w:val="92"/>
        <w:rFonts w:ascii="Trebuchet MS" w:hAnsi="Trebuchet MS" w:eastAsia="Trebuchet MS" w:cs="Trebuchet MS"/>
        <w:color w:val="231F20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970" w:hanging="3854"/>
      </w:pPr>
      <w:rPr>
        <w:w w:val="98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970" w:hanging="3854"/>
      </w:pPr>
      <w:rPr>
        <w:w w:val="98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117" w:hanging="0"/>
      <w:outlineLvl w:val="1"/>
    </w:pPr>
    <w:rPr>
      <w:rFonts w:ascii="Verdana" w:hAnsi="Verdana" w:eastAsia="Verdana" w:cs="Verdana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8" w:hanging="0"/>
      <w:outlineLvl w:val="2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6" w:after="0"/>
      <w:ind w:left="343" w:hanging="0"/>
      <w:outlineLvl w:val="3"/>
    </w:pPr>
    <w:rPr>
      <w:rFonts w:ascii="Georgia" w:hAnsi="Georgia" w:eastAsia="Georgia" w:cs="Georgia"/>
      <w:b/>
      <w:bCs/>
      <w:i/>
      <w:iCs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rebuchet MS" w:hAnsi="Trebuchet MS" w:eastAsia="Trebuchet MS" w:cs="Trebuchet MS"/>
      <w:color w:val="231F20"/>
      <w:w w:val="98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w w:val="10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31F20"/>
      <w:w w:val="114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rebuchet MS" w:hAnsi="Trebuchet MS" w:eastAsia="Trebuchet MS" w:cs="Trebuchet MS"/>
      <w:color w:val="231F20"/>
      <w:w w:val="92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31F20"/>
      <w:w w:val="11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6" w:right="116" w:hanging="0"/>
      <w:jc w:val="center"/>
    </w:pPr>
    <w:rPr>
      <w:rFonts w:ascii="Verdana" w:hAnsi="Verdana" w:eastAsia="Verdana" w:cs="Verdana"/>
      <w:sz w:val="78"/>
      <w:szCs w:val="78"/>
      <w:lang w:val="ru-RU" w:bidi="ar-SA"/>
    </w:rPr>
  </w:style>
  <w:style w:type="paragraph" w:styleId="TextBody">
    <w:name w:val="Body Text"/>
    <w:basedOn w:val="Normal"/>
    <w:pPr>
      <w:ind w:left="117" w:right="114" w:hanging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6" w:after="0"/>
      <w:ind w:left="117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2">
    <w:name w:val="TOC 2"/>
    <w:basedOn w:val="Normal"/>
    <w:pPr>
      <w:spacing w:before="12" w:after="0"/>
      <w:ind w:left="343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3">
    <w:name w:val="TOC 3"/>
    <w:basedOn w:val="Normal"/>
    <w:pPr>
      <w:spacing w:before="12" w:after="0"/>
      <w:ind w:left="761" w:hanging="193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ind w:left="400" w:right="114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70" w:hanging="0"/>
    </w:pPr>
    <w:rPr>
      <w:rFonts w:ascii="Times New Roman" w:hAnsi="Times New Roman" w:eastAsia="Times New Roman" w:cs="Times New Roman"/>
      <w:lang w:val="ru-RU" w:bidi="ar-S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://fipi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://fipi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://fipi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://fipi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://fipi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://fipi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://fipi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://fipi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://fipi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://fipi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://fipi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://fipi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://fipi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://fipi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://fipi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://fipi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://fipi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://fipi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://fipi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://fipi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://fipi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://fipi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://fipi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://fipi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://fipi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://fipi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://fipi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://fipi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://fipi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://fipi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://fipi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://fipi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://fipi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://fipi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://fipi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://fipi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://fipi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://fipi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://fipi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://fipi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://fipi.ru/" TargetMode="External"/><Relationship Id="rId86" Type="http://schemas.openxmlformats.org/officeDocument/2006/relationships/hyperlink" Target="https://resh.edu.ru/" TargetMode="External"/><Relationship Id="rId87" Type="http://schemas.openxmlformats.org/officeDocument/2006/relationships/hyperlink" Target="http://fipi.ru/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58:00Z</dcterms:created>
  <dc:creator>Trybina</dc:creator>
  <dc:description/>
  <cp:keywords/>
  <dc:language>en-US</dc:language>
  <cp:lastModifiedBy>user</cp:lastModifiedBy>
  <dcterms:modified xsi:type="dcterms:W3CDTF">2022-11-11T19:16:00Z</dcterms:modified>
  <cp:revision>43</cp:revision>
  <dc:subject/>
  <dc:title>16-0708-01-001-109o7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4-28T00:00:00Z</vt:filetime>
  </property>
</Properties>
</file>