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color w:val="231F20"/>
          <w:spacing w:val="-1"/>
          <w:w w:val="115"/>
        </w:rPr>
      </w:pPr>
      <w:r>
        <w:rPr>
          <w:color w:val="231F20"/>
          <w:spacing w:val="-1"/>
          <w:w w:val="115"/>
        </w:rPr>
        <w:t>Муниципальное бюджетное  общеобразовательное учреждение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Петрозаводского городского округа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«Гимназия №17 имени П.О. Коргана»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823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н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0"/>
              <w:ind w:left="-1713" w:firstLine="171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ом директора  №283 от 08.06.2022</w:t>
            </w:r>
          </w:p>
        </w:tc>
      </w:tr>
    </w:tbl>
    <w:p>
      <w:pPr>
        <w:pStyle w:val="Normal"/>
        <w:ind w:firstLine="567"/>
        <w:jc w:val="both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both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both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 xml:space="preserve">Рабочая программа учебного предмета 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«Физическая культура»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Специальная медицинская группа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ОСНОВНОЕ ОБЩЕЕ ОБРАЗОВАНИЕ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(срок освоения – 5 лет)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Разработчик:</w:t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 xml:space="preserve">Турчак Н.В., </w:t>
      </w:r>
    </w:p>
    <w:p>
      <w:pPr>
        <w:pStyle w:val="Normal"/>
        <w:ind w:firstLine="567"/>
        <w:jc w:val="right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учитель физической культуры</w:t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ind w:firstLine="567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</w:r>
    </w:p>
    <w:p>
      <w:pPr>
        <w:pStyle w:val="Normal"/>
        <w:jc w:val="center"/>
        <w:rPr>
          <w:color w:val="231F20"/>
          <w:spacing w:val="-1"/>
          <w:w w:val="115"/>
          <w:sz w:val="20"/>
          <w:szCs w:val="20"/>
        </w:rPr>
      </w:pPr>
      <w:r>
        <w:rPr>
          <w:color w:val="231F20"/>
          <w:spacing w:val="-1"/>
          <w:w w:val="115"/>
          <w:sz w:val="20"/>
          <w:szCs w:val="20"/>
        </w:rPr>
        <w:t>г. Петрозаводск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color w:val="231F20"/>
          <w:spacing w:val="-1"/>
          <w:w w:val="115"/>
          <w:sz w:val="20"/>
          <w:szCs w:val="20"/>
        </w:rPr>
        <w:t>2022 год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Примерной рабочей программы основного общего образования «Физическая культура» (одобрена решением Федерального учебно-методического объединения по общему образованию, протокол 3/21 от 27.09.2021 г.)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по физической культуре для 5—9 классов МОУ Гимназии №17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и раскрывает их реализацию через конкретное предметное содерж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 «физическая куль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нашли свое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оей социально-ценностной ориентации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зучения учебного предмета «физическая культур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ограмме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обностей и их целенаправленного разви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тральной идеей конструирования учебного содержания и 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усиления мотивационной составляющей учебного предмета, придания ей личностно значимого смысла, содержание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Инвариантные модули</w:t>
      </w:r>
      <w:r>
        <w:rPr>
          <w:sz w:val="24"/>
          <w:szCs w:val="24"/>
        </w:rPr>
        <w:t xml:space="preserve"> включают в себя содержание базовых видов спорта: гимнастика, лёгкая атлетика, спортивные игры (баскетбол, волейбол, футбол)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модулей для организации обучения по предмету «Физическая культура» в МОУ «Гимназия «17» основывался на территориальном расположении школы в Петрозаводском городском округе ивозможностях материально-технической базы для урок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В гимназии отсутствуют перекладина, параллельные и разновысотные брусья, канат. Упражнения на этих гимнастических снарядах заменены упражнениями силового характер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Модуль «Плавание». </w:t>
      </w:r>
      <w:r>
        <w:rPr>
          <w:sz w:val="24"/>
          <w:szCs w:val="24"/>
        </w:rPr>
        <w:t>В гимназии отсутствуют условия для проведения учебных занятий по обучению плаванию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Зимние виды спорта».</w:t>
      </w:r>
      <w:r>
        <w:rPr>
          <w:sz w:val="24"/>
          <w:szCs w:val="24"/>
        </w:rPr>
        <w:t xml:space="preserve"> Лыжная подготовка в МОУ «Гимназии №17» не проводится, так как отсутствуют условия для ее проведения: необходимый рельеф местности в непосредственной близости от гимназии, благоприятные погодные условия в январе-марте.  Данный модуль заменен двигательной активностью на свежем воздухе: «Кроссовая подготовка». Уроки проводятся на свежем воздухе и включают в себя упражнения из раздела легкой атлетики, направленные на совершенствование техники длительного бега и развитие выносливост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Вариативные модули</w:t>
      </w:r>
      <w:r>
        <w:rPr>
          <w:sz w:val="24"/>
          <w:szCs w:val="24"/>
        </w:rPr>
        <w:t xml:space="preserve"> объединены в программе </w:t>
      </w:r>
      <w:r>
        <w:rPr>
          <w:i/>
          <w:sz w:val="24"/>
          <w:szCs w:val="24"/>
        </w:rPr>
        <w:t>модулем «Спорт»,</w:t>
      </w:r>
      <w:r>
        <w:rPr>
          <w:sz w:val="24"/>
          <w:szCs w:val="24"/>
        </w:rPr>
        <w:t xml:space="preserve"> содержание которого разработано образовательной организацией на основе Примерных модульных прогр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ходя из интересов учащихся, традиций регионаиГимназии №17, модуль «Спорт» разработан учителями физической культуры на основе содержания базовой физической подготовки, национальных видов спорта, современных оздоровительных сист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ей программы изложено по годам обучения, где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 непосредственно связаны с конкретным содержанием учебного предмета и представлены по мере его раскры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учебного предмета «физическая культура» в учебном пла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ий объём часов, отведённых на изучение учебной дисциплины «Физическая культура» в основной школе составляет 340 часов (два часа в неделю в каждом классе). На модульный блок «Спорт» отводится 54часа из общего объёма (5-7 кл. по 10 ч., 8-9 кл. – 12 ч.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зработке рабочей программы по предмету «Физическая культура» учитывалось, что модули зимние виды спорта (на примере лыжной подготовки), и плавание могут быть реализованы во внеурочной деятельности (лыжные походы выходного дня, соревнования), в том числе в форме сетевого взаимодействия с организациями системы дополнительного образования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</w:t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ФИЗИЧЕСКАЯ КУЛЬТУРА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ния о физической культуре.</w:t>
      </w:r>
      <w:r>
        <w:rPr>
          <w:sz w:val="24"/>
          <w:szCs w:val="24"/>
        </w:rPr>
        <w:t xml:space="preserve">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особы самостоятельной деятельности.</w:t>
      </w:r>
      <w:r>
        <w:rPr>
          <w:sz w:val="24"/>
          <w:szCs w:val="24"/>
        </w:rPr>
        <w:t xml:space="preserve">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дневника физической культур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 xml:space="preserve">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ортивно-оздоровительная деятельность.</w:t>
      </w:r>
      <w:r>
        <w:rPr>
          <w:sz w:val="24"/>
          <w:szCs w:val="24"/>
        </w:rPr>
        <w:t xml:space="preserve">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жнения на низком гимнастическом бревне: передвижение ходьбой с поворотами кругом и на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Расхождение на гимнастической скамейке правым и левым боком способом «удерживая за плечи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Лёгкая атлетика».</w:t>
      </w:r>
      <w:r>
        <w:rPr>
          <w:sz w:val="24"/>
          <w:szCs w:val="24"/>
        </w:rPr>
        <w:t xml:space="preserve">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«Спортивные игр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скетбол</w:t>
      </w:r>
      <w:r>
        <w:rPr>
          <w:sz w:val="24"/>
          <w:szCs w:val="24"/>
        </w:rPr>
        <w:t>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утбол.</w:t>
      </w:r>
      <w:r>
        <w:rPr>
          <w:sz w:val="24"/>
          <w:szCs w:val="24"/>
        </w:rPr>
        <w:t xml:space="preserve"> Удар по неподвижному мячу внутренней стороной стопы с небольшого разбега; остановка катящегося мяча способом «наступания»; ведение мяча «по прямой», «по кругу» и «змейкой»; обводка мячом ориентиров (конус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Спорт».</w:t>
      </w:r>
      <w:r>
        <w:rPr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ния о физической культуре.</w:t>
      </w:r>
      <w:r>
        <w:rPr>
          <w:sz w:val="24"/>
          <w:szCs w:val="24"/>
        </w:rPr>
        <w:t xml:space="preserve"> Возрождение Олимпийских игр и олимпийского движения в 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особы самостоятельной деятельности.</w:t>
      </w:r>
      <w:r>
        <w:rPr>
          <w:sz w:val="24"/>
          <w:szCs w:val="24"/>
        </w:rPr>
        <w:t xml:space="preserve"> Ведение дневника физической культуры. 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 способы составления плана самостоятельных занятий физической подготовко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 xml:space="preserve"> 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е комплексы: упражнения для коррекции телосложения с использованием дополнительных отягощений; упражнения для профилактики нарушения зрения во время занятий и работы за компьютером;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рные прыжки через гимнастического козла с разбега способом «согнув ноги» (мальчики) и способом «ноги врозь» (девочк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Лёгкая атлетика»</w:t>
      </w:r>
      <w:r>
        <w:rPr>
          <w:sz w:val="24"/>
          <w:szCs w:val="24"/>
        </w:rPr>
        <w:t>. Старт с опорой на одну руку и последующим ускорением; спринтерский и гладкий равномерный бег по учебной дистанции; ранее разученные беговые упраж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ние малого (теннисного) мяча в подвижную (раскачивающуюся) мишень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«Спортивные игр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скетбол.</w:t>
      </w:r>
      <w:r>
        <w:rPr>
          <w:sz w:val="24"/>
          <w:szCs w:val="24"/>
        </w:rPr>
        <w:t xml:space="preserve"> Технические действия игрока без мяча: передвижение в стойке баскетболиста; прыжки вверх толчком одной ногой и приземлением на другую ногу; остановка двумя шагами и прыж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игры и игровая деятельность по правилам с использованием разученных технических приё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Приём и передача мяча двумя руками снизу в разные зоны площадки команды соперника. Правила игры и игровая деятельность по правилам с использованием разученных технических приёмов в подаче мяча, его приёме и передаче     двумя руками снизу и сверх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утбол.</w:t>
      </w:r>
      <w:r>
        <w:rPr>
          <w:sz w:val="24"/>
          <w:szCs w:val="24"/>
        </w:rPr>
        <w:t xml:space="preserve">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 ведении и обво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технических действий спортивных игр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Спорт».</w:t>
      </w:r>
      <w:r>
        <w:rPr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ния о физической культуре.</w:t>
      </w:r>
      <w:r>
        <w:rPr>
          <w:sz w:val="24"/>
          <w:szCs w:val="24"/>
        </w:rPr>
        <w:t xml:space="preserve"> Зарождение олимпийского движения в дореволюционной России; роль А.Д.Бутовского в развитии отечественной системы физического воспитания и спорта. Олимпийское движение в СССР и современной России; характеристика основных этапов развития. Выдающиеся советские и российские олимпийц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занятий физической культурой и спортом на воспитание положительных качеств личности современного челове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особы самостоятельной деятельности.</w:t>
      </w:r>
      <w:r>
        <w:rPr>
          <w:sz w:val="24"/>
          <w:szCs w:val="24"/>
        </w:rPr>
        <w:t xml:space="preserve"> Правила техники безопасности и гигиены мест занятий в процессе выполнения физических упражнений на открытых площадках. Ведение дневника по физической куль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ая подготовка и её значение для человека; основные правила технической подготовки. Двигательные действия как основа технической подготовки; понятие двигательного умения и двигательного навыка. Способы оценивания техники двигательных действий и организация процедуры оценивания. 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амостоятельных занятий технической подготовкой на учебный год и учебную четверть. Составление плана учебного занятия по самостоятельной технической подготовке. Способы оценивания оздоровительного эффекта занятий физической культурой с помощью «индекса Кетле», «ортостатической пробы», «функциональной пробы со стандартной нагрузкой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 xml:space="preserve"> 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; дыхательной и зрительной гимнастики в режиме учебного дн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Акробатические комбинации из ранее разученных упражнений с добавлением упражнений ритмической гимнастики (девочки). Простейшие акробатические пирамиды в парах и тройках (девочки). Стойка на голове с опорой на руки; акробатическая комбинация из разученных упражнений в равновесии, стойках, кувырках (мальчи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 упражнений степ-аэробики, включающий упражнения в ходьбе, прыжках, спрыгивании и запрыгивании, с поворотами разведением рук и ног, выполняемых в среднем и  высоком темпе (девоч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бинация на гимнастическом бревне из ранее разученных упражнений с добавлением упражнений на статическое и динамическое равновесие (девочки)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Лёгкая атлетика».</w:t>
      </w:r>
      <w:r>
        <w:rPr>
          <w:sz w:val="24"/>
          <w:szCs w:val="24"/>
        </w:rPr>
        <w:t xml:space="preserve"> Бег с преодолением препятствий способами «наступание» и «прыжковый бег»; эстафетный бег. Ранее освоенные беговые упражнения с увеличением скорости передвижения и продолжительности выполнения; прыжки с разбега в длину способом «согнув ноги» и в высоту способом «перешагива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ние малого (теннисного) мяча по движущейся (катящейся) с разной скоростью мишен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«Спортивные игр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скетбол.</w:t>
      </w:r>
      <w:r>
        <w:rPr>
          <w:sz w:val="24"/>
          <w:szCs w:val="24"/>
        </w:rPr>
        <w:t xml:space="preserve"> Передача и ловля мяча после отскока от пола; бросок в корзину двумя руками снизу и от груди после ведения. Игровая деятельность по правилам с использованием ранее разученных технических приёмов без мяча и с мячом: ведение, приёмы и передачи, броски  в корзи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Верхняя прямая подача мяча в разные зоны площадки соперника; передача мяча через сетку двумя руками сверху и перевод мяча за голову. Игровая деятельность по правилам с использованием ранее разученных технических приё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утбол.</w:t>
      </w:r>
      <w:r>
        <w:rPr>
          <w:sz w:val="24"/>
          <w:szCs w:val="24"/>
        </w:rPr>
        <w:t xml:space="preserve"> Средние и длинные передачи мяча по прямой и диагонали; тактические действия при выполнении углового удара и вбрасывании мяча из-за боковой линии. Игровая деятельность по правилам с использованием ранее разученных технических приём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Спорт».</w:t>
      </w:r>
      <w:r>
        <w:rPr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ния о физической культуре.</w:t>
      </w:r>
      <w:r>
        <w:rPr>
          <w:sz w:val="24"/>
          <w:szCs w:val="24"/>
        </w:rPr>
        <w:t xml:space="preserve"> Физическая культура в современном обществе: характеристика основных направлений и форм организации. Всестороннее и гармоничное физическое развитие. Адаптивная физическая культура, её история и социальная значимость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особы самостоятельной деятельности.</w:t>
      </w:r>
      <w:r>
        <w:rPr>
          <w:sz w:val="24"/>
          <w:szCs w:val="24"/>
        </w:rPr>
        <w:t xml:space="preserve">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ов-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>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Лёгкая атлетика».</w:t>
      </w:r>
      <w:r>
        <w:rPr>
          <w:sz w:val="24"/>
          <w:szCs w:val="24"/>
        </w:rPr>
        <w:t xml:space="preserve"> Кроссовый бег; прыжок в длину с разбега способом «прогнувшис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«Спортивные игр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скетбол.</w:t>
      </w:r>
      <w:r>
        <w:rPr>
          <w:sz w:val="24"/>
          <w:szCs w:val="24"/>
        </w:rPr>
        <w:t xml:space="preserve">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утбол.</w:t>
      </w:r>
      <w:r>
        <w:rPr>
          <w:sz w:val="24"/>
          <w:szCs w:val="24"/>
        </w:rPr>
        <w:t xml:space="preserve"> Удар по мячу с разбега внутренней частью подъёма стопы; остановка мяча внутренней стороной стопы. 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Спорт».</w:t>
      </w:r>
      <w:r>
        <w:rPr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нания о физической культуре.</w:t>
      </w:r>
      <w:r>
        <w:rPr>
          <w:sz w:val="24"/>
          <w:szCs w:val="24"/>
        </w:rPr>
        <w:t xml:space="preserve"> Здоровье и здоровый образ жизни, вредные привычки и их пагубное влияние на здоровье человека. Туристские походы как форма организации здорового образа жизни. Профессионально-прикладная физическая культу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особы самостоятельной деятельности.</w:t>
      </w:r>
      <w:r>
        <w:rPr>
          <w:sz w:val="24"/>
          <w:szCs w:val="24"/>
        </w:rPr>
        <w:t xml:space="preserve"> Восстановительный массаж как средство оптимизации работоспособности, его правила и приёмы во время самостоятельных занятий физической подготовкой.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е совершенствование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Физкультурно-оздоровительная деятельность.</w:t>
      </w:r>
      <w:r>
        <w:rPr>
          <w:sz w:val="24"/>
          <w:szCs w:val="24"/>
        </w:rPr>
        <w:t xml:space="preserve"> Занятия физической культурой и режим питания. Упражнения для снижения избыточной массы тела. Оздоровительные, коррекционные и профилактические мероприятия в режиме двигательной активности старшеклассник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ртивно-оздоровительная деятельность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Гимнастика».</w:t>
      </w:r>
      <w:r>
        <w:rPr>
          <w:sz w:val="24"/>
          <w:szCs w:val="24"/>
        </w:rPr>
        <w:t xml:space="preserve"> Акробатическая комбинация с включением длинного кувырка с разбега и кувырка назад в упор, стоя ноги врозь (юноши). Гимнастическая комбинация на гимнастическом бревне, с включением полушпагата, стойки на колене с опорой на руки и отведением ноги назад (девушки). Черлидинг: композиция упражнений с построением пирамид, элементами степ-аэробики, акробатики и ритмической гимнастики (девушки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Модуль «Лёгкая атлетика».</w:t>
      </w:r>
      <w:r>
        <w:rPr>
          <w:sz w:val="24"/>
          <w:szCs w:val="24"/>
        </w:rPr>
        <w:t xml:space="preserve"> Техническая подготовка в беговых и прыжковых упражнениях: бег на короткие и длинные дистанции; прыжки в длину способами «прогнувшись» и «согнув ноги»; прыжки в высоту способом «перешагивание». Техническая подготовка в метании спортивного снаряда с разбега на дальность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уль «Спортивные игр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скетбол.</w:t>
      </w:r>
      <w:r>
        <w:rPr>
          <w:sz w:val="24"/>
          <w:szCs w:val="24"/>
        </w:rPr>
        <w:t xml:space="preserve"> Техническая подготовка в игровых действиях: ведение, передачи, приёмы и броски мяча на месте, в прыжке, после ве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лейбол.</w:t>
      </w:r>
      <w:r>
        <w:rPr>
          <w:sz w:val="24"/>
          <w:szCs w:val="24"/>
        </w:rPr>
        <w:t xml:space="preserve"> Техническая подготовка в игровых действиях: подачи мяча в разные зоны площадки соперника; приёмы и передачи на месте и в движении; удары и блокиров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утбол.</w:t>
      </w:r>
      <w:r>
        <w:rPr>
          <w:sz w:val="24"/>
          <w:szCs w:val="24"/>
        </w:rPr>
        <w:t xml:space="preserve"> Техническая подготовка в игровых действиях: ведение, приёмы и передачи, остановки и удары по мячу с места и в дви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; технических действий спортивных иг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Модуль «Спорт».</w:t>
      </w:r>
      <w:r>
        <w:rPr>
          <w:sz w:val="24"/>
          <w:szCs w:val="24"/>
        </w:rPr>
        <w:t xml:space="preserve">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ариативного модуля «Базовая физическая подготовка»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иловых способностей.</w:t>
      </w:r>
      <w:r>
        <w:rPr>
          <w:sz w:val="24"/>
          <w:szCs w:val="24"/>
        </w:rPr>
        <w:t xml:space="preserve"> Комплексы общеразвивающих и локально воздействующих упражнений, отягощённых весом собственного тела и с использованием дополнительных средств (гантелей, эспандера, набивных мячей, штанги и т.п.). Комплексы упражнений на тренажёрных устройствах. Упражнения на гимнастических снарядах (бревно, гимнастической стенке и т.п.). Броски набивного мяча двумя и одной рукой из положений стоя и сидя (вверх, вперёд, назад, в стороны, снизу и сбоку, от груди, из-за головы). Прыжковые упражнения с дополнительным отягощением (напрыгивание и спрыгивание, прыжки через скакалку, многоскоки, прыжки через препятствия и т.п.). Бег с дополнительным отягощением (в горку и с горки, на короткие дистанции, эстафеты). Передвижения в висе и упоре на руках. Лазанье (по гимнастической стенке с дополнительным отягощением). Переноска непредельных тяжестей (мальчики — сверстников способом на спине). Подвижные игры с силовой направленностью (импровизированный баскетбол с набивным мячом и т.п.)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коростных способностей</w:t>
      </w:r>
      <w:r>
        <w:rPr>
          <w:sz w:val="24"/>
          <w:szCs w:val="24"/>
        </w:rPr>
        <w:t>. Бег на месте в максимальном темпе (в упоре о гимнастическую стенку и без упора). Челночный бег. Бег по разметкам с максимальным темпом. Повторный бег с максимальной скоростью и максимальной частотой шагов (10—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. 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ями по прямой, по кругу, вокруг стоек. Прыжки через скакалку на месте и в движении с максимальной частотой прыжков. Преодоление полосы препятствий, включающей в себя: прыжки на разную высоту и длину, по разметкам;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 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выносливости.</w:t>
      </w:r>
      <w:r>
        <w:rPr>
          <w:sz w:val="24"/>
          <w:szCs w:val="24"/>
        </w:rPr>
        <w:t xml:space="preserve"> Кроссовый бег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координации движений.</w:t>
      </w:r>
      <w:r>
        <w:rPr>
          <w:sz w:val="24"/>
          <w:szCs w:val="24"/>
        </w:rPr>
        <w:t xml:space="preserve">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 предметом на голове). Упражнения в статическом равновесии. Упражнения в воспроизведении пространственной точности движений руками, ногами, туловищем. Упражнение на точность дифференцирования мышечных усилий. Подвижные и спортивные игр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гибкости.</w:t>
      </w:r>
      <w:r>
        <w:rPr>
          <w:sz w:val="24"/>
          <w:szCs w:val="24"/>
        </w:rPr>
        <w:t xml:space="preserve"> Комплексы общеразвивающих упражнений (активных и пассивных), выполняемых с большой амплитудой движений. Упражнения на растяжение и расслабление мышц. Специальные упражнения для развития подвижности суставов (полушпагат, шпагат, выкруты гимнастической палки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Упражнения культурно-этнической направленности.</w:t>
      </w:r>
      <w:r>
        <w:rPr>
          <w:sz w:val="24"/>
          <w:szCs w:val="24"/>
        </w:rPr>
        <w:t xml:space="preserve"> Сюжетно-образные и обрядовые игры. Технические действия национальных видов спор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ая физическая подготовк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«Гимнастика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гибкости.</w:t>
      </w:r>
      <w:r>
        <w:rPr>
          <w:sz w:val="24"/>
          <w:szCs w:val="24"/>
        </w:rPr>
        <w:t xml:space="preserve"> Наклоны туловища вперёд, назад, в стороны с возрастающей амплитудой движений в положении стоя, сидя, сидя ноги в стороны. Упражнения с гимнастической палкой (укороченной скакалкой) для развития подвижности плечевого сустава (выкруты). Комплексы обще- 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 Комплексы активных и пассивных упражнений с большой амплитудой движений. Упражнения для развития подвижности суставов (полушпагат, шпагат, складка, мост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координации движений</w:t>
      </w:r>
      <w:r>
        <w:rPr>
          <w:sz w:val="24"/>
          <w:szCs w:val="24"/>
        </w:rPr>
        <w:t>. Прохождение усложнённой полосы препятствий, включающей быстрые кувырки (вперёд, назад), кувырки по наклонной плоскости, преодоление препятствий прыжком с опорой на руку, безопорным прыжком, быстрым лазаньем. Броски теннисного мяча правой и левой рукой в подвижную и неподвижную мишень, с места и с разбега. Касание правой и левой ногой мишеней, подвешенных на разной высоте, с места и с разбега. Разнообразные прыжки через гимнастическую скакалку на месте и с продвижением. Прыжки на точность отталкивания и приземл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иловых способностей</w:t>
      </w:r>
      <w:r>
        <w:rPr>
          <w:sz w:val="24"/>
          <w:szCs w:val="24"/>
        </w:rPr>
        <w:t>. Подтягивание в висе и отжимание в упоре. Передвижения в висе и упоре на руках на перекладине (мальчики), подтягивание в висе стоя (лёжа) на низкой перекладине (девочки); отжимания в упоре лёжа с изменяющейся высотой опоры для рук и ног; поднимание ног в висе на гимнастической стенке до посильной высоты; из положения лёжа на гимнастическом козле (ноги зафиксированы) сгибание туловища с различной амплитудой движений (на животе и на спине); комплексы упражнений с гантелями с индивидуально подобранной массой (движения руками, повороты на месте, наклоны, подскоки со взмахом рук); метание набивного мяча из различных исходных положений; комплексы упражнений избирательного воздействия на отдельные мышечные группы (с увеличивающимся темпом движений без потери качества выполнения); элементы атлетической гимнастики (по типу «подкачки»); приседания на одной ноге «пистолетом» с опорой на руку для сохранения равновесия)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выносливости.</w:t>
      </w:r>
      <w:r>
        <w:rPr>
          <w:sz w:val="24"/>
          <w:szCs w:val="24"/>
        </w:rPr>
        <w:t xml:space="preserve"> Упражнения с непредельными отягощениями, выполняемые в режиме умеренной интенсивности в сочетании с напряжением мышц и фиксацией положений тела. Повторное выполнение гимнастических упражнений с уменьшающимся интервалом отдыха (по типу «круговой тренировки»). Комплексы упражнений с отягощением, выполняемые в режиме непрерывного и интервального методов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уль «Лёгкая атлетика»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выносливости.</w:t>
      </w:r>
      <w:r>
        <w:rPr>
          <w:sz w:val="24"/>
          <w:szCs w:val="24"/>
        </w:rPr>
        <w:t xml:space="preserve"> Бег с максимальной скоростью в режиме повторно-интервального метода. Бег по пересеченной местности (кроссовый бег). Гладкий бег с равномерной скоростью в разных зонах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иловых способностей.</w:t>
      </w:r>
      <w:r>
        <w:rPr>
          <w:sz w:val="24"/>
          <w:szCs w:val="24"/>
        </w:rPr>
        <w:t xml:space="preserve"> Специальные прыжковые упражнения с дополнительным отягощением. Прыжки вверх с доставанием подвешенных предметов. Прыжки в полуприседе (на месте, с продвижением в разные стороны). Запрыгивание с последующим спрыгиванием. Прыжки в глубину по методу ударной тренировки. Прыжки в высоту с продвижением и изменением направлений, поворотами вправо и влево, на правой, левой ноге и поочерёдно. Бег с препятствиями. Бег в горку, с дополнительным отягощением и без него. Комплексы упражнений с набивными мячами. Упражнения с локальным отягощением на мышечные группы. Комплексы силовых упражнений по методу круговой тренировки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коростных способностей.</w:t>
      </w:r>
      <w:r>
        <w:rPr>
          <w:sz w:val="24"/>
          <w:szCs w:val="24"/>
        </w:rPr>
        <w:t xml:space="preserve"> Бег на месте с максимальной скоростью и темпом с опорой на руки и без опоры. Максимальный бег в горку и с горки. 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 Ускорение, переходящее в многоскоки, и многоскоки, переходящие в бег с ускорением. Подвижные и спортивные игры, эстафет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Развитие координации движений. </w:t>
      </w:r>
      <w:r>
        <w:rPr>
          <w:sz w:val="24"/>
          <w:szCs w:val="24"/>
        </w:rPr>
        <w:t>Специализированные комплексы упражнений на развитие координации (разрабатываются на основе учебного материала модулей «Гимнастика» и «Спортивные игры»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дуль «Спортивные игры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Баскетбол.</w:t>
      </w:r>
      <w:r>
        <w:rPr>
          <w:i/>
          <w:sz w:val="24"/>
          <w:szCs w:val="24"/>
        </w:rPr>
        <w:t>Развитие скоростных способностей.</w:t>
      </w:r>
      <w:r>
        <w:rPr>
          <w:sz w:val="24"/>
          <w:szCs w:val="24"/>
        </w:rPr>
        <w:t xml:space="preserve"> Ходьба и бег в различных направлениях с максимальной скоростью с внезапными остановками и выполнением различных заданий (например, прыжки вверх, назад, вправо, влево, приседания). Ускорения с изменением направления движения. Бег с максимальной частотой (темпом) шагов с опорой на руки и без опоры. Выпрыгивание вверх с доставанием ориентиров левой (правой) рукой. Челночный бег (чередование прохождения заданных отрезков дистанции лицом и спиной вперёд). Бег с максимальной скоростью с предварительным выполнением многоскоков. Передвижения с ускорениями и максимальной скоростью приставными шагами левым и правым боком. Ведение баскетбольного мяча с ускорением и максимальной скоростью. Прыжки вверх на обеих ногах и одной ноге с места и с разбега. Прыжки с поворотами на точность приземления. Передача мяча двумя руками от груди в максимальном темпе при встречном беге в колоннах. Кувырки вперёд, назад, боком с последующим рывком на 3—5 м. Подвижные и спортивные игры, эстафет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силовых способностей.</w:t>
      </w:r>
      <w:r>
        <w:rPr>
          <w:sz w:val="24"/>
          <w:szCs w:val="24"/>
        </w:rPr>
        <w:t xml:space="preserve"> Комплексы упражнений с дополнительным отягощением на основные мышечные группы. Ходьба и прыжки в глубоком приседе. Прыжки на одной ноге и обеих ногах с продвижением вперед, по кругу, «змейкой», на месте с поворотом на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и 36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 Прыжки через скакалку в максимальном темпе на месте и с передвижением (с дополнительным отягощением и без него). Напрыгивание и спрыгивание с последующим ускорением. Многоскоки с последующим ускорением и ускорения с последующим выполнением многоскоков. Броски набивного мяча из различных исходных положений, с различной траекторией полёта одной рукой и обеими руками, стоя, сидя, в полуприседе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выносливости.</w:t>
      </w:r>
      <w:r>
        <w:rPr>
          <w:sz w:val="24"/>
          <w:szCs w:val="24"/>
        </w:rPr>
        <w:t xml:space="preserve"> Повторный бег с максимальной скоростью с уменьшающимся интервалом отдыха. Гладкий бег по методу непрерывно-интервального упражнения. Гладкий бег в режиме большой и умеренной интенсивности. Игра в баскетбол с увеличивающимся объёмом времени игр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азвитие координации движений.</w:t>
      </w:r>
      <w:r>
        <w:rPr>
          <w:sz w:val="24"/>
          <w:szCs w:val="24"/>
        </w:rPr>
        <w:t xml:space="preserve"> Броски баскетбольного мяча по неподвижной и подвижной мишени. Акробатические упражнения (двойные и тройные кувырки вперёд и назад). Бег с «тенью» (повторение движений партнёра). Бег по гимнастической скамейке, по гимнастическому бревну разной высоты. Прыжки по разметкам с изменяющейся амплитудой движений. Броски малого мяча в стену одной (обеими) руками с последующей его ловлей (обеими руками и одной рукой) после отскока от стены (от пола). Ведение мяча с изменяющейся по команде скоростью и направлением передвижени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» НА УРОВНЕ ОСНОВНОГО ОБЩЕГО ОБРАЗОВ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 результ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Универсальные познавательны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коммуникативны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ниверсальные учебные регулятивные действ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 результа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безопасности на уроках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нстрировать технические действия в спортивных игр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 (ведение мяча с равномерной скоростью в разных направлениях, приём и передача мяча, удар по неподвижному мячу с небольшого разбег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Олимпийские игры современности как международное культурное явление, роль Пьера де Кубертена в их историческом возрождении; обсуждать историю возникновения девиза, символики и ритуалов Иг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бинацию на низком бревне из стилизованных общеразвивающих и сложно-координированных упражнений (девоч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авила и демонстрировать технические действия в спортивных игра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скетбол (технические действия без мяча; броски мяча двумя руками снизу и от груди с места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ейбол (приём и передача мяча двумя руками снизу и сверху в разные зоны площадки соперника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 (ведение мяча с разной скоростью передвижения, с ускорением в разных направлениях; удар по катящемуся мячу с разбега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причин зарождения современного олимпийского движения, давать характеристику основным этапам его развития в СССР и современной Ро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оложительное влияние занятий физической культурой и спортом на воспитание личностных качеств современных школьников, приводить примеры из собственной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онятие «техника физических упражнений», руководствоваться правилами технической подготовки при самостоятельном обучении новым физическим упражнениям, проводить процедуры оценивания техники их выпол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ы самостоятельных занятий физической и технической подготовкой, распределять их в недельном и месячном циклах учебного года, оценивать их оздоровительный эффект с помощью «индекса Кетле» и «ортостатической пробы» (по образцу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акробатические пирамиды в парах и тройках (девуш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самостоятельно разучивать комплекс степ-аэробики, включающий упражнения в ходьбе, прыжках, спрыгивании и запрыгивании с поворотами, разведением рук и  ног (девуш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тойку на голове с опорой на руки и включать её в акробатическую комбинацию из ранее освоенных упражнений (юнош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беговые упражнения с преодолением препятствий способами «наступание» и «прыжковый бег», применять их в беге по пересечённой ме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етание малого мяча на точность в неподвижную, качающуюся и катящуюся с разной скоростью миш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и использовать технические действия спортивных иг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етбол (передача и ловля мяча после отскока от пола; броски мяча двумя руками снизу и от груди в движении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ейбол (передача мяча за голову на своей площадке и через сетку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 (средние и длинные передачи футбольного мяча; тактические действия при выполнении углового удара и вбрасывании мяча из-за боковой линии; использование разученных техн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основных направлений развития физической культуры в Российской Федерации, характеризовать содержание основных форм их орган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анятия оздоровительной гимнастикой по коррекции индивидуальной формы осанки и избыточной  массы тел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нстрировать и использовать технические действия спортивных игр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 клас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таивать принципы здорового образа жизни, раскрывать эффективность его форм в профилактике вредных привычек; обосновывать пагубное влияние вредных привычек на здоровье человека, его социальную и производствен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льзу туристских подходов как формы организации здорового образа жизни, выполнять правила подготовки к пешим походам, требования безопасности при передвижении и организации бивуа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снять понятие «профессионально-прикладная физическая культура», её целевое предназначение, связь с характером и особенностями профессиональной деятельности; понимать необходимость занятий профессионально-прикладной физической подготовкой учащихся общеобразовательной школ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ёмы массажа и применять их в процессе самостоятельных занятий физической культурой и спортом, выполнять гигиенические требования к процедурам массаж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рять индивидуальные функциональные резервы организма с помощью проб Штанге, Генча, «задержки дыхания»; использовать их для планирования индивидуальных занятий спортивной и профессионально-прикладной физической подгото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характер травм и ушибов, встречающихся на самостоятельных занятиях физическими упражнениями и во время активного отдыха, применять способы оказания первой помощ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плексы упражнений из разученных акробатических упражнений с повышенными требованиями к технике их выполнения (юнош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гимнастическую комбинацию на высокой перекладине из разученных упражнений, с включением элементов размахивания и соскока вперёд способом прогнувшись» (юнош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позицию упражнений черлидинга с построением пирамид, элементами степ-аэробики и акробатики (девуш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плекс ритмической гимнастики с включением элементов художественной гимнастики, упражнений на гибкость и равновесие (девушк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технические действия в спортивных играх: баскетбол, волейбол, футбол, взаимодействовать с игроками своих команд в условиях игровой деятельности, при организации тактических действий в нападении и защи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356"/>
      </w:tblGrid>
      <w:tr>
        <w:trPr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деятельности учащихся</w:t>
            </w:r>
          </w:p>
        </w:tc>
      </w:tr>
      <w:tr>
        <w:trPr>
          <w:trHeight w:val="1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основной школе: задачи, содержание и формы организации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Знакомство с программным материалом и требованиями к его освоению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задачи и содержание занятий физической культурой на предстоящий учебный год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ожелания и предложения, конкретизируют требования по отдельным разделам и темам.</w:t>
            </w:r>
          </w:p>
        </w:tc>
      </w:tr>
      <w:tr>
        <w:trPr>
          <w:trHeight w:val="1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полнительного обучения физической культуре; организация спортивной работы в общеобразовательной школе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>. Тема: «Знакомство с системой дополнительного обучения физической культуре и организацией спортивной работы в школе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ются работой спортивных секций и их расписанием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т вопросы по организации спортивных соревнований, делают выводы о возможном в них участии.</w:t>
            </w:r>
          </w:p>
        </w:tc>
      </w:tr>
      <w:tr>
        <w:trPr>
          <w:trHeight w:val="29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>(с использованием подготовленных учащимися сообщений и презентаций, иллюстративного материала учителя). Тема: «Знакомство с понятием «здоровый образ жизни» и значением здорового образа жизни в жизнедеятельности современного человек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основные формы оздоровительных занятий, конкретизируют их значение для здоровья человека: утренняя зарядка; физкультминутки и физкультпаузы, прогулки и занятия на открытом воздухе, занятия физической культурой, тренировочные занятия по видам спорта;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содержательного наполнения форм занятий физкультурно-оздоровительной и спортивно-оздоровительной направленност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положительное влияние каждой из форм организации занятий на состояние здоровья, физическое развитие и физическую подготовленность.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ческие сведения об Олимпийских играх Древней Греции: характеристика их содержания и правил спортивной борьбы. </w:t>
            </w:r>
            <w:r>
              <w:rPr>
                <w:sz w:val="24"/>
                <w:szCs w:val="24"/>
                <w:lang w:val="en-US"/>
              </w:rPr>
              <w:t>Расцвет и завершение истории Олимпийских игр древност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подготовленных учащимися сообщений и презентаций, иллюстративного материала учителя). </w:t>
            </w:r>
            <w:r>
              <w:rPr>
                <w:sz w:val="24"/>
                <w:szCs w:val="24"/>
                <w:lang w:val="en-US"/>
              </w:rPr>
              <w:t>Тема: «Знакомство с историей древних Олимпийских игр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Олимпийские игры как яркое культурное событие Древнего мира; излагают версию их появления и причины заверш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став видов спорта, входивших в программу Олимпийских игр Древней Греции, сравнивают их с видами спорта из программы современных Олимпийских игр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общность и различия в организации древних и современных Олимпийских игр.</w:t>
            </w:r>
          </w:p>
        </w:tc>
      </w:tr>
      <w:tr>
        <w:trPr>
          <w:trHeight w:val="21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амостоя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и его значение для учащихся школы, связь с умственной работоспособностью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Режим дня и его значение для современного школьник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работоспособность» и изменениями показателей работоспособности в течение дн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видами деятельности, их содержанием и напряжённостью и показателями работоспособност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ланированием режима дня школьника и изменениями показателей работоспособности в течение дня.</w:t>
            </w:r>
          </w:p>
        </w:tc>
      </w:tr>
      <w:tr>
        <w:trPr>
          <w:trHeight w:val="16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материала учебника и Интернета). </w:t>
            </w:r>
            <w:r>
              <w:rPr>
                <w:sz w:val="24"/>
                <w:szCs w:val="24"/>
                <w:lang w:val="en-US"/>
              </w:rPr>
              <w:t>Тема: «Самостоятельное составление индивидуального режима дня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индивидуальные виды деятельности в течение дня, устанавливают временной диапазон и последовательность их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ндивидуальный режим дня и оформляют его в виде таблицы.</w:t>
            </w:r>
          </w:p>
        </w:tc>
      </w:tr>
      <w:tr>
        <w:trPr>
          <w:trHeight w:val="1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 человека, его показатели и способы их измер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 использованием  материала  учебника и Интернета). Тема «Физическое развитие человека и факторы, влияющие на его показател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ическое развитие» в значении «процесс взросления организма под влиянием наследственных программ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влияния занятий физическими упражнениями на показатели физического развития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нка как показатель физического развития, правила предупреждения её нарушений в условиях учебной и бытовой деятельности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ндивидуальные Самостоятельные занятия </w:t>
            </w:r>
            <w:r>
              <w:rPr>
                <w:sz w:val="24"/>
                <w:szCs w:val="24"/>
              </w:rPr>
              <w:t xml:space="preserve">(подготовка небольшого реферата с использованием материала учебника и Интернета). </w:t>
            </w:r>
            <w:r>
              <w:rPr>
                <w:sz w:val="24"/>
                <w:szCs w:val="24"/>
                <w:lang w:val="en-US"/>
              </w:rPr>
              <w:t>Тема: «Осанка как показатель физического развития и здоровья школьник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ями «правильная осанка» и «неправильная осанка», видами осанки и возможными причинами наруш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нарушением осанки и состоянием здоровья (защемление нервов, смещение внутренних органов, нарушение кровообращения).</w:t>
            </w:r>
          </w:p>
        </w:tc>
      </w:tr>
      <w:tr>
        <w:trPr>
          <w:trHeight w:val="18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 и оценивания осанки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Индивидуальные Самостоятельные занятия </w:t>
            </w:r>
            <w:r>
              <w:rPr>
                <w:sz w:val="24"/>
                <w:szCs w:val="24"/>
              </w:rPr>
              <w:t xml:space="preserve">(с использованием измерительных приборов). </w:t>
            </w:r>
            <w:r>
              <w:rPr>
                <w:sz w:val="24"/>
                <w:szCs w:val="24"/>
                <w:lang w:val="en-US"/>
              </w:rPr>
              <w:t>Тема: «Измерение индивидуальных показателей физического развития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оказатели индивидуального физического развития (длины и массы тела, окружности грудной клетки, осанки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соответствие текущих индивидуальных показателей стандартным показателям с помощью стандартных таблиц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полняют таблицу индивидуальных показателей.</w:t>
            </w:r>
          </w:p>
        </w:tc>
      </w:tr>
      <w:tr>
        <w:trPr>
          <w:trHeight w:val="159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лексов физических упражнений с коррекционной направленностью и правил их самостоятельного проведения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 xml:space="preserve">(с использованием материала учебника и Интернета). </w:t>
            </w:r>
            <w:r>
              <w:rPr>
                <w:sz w:val="24"/>
                <w:szCs w:val="24"/>
                <w:lang w:val="en-US"/>
              </w:rPr>
              <w:t>Тема: «Упражнения для профилактики нарушения осанк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ы упражнений с предметами и без предметов на голове; самостоятельно разучивают технику их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упражнений для укрепления мышц туловища; самостоятельно разучивают технику их выполнения.</w:t>
            </w:r>
          </w:p>
        </w:tc>
      </w:tr>
      <w:tr>
        <w:trPr>
          <w:trHeight w:val="3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подготовка докладов, сообщений, презентаций). </w:t>
            </w:r>
            <w:r>
              <w:rPr>
                <w:sz w:val="24"/>
                <w:szCs w:val="24"/>
                <w:lang w:val="en-US"/>
              </w:rPr>
              <w:t>Тема: «Организация и проведение самостоятельных занятий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озможные виды самостоятельных занятий на открытых площадках и в домашних условиях, приводят примеры их целевого предназначения (оздоровительные мероприятия в режиме дня, спортивные игры и развлечения с использованием физических упражнений и др.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одготовке мест занятий на открытых спортивных площадках, выбору одежды и обуви в соответствии с погодными условиями и временем год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на открытых площадках и правилами предупреждения травматизм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ребованиями к подготовке мест занятий в домашних условиях, выбору одежды и обув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подготовкой мест занятий в домашних условиях и правилами предупреждения травматизма.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состояния организма в покое и после физической нагрузки в процессе самостоятельных занятий физической культуры и спорто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оведение эксперимента </w:t>
            </w:r>
            <w:r>
              <w:rPr>
                <w:sz w:val="24"/>
                <w:szCs w:val="24"/>
              </w:rPr>
              <w:t>(с использованием иллюстративного материала). Тема: «Процедура определения состояния организма с помощью одномоментной функциональной пробы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индивидуальный способ регистрации пульса (наложением руки на запястье, на сонную артерию, в область сердца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 проведения одномоментной пробы в состоянии относительного покоя, определяют состояние организма по определённой формул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способ проведения одномоментной пробы после выполнения физической нагрузки и определяют состояние организма по определённой формул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ини-исследование</w:t>
            </w:r>
            <w:r>
              <w:rPr>
                <w:sz w:val="24"/>
                <w:szCs w:val="24"/>
              </w:rPr>
              <w:t>. Тема: «Исследование влияния оздоровительных форм занятий физической культурой на работу сердца» (утренняя зарядка, физкультминутки, занятия по профилактике нарушения осанки, спортивные игры и др.)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пульс после выполнения упражнений (или двигательных действий) в начале, середине и по окончании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лученные данные с показателями таблицы физических нагрузок и определяют её характеристи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анализ нагрузок самостоятельных занятий и делают вывод о различии их воздействий на организм.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ставление дневника физической культур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Практические занятия </w:t>
            </w:r>
            <w:r>
              <w:rPr>
                <w:sz w:val="24"/>
                <w:szCs w:val="24"/>
              </w:rPr>
              <w:t>. Тема: «Ведение дневника физической культуры»: составляют дневник физической культуры.</w:t>
            </w:r>
          </w:p>
        </w:tc>
      </w:tr>
      <w:tr>
        <w:trPr>
          <w:trHeight w:val="301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ое совершенствование (68 ч.)</w:t>
            </w:r>
          </w:p>
        </w:tc>
      </w:tr>
      <w:tr>
        <w:trPr>
          <w:trHeight w:val="12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чных и внеурочных мероприят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физкультурно-оздоровительной деятельности в здоровом образе жизни современного челове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сказ учителя</w:t>
            </w:r>
            <w:r>
              <w:rPr>
                <w:sz w:val="24"/>
                <w:szCs w:val="24"/>
              </w:rPr>
              <w:t>. Тема: «Знакомство с понятием «физкультурно-оздоровительная деятельность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культурно-оздоровительная деятельность», ролью и значением физкультурно-оздоровительной деятельности в здоровом образе жизни современного человека.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Упражнения утренней зарядк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и составляют комплексы упражнений утренней зарядки и физкультминуток для занятий в домашних условиях без предметов, с гимнастической палкой и гантелями, с использованием стул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одержание комплексов и регулярность их выполнения в дневнике физическ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Упражнения дыхательной и зрительной гимнастик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и записывают содержание комплексов в дневник физической культур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дыхательной и зрительной гимнастики для профилактики утомления во время учебных занят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Водные процедуры после утренней зарядк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навыки проведения закаливающей процедуры способом облива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авила регулирования температурных и временных режимов закаливающей процедур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гулярность изменения температурного режим закаливающих процедур и изменения её временных параметров в дневник физической культуры.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гибкости и подвижности суставов; развитие координации; формирование телосложения с использованием внешних отягощений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Упражнения на развитие гибкост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одержание комплексов и регулярность их выполнения в дневнике физической культур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на подвижность суставов, выполняют их из разных исходных положений, с одноимёнными и разноимёнными движениями рук и ног, вращением туловища с большой амплитудо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Упражнения на развитие координаци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 физической культуры комплекс упражнений для занятий на развитие координации и разучивают его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в равновесии, точности движений, жонглировании малым (теннисным) мячом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одержание занятия по развитию координации с использованием разученного комплекса и дополнительных упражнений, планируют их регулярное выполнение в режиме учебной нед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Упражнения на формирование телосложения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с гантелями на развитие отдельных мышечных групп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упражнений, записывают регулярность его выполнения в дневник физической культуры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«Гимнас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спортивно-оздоровительной деятельности в здоровом образе жизни современного челове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ассказ учителя</w:t>
            </w:r>
            <w:r>
              <w:rPr>
                <w:sz w:val="24"/>
                <w:szCs w:val="24"/>
              </w:rPr>
              <w:t xml:space="preserve"> Тема: «Знакомство с понятием «спортивно-оздоровительная деятельность», ролью и значением спортивно-оздоровительной деятельности в здоровом образе жизни современного человека.</w:t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ырки вперёд и назад в группировке; кувырки вперёд ноги «скрестно»; кувырки назад из стойки на лопатках (мальчи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 Тема: «Кувырок вперёд в группировке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вперёд в группировк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вперёд с выделением фаз движения, выясняют возможность появление ошибок и причин их появления (на основе предшествующего опыта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кувырка вперёд за счёт повторения техники подводящих упражнений (перекаты и прыжки на месте, толчком двумя ногами в группировке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закрепления и совершенствования техники кувырка вперёд в группировке для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кувырок вперёд в группировке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определяют ошибки,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увырок назад в группировке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назад в группировк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назад в группировке с выделением фаз движения, характеризуют возможные ошибки и причины их появления на основе предшествующего опыт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закрепления и совершенствования техники кувырка назад в группировке для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увырок назад в группировке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 с помощью сравнения её с образцом, выявляют ошибки и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увырок вперёд ноги «скрёстно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вперёд, ноги «скрёстно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вперёд с выделением фаз движения, характеризуют возможные ошибки и причины их появления (на основе предшествующего опыта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для самостоятельного обучения и закрепления техники кувырка вперёд ноги «скрёстно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увырок вперёд ноги «скрёстно»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технику выполнения упражнения другими учащимися с помощью её сравнения с иллюстративным образцом, выявляют ошибки и предлагают способы их устранения (обучение в парах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увырок назад из стойки на лопатках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кувырка назад из стойки на лопатках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его выполнение, наблюдая за техникой образца учител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кувырка из стойки на лопатках по фазам движ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оследовательность самостоятельного обучения технике кувырка назад из стойки на лопатках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кувырка назад из стойки на лопатках по фазам движения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её с помощью сравнения с техникой образца, выявляют ошибки и предлагают способы их устранения (обучение в парах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: через гимнастического козла ноги врозь (мальчики); опорные прыжки на гимнастического козла с последующим спрыгиванием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 Тема: «Опорный прыжок  через гимнастического козла ноги врозь (мальчики) и на гимнастического козла» (девочки)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ыполнения опорного прыжк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его выполнение, наблюдая за техникой образца учител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а с выделением фаз движен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одводящие упражнения и оценивают технику их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и последовательность самостоятельного обучения технике опорного прыжк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рыжк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парах)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жнения на низком гимнастическом бревне: передвижение ходьбой с поворотами кругом и  на 9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</w:rPr>
              <w:t>, лёгкие подпрыгивания; подпрыгивания толчком двумя ногами; передвижение приставным шагом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Гимнастическая комбинация на низком гимнастическом бревне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мбинацией, анализируют трудность выполнения её упражнен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комбинации на полу, на гимнастической скамейке, на напольном гимнастическом бревне,  на низком гимнастическом бревн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Лазанье и перелезание на гимнастической стенке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лазанья по гимнастической стенке разноимённым способом, передвижение приставным шагом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наблюдают и анализируют технику лазанья одноимённым способом, описывают её по фазам движ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лазанье одноимённым способом по фазам движения и в полной координации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ждение на гимнастической скамейке правым и левым боком способом «удерживая за плечи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Расхождение на гимнастической скамейке в парах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анализируют и уточняют отдельные элементы техники расхождения на гимнастической скамейке способом «удерживая за плечи»; выделяют технически сложные его элемент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расхождения правым и левым боком при передвижении на полу и на гимнастической скамейке (обучение в парах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егкая атле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длинные дистанции с равномерной скоростью передвижения с высокого старт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ег с равномерной скоростью на длинные дистанци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ысокого старта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чителя, анализируют и уточняют детали и элементы техни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равномерного бега и разучивают его на учебной дистанции (за лидером, с коррекцией скорости передвижения учителем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ворот во время равномерного бега по учебной дистан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бег с равномерной скоростью по дистанции в 1 к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по технике безопасности во время выполнения беговых упражнений на самостоятельных занятиях лёгкой атлетикой».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короткие дистанции с максимальной скоростью передвиж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ег с максимальной скоростью на короткие  дистанци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бега на короткие дистанции с высокого старт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артовое и финишное ускорение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бег с максимальной скоростью с высокого старта по учебной дистанции в 60 м.</w:t>
            </w:r>
          </w:p>
        </w:tc>
      </w:tr>
      <w:tr>
        <w:trPr>
          <w:trHeight w:val="5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разбега способом «согнув ноги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длину с разбега способом «согнув ног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исание техники прыжка и его отдельные фаз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ыжка в длину с разбега способом «согнув ноги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технике безопасности на занятиях прыжками и со способами их использования для развития скоростно-силовых способностей».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высоту с прямого разбег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высоту с прямого разбега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исание техники прыжка и его отдельные фаз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ыжка в высоту с прямого разбег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8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с места в вертикальную неподвижную мишен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Метание малого мяча в неподвижную мишень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метания, выделяют фазы движения и анализируют их технику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адачи для самостоятельного обучения и закрепления техники метания малого мяча в неподвижную мишень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метания малого мяча в неподвижную мишень по фазам движения и в полной координ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по технике безопасности при выполнении упражнений в метании малого мяча и со способами их использования для развития точности движения»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на дальность с трёх шагов разбег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Метание малого мяча на дальность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метания малого мяча на дальность с трёх шагов, выделяют основные фазы движения, сравнивают их с фазами техники метания мяча в неподвижную мишень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бразец техники метания учителем, сравнивают с иллюстративным материалом, уточняют технику фаз движения, анализируют возможные ошибки и определяют причины их появления, устанавливают способы устра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метания малого мяча на дальность с трёх шагов разбега, с помощью подводящих и имитационных упражнений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ют малый мяч на дальность по фазам движения и в полной координации.</w:t>
            </w:r>
          </w:p>
        </w:tc>
      </w:tr>
      <w:tr>
        <w:trPr>
          <w:trHeight w:val="8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ивн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КЕТБОЛ (12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разученные технические действия с мячо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технических действий игры баскетбол».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двумя руками от груди, на месте и в движен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ередача баскетбольного мяча двумя руками от груд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ередачи мяча двумя руками от груди на месте (обучение в парах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 в передаче мяча двумя руками от груди при передвижении приставным шагом правым и левым боком, анализируют фазы и элементы техни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ередачи мяча двумя руками от груди при передвижении приставным шагом правым и левым боком (обучение в парах).</w:t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на месте и в движении «по прямой», «по кругу» и «змейкой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едение баскетбольного мяч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ведения баскетбольного мяча на месте и в движении, выделяют отличительные элементы их техни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едения мяча на месте и в движении «по прямой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ведения баскетбольного мяча «по кругу» и «змейкой», определяют отличительные признаки в их технике, делают вывод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ведения баскетбольного мяча «по кругу» и «змейкой».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корзину двумя руками от груди с мест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Бросок баскетбольного мяча в корзину двумя руками от груди с мест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броска баскетбольного мяча в корзину двумя руками от груди с места, выделяют фазы движения и технические особенности их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роска, сравнивают её с имеющимся опытом, определяют возможные ошибки и причины их появл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броска мяча в корзину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броска другими учащимися, выявляют возможные ошибки и предлагают способы их устранения (работа в группах)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ОЛЕЙБОЛ (12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разученные технические действия с мячом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технических действий игры волейбол».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ямая нижняя подача мяч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 xml:space="preserve">Тема: «Прямая нижняя подача мяча в волейболе»: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одачи мяч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прямой нижней подачи, определяют фазы движения и особенности их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закрепляют технику прямой нижней подачи мяча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одачи другими учащимися,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возможные ошибки и предлагают способы их устранения (обучение в парах)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двумя руками снизу на месте и в движен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иём и передача волейбольного мяча двумя руками снизу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приёма и передачи волейбольного мяча двумя руками снизу с 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иёма и передачи волейбольного мяча двумя руками снизу с места (обучение в парах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иёма и передачи волейбольного мяча двумя руками снизу в движении приставным шагом правым и левым боком (обучение в парах).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мяча двумя руками сверху на месте и в движен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иём и передача волейбольного мяча двумя руками сверху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, проводят сравнения в технике приёма и передачи, в положении стоя на месте и в движении, определяют различия в технике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иёма и передачи волейбольного мяча двумя руками сверху с места (обучение в парах)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иёма и передачи волейбольного мяча двумя руками сверху в движении приставным шагом правым и левым боком (обучение в парах).</w:t>
            </w:r>
          </w:p>
        </w:tc>
      </w:tr>
      <w:tr>
        <w:trPr>
          <w:trHeight w:val="558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ФУТБОЛ (4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по неподвижному мячу внутренней стороной стопы с небольшого разбег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дар по неподвижному мячу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дара по мячу учителя, определяют фазы движения и особенности их технического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ют и совершенствуют технику удара по неподвижному мячу внутренней стороной стопы с небольшого разбега.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технических действий игры футбол».</w:t>
            </w:r>
          </w:p>
        </w:tc>
      </w:tr>
      <w:tr>
        <w:trPr>
          <w:trHeight w:val="113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атящегося мяча способом «наступания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Остановка катящегося мяча внутренней стороной стопы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остановки катящегося мяча внутренней стороной стопы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«по прямой», «по кругу» и «змейкой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едение футбольного мяча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иллюстративный образец техники ведения футбольного мяча «по прямой», «по кругу», «змейкой», выделяют отличительные элементы в технике такого вед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ведения футбольного мяча с изменением направления движения.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водка мячом ориентиров (конусов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Обводка мячом ориентиров» (конусов)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учителя, определяют отличительные признаки в технике ведения мяча «змейкой» и техники обводки учебных конусов, делают вывод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обводки конусов, определяют возможные ошибки и причины их появления, рассматривают способы устранения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следовательность задач для самостоятельных занятий по разучиванию техники обводки учебных конусов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обводки учебных конусов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обводки учебных конусов другими учащимися, выявляют возможные ошибки и предлагают способы их устранения (работа в парах)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о-тренировочные занятия</w:t>
            </w:r>
            <w:r>
              <w:rPr>
                <w:sz w:val="24"/>
                <w:szCs w:val="24"/>
              </w:rPr>
              <w:t xml:space="preserve">(проводятся в соответствии с 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 представленными в основной образовательной программе образовательной организации). </w:t>
            </w:r>
            <w:r>
              <w:rPr>
                <w:sz w:val="24"/>
                <w:szCs w:val="24"/>
                <w:lang w:val="en-US"/>
              </w:rPr>
              <w:t xml:space="preserve">Тема: «Физическая  подготовка»: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356"/>
      </w:tblGrid>
      <w:tr>
        <w:trPr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деятельности учащихся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Олимпийских игр и олимпийского движения в современном мире; роль Пьера де Кубертена в их становлении и развит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докладов, сообщений, презентаций, подготовленных учащимися). </w:t>
            </w:r>
            <w:r>
              <w:rPr>
                <w:sz w:val="24"/>
                <w:szCs w:val="24"/>
                <w:lang w:val="en-US"/>
              </w:rPr>
              <w:t>Тема: «Возрождение Олимпийских игр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сторические предпосылки возрождения Олимпийских игр и олимпийского движ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личностью Пьера де Кубертена, характеризуют его как основателя идеи возрождения Олимпийских игр и активного участника в формировании олимпийского движ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олимпийскую хартию как основополагающий документ становления и развития олимпийского движения, приводят примеры её гуманистической направленности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из, символика и ритуалы современных Олимпий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докладов, сообщений, презентаций, подготовленных учащимися). </w:t>
            </w:r>
            <w:r>
              <w:rPr>
                <w:sz w:val="24"/>
                <w:szCs w:val="24"/>
                <w:lang w:val="en-US"/>
              </w:rPr>
              <w:t>Тема: «Символика и ритуалы первых Олимпийских игр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мысл девиза Олимпийских игр и их символику, обсуждают влияние их на современное развитие олимпийского движения, приводят пример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туалы организации и проведения современных Олимпийских игр, приводят примеры.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рганизации и проведения первых Олимпийских игр современности; первые олимпийские чемпион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докладов, сообщений, презентаций, подготовленных учащимися). </w:t>
            </w:r>
            <w:r>
              <w:rPr>
                <w:sz w:val="24"/>
                <w:szCs w:val="24"/>
                <w:lang w:val="en-US"/>
              </w:rPr>
              <w:t>Тема: «История первых Олимпийских игр современности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историей организации и проведения первых Олимпийских игр в Афинах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ервых олимпийцев, вошедших в историю Олимпийских игр, знакомятся с их спортивными достижениями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амостоя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дение дневника физической культуры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>. Тема: «Составление дневника физической культуры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составления и заполнения основных разделов дневника физической культур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дневник физической культуры в течение учебного года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Физическая подготовка человека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ическая подготовка», рассматривают его содержательное наполнение (физические качества), осмысливают физическую подготовленность как результат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уровнем развития физических качеств и функциональными возможностями основных систем организма, повышением их резервных и адаптивных свойств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физической подготовкой и укреплением организма.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способы самостоятельного развития физических качеств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авила развития физических качеств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оказателями физической нагрузки («интенсивность» и «объём»), способами их совершенствования во время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«регулярности и систематичности» в проведении занятий физической подготовкой, способами его выполнения при планировании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анализируют примерный план занятий физической подготовкой на учебную неделю, предлагают свои варианты для организации самостоятельных занятий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ют индивидуальный план занятий физической подготовкой и вносят его в дневник физической культур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«доступности и индивидуализации» при выборе величины физической нагрузки, рассматривают и анализируют способы определения величины физической нагрузки с учётом индивидуальных показателей физической подготовленности (по продолжительности и скорости выполнения, по количеству повторений)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пределения индивидуальной физической нагрузки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ини-исследование</w:t>
            </w:r>
            <w:r>
              <w:rPr>
                <w:sz w:val="24"/>
                <w:szCs w:val="24"/>
              </w:rPr>
              <w:t>. Тема: «Определение индивидуальной физической нагрузки для самостоятельных занятий физической подготовкой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ежимы индивидуальной нагрузки по пульсу для разных зон интенсивности и вносят их показатели в дневник физической культур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«непрерывного и постепенного повышения физической нагрузки», способами его выполнения при планировании самостоятельных занятий физической подготовкой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анализируют критерии повышения физической нагрузки в системе самостоятельных занятий физической подготовкой, выделяют характерные признаки (изменение цвета кожи и нарушение координации, субъективные ощущениям самочувствия, показатели пульса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таблицу признаков утомления при выполнении физических нагрузок и включают её в дневник физической культуры.</w:t>
            </w:r>
          </w:p>
        </w:tc>
      </w:tr>
      <w:tr>
        <w:trPr>
          <w:trHeight w:val="412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измерительных процедур по оценке физической подгото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выполнения тестовых заданий и способы регистрации их результатов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тические занятия</w:t>
            </w:r>
            <w:r>
              <w:rPr>
                <w:sz w:val="24"/>
                <w:szCs w:val="24"/>
              </w:rPr>
              <w:t>. Тема: «Правила измерения показателей физической подготовленности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тестовых упражнений и способов регистрации их выполн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 требованиями к проведению процедур измерения показателей физической подготовленности (правила тестирования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тестирование индивидуальных показателей физической подготовленности и сравнивают их с возрастными стандартами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«отстающие» в своём развитии физические качества и определяют состав упражнений для их целенаправленного развития.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способы составления плана самостоятельных занятий физической подготовко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тические занятия</w:t>
            </w:r>
            <w:r>
              <w:rPr>
                <w:sz w:val="24"/>
                <w:szCs w:val="24"/>
              </w:rPr>
              <w:t>. Тема: «Составление плана самостоятельных занятий физической подготовкой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руктурой плана занятий физической подготовкой, обсуждают целесообразность выделения его основных частей, необходимость соблюдения их последовательност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 способами расчета объёма времени для каждой части занятия и их учебным содержанием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ы самостоятельного составления содержания плана занятий физической подготовкой на основе результатов индивидуального тестирова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индивидуальных занятий на четыре тренировочных занятия в соответствии с правилами развития физических качеств и индивидуальных показателей физической подготовленности, включают разработанный план в дневник физической культуры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ое совершенствование (68 ч.)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чных и внеурочных мероприят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амостоятельного закаливания организма с помощью воздушных и солнечных ванн, купания в естественных водоёма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докладов, сообщений, презентаций, подготовленных  учащимися). Тема: «Закаливающие процедуры с помощью воздушных и солнечных  ванн, купания в естественных водоёмах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целесообразность и эффективность закаливания организма с помощью воздушных и солнечных ванн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безопасности при проведении закаливающих процедур с помощью солнечных и воздушных ванн, купания в естественных водоёмах, приводят примеры возможных последствий их несоблюд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мпературными режимами закаливающих процедур и регулированием времени для их проведения.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и гигиены мест занятий физическими упражнениям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Правила безопасности мест занятий физическими упражнениями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изученные правила техники безопасност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ют ранее освоенные знания за счёт разучивания новых сведений по обеспечению безопасности мест занятий, спортивного инвентаря и оборудования, одежды и обуви, правил по организации безопасного проведения занятий.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комплексы: упражнения для коррекции телосложения с использованием дополнительных отягощен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амостоятельные занятия</w:t>
            </w:r>
            <w:r>
              <w:rPr>
                <w:sz w:val="24"/>
                <w:szCs w:val="24"/>
              </w:rPr>
              <w:t>. Тема: «Упражнения для коррекции телосложения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мышечные группы для направленного воздействия на них физических упражнений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необходимые физические упражнения и определяют их дозировку, составляют комплекс коррекционной гимнастики (консультируются с учителем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комплекс упражнений, включают его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анируют их в дневнике физической культуры.</w:t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профилактики нарушения зрения во время учебных занятий и работы за компьютером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>Тема: «Упражнения для профилактики нарушения зрения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освоенные упражнения зрительной гимнастики и отбирают новые упражн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ндивидуальный комплекс зрительной гимнастики, определяют дозировку его упражнений и продолжительность выполн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омплекс зрительной гимнастики и включают его в дневник физической культуры, выполняют комплекс в режиме учебного дня.</w:t>
            </w:r>
          </w:p>
        </w:tc>
      </w:tr>
      <w:tr>
        <w:trPr>
          <w:trHeight w:val="27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>Тема: «Упражнения для оптимизации работоспособности мышц в режиме учебного дня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упражнения для физкультпауз и определяют их дозировку (упражнения на растягивание мышц туловища и подвижности суставов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физкультпаузы и разучивают его (возможно, с музыкальным сопровождением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содержание комплекса в дневник физической культуры и планируют его выполнение в режиме учебного дня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имнас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 из общеразвивающих и сложно координированных упражнений, стоек и кувырков, ранее разученных акробатических упражнени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оставляется учащимися). Тема: «Акробатическая комбинация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разученные акробатические упражнения и комб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илизованные общеразвивающие упражнения, выполняемые с разной амплитудой движения, ритмом и темпом (выпрыгивание из упора присев, прогнувшись; прыжки вверх с разведением рук и ног в стороны; прыжки вверх толчком двумя ногами с приземлением в упор присев, прыжки с поворотами и элементами ритмической гимнастики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кробатическую комбинацию из 6—8 хорошо освоенных упражнений и разучивают её.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, с разной амплитудой и траекторией, танцевальными движениями из ранее разученных танцев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пражнения ритмической гимнастики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разученные упражнения ритмической гимнастики, танцевальные движ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илизованные общеразвивающие упражнения для ритмической гимнастики (передвижения приставным шагом с движением рук и туловища, приседы и полуприседы с отведением одной руки в сторону, круговые движения туловища, прыжковые упражнения различной конфигурации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бинацию ритмической гимнастики из хорошо разученных 8—10 упражнений, подбирают музыкальное сопровождение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омбинацию и демонстрируют её выпол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распределению упражнений в комбинации ритмической гимнастики и подборе музыкального сопровождения».</w:t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прыжки через гимнастического козла с разбега способом «согнув ноги» (мальчики) и способом «ноги врозь»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Опорные прыжки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ранее разученных опорных прыжков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технику образца учителя, проводят сравнение с техникой ранее разученных опорных прыжков и выделяют отличительные признаки, делают выводы, описывают разучиваемые опорные прыжки по фазам движ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опорных прыжков по фазам движения и в полной координации;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опорных прыжков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и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егким бегом, поворотами с разнообразными движениями рук и ног, удержанием статических поз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 Тема: «Упражнения на низком гимнастическом бревне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ранее разученных упражнений на гимнастическом бревне и гимнастикой скамейке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й на гимнастическом бревне (равновесие на одной ноге, стойка на коленях и с отведением ноги назад, полушпагат, элементы ритмической гимнастики, соскок прогнувшись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ую комбинацию из 8—10 хорошо освоенных упражнений и разучивают её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й другими учащимися, сравнивают их с образцами и выявляют возможные ошибки,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»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невысокой гимнастической перекладине: висы, упор ноги вроз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исы и упоры на невысокой гимнастической перекладине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ранее разученных упражнений на гимнастической перекладине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упора ноги врозь (упор верхом), определяют технические сложности в его исполнении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ора ноги врозь и разучивают её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егкая атле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с опорой на одну руку и последующим ускорением; спринтерский и гладкий равномерный бег по учебной дистанции; ранее  разученные беговые упражн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еговые упражнения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старта, уточняют её фазы и элементы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старта и разучивают её в единстве с последующим ускорением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старта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спринтерского бега, уточняют её фазы и элементы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спринтерского бега, разучивают её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спринтерского бега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гладкого равномерного бега, уточняют её фазы и элементы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гладкого равномерного бега, определяют его отличительные признаки от техники спринтерского бега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гладкого равномерного бег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гладкого равномерного бега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 спринтерского бега».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высоту с разбега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прыжка в высоту способом «перешагивание», уточняют её фазы и элементы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а в высоту, выделяя технику исполнения отдельных его фаз, разучивают прыжок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ыжка в высоту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«перешагивание».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ание малого (теннисного) мяча в подвижную </w:t>
            </w:r>
            <w:r>
              <w:rPr>
                <w:sz w:val="24"/>
                <w:szCs w:val="24"/>
                <w:lang w:val="en-US"/>
              </w:rPr>
              <w:t>(раскачивающуюся) мишен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ие занятия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Метание малого (теннисного) мяча в подвижную мишень (раскачивающийся с разной скоростью гимнастический обруч с уменьшающимся диаметром)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разученные способы метания малого (теннисного) стоя на месте и с разбега, в неподвижную мишень и на дальность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учителя, сравнивают с техникой ранее разученных способов метания, находят отличительные признак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броска малого мяча в подвижную мишень, акцентируют внимание на технике выполнения выявленных отличительных признаков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метания малого мяча другими учащимися, выявляют возможные ошибки и предлагают способы их устранения (работа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упражнений в метании мяча для повышения точности движений».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ивн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КЕТБОЛ 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действия игрока без мяча: передвижение в стойке баскетболиста; прыжок вверх толчком одной ногой и приземлением на другую ногу; остановка двумя шагами и прыжком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ехнические действия баскетболиста без мяча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ранее разученные технические действия игры баскетбол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ами технических действий игрока без мяча (передвижения в стойке баскетболиста; прыжок вверх толчком одной и приземление на другую, остановка двумя шагами, остановка прыжком, повороты на месте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полнение технических действий без мяча, выделяют их трудные элементы и акцентируют внимание на их выполнен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ческие действия игрока без мяча по элемент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выполнение технических действий другими учащимися, анализируют их и определяют ошибки, дают рекомендации по их устра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работа в пар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авила и играют с использованием разученных техн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».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ячом: ранее разученные упражнения в ведении мяча в разных направлениях и по разным траекториям; на передачу и броски мяча в корзину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 и игровая деятельность по правилам с использованием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ОЛЕЙБОЛ (12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и передача мяча двумя руками снизу и сверху в разные зоны площадки команды соперника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 «Игровые действия в волейболе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ранее разученных технических действий игры волейбол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 совершенствуют передачу мяча двумя руками снизу и сверху в разные зоны площадки соперника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равила игры в волейбол и знакомятся с игровыми действиями в нападении и защите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волейбол по правилам с использованием разученных технических действий.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ФУТБОЛ (4ч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ы по катящемуся мячу с разбега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дар по катящемуся мячу с разбега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ранее разученных технических действий игры футбол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удара по катящемуся мячу с разбега, демонстрируемого учителем, выделяют его фазы и технические элемент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удара по катящемуся мячу с разбега и сравнивают её с техникой удара по неподвижному мячу, выявляют имеющиеся различия, делают выводы по способам обучения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удара по катящемуся мячу с разбег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дара по катящемуся мячу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передачи катящегося мяча на разные расстояния и направления (обучение в парах)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равила игры в футбол и знакомятся с игровыми действиями в нападении и защите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футбол по правилам с использованием разученных техническ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».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и игровая деятельность по правилам с использованием разученных технических приёмов в остановке и передаче мяча, его ведении и обводке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www.gto.ru</w:t>
              </w:r>
            </w:hyperlink>
            <w:r>
              <w:rPr>
                <w:sz w:val="24"/>
                <w:szCs w:val="24"/>
              </w:rPr>
              <w:t xml:space="preserve">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чебно-тренировочные занятия </w:t>
            </w:r>
            <w:r>
              <w:rPr>
                <w:sz w:val="24"/>
                <w:szCs w:val="24"/>
              </w:rPr>
              <w:t xml:space="preserve">(проводятся в соответствии с Примерными </w:t>
            </w:r>
            <w:r>
              <w:rPr>
                <w:i/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</w:rPr>
              <w:t xml:space="preserve">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 представленными в основной образовательной программе образовательной организации). </w:t>
            </w:r>
            <w:r>
              <w:rPr>
                <w:sz w:val="24"/>
                <w:szCs w:val="24"/>
                <w:lang w:val="en-US"/>
              </w:rPr>
              <w:t xml:space="preserve">Тема: «Физическая  подготовка»: 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ют содержания Пример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программ по физической культуре или рабочей программы базовой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</w:tr>
    </w:tbl>
    <w:p>
      <w:pPr>
        <w:pStyle w:val="Normal"/>
        <w:jc w:val="center"/>
        <w:rPr/>
      </w:pPr>
      <w:r>
        <w:rPr/>
        <w:t>7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356"/>
      </w:tblGrid>
      <w:tr>
        <w:trPr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деятельности учащихся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олимпийского движения в дореволюционной России, роль А.Д. Бутовского в развитии отечественной системы физического воспитания и спорт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ллективное обсуждение</w:t>
            </w:r>
            <w:r>
              <w:rPr>
                <w:sz w:val="24"/>
                <w:szCs w:val="24"/>
              </w:rPr>
              <w:t xml:space="preserve"> (подготовка проектов и презентаций). Тема: «Зарождение олимпийского движения» Темы проектов: «А.Д. Бутовский как инициатор развития олимпийского движения в царской России»;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лимпийский конгресс и его историческое значение для развития олимпийского движения в мире и царской России»; «Участие российских спортсменов на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Олимпийских играх в Стокгольме (1912 г.)»; «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ая олимпиада 1913 г и её значение для развития спорта в царской России».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ое движение в СССР и современной России; характеристика основных этапов развития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>(подготовка проектов и презентаций). Тема: «Олимпийское движение в СССР и современной России». Темы проектов: «Успехи советских спортсменов на международной арене до вступления СССР в Международный олимпийский комитет»; «Успехи советских спортсменов в выступлениях на Олимпийских играх»; «История летних Олимпийских игр в Москве»; «История зимних Олимпийских игр в Сочи».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ющиеся советские и российские олимпийцы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Знакомство с выдающимися олимпийскими чемпионами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биографии многократных чемпионов зимних Олимпийских игр, их спортивные успехи и достиж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оль и значение олимпийских чемпионов в развитии зимних видов спорта в международном и отечественном олимпийском движен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биографии многократных чемпионов летних Олимпийских игр, их спортивные успехи и достиж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оль и значение олимпийских чемпионов в развитии летних видов спорта в международном и отечественном олимпийском движении.</w:t>
            </w:r>
          </w:p>
        </w:tc>
      </w:tr>
      <w:tr>
        <w:trPr>
          <w:trHeight w:val="4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занятий физической культурой и спортом на воспитание положительных качеств личности современного челове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Воспитание качеств личности в процессе занятий физической культурой и спортом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положительном влиянии занятий физической культурой и спортом на волевые, моральные и нравственные качества человек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условия и ситуации, в которых проявляются качества личности на занятиях физической культурой и спорто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примеры проявления личностных качеств великими спортсменами, приводят примеры из своего жизненного опыта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амостоя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 и гигиены мест занятий в процессе выполнения физических упражнений на открытых площадках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>(с использованием подготовленных учащимися эссе, мини докладов, презентаций). Тема: «Правила техники безопасности и гигиены мест занятий физическими упражнениями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ребования безопасности и гигиены к пришкольной спортивной площадке, местам активного отдыха в лесопарках, приводят примеры и делают выводы о целесообразности выполнения там физических упражн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требования безопасности и гигиены к спортивному оборудованию и тренажерным устройствам, располагающимся в местах занятий; приводят примеры и делают выводы о целесообразности выполнения там физических упражн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гигиенические правила к планированию содержания занятий физическими упражнениями на открытом воздухе в зависимости от погодных и климатических условий, осознают целесообразность и необходимость их выполнения, приводят примеры и делают выводы о целесообразности их выполнения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невника по физической культуре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>. Тема: «Ведение дневника физической культуры»: составляют и заполняют дневник физической культуры в течение учебного года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и её значение для человека; основные правила технической подготовк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тические занятия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онятие «техническая подготовка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онятие «техническая подготовка», выясняют значение технической подготовки в жизни человека и его профессиональной деятельности, укреплении здоровья и физической подготовленности, приводят примеры необходимости технической подготовки для школьников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основные правила технической подготовки, осмысливают необходимость их соблюдения при самостоятельных занятиях по обучению новым физическим упражнениям.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е действия как основа технической подготовки; понятие двигательного умения и двигательного навыка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онятия «двигательное действие», «двигательное умение», «двигательный навык»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онятие «двигательное действие», его общность и различие с понятием «физическое упражнение», рассматривают примеры и выявляют отличительные признаки, устанавливают причинно-следственную связь между двигательными  действиями и физическими упражнениям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техника двигательного действия», рассматривают основные проявления техники, приводят примеры двигательных действий с хорошей и недостаточной техникой выполн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техникой физического упражнения и возможностью возникновения травм и ушибов во время самостоятельных занятий физической культурой и спорто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понятия «двигательное умение» и «двигательный навык», их общие и отличительные признаки, устанавливают связь с техникой выполнения двигательных действий, характеризуют особенности выполнения физических упражнений на уровне умения и навыка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ценивания техники двигательных действий и организация процедуры оценивания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Способы и процедуры оценивания техники двигательных действий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оль психических процессов внимания и памяти в освоении новых физических упражнений, приводят примеры и доказывают их значение в обучении физическим упражнениям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чинно-следственную связь между скоростью и техникой освоения физических упражнений и активностью процессов внимания и памят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ы оценивания техники физических упражнений в процессе самостоятельных занятий (результативность действия, сравнение с эталонной техникой, сравнение индивидуальных представлений с иллюстративными образцами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технику разученных упражнений и определяют качество их освоения.</w:t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и при разучивании техники выполнения двигательных действий, причины и способы их предупреждения при самостоятельных занятиях технической подготовкой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Ошибки в технике упражнений и их предупреждение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основные причины появления ошибок при обучении технике физических упражнений, обсуждают причины их появления и последствия для безопасности занятий физической культурой и спортом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негативного влияния ошибок на качество выполнения двигательных действ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пособы предупреждения ошибок при разучивании новых физических упражнений, рассматривают основные варианты их предупреждения (использование подводящих и подготовительных упражнений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равила обучения физическим упражнениям: «от простого к сложному», «от известного к неизвестному», «от освоенного к неосвоенному»; приводят примеры целесообразности использования каждого из них при самостоятельных занятиях технической подготовкой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амостоятельных занятий технической подготовкой на учебный год и учебный тримест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Тема: «Планирование занятий технической подготовкой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бочим планом учителя на учебный год, анализируют учебное содержание на каждый учебный триместр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остав двигательных действий, запланированных учителем для обучения в каждом учебном триместре, планируют их в дневнике физической культуры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учебного занятия по самостоятельной технической подготовке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иллюстративного материала) Тема: «Составление плана занятий по технической подготовке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и требования к разработке плана занятий по физической подготовк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макетом плана занятий по технической подготовке, проводят сравнение с макетом плана занятий по физической подготовке, находят общие и отличительные признаки в их содержании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физическое упражнение из плана на учебную четверть учителя и составляют план для индивидуальных занятий технической подготовкой.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оценивания оздоровительного эффекта занятий физической культурой с помощью </w:t>
            </w:r>
            <w:r>
              <w:rPr>
                <w:sz w:val="24"/>
                <w:szCs w:val="24"/>
                <w:lang w:val="en-US"/>
              </w:rPr>
              <w:t>«индекса Кетле», «ортостатической пробы», «функциональной пробы со стандартной нагрузкой»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иллюстративного материала) Тема: «Оценивание оздоровительного эффекта занятий физической культурой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пособами и диагностическими процедурами оценивания оздоровительного эффекта занятий физической культурой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индекса Кетле», «ортостатической пробы», «функциональной пробы со стандартной нагрузкой»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 способам диагностических процедур и правилам их провед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индивидуальные показатели функционального состояния организма и сравнивают их со стандартными таблицами и оценочными шкалам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сравнения индивидуальных и стандартных показателей, планируют рекомендации для самостоятельных занятий оздоровительной физической культурой, вносят в дневник физической культуры изменения в содержание и направленность индивидуальных занятий (после консультации с учителем).</w:t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Физическое совершенствование (68 ч.)</w:t>
            </w:r>
          </w:p>
        </w:tc>
      </w:tr>
      <w:tr>
        <w:trPr>
          <w:trHeight w:val="60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чных и внеурочных мероприят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комплексы для самостоятельных занятий с добавлением ранее разученных упражнений: для коррекции телосложения и профилактики нарушения осанки; дыхательной и зрительной гимнастики в режиме учебного дн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амостоятельные занятия</w:t>
            </w:r>
            <w:r>
              <w:rPr>
                <w:sz w:val="24"/>
                <w:szCs w:val="24"/>
              </w:rPr>
              <w:t>. Тема: «Упражнения для коррекции телосложения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и правилами измерения отдельных участков тел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ы измерения окружности плеча, груди, талии, бедра, голени (обучение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индивидуальные показатели участков тела и записывают их в дневник физической культуры (обучение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 мышечные группы для направленного их развития, отбирают необходимые упражн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ндивидуальный комплекс упражнений коррекционной гимнастики и разучивают его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телосложения в дневнике физической культуры и контролируют их эффективность с помощью измерения частей те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пражнения для профилактики нарушения осанки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упражнения без предмета и с предметом, выполняют на месте из разных исходных положений, в статическом (удержание поз в прямостоянии) и динамическом (передвижения с фиксированным положением тела) режим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профилактических упражнений и включают в него упражнения дыхательной гимнастик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омплекс профилактических упражнений и планируют его в режиме учебного дня.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имнас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комбинации из ранее разученных упражнений с добавлением элементов ритмической гимнастики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ктические занятия.</w:t>
            </w:r>
            <w:r>
              <w:rPr>
                <w:sz w:val="24"/>
                <w:szCs w:val="24"/>
              </w:rPr>
              <w:t xml:space="preserve"> Тема: «Акробатическая комбинация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кробатическую комбинацию из ранее освоенных упражнений и добавляют новые упражн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добавленные в комбинацию акробатические упражнения повышенной сложности и разучивают комбинацию в целом в полной координации (обучение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выполнение технические действий другими учащимися, выявляют возможные ошибки и предлагают способы их устранения (обучение в парах).</w:t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акробатические пирамиды в парах и тройках (девочки)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. </w:t>
            </w:r>
            <w:r>
              <w:rPr>
                <w:sz w:val="24"/>
                <w:szCs w:val="24"/>
              </w:rPr>
              <w:t>Тема: «Акробатические  пирамиды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упражнениями из парных пирамид и пирамид в тройках; распределяются по группам, определяют место в пирамид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пособы построения пирамид и описывают последовательность обучения входящих в них упражн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строение пирамиды и демонстрируют её выполнение (обучение в парах и тройках).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на голове с опорой на руки; акробатическая комбинация из разученных упражнений в равновесии, стойках, кувырках (мальчики)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Стойка на голове с опорой на руки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учителя, обсуждают фазы движения, определяют технические трудности в их выполнен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самостоятельного обучения стойке на голове с опорой на руки, разучивают его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наблюдения за техникой выполнения стойки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кробатическую комбинацию из хорошо освоенных упражнений с включением в неё стойки на лопатках и на голове с опорой на ру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стойке на голове с опорой на руки, разработке акробатической комбинации из хорошо освоенных упражнений»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степ-аэробики, включающий упражнения в ходьбе, прыжках, спрыгивании и запрыгивании с поворотами, разведением рук и ног, выполняемых в среднем и высоком темпе (девоч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пражнения степ-аэробики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видеоматериал комплекса степ-аэробики с направленностью на развитие выносливости (комплекс для начинающи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самостоятельного обучения упражнениям комплекса, определяют последовательность их обучения и технические особенности выполн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музыкальное сопровождение для комплекса степ- аэробики, разучивают комплекс под контролем частоты пульса.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я на гимнастическом бревне из ранее изученных упражнений с добавлением упражнений на статистическое 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динамическое равновесие (девочки)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Гимнастическая комбинация на гимнастическом бревне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мбинацией, анализируют трудность выполнения её упражнений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комбинации на полу, на гимнастической скамейке, на напольном гимнастическом бревне,  на гимнастическом бревн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Легкая атле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с преодолением препятствий способами   «наступание» и «прыжковый бег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ег с преодолением препятствий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бега с преодолением гимнастической скамейки (препятствия) способом «наступание»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ега с наступанием на гимнастическую скамейку, разучивают выполнение упражнения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преодоления гимнастической скамейки (препятствия) прыжковым бегом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епятствия через гимнастическую скамейку способом «прыжковый бег», разучивают выполнение упражнения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технику выполнения упражнений другими учащимися, сравнивают её с образцом и выявляют возможные ошибки, предлагают способы их устранения (обучение в группах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е преодоления препятствий способами «наступание» и «прыжковый бег».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освоенные беговые упражнения с увеличением скорости передвижения и продолж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Эстафетный бег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эстафетного бега, определяют основные фазы движения и определяют их технические сложности, делают выводы по задачам самостоятельного обуч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 передачи  эстафетной  палочки во время бега по дистанции и сравнивают с техникой скоростного бега с высокого старта, выделяют отличительные признаки при начальной фазе бег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бега по фазам движения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эстафетного бега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е эстафетного бега».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ыполнения прыжка с разбега в длину способом «согнув ноги», в высоту способом «перешагивание»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длину с разбега способом «согнув ноги»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описание техники прыжка и его отдельные фазы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ыжка в длину с разбега способом «согнув ноги»;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высоту с разбега»: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прыжка в высоту способом «перешагивание», уточняют её фазы и элементы, делают выводы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а в высоту, выделяя технику исполнения отдельных его фаз, разучивают прыжок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ыжка в высоту другими учащимися, выявляют возможные ошибки и предлагают способы их устранения (работа в парах).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(теннисного) мяча по движущейся катящейся с разной скоростью мишен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Метание малого мяча в катящуюся мишень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учителя, сравнивают его технику с техникой метания мяча по движущейся мишени (качающемуся кольцу), выделяют общие и отличительные признаки, делают выводы и определяют задачи для самостоятельного обучения метанию малого (теннисного) мяча по катящейся мишени с разной скоростью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ивность самообучения метанию малого мяча по точности попадания в мишень, вносят коррекцию в процесс самообуч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упражнений с малым мячом на развитие точности движений».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ивн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КЕТБОЛ 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 ловля мяча после отскока от пол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Ловля мяча после отскока от пола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учителя, обсуждают её элементы, определяют трудности в их выполнен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самостоятельного обучения технике ловли мяча после отскока от пола и разучивают её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передаче и ловле баскетбольного мяча после отскока от пола».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корзину двумя руками снизу после вед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Бросок мяча в корзину двумя руками снизу после ведения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ведения мяча в разных направлениях и с разной скоростью передвиж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учителя, обсуждают её элементы и фазы, определяют трудности в их выполнении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броска и составляют план самостоятельного освоения этой техники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броска мяча в корзину двумя руками снизу после ведения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е броска мяча в корзину двумя руками снизу».</w:t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корзину двумя руками от груди после ведения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Бросок мяча в корзину двумя руками от груди после ведения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бросок мяча двумя руками от груди, изменяя расстояние и угол броска по отношению к корзин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броска мяча в корзину двумя руками от груди после ведения, определяют фазы движения и особенности их технического выполнения, проводят сравнения с техникой броска мяча в корзину двумя руками от груди с места и снизу после ведения, определяют различия в технике выполн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задачи для самостоятельного освоения техники броска мяча в корзину, разучивают подводящие упражнения, технику броск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броска мяча в корзину двумя руками от груди после ведения другими учащимися, выявляют возможные ошибки и предлагают способы их устранения (работа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действия в нападении и защите, играют по правилам с использованием разученных технических действий (обучение в командах).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 без мяча и с мячом: ведение, приёмы и передачи, броски в корзину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ОЛЕЙБОЛ 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подача мяча в разные зоны площадки соперни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ерхняя прямая подача мяча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верхней прямой подачи мяча, определяют фазы движения и особенности их технического выполн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задачи для самостоятельного освоения техники верхней прямой подачи мяча, разучивают подводящие упражнения, технику броск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верхней прямой подачи мяча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е выполнения верхней прямой подача мяча через сетку».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мяча через сетку двумя руками сверху и перевод мяча за голову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Перевод мяча через сетку, способом неожиданной (скрытой) передачи за голову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передачи мяча через сетку за голову, определяют её основные элементы, особенности технического выполн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ередачи мяча за голову стоя на месте и с поворотом на 18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еревода мяча через сетку способом передачи за голову стоя на месте и с поворотом на 180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чение в пар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действия в нападении и защите, играют по правилам с использованием разученных технических действий (обучение в командах)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ФУТБОЛ (4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и длинные передачи мяча по прямой и диагонал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Средние и длинные передачи футбольного мяча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, обсуждают и анализируют образец техники средних и длинных передач мяча, сравнивают между собой и с техникой коротких передач, определяют отличительные признаки, делают выводы по планированию задач для самостоятельного обучения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длинных и коротких передач по «прямой» и по «диагонали» (обучение в группах).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при выполнении углового удара и вбрасывания мяча из-за боковой линии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актические действия игры футбол»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андартными тактическими действиями игроков при выполнении углового удар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актические действия в стандартных игровых ситуациях (обучение в команд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тандартными тактическими действиями игроков при вбрасывании мяча из-за боковой лини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актические действия при вбрасывании мяча из-за боковой линии в стандартных игровых ситуациях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и тактические действия в условиях игровой деятельности, играют по правилам с использованием разученных технических и тактических действий (обучение в командах)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и с использованием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дуль«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0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о-тренировочные занятия</w:t>
            </w:r>
            <w:r>
              <w:rPr>
                <w:sz w:val="24"/>
                <w:szCs w:val="24"/>
              </w:rPr>
              <w:t xml:space="preserve">(проводятся в соответствии с 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 представленными в основной образовательной программе образовательной организации). </w:t>
            </w:r>
            <w:r>
              <w:rPr>
                <w:sz w:val="24"/>
                <w:szCs w:val="24"/>
                <w:lang w:val="en-US"/>
              </w:rPr>
              <w:t xml:space="preserve">Тема: «Физическая  подготовка»: 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356"/>
      </w:tblGrid>
      <w:tr>
        <w:trPr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деятельности учащихся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в современном обществе, характеристика основных направлений и форм организац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>(с использованием докладов, сообщений, презентаций, подготовленных учащимися). Тема: «Физическая культура в современном обществе». Темы рефератов: «Оздоровительно-ориентированное направление физической культуры» (раскрывают цели и задачи, приводят примеры основных форм организации); «Спортивно-ориентированное направление физической культуры» (раскрывают цели и задачи, приводят примеры основных форм организации); «Прикладно-ориентированное направление физической культуры» (раскрывают цели и задачи, приводят примеры основных форм организации).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, её история и социальная значимость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докладов, сообщений, презентаций, подготовленных учащимися). </w:t>
            </w:r>
            <w:r>
              <w:rPr>
                <w:sz w:val="24"/>
                <w:szCs w:val="24"/>
                <w:lang w:val="en-US"/>
              </w:rPr>
              <w:t>Тема: «Адаптивная физическая культура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понятие «адаптивная физическая культура», цели и задачи адаптивной физической культуры, приводят примеры её социальной целесообразност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доклады по темам: «История возникновения и развития адаптивной физической культуры как социального явления», «Лечебная физическая культура её направления и формы организации», «История и развитие Паралимпийских игр».</w:t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и гармоничное физическое развитие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докладов, сообщений, презентаций, подготовленных учащимися). </w:t>
            </w:r>
            <w:r>
              <w:rPr>
                <w:sz w:val="24"/>
                <w:szCs w:val="24"/>
                <w:lang w:val="en-US"/>
              </w:rPr>
              <w:t>Тема: «Всестороннее и гармоничное физическое развити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понятие «всестороннее физическое развитие», определяют основные смысловые единицы, приводят примеры основных критериев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понятие «гармоничное физическое развитие», определяют смысловые единицы, приводят примеры основных критериев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рефераты по темам: «Связь занятий физической культурой с всесторонним и гармоничным физическим развитием», «Характеристика основных критериев всестороннего и гармоничного физического развития и их историческая обусловленность», «Всестороннее и гармоничное физическое развитие современного человека»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амостоя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осанки и разработка индивидуальных планов занятий корригирующей гимнастико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оррекция нарушения осанки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формы осанки и выясняют их отличительные признаки, знакомятся с возможными причинами нарушения и их последствиями для здоровья человека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индивидуальную форму осанки и подбирают состав корригирующих упражнений, составляют индивидуальный комплекс корригирующей гимнасти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рригирующей гимнастике и разрабатывают для них планы-конспекты.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ультация с учителем по составлению комплекса корригирующей гимнастики, выбору дозировки его упражнений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збыточной массы тела и разработка индивидуальных планов занятий корригирующей гимнастикой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оррекция избыточной массы тела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причины появления избыточной массы тела, знакомятся с возможными её последствиями для здоровья человека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индивидуальную массу тела с помощью расчёта индекса массы тела (А Кетле), измерения параметров частей тела; определяют с помощью стандартных таблиц уровень избыточной массы (степень ожирения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остав корригирующих упражнений, составляют индивидуальный комплекс корригирующей гимнасти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орригирующей гимнастике и разрабатывают для них планы-конспек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я с учителем по составлению комплекса корригирующей гимнастики, выбору дозировки его упражнений.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ов- конспектов для самостоятельных занятий спортивной подготовко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иллюстративного материала) Тема: «Составление планов-конспектов для самостоятельных занятий спортивной подготовкой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ртивной подготовкой как системой тренировочных занятий, определяют специфические особенности в планировании содержания и выборе дозировки физической нагруз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ланирования физических нагрузок, способы их контроля по частоте пульса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плана-конспекта занятий спортивной подготовкой, сравнивают его с образцами планов занятий физической и технической подготовкой, выделяют различия и делают выводы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 спортивной подготовки на месячный цикл, с учётом учебного материала, осваиваемого по рабочей программе учител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ы-конспекты спортивной тренировки на каждое последующее тренировоч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Учебный диалог</w:t>
            </w:r>
            <w:r>
              <w:rPr>
                <w:szCs w:val="24"/>
              </w:rPr>
              <w:t>: консультация с учителем по составлению плана спортивной подготовки на месяц и планов конспектов на конкретное тренировочное занятие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чёта индивидуальных особенностей при составлении планов самостоятельных тренировочных занятий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иллюстративного материала). Тема: «Способы учёта индивидуальных особенностей при составлении планов самостоятельных тренированных занятий»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ежимами физической нагрузки и определяют их тренирующее воздействие (оздоровительный, поддерживающий, развивающий и тренирующий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повышения индивидуальной нагрузки по количеству повторений упражнения, рассчитывают индивидуальную дозировку на двухнедельный цикл спортивной подготов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повышения индивидуальной нагрузки по скорости выполнения упражнений, рассчитывают индивидуальную дозировку на двухнедельный цикл спортивной подготов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о способами повышения индивидуальной нагрузки за счёт дополнительного внешнего отягощения упражнения, рассчитывают индивидуальную дозировку на двухнедельный цикл спортивной подготов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ируют содержание плана на месячный цикл, уточняют результат подготовки, этапы, задачи и промежуточные результаты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ое совершенствование (68 ч.)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чных и внеурочных мероприят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офилактика умственного перенапряжения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упражнения дыхательной и зрительной гимнастики, комплексы физкультминуток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релаксация», анализируют видовые направления релаксации (мышечная релаксация, регуляция вегетативной нервной системы), разучивают правила организации и проведения процедур релакс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ризнаками утомления и практикой использования видовых направлений релакс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елаксационными упражнениями на расслабление мышц и разучивают их в определённой последовательности, используют в режиме учебного дня в сочетании с упражнениями физкультминут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елаксационными упражнениями на регуляцию вегетативной нервной системы, разучивают их в определённой последовательности и используют в режиме учебного дня в сочетании с упражнениями физкультминутки.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имнас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0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составлению индивидуальной гимнастической комбинации и особенностям её самостоятельного освоения, использованию подготовительных и подводящих упражнений для закрепления техники отобранных акробатических упражнений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Гимнастическая комбинация на низком гимнастическом бревн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мбинацией, анализируют трудность выполнения её упражнени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комбинации на полу, на гимнастической скамейке, на напольном гимнастическом бревне,  на низком гимнастическом бревне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комбинации другими учащимися, сравнивают её с иллюстративным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27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ые упражнения на базе ранее разученных акробатических упражнений и упражнений ритмической гимнастики (девушк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ольные упражнения на базе ритмической гимнастики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ольными упражнениями как упражнениями спортивной гимнастики, анализируют их общность и отличие от упражнений ритмической гимнасти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ранее освоенных акробатических упражнений (кувырки, стойки, прыжки, гимнастический мостик и др.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ранее освоенных упражнений ритмической гимнастики и стилизованных общеразвивающих упражнени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ранее освоенных упражнений степ-аэроби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ую композицию из хорошо освоенных упражнений ритмической гимнастики, упражнений степ-аэробики и акробатических упражнений, подбирают для неё музыкальное сопровождение (8—10 упражнений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гимнастическую комбинацию по частя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й и комбинаций в полной координации другими учащимися, выявляют возможные ошибки,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составлению индивидуальной гимнастической комбинации, способам и последовательности её разучивания на самостоятельных занятиях.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«Легкая атле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ссовый бег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россовый бег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россовым бегом как видом лёгкой атлетики, анализируют его общность и отличие от бега на длинные дистанции; определяют технические сложности в технике выпол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бега по изменяющемуся грунту, по наклонному склону (вверх и вниз); сравнивают его технику с техникой гладкого бега, выделяют специфические особенности в выполнен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дводящие упражнения к освоению техники бега по изменяющемуся грунту, выполняют его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дводящие упражнения к освоению техники бега по наклонному склону, выполняют его в полной координ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составлению плана самостоятельных занятий кроссовым бегом для развития общей выносливости.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способом «прогнувшись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ыжок в длину с разбега способом «прогнувшись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прыжка в длину способом «согнув ноги»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ыжка другими учащимися, сравнивают с образцом и выявляют возможные ошибки,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прыжка в длину с разбега способом «прогнувшись», сравнивают с техникой прыжка способом «согнув ноги», выделяют специфические особенности в выполнении фаз движения, делают выводы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прыжка в длину с разбега способом «прогнувшись», определяют задачи последовательного её осво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рыжка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ыжка другими учащимися, сравнивают с образцом и выявляют возможные ошибки,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планированию задач обучения техники выполнения прыжка в длину с разбега, способом «прогнувшись» для самостоятельных занятий.</w:t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оведения соревнований по сдаче норм комплекса ГТО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Правила проведения соревнований по лёгкой атлетик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разделами Положения о соревнованиях, правилах допуска к их участию и оформления необходимых документов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соревнований по беговым и техническим дисциплинам (4-я ступень комплекса ГТО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ются в оформлении заявки на самостоятельное участие в соревнованиях по сдаче норм комплекса ГТО.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 к выполнению нормативов комплекса ГТО в беговых (бег на короткие и средние дистанции) дисциплинах лёгкой атлетики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</w:t>
            </w:r>
            <w:r>
              <w:rPr>
                <w:i/>
                <w:sz w:val="24"/>
                <w:szCs w:val="24"/>
              </w:rPr>
              <w:t>Индивидуальные занятия</w:t>
            </w:r>
            <w:r>
              <w:rPr>
                <w:sz w:val="24"/>
                <w:szCs w:val="24"/>
              </w:rPr>
              <w:t>. Тема: «Подготовка к выполнению нормативов комплекса ГТО в беговых дисциплинах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ремя участия в соревнованиях и на основе правил развития физических качества и обучения техники физическим упражнениям планируют систему тренировочных занятий по лёгкой атлетике в части подготовки к выполнению требований беговых дисциплин комплекса ГТО, выделяют занятия технической и физической подготовкой в системе непрерывного тренировочного процесса (образец учебника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ы самостоятельных тренировочных занятий физической и технической подготовкой, распределяют их по тренировочным циклам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бега на короткие дистанции с использованием подводящих и подготовительных упражнени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коростные способности с использованием упражнений без отягощения и с дополнительным отягощением, регулированием интервалов отдыха и протяжённости учебной дистан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равномерного бега на средние дистанции с использованием подводящих и подготовительных упражнени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выносливость с использованием упражнений без отягощения и с дополнительным отягощением, регулированием скорости и протяжённости учебной дистан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выбору состава физических упражнений и их дозировки, планированию системы тренировочных занятий и составлению планов-конспектов.</w:t>
            </w:r>
          </w:p>
        </w:tc>
      </w:tr>
      <w:tr>
        <w:trPr>
          <w:trHeight w:val="42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 к выполнению нормативов комплекса ГТО в технических (прыжки и метание спортивного снаряда) дисциплинах лёгкой атлетики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амостоятельные индивидуальные занятия</w:t>
            </w:r>
            <w:r>
              <w:rPr>
                <w:sz w:val="24"/>
                <w:szCs w:val="24"/>
              </w:rPr>
              <w:t>. Тема «Подготовка к выполнению нормативов комплекса ГТО в технических дисциплинах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время участия в соревнованиях и на основе правил развития физических качества и обучения техники физических упражнений планируют систему тренировочных занятий в части подготовки по техническим дисциплинам, выделяют занятия технической и физической подготовкой в системе непрерывного тренировочного процесса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ланы самостоятельных тренировочных занятий физической и технической подготовкой, распределяют их по тренировочным циклам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коростно-силовые способности с использованием прыжковых упражнений без отягощения и с дополнительным отягощением, регулируют величину отягощения и скорость выполнения упражнений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метания спортивного снаряда на дальность (теннисного мяча), используют подводящие и подготовительные упраж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скоростно-силовые способности с использованием упражнений без отягощения и с дополнительным отягощением, регулируют величину отягощения и скорость выполнения упражн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выбору состава физических упражнений и их дозировки, планированию системы тренировочных занятий и составлению их планов-конспектов.</w:t>
            </w:r>
          </w:p>
        </w:tc>
      </w:tr>
      <w:tr>
        <w:trPr>
          <w:trHeight w:val="4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ивн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КЕТБОЛ 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туловища в правую и левую стороны с удержанием мяча двумя рукам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овороты с мячом на мест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ческие действия баскетболиста без мяча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поворотов туловища в правую и левую сторону, анализируют технику выполнения и разучивают по образцу.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мяча одной рукой от плеча и снизу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 Тема: «Передача мяча одной рукой от плеча и снизу»: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ческие передачи мяча двумя руками от груди и снизу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передачи мяча одной рукой от плеча, анализируют фазы движения и технические особенности их выпол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ередачи мяча одной рукой от плеча по образцу (обучение в пар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передачи мяча одной рукой снизу, анализируют фазы движения и технические особенности их выпол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передачи мяча одной рукой от плеча по образцу (обучение в парах).</w:t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двумя руками в прыжке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росок мяча в корзину двумя руками в прыжк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бросок мяча в корзину двумя руками от груд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броска мяча в корзину двумя руками в прыжке, сравнивают её с техникой броска мяча в корзину двумя руками от груди, находят общие и отличительные признаки, выделяют фазы движения, делают выводы о технических особенностях их выпол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роска мяча двумя руками в прыжке, определяют задачи самостоятельного обучения и последовательность их решения, разучивают бросок по фазам и в полной координации; 6 контролируют технику выполнения броска мяча в корзину двумя руками в прыжке другими учащимися, сравнивают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определению задач самостоятельного обучения технике броска и последовательности их решения во время самостоятельных занятий.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одной рукой в прыжке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росок мяча в корзину одной рукой в прыжке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броска мяча в корзину одной рукой в прыжке, сравнивают её с техникой броска мяча в корзину двумя руками в прыжке, находят общие и отличительные признаки, выделяют фазы движения, делают выводы о технических особенностях их выполн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броска мяча одной рукой в прыжке, определяют задачи самостоятельного обучения и последовательность их решения, разучивают бросок по фазам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броска мяча в корзину одной рукой в прыжке другими учащимися, сравнивают с образцом и выявляют возможные ошибки, предлагают способы их устранения (обучение в пар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действия в нападении и защите, играют по правилам с использованием разученных технических действий (обучение в команд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с учителем по определению задач для обучения технике броска и последовательности их решения во время самостоятельных занятий.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ОЛЕЙБОЛ (12ч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ямой нападающий уда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ямой нападающий удар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прямого нападающего удара, наблюдают и анализируют его технические особенности, выделяют фазы движения, делают выводы о технической их сложности, сравнивают с фазами верхней прямой подач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прямого нападающего удара, формулируют задачи обучения и планируют последовательность их реш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дводящие и имитационные упражнения для освоения прямого нападающего удара, обучаются отдельным фазам и выполнению техник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ямого нападающего удара другими учащимися, сравнивают с образцом и выявляют возможные ошибки, предлагают способы их устранения (обучение в пар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».</w:t>
            </w:r>
          </w:p>
        </w:tc>
      </w:tr>
      <w:tr>
        <w:trPr>
          <w:trHeight w:val="30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блокирование мяча в прыжке с мест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Индивидуальное блокирование мяча в прыжке с места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бразцом техники блокирования мяча в прыжке с места, наблюдают и анализируют его технические особенности, выделяют фазы движения, делают выводы о технической сложност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задачи обучения и планируют последовательность их решения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одводящие и имитационные упражнения, технику выполнения в полной координации (обучение в парах и групп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индивидуального блокирования мяча в прыжке с места другими учащимися, сравнивают с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действия в защите и нападении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актические действия в игре волейбол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и разучивают тактическую схему нападения через передачу мяча игроку передней линии (в условиях учебной игровой деятельности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игровые действия в нападении и защите, играют по правилам с использованием разученных технических и тактических действий (обучение в команд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. Тема: «Методические рекомендации по способам использования индивидуального блокирования мяча в условиях игровой деятельности».</w:t>
            </w:r>
          </w:p>
        </w:tc>
      </w:tr>
      <w:tr>
        <w:trPr>
          <w:trHeight w:val="269" w:hRule="atLeast"/>
          <w:cantSplit w:val="true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с использованием ранее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ФУТБОЛ (4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 по мячу с разбега внутренней частью подъёма стопы; остановка мяча внутренней стороной стопы.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 Интернета). </w:t>
            </w:r>
            <w:r>
              <w:rPr>
                <w:sz w:val="24"/>
                <w:szCs w:val="24"/>
                <w:lang w:val="en-US"/>
              </w:rPr>
              <w:t>Тема: «Основные тактические схемы игры футбол и мини-футбол»: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актической схемой игры «4-4-2» в классическом футболе, возможными схемами взаимодействия игроков в условиях игровой деятельност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андартные игровые комбинации «смена мест» и «стенка» в условиях игровой деятельности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актической схемой игры «3-1» в мини-футболе, возможными схемами взаимодействия игроков в условиях игровой деятельност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возможные варианты игровой комбинации «от своих ворот» в условиях игровой деятельности (обучение в командах)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по правилам классического футбола и мини-футбола с использованием разученных технических и тактических действий (обучение в командах).</w:t>
            </w:r>
          </w:p>
        </w:tc>
      </w:tr>
      <w:tr>
        <w:trPr>
          <w:trHeight w:val="4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 в мини-футбол; технические и тактические действия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 по правилам мини-футбола с использованием ранее разученных технических приёмов.</w:t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дуль«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2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о-тренировочные занятия</w:t>
            </w:r>
            <w:r>
              <w:rPr>
                <w:sz w:val="24"/>
                <w:szCs w:val="24"/>
              </w:rPr>
              <w:t xml:space="preserve">(проводятся в соответствии с 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 представленными в основной образовательной программе образовательной организации). </w:t>
            </w:r>
            <w:r>
              <w:rPr>
                <w:sz w:val="24"/>
                <w:szCs w:val="24"/>
                <w:lang w:val="en-US"/>
              </w:rPr>
              <w:t xml:space="preserve">Тема: «Физическая  подготовка»: 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9356"/>
      </w:tblGrid>
      <w:tr>
        <w:trPr>
          <w:trHeight w:val="41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азделы и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граммное содерж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деятельности учащихся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и здоровый образ жизни, вредные привычки и их пагубное влияние на здоровье челове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ллективная дискуссия</w:t>
            </w:r>
            <w:r>
              <w:rPr>
                <w:sz w:val="24"/>
                <w:szCs w:val="24"/>
              </w:rPr>
              <w:t xml:space="preserve"> (проблемные доклады, эссе, фиксированные выступления). </w:t>
            </w:r>
            <w:r>
              <w:rPr>
                <w:sz w:val="24"/>
                <w:szCs w:val="24"/>
                <w:lang w:val="en-US"/>
              </w:rPr>
              <w:t>Тема: «Здоровье и здоровый образ жизни». Вопросы для обсуждения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здоровье» и какие факторы определяют его состояни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нятия физической культурой и спортом не совместимы с вредными привычкам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акторы и причины побуждают человека вести здоровый образ жизни.</w:t>
            </w:r>
          </w:p>
        </w:tc>
      </w:tr>
      <w:tr>
        <w:trPr>
          <w:trHeight w:val="4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е походы как форма организации здорового образа жизн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ешие туристские подходы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опросы о пользе туристских походов, раскрывают свои интересы и отношения к туристским походам, приводят примеры и делятся впечатлениями о своём участии в туристических походах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вопросы об организации и задачах этапа подготовки к пешим походам, знакомятся с правилами составления маршрутов передвижения, распределения обязанностей во время похода, подготовки туристского снаряжения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укладки рюкзака и установки туристической палатки, техники безопасности при передвижении по маршруту и при организации бивуака.</w:t>
            </w:r>
          </w:p>
        </w:tc>
      </w:tr>
      <w:tr>
        <w:trPr>
          <w:trHeight w:val="27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фессионально-прикладная физическая культур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оллективное обсуждение </w:t>
            </w:r>
            <w:r>
              <w:rPr>
                <w:sz w:val="24"/>
                <w:szCs w:val="24"/>
              </w:rPr>
              <w:t xml:space="preserve">(с использованием литературных источников, статей и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Профессионально-прикладная физическая культура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профессионально-прикладная физическая культура», устанавливают цели профессионально-прикладной физической культуры и значение в жизни современного человека, осознают целесообразность её занятий  для выпускников общеобразовательных школ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анализируют особенности содержания профессионально-прикладной физической культуры в зависимости от вида и направленности трудовой деятельности; приводят примеры, раскрывающие эту зависимость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отбора и составления комплексов упражнений профессионально-прикладной физической культуры, устанавливают их связь с физической подготовкой, развитием специальных физических качест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ндивидуальные комплексы упражнений профессионально-прикладной физической культуры и включают их в содержание самостоятельных занятий физической подготовкой.</w:t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амостоятель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ков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ый массаж как средство оптимизации работоспособности, его правила и приёмы во время самостоятельных занятий физической подготовкой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литературных источников, статей и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Восстановительный массаж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цедурой массажа как средством восстановления и оздоровления организма, его видами и формами, их целевым предназначением (спортивный, лечебный и восстановительный; ручной и аппаратный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 гигиеническими требованиями к проведению процедур восстановительного массажа, делают выводы о необходимости их обязательного выполнения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основные приёмы восстановительного массажа в соответствии с правилами и требованиями к их выпол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оглаживание, разминание, растирание (обучение в пар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нспект процедуры восстановительного массажа с обозначением последовательности массируемых участков тела, приёмов и времени на их выполнение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ые процедуры как средство укрепления здоровья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 xml:space="preserve">(с использованием литературных источников, статей и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Банные процедуры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чинами популярности банных процедур, их лечебными и оздоровительными свойствами (снятие психических напряжений, мышечной усталости, усиление обменных процессов и др.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проведения банных процедур, гигиеническими требованиями и требованиями безопасности.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мерение функциональных резервов организм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Мини-исследование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 и литературных источников). </w:t>
            </w:r>
            <w:r>
              <w:rPr>
                <w:sz w:val="24"/>
                <w:szCs w:val="24"/>
                <w:lang w:val="en-US"/>
              </w:rPr>
              <w:t>Тема: «Измерение функциональных резервов организма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резервные возможности организма», отвечают на вопросы о предназначении резервных возможностей организма и их связи с состоянием физического здоровья человек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ункциональными пробами, их назначением и правилами проведения («проба Штанге», «проба Генча», «проба с задержкой дыхания»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пособы проведения функциональных проб и способы оценивания их результатов по расчётным формула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исследование индивидуальных резервов организма с помощью функциональных проб и сравнивают их результаты с данными оценочных шкал.</w:t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помощи на самостоятельных занятиях физическими упражнениями и во время активного отдых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атические занятия </w:t>
            </w:r>
            <w:r>
              <w:rPr>
                <w:sz w:val="24"/>
                <w:szCs w:val="24"/>
              </w:rPr>
              <w:t>(с использованием иллюстративного материала и литературных источников). Тема: «Оказание первой  помощи во время самостоятельных занятий физическими упражнениями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аиболее распространёнными травмами во время самостоятельных занятий физическими упражнениями и их характерными признаками (ушибы, потёртости, вывихи, судороги мышц, обморожение, тепловой и солнечный удар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ричинами возможного появления травм и профилактическими мерами по их предупреждению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цы способов оказания первой помощи и обучаются оказывать первую помощь (в группе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способов оказания первой помощи другими учащимися, сравнивают с образцом и выявляют возможные ошибки, предлагают способы их устранения (в группах)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ое совершенствование (68 ч.)</w:t>
            </w:r>
          </w:p>
        </w:tc>
      </w:tr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деятельност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процессе урочных и внеурочных мероприят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физической культурой и режим пита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Беседа с учителем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Тема: «Занятия физической культурой и режим питания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режим питания», устанавливают причинно-следственную связь между режимом питания и регулярными занятиями физической культурой и спорт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озможными причинами возникновения избыточной массы тела и её негативным влиянием на жизнедеятельность организма, рассматривают конкретные пример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лжными объёмами двигательной активности старшеклассников, определяют её как одно из средств регулирования массы тела.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снижения избыточной массы тела.</w:t>
            </w:r>
          </w:p>
        </w:tc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 xml:space="preserve">Тема: «Упражнения для снижения избыточной массы тела»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змерения массы тела и расчётом индекса массы тела (ИМТ); определяют индивидуальные значения и степень ожирения по оценочным таблица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оррекционными упражнениями, составляют индивидуальный комплекс и разучивают его, включают в режим учебной дня и учебной недели.</w:t>
            </w:r>
          </w:p>
        </w:tc>
      </w:tr>
      <w:tr>
        <w:trPr>
          <w:trHeight w:val="6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, коррекционные и профилактические мероприятия в режиме двигательной активности старшеклассников.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амостоятельные занятия </w:t>
            </w:r>
            <w:r>
              <w:rPr>
                <w:sz w:val="24"/>
                <w:szCs w:val="24"/>
              </w:rPr>
              <w:t xml:space="preserve">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Индивидуальные мероприятия оздоровительной, коррекционной и профилактической направленности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ы упражнений утренней зарядки, дыхательной и зрительной гимнастики, физкультминуток, для профилактики неврозов, нарушения осанки и профилактики избыточной массы тела, разрабатывают процедуры закаливания организм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разработанные комплексы и мероприятия в индивидуальный режим дня и разучивают их.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Гимнасти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0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 с включением длинного кувырка с разбега и кувырка назад в упор, стоя ноги врозь (юнош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Длинный кувырок с разбега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анализируют образец техники длинного кувырка с разбега, выделяют его фазы и обсуждают технические сложности в их выполнен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дводящие и подготовительные упражнения для качественного освоения техники длинного кувырка и разучивают их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длинный кувырок с разбега по фазам движения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учителя по отбору и самостоятельному обучению подводящих и подготовительных упражнений; последовательности освоение техники кувырка на самостоятельных занятиях технической подготовкой.</w:t>
            </w:r>
          </w:p>
        </w:tc>
      </w:tr>
      <w:tr>
        <w:trPr>
          <w:trHeight w:val="10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Кувырок назад в упор, стоя ноги врозь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 анализируют образец техники кувырка назад в упор, стоя ноги врозь, выделяют его фазы и обсуждают технические сложности в их выполнен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дводящие и подготовительные упражнения для качественного освоения техники кувырка назад в упор ноги врозь и разучивают их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кувырка по фазам движения и в полной координ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длинного кувырка другими учащимися, выявляют возможные ошибки и предлагают способы их устранения (обучение в группах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ультации учителя по отбору и самостоятельному обучению подводящих и подготовительных упражнений; последовательности освоение техники кувырка на самостоятельных занятиях технической подготовкой.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Акробатическая комбинация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кробатическую комбинацию из хорошо освоенных упражнений и разучивают её (не менее 10—12 элементов и упражнений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й другими учащимися, выявляют возможные ошибки и предлагают способы их устранения (обучение в группах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сультации учителя по отбору упражнений и составлению индивидуальной акробатической комбинации, определению последовательности её самостоятельного освоения и способам оценивания качества технического выполнения.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комбинация на гимнастическом бревне, с включением полушпагата, стойки на колене с опорой на руки и отведением ноги назад (девушки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Гимнастическая комбинация на гимнастическом бревне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и совершенствуют технику упражнений ранее освоенной гимнастической комбин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технику образца выполнения полушпагата, выясняют технические трудност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митационные и подводящие упражнения для качественного освоения полушпагата, осваивают технику полушпагата в полной координации на гимнастическом бревн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олушпагата другими учащимися, выявляют возможные ошибки и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выполнения стойки на колене с опорой на руки, выясняют технические трудност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имитационные и подводящие упражнения для качественного освоения стойки на колене с опорой на руки, осваивают технику стойки в полной координации на гимнастическом бревн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стойки на колене другими учащимися, выявляют возможные ошибки и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ую комбинацию на бревне из освоенных упражнений и разучивают её (10—12 элементов и упражнений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учителя по отбору упражнений и составлению индивидуальной гимнастической комбинации, определению последовательности её самостоятельного освоения и способам оценивания качества технического выполнения.</w:t>
            </w:r>
          </w:p>
        </w:tc>
      </w:tr>
      <w:tr>
        <w:trPr>
          <w:trHeight w:val="2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лидинг: композиция упражнений с построением пирамид, элементами степ-аэробики, акробатики и ритмической гимнастики (девушки)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Упражнения черлидинга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черлидингом как спортивно-оздоровительной формой физической культуры, её историей и содержанием, правилами соревнований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ют упражнения, анализирую технические сложности, составляют композицию черлидинга, распределяют упражнения среди участников группы (10—12 упражнений включая «связки»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я и осваивают композицию в полной  координации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музыкальное сопровождение и совершенствуют композицию под музыкальное сопровожд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чебный диалог</w:t>
            </w:r>
            <w:r>
              <w:rPr>
                <w:sz w:val="24"/>
                <w:szCs w:val="24"/>
              </w:rPr>
              <w:t>: консультации учителя по отбору упражнений и составлению композиции, распределению упражнений по участникам группы и последовательности их освоения, подбору музыкального сопровождения, критериям и способам оценивания качества выполнения композиции в целом.</w:t>
            </w:r>
          </w:p>
        </w:tc>
      </w:tr>
      <w:tr>
        <w:trPr>
          <w:trHeight w:val="41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ду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«Легкая атле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в беговых и прыжковых упражнениях: бег на короткие и длинные дистанции; прыжки в длину способами «прогнувшись» и «согнув ноги»; прыжки в высоту способом «перешагиванием»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ехническая подготовка в легкоатлетических упражнениях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уточняют образцы техники беговых и прыжковых упражнений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легкоатлетических упражнений другими учащимися, сравнивают их технику с образца ми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в метании спортивного снаряда с разбега на дальность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 Тема: «Техническая подготовка в метании спортивного снаряда с разбега на дальность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уточняют образец техники метания спортивного снаряда (малого мяча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метания спортивного снаряда другими учащимися, сравнивают их технику с эталонным образцом и выявляют возможные ошибки, предлагают способы их устранения (обучение в группах).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«Спортивные иг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 час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 - Российская электрон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СКЕТБОЛ 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в игровых действиях: ведение, передачи, приёмы и броски мяча на месте, в прыжке, после ведения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ехническая подготовка в баскетболе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уточняют образцы техники в ведении, передачах, приёмах и бросках мяча на месте, в прыжке и после ведения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по правилам с использованием разученных технических и тактических действий (обучение в командах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ОЛЕЙБОЛ(12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в игровых действиях: подачи мяча в разные зоны площадки соперника; приёмы и передачи на месте и в движении; удары и блокировка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ехническая подготовка в волейболе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уточняют образцы техники в подаче мяча в разные зоны площадки соперника, приёмах и передачах на месте и в движении, ударе и блокировк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по правилам с использованием разученных технических и тактических действий (обучение в командах).</w:t>
            </w:r>
          </w:p>
        </w:tc>
      </w:tr>
      <w:tr>
        <w:trPr>
          <w:trHeight w:val="27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ФУТБОЛ (4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 в игровых действиях: ведение, приёмы и передачи, остановки и удары по мячу с места и в движении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рактические занятия </w:t>
            </w:r>
            <w:r>
              <w:rPr>
                <w:sz w:val="24"/>
                <w:szCs w:val="24"/>
              </w:rPr>
              <w:t xml:space="preserve"> (с использованием иллюстративного материала). </w:t>
            </w:r>
            <w:r>
              <w:rPr>
                <w:sz w:val="24"/>
                <w:szCs w:val="24"/>
                <w:lang w:val="en-US"/>
              </w:rPr>
              <w:t>Тема: «Техническая подготовка в футболе»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уточняют образцы техники в подаче мяча в разные зоны площадки соперника, приёмах и передачах на месте и в движении, при ударе и блокировке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игровых действий другими учащимися, сравнивают их технику с эталонными образцами и выявляют возможные ошибки, предлагают способы их устранения (обучение в группах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ческие действия в тактических схемах нападения и защиты (в условиях учебной игровой деятельности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по правилам с использованием разученных технических и тактических действий (обучение в командах)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одуль«Спор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12 ч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ОР (ЦОР): </w:t>
            </w: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t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ФСК «ГТ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чебно-тренировочные занятия </w:t>
            </w:r>
            <w:r>
              <w:rPr>
                <w:sz w:val="24"/>
                <w:szCs w:val="24"/>
              </w:rPr>
              <w:t xml:space="preserve">(проводятся в соответствии с Примерными Модульными программами по физической культуре, рекомендованными Министерством просвещения Российской Федерации или рабочими программами по базовой физической подготовке, разрабатываемыми учителями физической культуры и представленными в основной образовательной программе образовательной организации). </w:t>
            </w:r>
            <w:r>
              <w:rPr>
                <w:sz w:val="24"/>
                <w:szCs w:val="24"/>
                <w:lang w:val="en-US"/>
              </w:rPr>
              <w:t xml:space="preserve">Тема: «Физическая  подготовка»: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choolBookSanPi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Приказ Министерства просвещения РФ от 31 мая 2021 г. №287 «Об утверждении федерального государственного образовательного стандарта основного общего образования» п.45.11.1: «Организация вправе самостоятельно определять последовательность модулей и количество часов для освоения обучающимися модулей учебного предмета «Физическая культура» (с учетом возможностей материально-технической базы Организации и природно-климатических условий региона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eastAsia="Times New Roman" w:cs="Times New Roman"/>
      <w:bCs/>
      <w:color w:val="000000"/>
      <w:sz w:val="3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2" w:after="0"/>
      <w:ind w:left="157" w:hanging="0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0"/>
      <w:ind w:left="158" w:hanging="0"/>
      <w:outlineLvl w:val="2"/>
    </w:pPr>
    <w:rPr>
      <w:rFonts w:ascii="Trebuchet MS" w:hAnsi="Trebuchet MS" w:eastAsia="Trebuchet MS" w:cs="Trebuchet M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83" w:hanging="0"/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Заголовок 2 Знак"/>
    <w:basedOn w:val="Style10"/>
    <w:qFormat/>
    <w:rPr>
      <w:rFonts w:ascii="Tahoma" w:hAnsi="Tahoma" w:eastAsia="Tahoma" w:cs="Tahoma"/>
      <w:b/>
      <w:bCs/>
    </w:rPr>
  </w:style>
  <w:style w:type="character" w:styleId="3">
    <w:name w:val="Заголовок 3 Знак"/>
    <w:basedOn w:val="Style10"/>
    <w:qFormat/>
    <w:rPr>
      <w:rFonts w:ascii="Trebuchet MS" w:hAnsi="Trebuchet MS" w:eastAsia="Trebuchet MS" w:cs="Trebuchet M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0"/>
    <w:qFormat/>
    <w:rPr>
      <w:rFonts w:ascii="Tahoma" w:hAnsi="Tahoma" w:eastAsia="Tahoma" w:cs="Tahoma"/>
      <w:b/>
      <w:bCs/>
      <w:sz w:val="78"/>
      <w:szCs w:val="7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957" w:right="955" w:hanging="0"/>
      <w:jc w:val="center"/>
    </w:pPr>
    <w:rPr>
      <w:rFonts w:ascii="Tahoma" w:hAnsi="Tahoma" w:eastAsia="Tahoma" w:cs="Tahoma"/>
      <w:b/>
      <w:bCs/>
      <w:sz w:val="78"/>
      <w:szCs w:val="7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77" w:after="0"/>
      <w:ind w:left="313" w:hanging="194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ind w:left="251" w:hanging="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7">
    <w:name w:val="Pa7"/>
    <w:basedOn w:val="Normal"/>
    <w:next w:val="Normal"/>
    <w:qFormat/>
    <w:pPr>
      <w:widowControl/>
      <w:spacing w:lineRule="atLeast" w:line="201"/>
    </w:pPr>
    <w:rPr>
      <w:rFonts w:ascii="SchoolBookSanPin;Times New Roman" w:hAnsi="SchoolBookSanPin;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www.gto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www.gto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www.gto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www.gto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www.gt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36:00Z</dcterms:created>
  <dc:creator>Наталья Турчак</dc:creator>
  <dc:description/>
  <dc:language>en-US</dc:language>
  <cp:lastModifiedBy>user</cp:lastModifiedBy>
  <dcterms:modified xsi:type="dcterms:W3CDTF">2022-11-18T17:36:00Z</dcterms:modified>
  <cp:revision>3</cp:revision>
  <dc:subject/>
  <dc:title/>
</cp:coreProperties>
</file>