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8705</wp:posOffset>
            </wp:positionH>
            <wp:positionV relativeFrom="paragraph">
              <wp:posOffset>-457200</wp:posOffset>
            </wp:positionV>
            <wp:extent cx="7543800" cy="1066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ено приказом директора МОУ «Гимназия №17»</w:t>
      </w:r>
    </w:p>
    <w:p>
      <w:pPr>
        <w:pStyle w:val="Normal"/>
        <w:ind w:left="5664" w:hanging="0"/>
        <w:rPr/>
      </w:pPr>
      <w:r>
        <w:rPr/>
        <w:t>от 31.10. 2024г. № 431</w:t>
      </w:r>
    </w:p>
    <w:p>
      <w:pPr>
        <w:pStyle w:val="Normal"/>
        <w:jc w:val="right"/>
        <w:rPr/>
      </w:pPr>
      <w:r>
        <w:rPr/>
        <w:t>_________________ Л.А. Востря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именении электронного обучения,</w:t>
      </w:r>
    </w:p>
    <w:p>
      <w:pPr>
        <w:pStyle w:val="Normal"/>
        <w:jc w:val="center"/>
        <w:rPr/>
      </w:pPr>
      <w:r>
        <w:rPr>
          <w:b/>
        </w:rPr>
        <w:t>дистанционных образовательных технологий и информационно-коммуникационной образовательной платформы «Сферум» при реализации образовательных программ в МОУ «Гимназия №1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ложение о применении электронного обучения, дистанционных образовательных технологий и информационно-коммуникационной образовательной платформы «Сферум»</w:t>
      </w:r>
      <w:r>
        <w:rPr>
          <w:b/>
        </w:rPr>
        <w:t xml:space="preserve"> </w:t>
      </w:r>
      <w:r>
        <w:rPr/>
        <w:t>при реализации образовательных программ в МОУ «Гимназия №17» (далее – Положение) разработано в соответствии с Федеральным законом от 29.12.2012 года №273 – ФЗ «Об образовании в Российской Федерации», Постановлениями Правительства РФ от 13.07.2022 №1241 «Положение о федеральной государственной информационной системе «Моя школа», от 11.10.2023 №1678 «Об утверждении Правил применений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Федерального закона от 27 июля 2006г. №149-ФЗ «Об ограничении использования иностранных мессенджеров», Уставом МОУ «Гимназия №17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ложение устанавливает правила применения электронного обучения, дистанционных образовательных технологий и информационно-коммуникационной образовательной платформы «Сферум» при реализации образовательных программ в МОУ «Гимназия №17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У «Гимназия №17» (далее – Гимназия) может реализовывать части основных и дополнительных образовательных программ с применением электронного обучения, дистанционных образовательных технологий при проведении учебных занятий, занятий по программам внеурочной деятельности, по программам дополнительного образования, организации текущего контроля, домашнего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лектронное обучение, дистанционные образовательные технологии могут применяться в период приостановления образовательного процесса в Гимназии, при необходимости введения неконтактного обуч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-коммуникационная образовательная платформа «Сферум» (далее – ИКОП «Сферум»), являющаяся частью федеральной государственной информационной системы «Моя школа» (далее – ФГИС «Моя школа»), используется как преимущественный канал для обмена текстовыми сообщениями, фото-, аудио- и видеоинформацией со всеми участниками образовательных отношений. ИКОП «Сферум» используется как средство информирования и коммуникации всех участников образовательных отношений посредством создания чатов и каналов, проведения онлайн-уроков, звонков, видеоконферен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технической невозможности использования ресурсов ФГИС «Моя школа» взаимодействие сотрудников Гимназии с обучающимися и их родителями (законными представителями) производится посредством государственной информационной системы «Электронное образование Республики Карелия» (далее – ГИС ЭО РК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реализации части образовательных программ с применением электронного обучения, дистанционных образовательных технологий в Гимназии используется электронная информационно-образовательная среда, включающая в себ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электронный дневник ГИС ЭО РК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сурсы ФГИС «Моя школа», в т.ч. ИКОП «Сферум» (</w:t>
      </w:r>
      <w:r>
        <w:rPr>
          <w:lang w:val="en-US"/>
        </w:rPr>
        <w:t>web</w:t>
      </w:r>
      <w:r>
        <w:rPr/>
        <w:t>-версию через браузер или приложение VK Мессенджер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федеральный перечень электронных образовательных ресурсов, допущенных к использованию при реализации образовательных программ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ные цифровые ресурсы, рекомендованные Министерством просвещения РФ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реализации частей образовательных программ с применением электронного обучения, дистанционных образовательных технолог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едагоги Гимназии оказывают учебно-методическую помощь учащимся, в том числе в форме индивидуальных консультаций, дистанционно с использованием информационных и телекоммуникационных технологий ИКОП «Сферум» или ГИС ЭО РК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допускается использование иных мессенджеров, определенных Роскомнадзором как принадлежащих иностранным юридическим лицам и граждана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м осуществления образовательной деятельности является место нахождения Гимназии независимо от места нахождения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реализации частей образовательных программ с применением электронного обучения, дистанционных образовательных технологий Гимназия ведет учет и осуществляет хранение результатов образовательного процесса и внутренний документооборот в ГИС ЭО РК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06:00Z</dcterms:created>
  <dc:creator>Father</dc:creator>
  <dc:description/>
  <cp:keywords/>
  <dc:language>en-US</dc:language>
  <cp:lastModifiedBy>Пользователь Windows</cp:lastModifiedBy>
  <cp:lastPrinted>2024-11-08T14:38:00Z</cp:lastPrinted>
  <dcterms:modified xsi:type="dcterms:W3CDTF">2024-11-13T14:06:00Z</dcterms:modified>
  <cp:revision>2</cp:revision>
  <dc:subject/>
  <dc:title>Утверждено приказом директора МОУ «Гимназия №17»</dc:title>
</cp:coreProperties>
</file>