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right"/>
        <w:rPr>
          <w:sz w:val="16"/>
          <w:szCs w:val="16"/>
        </w:rPr>
      </w:pPr>
      <w:r>
        <w:rPr>
          <w:sz w:val="16"/>
          <w:szCs w:val="16"/>
        </w:rPr>
        <w:t>Форма договора утверждена</w:t>
      </w:r>
    </w:p>
    <w:p>
      <w:pPr>
        <w:pStyle w:val="Normal"/>
        <w:ind w:firstLine="433"/>
        <w:jc w:val="right"/>
        <w:rPr>
          <w:sz w:val="16"/>
          <w:szCs w:val="16"/>
        </w:rPr>
      </w:pPr>
      <w:r>
        <w:rPr>
          <w:sz w:val="16"/>
          <w:szCs w:val="16"/>
        </w:rPr>
        <w:t>приказом от 30.12.2020 года № 467</w:t>
      </w:r>
    </w:p>
    <w:p>
      <w:pPr>
        <w:pStyle w:val="Normal"/>
        <w:ind w:firstLine="4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4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образовательных услуг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Петрозавод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 xml:space="preserve">               « ____ </w:t>
      </w:r>
      <w:r>
        <w:rPr>
          <w:rFonts w:cs="Times New Roman" w:ascii="Times New Roman" w:hAnsi="Times New Roman"/>
          <w:sz w:val="24"/>
          <w:szCs w:val="24"/>
          <w:lang w:val="ru-RU"/>
        </w:rPr>
        <w:t>» 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ind w:firstLine="4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33"/>
        <w:jc w:val="both"/>
        <w:rPr/>
      </w:pPr>
      <w:r>
        <w:rPr>
          <w:sz w:val="24"/>
          <w:szCs w:val="24"/>
        </w:rPr>
        <w:t>Муниципальное бюджетное общеобразовательное учреждение Петрозаводского городского округа «Гимназия № 17 имени П.О.Коргана» (МОУ «Гимназия № 17»), осуществляющее образовательную деятельность на основании лицензии  от 13 февраля 2015 г., регистрационный номер лицензии АО35-01219-10/00392722, именуемое в дальнейшем «Исполнитель», в лице директора гимназии Востряковой Людмилы Анатольевны, действующей на основании Устава,  с одной стороны, и</w:t>
      </w:r>
    </w:p>
    <w:p>
      <w:pPr>
        <w:pStyle w:val="Normal"/>
        <w:pBdr>
          <w:bottom w:val="single" w:sz="4" w:space="1" w:color="000000"/>
        </w:pBdr>
        <w:ind w:firstLine="4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 (законного представителя несовершеннолетнего лица, зачисляемого на обучение)</w:t>
      </w:r>
    </w:p>
    <w:p>
      <w:pPr>
        <w:pStyle w:val="Normal"/>
        <w:ind w:firstLine="433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.И.О.  лица, зачисляемого на обучение, адрес прож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местно именуемые Стороны, заключили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обучения: МОУ «Гимназия №17», г. Петрозаводск, ул. Дзержинского, д.3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/>
        <w:t>Форма обучения: очная</w:t>
      </w:r>
    </w:p>
    <w:tbl>
      <w:tblPr>
        <w:tblW w:w="1037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11"/>
      </w:tblGrid>
      <w:tr>
        <w:trPr>
          <w:trHeight w:val="23" w:hRule="atLeast"/>
        </w:trPr>
        <w:tc>
          <w:tcPr>
            <w:tcW w:w="516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2" w:leader="none"/>
              </w:tabs>
              <w:ind w:left="0" w:first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оставления образовательной услуги: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Дополнительные образовательные услуги, указанные в пунктах 1.1 настоящего Договора, реализуются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Федеральным законом от 29.12.2012 г. N 273-ФЗ "Об образовании в Российской Федерации"</w:t>
        </w:r>
      </w:hyperlink>
      <w:r>
        <w:rPr>
          <w:sz w:val="24"/>
          <w:szCs w:val="24"/>
        </w:rPr>
        <w:t xml:space="preserve"> (с изменениями и дополнениями).</w:t>
      </w:r>
    </w:p>
    <w:p>
      <w:pPr>
        <w:pStyle w:val="Normal"/>
        <w:ind w:firstLine="433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</w:t>
      </w:r>
    </w:p>
    <w:p>
      <w:pPr>
        <w:pStyle w:val="Normal"/>
        <w:ind w:firstLine="43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нитель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исполнение услуг, предусмотренных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освоения выбранной пр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соответствующее помещение для занятий по вышеназван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едоставления данной образовате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родителей (законных представителей), по мере необходимости, о личных достижениях обучающегося, занимающегося по дан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Нести ответственность за жизнь и здоровье обучающегося во время занятий по данной програм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ind w:firstLine="43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беспечить обучающегос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б уважительных причинах отсутствия обучающегося на занятиях и представлять оправдательные доку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щерб, причиненный Обучаемым или самим Заказчиком имуществу Исполнителя, в соответствии с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посещение обучающимся занятий согласно учебному распис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 и иному персоналу Исполнителя и другим обучающимся, не посягать на их честь и достои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ind w:firstLine="43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самостоятельно осуществлять образовательный процесс, выбирать системы оценивания, а также осуществлять подбор и расстановку кад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Изменять расписание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досрочно, в случае неуплаты за дополнительные образовательные услуги и систематическими пропусками занятий без уважительной прич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Индексировать размер родительской платы за дополнительные образовательные услуги в связи с инфляционными процессами с предупреждением другой стороны за 10 дней до индексации.</w:t>
      </w:r>
    </w:p>
    <w:p>
      <w:pPr>
        <w:pStyle w:val="Normal"/>
        <w:ind w:firstLine="433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настоящий Договор досрочно по личной инициати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титься с предложениями к администрации МОУ «Гимназии № 17».</w:t>
      </w:r>
    </w:p>
    <w:p>
      <w:pPr>
        <w:pStyle w:val="Normal"/>
        <w:tabs>
          <w:tab w:val="clear" w:pos="708"/>
          <w:tab w:val="left" w:pos="1440" w:leader="none"/>
        </w:tabs>
        <w:ind w:firstLine="4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/>
      </w:pPr>
      <w:r>
        <w:rPr/>
        <w:t>Оплата услуг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7"/>
        <w:gridCol w:w="180"/>
        <w:gridCol w:w="1883"/>
        <w:gridCol w:w="70"/>
        <w:gridCol w:w="45"/>
        <w:gridCol w:w="3074"/>
      </w:tblGrid>
      <w:tr>
        <w:trPr/>
        <w:tc>
          <w:tcPr>
            <w:tcW w:w="10382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услуги, предусмотренные настоящим договором, ежемесячно в сумме               _______________________________________________</w:t>
            </w:r>
          </w:p>
        </w:tc>
      </w:tr>
      <w:tr>
        <w:trPr/>
        <w:tc>
          <w:tcPr>
            <w:tcW w:w="726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часов -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u w:val="single"/>
              </w:rPr>
              <w:t>_______________</w:t>
            </w:r>
            <w:r>
              <w:rPr>
                <w:b/>
                <w:sz w:val="24"/>
                <w:szCs w:val="24"/>
              </w:rPr>
              <w:t>_</w:t>
            </w:r>
          </w:p>
        </w:tc>
        <w:tc>
          <w:tcPr>
            <w:tcW w:w="5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</w:t>
            </w:r>
          </w:p>
        </w:tc>
        <w:tc>
          <w:tcPr>
            <w:tcW w:w="5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занятия составляе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В случае неявки обучающегося на занятия по неуважительной причине, оплаченные Заказчиком суммы за время пропусков занятий не возвращаются. Уважительной причиной является болезнь обучающегося, подтверждаемая медицинской справ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ь плату за дополнительные образовательные услуги до 10 числа каждого меся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>Оплата производится по безналичному расчёту по реквизитам, указанным в квитанции, и удостоверяется Исполнителем предъявлением квитанции об оплате услуг.</w:t>
      </w:r>
    </w:p>
    <w:p>
      <w:pPr>
        <w:pStyle w:val="Normal"/>
        <w:tabs>
          <w:tab w:val="clear" w:pos="708"/>
          <w:tab w:val="left" w:pos="1440" w:leader="none"/>
        </w:tabs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, неурегулированным настоящим Договором, стороны руководствуются нормами гражданского законодательства.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дополнительн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/>
      </w:pPr>
      <w:r>
        <w:rPr>
          <w:sz w:val="24"/>
          <w:szCs w:val="24"/>
        </w:rPr>
        <w:t xml:space="preserve">Настоящий договор вступает в силу со дня его заключения сторонами и действует </w:t>
        <w:br/>
        <w:t xml:space="preserve">до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сторонами условий Договора, он может быть расторгнут по инициативе любой из сторон до окончания срока его действия, о чем сторона-инициатор заявляет заблаговременно, но не менее, чем за 10 дней (письменн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2 экземплярах, имеющих равную юридическую силу.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МОУ «Гимназия №17» ( 185035, Республика Карелия, г. Петрозаводск, ул.Дзержинского, д.38) на сбор, систематизацию, накопление, хранение, уточнение, использование, блокирование, уничтожение моих персональных данных и персональных данных моего ребенка, а также передачу этих данных МБУ Петрозаводского городского округа «Централизованная бухгалтерия №1» (185001, г. Петрозаводск, ул. Краснофлотская, д.31) в целях соблюдения требований законодательства в сфере образования, содействия получению образования. Перечень персональных данных, подлежащих обработке: фамилия, имя, отчество родителя (законного представителя), фамилия, имя, отчество обучающегося, дата рождения обучающегося, данные паспорта родителя, адрес регистрации родителя, телефон. Настоящее согласие действует до момента отчисления обучающегося и истечения установленных сроков хра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сообщать МОУ «Гимназия №17» об изменении персональных данных в течение месяца после того, как они изменились. Об ответственности за предоставление недостоверных персональных данных предупрежден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(а) с документами МОУ «Гимназия №17», устанавливающими порядок обработки персональных данных, а также с моими правами и обязанностями. Предупрежден(а), что согласие на обработку персональных данных может быть отозвано мною путем направления МОУ «Гимназия №17» письменного отзыва.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одпись (родителя/законного представителя)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ind w:firstLine="4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  <w:tab w:val="left" w:pos="2160" w:leader="none"/>
        </w:tabs>
        <w:jc w:val="center"/>
        <w:rPr/>
      </w:pPr>
      <w:r>
        <w:rPr/>
        <w:t>Юридические адреса сторон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1"/>
        <w:gridCol w:w="309"/>
        <w:gridCol w:w="180"/>
        <w:gridCol w:w="540"/>
        <w:gridCol w:w="3690"/>
      </w:tblGrid>
      <w:tr>
        <w:trPr>
          <w:trHeight w:val="23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имназия № 17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 ул. Дзержинского 38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6-81-56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17gimn@mail.ru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«Гимназия№17» ___________/Л.А.Востря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ИНН 1001034759   КПП   100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Администрация Петрозавод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(МОУ "Гимназия №17", л/с 20066Ю114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ДЕЛЕНИЕ- НБ РЕСПУБЛИКА КАРЕЛИЯ  БАНКА РОССИИ //УФК по Республике Карелия г. Петрозавод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р/сч. 03234643867010000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БИК   018602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кор/счет    401028109453700000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(ка):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(а)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SimSun;宋体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2:00Z</dcterms:created>
  <dc:creator>рожкова</dc:creator>
  <dc:description/>
  <cp:keywords/>
  <dc:language>en-US</dc:language>
  <cp:lastModifiedBy>????? ?????????</cp:lastModifiedBy>
  <dcterms:modified xsi:type="dcterms:W3CDTF">2024-10-26T15:42:00Z</dcterms:modified>
  <cp:revision>5</cp:revision>
  <dc:subject/>
  <dc:title>Форма договора утверждена</dc:title>
</cp:coreProperties>
</file>