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2060"/>
          <w:sz w:val="28"/>
          <w:szCs w:val="36"/>
          <w:lang w:eastAsia="ru-RU"/>
        </w:rPr>
      </w:pPr>
      <w:r>
        <w:rPr>
          <w:b/>
          <w:bCs/>
          <w:color w:val="002060"/>
          <w:sz w:val="32"/>
          <w:szCs w:val="36"/>
          <w:lang w:eastAsia="ru-RU"/>
        </w:rPr>
        <w:t>24-27 января в 3-4 классах гимназии проходила Научно-практическая конференция «Nota Bene»</w:t>
      </w:r>
      <w:r>
        <w:rPr>
          <w:b/>
          <w:color w:val="002060"/>
          <w:sz w:val="32"/>
          <w:szCs w:val="36"/>
          <w:lang w:eastAsia="ru-RU"/>
        </w:rPr>
        <w:t xml:space="preserve"> </w:t>
        <w:br/>
      </w:r>
      <w:r>
        <w:rPr>
          <w:color w:val="002060"/>
          <w:sz w:val="28"/>
          <w:szCs w:val="36"/>
          <w:lang w:eastAsia="ru-RU"/>
        </w:rPr>
        <w:t xml:space="preserve">Участниками стали победители 1-го этапа, который проходил в классах. </w:t>
        <w:br/>
        <w:t>Победители и призёры конференции  награждены дипломами  I, II , III  степени.</w:t>
      </w:r>
    </w:p>
    <w:p>
      <w:pPr>
        <w:pStyle w:val="Normal"/>
        <w:jc w:val="center"/>
        <w:rPr>
          <w:rFonts w:eastAsia="Calibri"/>
          <w:bCs/>
          <w:color w:val="002060"/>
          <w:sz w:val="22"/>
        </w:rPr>
      </w:pPr>
      <w:r>
        <w:rPr>
          <w:bCs/>
          <w:iCs/>
          <w:color w:val="002060"/>
          <w:sz w:val="28"/>
          <w:szCs w:val="36"/>
          <w:lang w:eastAsia="ru-RU"/>
        </w:rPr>
        <w:t>Самые лучшие работы рекомендованы к участию в </w:t>
      </w:r>
      <w:hyperlink r:id="rId2" w:tgtFrame="_blank">
        <w:r>
          <w:rPr>
            <w:rStyle w:val="InternetLink"/>
            <w:bCs/>
            <w:iCs/>
            <w:color w:val="002060"/>
            <w:sz w:val="28"/>
            <w:szCs w:val="36"/>
            <w:lang w:eastAsia="ru-RU"/>
          </w:rPr>
          <w:t>городском Ф</w:t>
        </w:r>
        <w:r>
          <w:rPr>
            <w:rStyle w:val="InternetLink"/>
            <w:rFonts w:eastAsia="Calibri"/>
            <w:bCs/>
            <w:color w:val="002060"/>
            <w:sz w:val="28"/>
            <w:szCs w:val="36"/>
          </w:rPr>
          <w:t>естивале учебно-исследовательских работ младших школьников «Мои первые открытия» («Эврикоша»).</w:t>
        </w:r>
        <w:r>
          <w:rPr>
            <w:rStyle w:val="InternetLink"/>
            <w:bCs/>
            <w:iCs/>
            <w:color w:val="002060"/>
            <w:sz w:val="20"/>
            <w:lang w:eastAsia="ru-RU"/>
          </w:rPr>
          <w:t> </w:t>
        </w:r>
      </w:hyperlink>
    </w:p>
    <w:p>
      <w:pPr>
        <w:pStyle w:val="Normal"/>
        <w:jc w:val="center"/>
        <w:rPr>
          <w:rFonts w:eastAsia="Calibri"/>
          <w:bCs/>
          <w:color w:val="002060"/>
          <w:sz w:val="20"/>
        </w:rPr>
      </w:pPr>
      <w:r>
        <w:rPr>
          <w:rFonts w:eastAsia="Calibri"/>
          <w:bCs/>
          <w:color w:val="002060"/>
          <w:sz w:val="20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32"/>
          <w:u w:val="single"/>
        </w:rPr>
      </w:pPr>
      <w:r>
        <w:rPr>
          <w:b/>
          <w:bCs/>
          <w:color w:val="002060"/>
          <w:sz w:val="28"/>
          <w:szCs w:val="32"/>
          <w:u w:val="single"/>
          <w:lang w:eastAsia="ru-RU"/>
        </w:rPr>
        <w:t xml:space="preserve"> </w:t>
      </w:r>
      <w:r>
        <w:rPr>
          <w:b/>
          <w:bCs/>
          <w:color w:val="002060"/>
          <w:sz w:val="28"/>
          <w:szCs w:val="32"/>
          <w:u w:val="single"/>
          <w:lang w:eastAsia="ru-RU"/>
        </w:rPr>
        <w:t>Итоги Научно-практической конференции «Nota Bene»:</w:t>
      </w:r>
      <w:r>
        <w:rPr>
          <w:b/>
          <w:bCs/>
          <w:color w:val="002060"/>
          <w:sz w:val="28"/>
          <w:szCs w:val="32"/>
          <w:u w:val="single"/>
        </w:rPr>
        <w:t xml:space="preserve"> 4 классы</w:t>
      </w:r>
    </w:p>
    <w:tbl>
      <w:tblPr>
        <w:tblW w:w="1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7"/>
        <w:gridCol w:w="2518"/>
        <w:gridCol w:w="5903"/>
        <w:gridCol w:w="2486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2060"/>
              </w:rPr>
              <w:t>Мест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2060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2060"/>
              </w:rPr>
              <w:t>ФИ ученик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2060"/>
              </w:rPr>
              <w:t>Название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2060"/>
              </w:rPr>
              <w:t>ФИО руководителя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3c8"/>
                <w:color w:val="002060"/>
              </w:rPr>
              <w:t>1 мест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2060"/>
              </w:rPr>
              <w:t>4 «Б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Мясникова Ник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«Удивительные свойства Неньютоновской жидкост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Яршина О.А.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3c8"/>
                <w:color w:val="002060"/>
              </w:rPr>
            </w:pPr>
            <w:r>
              <w:rPr>
                <w:rFonts w:cs="Times New Roman"/>
                <w:color w:val="002060"/>
                <w:sz w:val="24"/>
                <w:szCs w:val="24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2060"/>
              </w:rPr>
              <w:t>4 «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Дементьев Алексе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Петрозаводск – город воинской слав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Сергеева Ю. Г.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3c8"/>
                <w:color w:val="002060"/>
              </w:rPr>
            </w:pPr>
            <w:r>
              <w:rPr>
                <w:rFonts w:cs="Times New Roman"/>
                <w:color w:val="002060"/>
                <w:sz w:val="24"/>
                <w:szCs w:val="24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2060"/>
              </w:rPr>
              <w:t>4 «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Смола Владими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Эволюция телеф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Сергеева Ю. Г.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3c8"/>
                <w:color w:val="002060"/>
              </w:rPr>
              <w:t>2  мест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2060"/>
              </w:rPr>
              <w:t>4 «Б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Кинёва Василис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«Эмоции и чувства в жизни человек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Яршина О. А.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3c8"/>
                <w:color w:val="002060"/>
              </w:rPr>
            </w:pPr>
            <w:r>
              <w:rPr>
                <w:rFonts w:cs="Times New Roman"/>
                <w:color w:val="002060"/>
                <w:sz w:val="24"/>
                <w:szCs w:val="24"/>
                <w:lang w:val="en-US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2060"/>
              </w:rPr>
              <w:t>4 «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Шакола Марья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Точность стрельбы из лу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Савина Т. А.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3c8"/>
                <w:color w:val="002060"/>
              </w:rPr>
            </w:pPr>
            <w:r>
              <w:rPr>
                <w:rFonts w:cs="Times New Roman"/>
                <w:color w:val="002060"/>
                <w:sz w:val="24"/>
                <w:szCs w:val="24"/>
                <w:lang w:val="en-US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2060"/>
              </w:rPr>
              <w:t>4 «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Кубуша Фёдо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Комикс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Сергеева Ю. Г.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3c8"/>
                <w:color w:val="002060"/>
              </w:rPr>
              <w:t>3 мест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2060"/>
              </w:rPr>
              <w:t>4 «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Скринник Иль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ртемии-древние сущ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авина Т. А.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3c8"/>
                <w:color w:val="002060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2060"/>
              </w:rPr>
              <w:t>4 «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Шумилова Мар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Традиции надо чти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Савина Т. А.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3c8"/>
                <w:color w:val="002060"/>
              </w:rPr>
            </w:pPr>
            <w:r>
              <w:rPr>
                <w:rFonts w:cs="Times New Roman"/>
                <w:color w:val="002060"/>
                <w:sz w:val="24"/>
                <w:szCs w:val="24"/>
                <w:lang w:val="en-US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2060"/>
              </w:rPr>
              <w:t>4 «Б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Фёдорова Екатери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«Кантеле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Яршина О. А.</w:t>
            </w:r>
          </w:p>
        </w:tc>
      </w:tr>
    </w:tbl>
    <w:p>
      <w:pPr>
        <w:pStyle w:val="Normal"/>
        <w:rPr>
          <w:b/>
          <w:b/>
          <w:color w:val="002060"/>
          <w:sz w:val="20"/>
          <w:u w:val="single"/>
        </w:rPr>
      </w:pPr>
      <w:r>
        <w:rPr>
          <w:b/>
          <w:color w:val="002060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32"/>
          <w:lang w:eastAsia="ru-RU"/>
        </w:rPr>
        <w:t>Итоги Научно-практической конференции «Nota Bene»:</w:t>
      </w:r>
      <w:r>
        <w:rPr/>
        <w:t xml:space="preserve"> 3 классы</w:t>
      </w:r>
    </w:p>
    <w:tbl>
      <w:tblPr>
        <w:tblW w:w="14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78"/>
        <w:gridCol w:w="2543"/>
        <w:gridCol w:w="7336"/>
        <w:gridCol w:w="2574"/>
      </w:tblGrid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2060"/>
              </w:rPr>
              <w:t>Мес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2060"/>
              </w:rPr>
              <w:t>Клас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2060"/>
              </w:rPr>
              <w:t>ФИ учени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2060"/>
              </w:rPr>
              <w:t>Название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2060"/>
              </w:rPr>
              <w:t>ФИО руководителя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3c8"/>
                <w:bCs/>
                <w:iCs/>
                <w:color w:val="002060"/>
              </w:rPr>
              <w:t>1 мес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Style w:val="C0c3c8"/>
                <w:bCs/>
                <w:iCs/>
                <w:color w:val="002060"/>
              </w:rPr>
              <w:t>3 «Б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орина Станисла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бытые  временем детские игры наших прабабуше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сенкова Е.Н.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Style w:val="C0c3c8"/>
                <w:bCs/>
                <w:iCs/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Cs/>
                <w:iCs/>
                <w:color w:val="002060"/>
              </w:rPr>
              <w:t>3 «Г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Сокиринская Таис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ru-RU" w:eastAsia="ru-RU"/>
              </w:rPr>
              <w:t>Исследование свойств янта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кипидарникова И.В.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Style w:val="C0c3c8"/>
                <w:bCs/>
                <w:iCs/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Style w:val="C0c3c8"/>
                <w:bCs/>
                <w:iCs/>
                <w:color w:val="002060"/>
              </w:rPr>
              <w:t>3 «Б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улдашева Ан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лияние соли на всхожесть и развитие травянистых раст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сенкова Е.Н.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3c8"/>
                <w:bCs/>
                <w:iCs/>
                <w:color w:val="002060"/>
              </w:rPr>
              <w:t>2 мес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2060"/>
              </w:rPr>
              <w:t>3 «Б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Ругоев Александ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здание мини-словаря фразеологизмов русского языка в картинках для учеников класс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сенкова Е.Н.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3c8"/>
                <w:bCs/>
                <w:iCs/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2060"/>
              </w:rPr>
              <w:t>3 «В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Зинникова Дарь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чем человеку слез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Style w:val="C0c3c8"/>
                <w:bCs/>
                <w:iCs/>
                <w:color w:val="002060"/>
              </w:rPr>
              <w:t>Слабко Г.А.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3c8"/>
                <w:bCs/>
                <w:iCs/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2060"/>
              </w:rPr>
              <w:t>3 «Г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Тарасевич Ан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Выявление содержания крахмала в продуктах питани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кипидарникова И.В.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3c8"/>
                <w:bCs/>
                <w:iCs/>
                <w:color w:val="002060"/>
              </w:rPr>
              <w:t>3 мес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2060"/>
              </w:rPr>
              <w:t>3 «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илия Елизаве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учение влияния игрушки-антистресс  на эмоциональное состояние челове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урчина Т.В.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3c8"/>
                <w:bCs/>
                <w:iCs/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Cs/>
                <w:iCs/>
                <w:color w:val="002060"/>
              </w:rPr>
              <w:t>3 «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Чукин Заха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</w:rPr>
              <w:t>Изучение влияния напитка «Кока-кола» на организм челове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урчина Т.В.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3c8"/>
                <w:bCs/>
                <w:iCs/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Cs/>
                <w:iCs/>
                <w:color w:val="002060"/>
              </w:rPr>
              <w:t>3 «В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Левашова Кат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стория Театра куко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Style w:val="C0c3c8"/>
                <w:bCs/>
                <w:iCs/>
                <w:color w:val="002060"/>
              </w:rPr>
              <w:t>Слабко Г.А.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3c8"/>
                <w:bCs/>
                <w:iCs/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Cs/>
                <w:iCs/>
                <w:color w:val="002060"/>
              </w:rPr>
              <w:t>3 «В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88" w:leader="none"/>
              </w:tabs>
              <w:rPr/>
            </w:pPr>
            <w:r>
              <w:rPr>
                <w:color w:val="002060"/>
              </w:rPr>
              <w:t>Поливайкина Поли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умба - почему она так популяр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c3c8"/>
                <w:bCs/>
                <w:iCs/>
                <w:color w:val="002060"/>
              </w:rPr>
            </w:pPr>
            <w:r>
              <w:rPr>
                <w:rStyle w:val="C0c3c8"/>
                <w:bCs/>
                <w:iCs/>
                <w:color w:val="002060"/>
              </w:rPr>
              <w:t>Слабко Г.А.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3c8"/>
                <w:bCs/>
                <w:iCs/>
                <w:color w:val="00206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3c8"/>
                <w:bCs/>
                <w:iCs/>
                <w:color w:val="002060"/>
              </w:rPr>
              <w:t>3 «Г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Лазарев Андр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 xml:space="preserve">Изучение памятных мест и улиц  Октябрьск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г. Петрозаводска, связанных с событиями Великой Отечественной войны, и создание виртуальной экскурс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кипидарникова И.В.</w:t>
            </w:r>
          </w:p>
        </w:tc>
      </w:tr>
    </w:tbl>
    <w:p>
      <w:pPr>
        <w:pStyle w:val="Normal"/>
        <w:jc w:val="center"/>
        <w:rPr/>
      </w:pPr>
      <w:r>
        <w:rPr>
          <w:rStyle w:val="C0c3c8"/>
          <w:b/>
          <w:i/>
          <w:color w:val="002060"/>
          <w:sz w:val="28"/>
        </w:rPr>
        <w:t>Поздравляем ребят и их классных руководителей с успешным выступлением!</w:t>
      </w:r>
    </w:p>
    <w:sectPr>
      <w:type w:val="nextPage"/>
      <w:pgSz w:orient="landscape" w:w="16838" w:h="11906"/>
      <w:pgMar w:left="1418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3c8">
    <w:name w:val="c0 c3 c8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f.karelia.ru/userfiles/files/files/Evrikosha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52:00Z</dcterms:created>
  <dc:creator>Учитель</dc:creator>
  <dc:description/>
  <dc:language>en-US</dc:language>
  <cp:lastModifiedBy>Пользователь Windows</cp:lastModifiedBy>
  <cp:lastPrinted>2018-01-11T16:02:00Z</cp:lastPrinted>
  <dcterms:modified xsi:type="dcterms:W3CDTF">2020-02-01T10:54:00Z</dcterms:modified>
  <cp:revision>3</cp:revision>
  <dc:subject/>
  <dc:title/>
</cp:coreProperties>
</file>