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учебно-исследовательских работ младших школь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первые открытия»</w:t>
      </w:r>
    </w:p>
    <w:p>
      <w:pPr>
        <w:pStyle w:val="Normal"/>
        <w:widowControl w:val="false"/>
        <w:spacing w:lineRule="auto" w:line="360" w:before="1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1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1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100" w:after="20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Экономичное  использ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лампочек в быту</w:t>
      </w:r>
    </w:p>
    <w:p>
      <w:pPr>
        <w:pStyle w:val="Style17"/>
        <w:widowControl w:val="false"/>
        <w:spacing w:lineRule="auto" w:line="360" w:before="120" w:after="0"/>
        <w:ind w:firstLine="709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12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исследовательская работа</w:t>
      </w:r>
    </w:p>
    <w:p>
      <w:pPr>
        <w:pStyle w:val="Style17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52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енков Владислав, 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0"/>
        <w:ind w:left="5220"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 лет,  ученик 3 «В» класса</w:t>
      </w:r>
    </w:p>
    <w:p>
      <w:pPr>
        <w:pStyle w:val="Style17"/>
        <w:widowControl w:val="false"/>
        <w:spacing w:lineRule="auto" w:line="360" w:before="0" w:after="0"/>
        <w:ind w:left="51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17»</w:t>
      </w:r>
    </w:p>
    <w:p>
      <w:pPr>
        <w:pStyle w:val="Style17"/>
        <w:widowControl w:val="false"/>
        <w:spacing w:lineRule="auto" w:line="360" w:before="0" w:after="0"/>
        <w:ind w:left="51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етрова С.В.,</w:t>
      </w:r>
    </w:p>
    <w:p>
      <w:pPr>
        <w:pStyle w:val="Style17"/>
        <w:widowControl w:val="false"/>
        <w:spacing w:lineRule="auto" w:line="360" w:before="0" w:after="0"/>
        <w:ind w:left="516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widowControl w:val="false"/>
        <w:spacing w:lineRule="auto" w:line="360" w:before="0" w:after="0"/>
        <w:ind w:left="516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Гимназия №17»</w:t>
      </w:r>
    </w:p>
    <w:p>
      <w:pPr>
        <w:pStyle w:val="Style17"/>
        <w:widowControl w:val="false"/>
        <w:spacing w:lineRule="auto" w:line="360" w:before="0" w:after="0"/>
        <w:ind w:left="51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трозаводск, 2017 г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селения страны на энергосберегающие лампы у нас в семье возник вопрос: «Какие лампы действительно экономичнее?». Изучив литературу, проведя собственное исследование и анкетирование, я решил обобщить всю информацию, выделить «плюсы» и «минусы» ламп, и понять, действительно ли существуют более экономичные лампы, поэтому я выбрал тему своего исследования: «</w:t>
      </w:r>
      <w:r>
        <w:rPr>
          <w:rFonts w:cs="Times New Roman" w:ascii="Times New Roman" w:hAnsi="Times New Roman"/>
          <w:bCs/>
          <w:sz w:val="28"/>
          <w:szCs w:val="28"/>
        </w:rPr>
        <w:t>Экономичное использование лампочек в быту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TextBody"/>
        <w:widowControl w:val="false"/>
        <w:spacing w:lineRule="auto" w:line="360"/>
        <w:rPr/>
      </w:pPr>
      <w:r>
        <w:rPr>
          <w:b/>
          <w:szCs w:val="28"/>
        </w:rPr>
        <w:t>Цель исследования</w:t>
      </w:r>
      <w:r>
        <w:rPr>
          <w:szCs w:val="28"/>
        </w:rPr>
        <w:t>:</w:t>
      </w:r>
      <w:r>
        <w:rPr>
          <w:color w:val="339966"/>
          <w:szCs w:val="28"/>
        </w:rPr>
        <w:t xml:space="preserve"> </w:t>
      </w:r>
      <w:r>
        <w:rPr>
          <w:szCs w:val="28"/>
        </w:rPr>
        <w:t>выявление самых экономичных лампоч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нформацией об энергосберегающих ламп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имент по выявлению самой экономичной лампы по це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имент по подсчету затраченной электро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информационную таблицу о плюсах и минусах известных нам лам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владеет ли население информацией об энергосберегающих лампах.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b/>
          <w:szCs w:val="28"/>
        </w:rPr>
        <w:t xml:space="preserve">Гипотеза: </w:t>
      </w:r>
      <w:r>
        <w:rPr>
          <w:szCs w:val="28"/>
        </w:rPr>
        <w:t>предположим, что использование современных электрических ламп действительно может снизить расходы за электроэнергию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кетирование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формаци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имент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авнительный анализ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тизаци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не может представить свою жизнь без электричества. Появляются все новые электроприборы, и расходы за электроэнергию постоянно растут. Мы живём на Севере, где зимой световой день составляет 5-6 часов, мы вынуждены постоянно пользоваться искусственным освещением. Следует предположить, что большая часть коммунальных расходов наших родителей за электроэнергию уходит на оплату за освещение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ив словари и энциклопед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лучил информацию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ампа накаливания - осветительный прибор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знал, что первые электрические лампы появились в конце XIX века. Изобретателем считают русского электротехника Александра Николаевича Лодыгина и американского изобретателя Томаса Алва Эдисона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воего исследования я решил посетить магазины осветительных приборов и узнать непосредственно от продавцов, какие лампы сейчас есть на рынке продаж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яснил, что лампы бывают разные: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ампы накаливания. Под действием электрического тока вольфрамовая нить в лампочке раскаляется до яркого свече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осберегающа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юминесце́нтная). </w:t>
      </w:r>
      <w:r>
        <w:rPr>
          <w:rFonts w:cs="Times New Roman" w:ascii="Times New Roman" w:hAnsi="Times New Roman"/>
          <w:sz w:val="28"/>
          <w:szCs w:val="28"/>
        </w:rPr>
        <w:t xml:space="preserve">Состоит из колбы, наполненной парами ртути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нергосберегающая (светодиодная). В качестве источника света используют светодио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динально отличается от традиционных источников све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ы купили  3 вида ламп. Самая дешевая по цене – это обычная лампа накаливания. Она стоит 35 рублей, затем энергосберегающая (люминесцентная) лампа – 160 рублей и самая дорогая – энергосберегающая светодиодная - 200 рублей. На первый взгляд, первый вариант очень выгоден для покупателя, но на самом де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следования мне удалось доказать обратное. Я пользовался данными завода-производител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моих расчётов видно, какая лампочка экономнее. (Приложение 1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самую низкую цену, лампочка накаливания не принесёт доход в бюджет. Светодиодная лампа - самый выгодный вариант по цене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вопрос, который меня интересовал, это какие лампочки меньше потребляют электроэнергии?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мпочки были куплены с одинаковой освещаемостью, но разной мощностью потребления энергии.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767"/>
        <w:gridCol w:w="38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В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Вт = 60 Вт (обычна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т = 60Вт (обычная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знал, что при работе лампочка потребляет электроэнергию. Мощность измеряется в специальных единицах измерения - Ватт. Вся работа тока отображается н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ётчике в виде цифр. Эксперимент мне посоветовали родители провести в гараже, чтобы не использовать лишние источники. По очереди я вкручивал и включал на сутки одну из ламп, снимал показания счетчика до начала работы и по истечении 24 часов (Мера измерения времени сутки). Затем высчитал разницу в показаниях счетчика. Результаты эксперимента занес в таблиц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использовалась лампа 100 Вт, для точности эксперимента. Счётчик не мог качественно и быстро набирать обороты. В ходе эксперимента оказалось, наименьшее количество электроэнергии потребляет светодиодная лампа, на втором мес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юминесце́нтная</w:t>
      </w:r>
      <w:r>
        <w:rPr>
          <w:rFonts w:cs="Times New Roman" w:ascii="Times New Roman" w:hAnsi="Times New Roman"/>
          <w:sz w:val="28"/>
          <w:szCs w:val="28"/>
        </w:rPr>
        <w:t xml:space="preserve"> и потом только обычная лампа накали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потеза подтвердилась</w:t>
      </w:r>
      <w:r>
        <w:rPr>
          <w:rFonts w:cs="Times New Roman" w:ascii="Times New Roman" w:hAnsi="Times New Roman"/>
          <w:sz w:val="28"/>
          <w:szCs w:val="28"/>
        </w:rPr>
        <w:t>. Действительно, в продаже появились  современные электрические лампы, которые меньше потребляют энергии и, следовательно, используя их, можно снизить расходы за электроэнергию. На основе информации, которую получил в магазине, в книгах и из анкет, я составил таблицу о плюсах и минусах каждого вида ламп. (Приложение 3).В ходе исследования я столкнулся ещё с одной проблемой, это утилиз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амп</w:t>
      </w:r>
      <w:r>
        <w:rPr>
          <w:rFonts w:cs="Times New Roman" w:ascii="Times New Roman" w:hAnsi="Times New Roman"/>
          <w:sz w:val="28"/>
          <w:szCs w:val="28"/>
        </w:rPr>
        <w:t>. Я провёл анкетирование среди родителей двух классов (Приложение 4).  Оказалось, что не все пользователи правильно утилизируют лампы, так как не знают, как и где это нужно делать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Люминесце́нтные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лампы содержат пары ртути, поэтому самостоятельно заниматься их утилизацией нельзя. </w:t>
      </w:r>
      <w:r>
        <w:rPr>
          <w:rFonts w:cs="Times New Roman" w:ascii="Times New Roman" w:hAnsi="Times New Roman"/>
          <w:sz w:val="28"/>
          <w:szCs w:val="28"/>
        </w:rPr>
        <w:t>Нужна более подробная информация, реклама. Через Интернет я узнал, как организована утилизация ламп в городе Петрозаводск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Приложение 5).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 узнал, что в нашей гимназии используются люминесцентные лампы. Я взял интервью у заместителя директора по хозяйственной части Дедовец Оксаны Николаевны. (Она мне сообщила, что в нашей гимназии пока только в двух кабинетах используются светодиодные лампы, а в осталь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юминесце́нтные). Е</w:t>
      </w:r>
      <w:r>
        <w:rPr>
          <w:rFonts w:cs="Times New Roman" w:ascii="Times New Roman" w:hAnsi="Times New Roman"/>
          <w:sz w:val="28"/>
          <w:szCs w:val="28"/>
        </w:rPr>
        <w:t>сть договор с компанией «Меркурий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Приложение 5)</w:t>
      </w:r>
      <w:r>
        <w:rPr>
          <w:rFonts w:cs="Times New Roman" w:ascii="Times New Roman" w:hAnsi="Times New Roman"/>
          <w:sz w:val="28"/>
          <w:szCs w:val="28"/>
        </w:rPr>
        <w:t xml:space="preserve">, которая помогает утилизировать этот вид ламп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 основании своих исследований, я могу сделать вывод, что с точки зрения экономии электроэнергии и денежных средств, светодиодные лампы более предпочтительны. Я считаю, что экономить энергию должно все человечество и каждый человек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нформации и электронные ресурсы сайтов: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Колтун М.М. Мир физики: научно-художественная литература/ М.М. Колтун.- М.: Дет. лит.,1987.-271с.</w:t>
      </w:r>
    </w:p>
    <w:p>
      <w:pPr>
        <w:pStyle w:val="Style18"/>
        <w:widowControl w:val="false"/>
        <w:spacing w:lineRule="auto" w:line="36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ДАГРАДУСНИК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кологический портал. [Электронный ресурс]. Режим доступа: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udagradusnik.ru/index.php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онович А.А.  Физика: Я познаю мир: дет.энциклопедия / А.А. Леонович.- М.:ООО «Фирма издательства АСТ», 1999.- 480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жегов, С. И.  Словарь русского языка / С. И.  Ожегов, Н.Ю. Шведова. - М.:  Рус. Яз., 1987.-750с. </w:t>
      </w:r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лковый словарь живаго великорускаго языка. Влади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 Да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slovardal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олюци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. [Электронный ресурс]. - Режим доступ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evoluts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/528/40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расчёта самой экономичной лампочки по цене, совершая покупку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240"/>
        <w:gridCol w:w="3034"/>
      </w:tblGrid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мпа накал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нергосберегающ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юминесце́нт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осберегаю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ветодиодная</w:t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ла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руб</w:t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Вт = 60 Вт </w:t>
              <w:br/>
              <w:t>(по отношению к лампе накалив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Вт = 60 Вт  </w:t>
              <w:br/>
              <w:t>(по отношению к лампе накаливания)</w:t>
            </w:r>
          </w:p>
        </w:tc>
      </w:tr>
      <w:tr>
        <w:trPr>
          <w:trHeight w:val="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 ча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 час</w:t>
            </w:r>
          </w:p>
        </w:tc>
      </w:tr>
      <w:tr>
        <w:trPr>
          <w:trHeight w:val="8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ода по количеству часов работы лам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00:1000=10 ламп  35*10=350 руб.      350-160-190 руб.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:1000=25 ламп  35*25=875               875-200=675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расчёта на выявление лампочки, которая меньше всего потребляет электроэнерги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мпа накал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нергосберегающ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юминесце́н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осберегающая светодиодная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ие счётчика до в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ия счётчика после в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потребляемой энер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 работы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,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диницы работы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,2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работы ток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сравнения 3-х видов ламп  на основании эксперимента, данных печатных , электронных источников и интервьюирования в магазине </w:t>
      </w:r>
      <w:r>
        <w:rPr/>
        <w:t>светотехники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84"/>
        <w:gridCol w:w="3997"/>
        <w:gridCol w:w="3728"/>
      </w:tblGrid>
      <w:tr>
        <w:trPr>
          <w:trHeight w:val="10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накаливания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нергосберегающ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юминесце́нт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осберегающая светодиодная</w:t>
            </w:r>
          </w:p>
        </w:tc>
      </w:tr>
      <w:tr>
        <w:trPr>
          <w:trHeight w:val="563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ая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ая. Слегка больше, 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не везде красиво смотреть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ные. Светотехника XXI века связывает свои надежды с использованием этих ламп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</w:tr>
      <w:tr>
        <w:trPr>
          <w:trHeight w:val="16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-7Вт, а максимальная– 300Вт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е потребление электроэнергии в 3-4 раз меньше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минимальное потребление электроэнергии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я</w:t>
            </w:r>
          </w:p>
        </w:tc>
      </w:tr>
      <w:tr>
        <w:trPr>
          <w:trHeight w:val="912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. Срок службы 1000-1500 ча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ая гарантия.  Большой срок службы: 10-12 тыс. часов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 работают ещё дольше</w:t>
            </w:r>
          </w:p>
        </w:tc>
      </w:tr>
      <w:tr>
        <w:trPr>
          <w:trHeight w:val="1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низкая цена от 17 рубл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оимость. Цена лампы от 100-200 рубл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оимость. Цена лампы колеблется от 100-250 рублей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греваю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греваются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нагревается Характеризуются пожароопасность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тути, разбивать  лампу категорически нельзя.  Проблемы с утилизацие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ин из самых перспективных путей развития светотехник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Анкет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.  Я провожу исследование на тем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ное  использование лампочек в быту». Пожалуйста, ответьте на вопросы анкеты.  Ваши ответы помогут мне в моём исследова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кие виды лампочек вы знаете?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акие лампочки вы используете  при освещении своей квартиры?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а что вы обращаете внимание, когда покупаете лампочку?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А знаете ли вы, какой вид освещения у нас в классе?_______________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о вы знаете об утилизации лампочек?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. Ученик 3 «В» класса Мосенков Владисла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. Принимали участие родители 2-х классов45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2160"/>
      </w:tblGrid>
      <w:tr>
        <w:trPr>
          <w:trHeight w:val="7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кие виды лампочек вы знает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ампа накаливания     2.Светодиодная                    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Люминесце́н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 чел.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чел.                 38 чел.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акие лампочки вы используете  при освещении своей квартиры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ампа накаливания   2.Светодиодная                         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Люминесце́н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.                  23 чел.                   35 чел.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а что вы обращаете внимание, когда покупаете лампочк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ок службы                                  2.Светоотдача         3.Мощность                       4.Цена                        5.Фирма              6.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                                                                                         12 чел.                                           36 чел.                                                13 чел.                                                                                            2  чел.                                               4 чел.          </w:t>
            </w:r>
          </w:p>
        </w:tc>
      </w:tr>
      <w:tr>
        <w:trPr>
          <w:trHeight w:val="15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 знаете ли вы, какой вид освещения у нас в класс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юминесце́н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2. Не зна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ампа накаливания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.                                            8 чел.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.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о вы знаете об утилизации лампочек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знаю                         2. Знаю                                  3. Всё в му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.                                            29 чел.                                            7 чел.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ы ути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нергосберега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люминесце́нтных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ам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</w:t>
      </w:r>
      <w:r>
        <w:rPr/>
        <w:t>г. Петрозаводске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е сдать ртутьсодержащие лампы можно по адре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трозаводский филиал ООО «Экологическое предприятие «Меркур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ул. Ригачина, д. 9, офис 43.             Телефон: 8-911-431-91-51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Петрозаводске организована работа передвижных пунктов сбора энергосберегающих ламп у населения.</w:t>
              <w:br/>
              <w:t>Каждый третий четверг месяца на специально оборудованном автомобиле производится бесплатный прием ламп у населения по следующим адресам:</w:t>
              <w:br/>
              <w:t>Ключевая  14:30-15:00</w:t>
              <w:br/>
              <w:t>Территория входа в ТЦ "Десяточка", ул. Ключевая, д.14</w:t>
              <w:br/>
              <w:t>Куккова 15:30-16:30</w:t>
              <w:br/>
              <w:t>Площадка у входа в ТЦ "Добрыня", ул. Ровио, д.11</w:t>
              <w:br/>
              <w:t>Центр 17:00 - 18:00</w:t>
              <w:br/>
              <w:t>Территория у фонтана на Студенческом бульваре</w:t>
              <w:br/>
              <w:t>Центр 18:20-19:20</w:t>
              <w:br/>
              <w:t>Площадка по ул. Ленинградской (бывшая территория размещения рынка "Ленинградский")</w:t>
              <w:br/>
              <w:t>Древлянка 19:40-20:40</w:t>
              <w:br/>
              <w:t>Площадка у входа в магазин "Находка", ул. Древлянка, д.18</w:t>
              <w:br/>
              <w:t>Телефон для справок: отдел экологии 71-35-66 (Администрация г. Петрозаводск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720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49160</wp:posOffset>
              </wp:positionH>
              <wp:positionV relativeFrom="paragraph">
                <wp:posOffset>1905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.5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жегов С.И. Словарь русского языка.//М.: Рус. Яз.,1987. -741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  <w:color w:val="000000"/>
        </w:rPr>
        <w:t>Эволюция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evolutsia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/528/40/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color w:val="0033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agradusnik.ru/index.php" TargetMode="External"/><Relationship Id="rId3" Type="http://schemas.openxmlformats.org/officeDocument/2006/relationships/hyperlink" Target="https://www.slovardalja.net/" TargetMode="External"/><Relationship Id="rId4" Type="http://schemas.openxmlformats.org/officeDocument/2006/relationships/hyperlink" Target="http://evolutsia.com/content/view/528/4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volutsia.com/content/view/528/4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23:00Z</dcterms:created>
  <dc:creator>Владислав</dc:creator>
  <dc:description/>
  <cp:keywords/>
  <dc:language>en-US</dc:language>
  <cp:lastModifiedBy>скипидарникова</cp:lastModifiedBy>
  <cp:lastPrinted>2017-01-20T15:04:00Z</cp:lastPrinted>
  <dcterms:modified xsi:type="dcterms:W3CDTF">2017-02-01T10:49:00Z</dcterms:modified>
  <cp:revision>40</cp:revision>
  <dc:subject/>
  <dc:title/>
</cp:coreProperties>
</file>