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inherit" w:hAnsi="inherit"/>
          <w:b/>
          <w:color w:val="000000"/>
          <w:sz w:val="24"/>
          <w:szCs w:val="24"/>
          <w:lang w:eastAsia="ru-RU"/>
        </w:rPr>
        <w:t>II городской</w:t>
      </w:r>
      <w:r>
        <w:rPr>
          <w:b/>
          <w:color w:val="384452"/>
          <w:sz w:val="34"/>
          <w:szCs w:val="34"/>
        </w:rPr>
        <w:t xml:space="preserve"> </w:t>
      </w:r>
      <w:r>
        <w:rPr>
          <w:rFonts w:ascii="inherit" w:hAnsi="inherit"/>
          <w:b/>
          <w:color w:val="000000"/>
          <w:sz w:val="24"/>
          <w:szCs w:val="24"/>
          <w:lang w:eastAsia="ru-RU"/>
        </w:rPr>
        <w:t>Фестиваль исследовательских проектов «Мои первые открытия»</w:t>
      </w:r>
      <w:r>
        <w:rPr>
          <w:rFonts w:ascii="inherit" w:hAnsi="inherit"/>
          <w:color w:val="000000"/>
          <w:sz w:val="24"/>
          <w:szCs w:val="24"/>
          <w:lang w:eastAsia="ru-RU"/>
        </w:rPr>
        <w:t xml:space="preserve"> 16 январ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2020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Живые краски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нова Камилла 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5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Филатова Ольга Серг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Крепкий ореше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ралова Мария Ром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_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руководителя работы:  Яршина Ольга Арноль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Физиологические особенности строения глаз кош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брина София Игор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Яршина Ольга Арноль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Кубик Руб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а Екатерина Денис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Яршина Ольга Арноль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Удивительные свойства неньютоновской жидк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никова Ника Серг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руководителя работы: Яршина Ольга Арноль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Особенности стихотворения Д. Свинцова «Мы не были на той войн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качев Дени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9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Морозова Анастасия 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Биномиалы в английском язы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Марина Никола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6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Соловьева Татья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 «Заимствованные слова в русском языке. Англицизмы в речи подростк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гина Элина Геннад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9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Кирпу Марина Серг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 «Петрозаводск – город воинской слав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ентьев Алексей Григор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4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Сергеева Юлия Геннад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 «Эволюция телефона за 150 лет: от говорящего телеграфа до смартф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а Владимир Рома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4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Сергеева Юлия Геннад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 «Виртуальное путешествие по Япони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ия Елизавета Арту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3 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Гурчина Татья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 «Создание буклета для первоклассник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денкова Дарья Андр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7 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Гурчина Татья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Книга «Слушай своего 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салова Мария Серг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9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Гаврилова Марин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«Разработка виртуальной экскурсии по Бразили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онов Евгений Кирилл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_3 «Г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Скипидарникова  Ири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Создание безопасного маршру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олоцкая Эвелин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_3 «Г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Скипидарникова  Ири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«Пути появления  и распространения сленг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нькина Диана Денис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9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: Акульшина Инга Владиле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Чем кошачье зрение отличается от человеческого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аева Алиса 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Слабко Гали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: «Завтрак современного школьника в сравнении с двумя предыдущими поколениям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Александра Артем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Слабко Гали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Удивительный мир динозавр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Эмиль Георги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2 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: Петрова Светла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«Особенности жизни и поведения сухопутной черепах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чина 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2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: Петрова Светла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 работы «Виртуальное путешествие по Япо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раженко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  3 «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педагога — руководителя работы Мосенкова Елена 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Старинные куклы Карели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ова Кира Евген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 «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Лыжнюк Татьяна Евген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Карельская рванка - народная тряпичная кукл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енков Захар 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 «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Лыжнюк Татьяна Евген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Необычные животные Карели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Ева Алексе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 «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Лыжнюк Татьяна Евген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Незнаменитая вой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ова Ульяна Максим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9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 Ильсецкая Инна Константи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Нелегкая профессия – танкис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(см. ниже)   Общественно-социаль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гин Валерий Георги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 2 «Б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  Рожкова Виктория Эдуардовна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Правда ли, что анаконда самая сильная змея в мире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ская Мария  Ильинич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 2 «Б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Рожкова Виктория Эдуар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Художественное искусство и моя семья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а Мария Вячеславов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 2 «Б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Рожкова Виктория Эдуар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«Создание собственного сборника стихотворений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енко Дарья Александров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9В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— руководителя работы: Гидревич Анна Павлов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4</Characters>
  <CharactersWithSpaces>4521</CharactersWithSpaces>
  <Company>МОУ "Гимназия №17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00:00Z</dcterms:created>
  <dc:creator>Филатова</dc:creator>
  <dc:description/>
  <dc:language>en-US</dc:language>
  <cp:lastModifiedBy/>
  <dcterms:modified xsi:type="dcterms:W3CDTF">2020-01-21T23:00:00Z</dcterms:modified>
  <cp:revision>2</cp:revision>
  <dc:subject/>
  <dc:title>Заявки на участие в фестивале в виде анкеты участника предоставляются в оргкомитет по адресу: school8ptz@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