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директора МАУ ДПО ЦРО</w:t>
      </w:r>
    </w:p>
    <w:p>
      <w:pPr>
        <w:pStyle w:val="Style15"/>
        <w:spacing w:before="0" w:after="0"/>
        <w:jc w:val="right"/>
        <w:rPr/>
      </w:pPr>
      <w:r>
        <w:rPr/>
        <w:t>_______ И.В.Иванов</w:t>
      </w:r>
    </w:p>
    <w:p>
      <w:pPr>
        <w:pStyle w:val="Style15"/>
        <w:spacing w:before="0" w:after="0"/>
        <w:jc w:val="right"/>
        <w:rPr>
          <w:rStyle w:val="StrongEmphasis"/>
          <w:u w:val="single"/>
        </w:rPr>
      </w:pPr>
      <w:r>
        <w:rPr/>
        <w:t>10 января 2019 г.</w:t>
      </w:r>
    </w:p>
    <w:p>
      <w:pPr>
        <w:pStyle w:val="Style15"/>
        <w:spacing w:before="0" w:after="0"/>
        <w:jc w:val="right"/>
        <w:rPr>
          <w:rStyle w:val="StrongEmphasis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  <w:color w:val="000000"/>
        </w:rPr>
        <w:t xml:space="preserve">о проведении городского фестиваля учебных проектов </w:t>
      </w:r>
    </w:p>
    <w:p>
      <w:pPr>
        <w:pStyle w:val="Western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иностранном языке (английский и финск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фестиваля 2019 года: «Мир моих увлечений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ятного аппетит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Western"/>
        <w:spacing w:before="0" w:after="0"/>
        <w:jc w:val="both"/>
        <w:rPr/>
      </w:pPr>
      <w:r>
        <w:rPr/>
        <w:t xml:space="preserve">В соответствии с Планом мероприятий МАУ ДПО ЦРО, направленных на выявление и поддержку одаренных детей и талантливой молодежи (приказ МАУ ДПО ЦРО от 25.09.2018 №239), городское методическое объединение учителей иностранного языка совместно с МОУ «Гимназия №17» (отв. Вяткина Людмила Евгеньевна, руководитель МО ИЯ МОУ «Гимназия №17»)  проводят </w:t>
      </w:r>
      <w:r>
        <w:rPr>
          <w:bCs/>
          <w:color w:val="000000"/>
        </w:rPr>
        <w:t>городской фестиваль учебных проектов на иностранном языке (английский и финский)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фестиваля создается оргкомитет фестиваля, который состоит из представителей администрации, учителей иностранных языков, учителей начальных классов, информатики и других специалистов МОУ «Гимназия №17», учителей иностранного языка школ-участников, родительской общественности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Цели и задачи</w:t>
      </w:r>
      <w:r>
        <w:rPr/>
        <w:t>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мирование лингвистических компетенций обучающихся начальной школы через проектную деятельность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знавательного интереса обучающихся к изучению иностранных языков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йствие развитию навыка работы обучающихся со средствами современных ИКТ 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проводится для учащихся 3-4 классов общеобразовательных учреждений г. Петрозаводска 20 февраля 2019 г. на базе МОУ «Гимназия №17» (ул.Дзержинского, 38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фестиваля будет проходить в актовом зале МОУ «Гимназия №17» </w:t>
      </w:r>
      <w:r>
        <w:rPr>
          <w:rFonts w:cs="Times New Roman" w:ascii="Times New Roman" w:hAnsi="Times New Roman"/>
          <w:b/>
          <w:sz w:val="24"/>
          <w:szCs w:val="24"/>
        </w:rPr>
        <w:t>с 13.30</w:t>
      </w:r>
      <w:r>
        <w:rPr>
          <w:rFonts w:cs="Times New Roman" w:ascii="Times New Roman" w:hAnsi="Times New Roman"/>
          <w:sz w:val="24"/>
          <w:szCs w:val="24"/>
        </w:rPr>
        <w:t xml:space="preserve">. Начало фестиваля </w:t>
      </w:r>
      <w:r>
        <w:rPr>
          <w:rFonts w:cs="Times New Roman" w:ascii="Times New Roman" w:hAnsi="Times New Roman"/>
          <w:b/>
          <w:sz w:val="24"/>
          <w:szCs w:val="24"/>
        </w:rPr>
        <w:t>в 14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фестиваля: </w:t>
      </w:r>
      <w:r>
        <w:rPr>
          <w:rFonts w:cs="Times New Roman" w:ascii="Times New Roman" w:hAnsi="Times New Roman"/>
          <w:sz w:val="24"/>
          <w:szCs w:val="24"/>
        </w:rPr>
        <w:t>К участию в фестивале допускаются проектные работы, выполненные на иностранных языках (английском и финском) по заявленной теме. Принимаются учебные прое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е, среднесрочные, длите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, групп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, информационные, игровые, практико-ориентированные (см. 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роводится в 2 этап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очный (до 13 ФЕВРАЛЯ 2019 г) и Очный (20 ФЕВРАЛЯ  2019 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редставлению учебного проек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едставления не должно превышать </w:t>
      </w:r>
      <w:r>
        <w:rPr>
          <w:rFonts w:cs="Times New Roman" w:ascii="Times New Roman" w:hAnsi="Times New Roman"/>
          <w:sz w:val="24"/>
          <w:szCs w:val="24"/>
          <w:u w:val="single"/>
        </w:rPr>
        <w:t>10 мину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может быть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м или групповы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роекта начинается на русском языке </w:t>
      </w:r>
      <w:r>
        <w:rPr>
          <w:rFonts w:cs="Times New Roman" w:ascii="Times New Roman" w:hAnsi="Times New Roman"/>
          <w:sz w:val="24"/>
          <w:szCs w:val="24"/>
          <w:u w:val="single"/>
        </w:rPr>
        <w:t>с указания участников и руководителей проекта, темы и цел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едставления необходимо познакомить аудиторию </w:t>
      </w:r>
      <w:r>
        <w:rPr>
          <w:rFonts w:cs="Times New Roman" w:ascii="Times New Roman" w:hAnsi="Times New Roman"/>
          <w:sz w:val="24"/>
          <w:szCs w:val="24"/>
          <w:u w:val="single"/>
        </w:rPr>
        <w:t>с результатом (продуктом) свое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представления проекта должна показать </w:t>
      </w:r>
      <w:r>
        <w:rPr>
          <w:rFonts w:cs="Times New Roman" w:ascii="Times New Roman" w:hAnsi="Times New Roman"/>
          <w:sz w:val="24"/>
          <w:szCs w:val="24"/>
          <w:u w:val="single"/>
        </w:rPr>
        <w:t>уровень владения иностранным языком (чтение или говор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>может сопровождаться</w:t>
      </w:r>
      <w:r>
        <w:rPr>
          <w:rFonts w:cs="Times New Roman" w:ascii="Times New Roman" w:hAnsi="Times New Roman"/>
          <w:sz w:val="24"/>
          <w:szCs w:val="24"/>
        </w:rPr>
        <w:t xml:space="preserve"> электронной презентацией, видеофильмом, слайд-шо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ые презентации, мультимедийные приложения (видео, слайд-шоу…) можно опубликовать в сети Интернет, указать в заявке ссылку или доставить на электронном носителе в оргкомитет фестиваля заранее, чтобы исключить проблемы с открытием файлов в день проведения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участ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кета-заявка (Приложение 2) и работы</w:t>
      </w:r>
      <w:r>
        <w:rPr>
          <w:rFonts w:cs="Times New Roman" w:ascii="Times New Roman" w:hAnsi="Times New Roman"/>
          <w:sz w:val="24"/>
          <w:szCs w:val="24"/>
        </w:rPr>
        <w:t xml:space="preserve">, выполненные в соответствии с требованиями к письменному отчету принимаю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cs="Times New Roman" w:ascii="Times New Roman" w:hAnsi="Times New Roman"/>
          <w:sz w:val="24"/>
          <w:szCs w:val="24"/>
        </w:rPr>
        <w:t xml:space="preserve">вид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up17@bk.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РОГО до 13 февраля 2019 года) с пометкой «ФУП 2019». </w:t>
      </w:r>
      <w:r>
        <w:rPr>
          <w:rFonts w:cs="Times New Roman" w:ascii="Times New Roman" w:hAnsi="Times New Roman"/>
          <w:sz w:val="24"/>
          <w:szCs w:val="24"/>
        </w:rPr>
        <w:t>Заявки, направленные после указанного срока, к рассмотрению не принимают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заочного этапа</w:t>
      </w:r>
      <w:r>
        <w:rPr>
          <w:rFonts w:cs="Times New Roman" w:ascii="Times New Roman" w:hAnsi="Times New Roman"/>
          <w:sz w:val="24"/>
          <w:szCs w:val="24"/>
        </w:rPr>
        <w:t xml:space="preserve"> будут опубликованы на сайте МОУ «Гимназия №17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17petrozavodsk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«Новости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 февраля 2019 года</w:t>
      </w:r>
      <w:r>
        <w:rPr>
          <w:rFonts w:cs="Times New Roman" w:ascii="Times New Roman" w:hAnsi="Times New Roman"/>
          <w:sz w:val="24"/>
          <w:szCs w:val="24"/>
        </w:rPr>
        <w:t>. Приглашения для участия в очном этапе фестиваля будут направлены по школа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чный этап состоится </w:t>
      </w:r>
      <w:r>
        <w:rPr>
          <w:rFonts w:cs="Times New Roman" w:ascii="Times New Roman" w:hAnsi="Times New Roman"/>
          <w:b/>
          <w:sz w:val="24"/>
          <w:szCs w:val="24"/>
        </w:rPr>
        <w:t>20 февраля</w:t>
      </w:r>
      <w:r>
        <w:rPr>
          <w:rFonts w:cs="Times New Roman" w:ascii="Times New Roman" w:hAnsi="Times New Roman"/>
          <w:sz w:val="24"/>
          <w:szCs w:val="24"/>
        </w:rPr>
        <w:t xml:space="preserve"> 2019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ероприятия соглашаются с настоящим Положением, дают согласие на обработку персональных данных и размещение в сети Интернет итогов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, награждение побе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фестива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получают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</w:t>
      </w:r>
      <w:r>
        <w:rPr>
          <w:rFonts w:cs="Times New Roman" w:ascii="Times New Roman" w:hAnsi="Times New Roman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сертификаты участ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ые телефоны организаторов фестиваля</w:t>
      </w:r>
      <w:r>
        <w:rPr>
          <w:rFonts w:cs="Times New Roman" w:ascii="Times New Roman" w:hAnsi="Times New Roman"/>
          <w:sz w:val="24"/>
          <w:szCs w:val="24"/>
        </w:rPr>
        <w:t xml:space="preserve"> МОУ «Гимназия №17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212274372 Людмила Евгеньевна Вяткина, учитель английского язы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212232352 Ирина Викторовна Скипидарникова, учитель начальных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114022456 Елена Николаевна Мосенкова, учитель начальных клас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9114300661 Светлана Викторовна Петрова,  учитель начальных классов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right"/>
        <w:rPr/>
      </w:pPr>
      <w:r>
        <w:rPr/>
        <w:t>Приложение 1.</w:t>
      </w:r>
    </w:p>
    <w:p>
      <w:pPr>
        <w:pStyle w:val="Style15"/>
        <w:spacing w:before="0" w:after="0"/>
        <w:jc w:val="center"/>
        <w:rPr/>
      </w:pPr>
      <w:r>
        <w:rPr/>
        <w:t>Типы учебных проектов, принимаемых для участия в фестивале.</w:t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52"/>
        <w:gridCol w:w="2196"/>
        <w:gridCol w:w="2069"/>
        <w:gridCol w:w="1780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прое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 прое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ный продук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деятельности учащегос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ая компетентность</w:t>
            </w:r>
          </w:p>
        </w:tc>
      </w:tr>
      <w:tr>
        <w:trPr>
          <w:trHeight w:val="112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о-ориентирован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актических задач заказчика проекта (Например, учителя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, словарь, таблица, учебное пособие, физкультминутка и д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деятельность в определенной учебно-предметной обла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ная</w:t>
            </w:r>
          </w:p>
        </w:tc>
      </w:tr>
      <w:tr>
        <w:trPr>
          <w:trHeight w:val="2232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ый про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каком-либо объекте или явлен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, результаты опросов общественного мнения, сообщение по какому-либо вопросу, оформленные в виде газеты, таблицы, презентации и т.п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связанная со сбором, проверкой, ранжированием информации из различных источников; общение с людьми, как источниками информ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ий про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интереса публики к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роблеме Проек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бязательно обоснование проекта, выбора формы представления проект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 xml:space="preserve">Литературные произведения </w:t>
            </w:r>
            <w:r>
              <w:rPr>
                <w:b/>
                <w:sz w:val="20"/>
                <w:szCs w:val="20"/>
              </w:rPr>
              <w:t>собственного</w:t>
            </w:r>
            <w:r>
              <w:rPr>
                <w:sz w:val="20"/>
                <w:szCs w:val="20"/>
              </w:rPr>
              <w:t xml:space="preserve"> сочинения (рассказ, сказка, пьеса, песня, стихотворение, сборник загадок, стихов и т.п. видеофильмы, театрализованные постановки и др.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, связанная с получением обратной связи от публи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</w:t>
            </w:r>
          </w:p>
        </w:tc>
      </w:tr>
      <w:tr>
        <w:trPr>
          <w:trHeight w:val="927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или ролевой про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ублике опыта участия в решении проблемы прое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(игра, состязание, викторина, экскурсия и т.п.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, связанная с групповой коммуникаци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/>
      </w:pPr>
      <w:r>
        <w:rPr/>
        <w:t>Приложение 2.</w:t>
      </w:r>
    </w:p>
    <w:p>
      <w:pPr>
        <w:pStyle w:val="Normal"/>
        <w:spacing w:lineRule="auto" w:line="240" w:before="0" w:after="0"/>
        <w:jc w:val="center"/>
        <w:rPr/>
      </w:pPr>
      <w:r>
        <w:rPr/>
        <w:t>Анкета-заявка на участие в городском фестивале учебных проектов.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7"/>
        <w:gridCol w:w="1416"/>
        <w:gridCol w:w="1080"/>
        <w:gridCol w:w="1620"/>
        <w:gridCol w:w="1607"/>
        <w:gridCol w:w="13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участника (участников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руководителей, должность, конт. телеф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У, класс, иностранный язык (ка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учебного про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учебного проект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см.Приложение 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ый проду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м.Приложение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обходимое техническое обеспечение, Интернет-ссылк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исьменному отчет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ульный лис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учебных проектов на иностранном язы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моих увлечений Живая план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чащегося (учащихс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руководителя(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тче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екта (см. Приложение 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работы (см. Приложение 1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й продукт (см. Приложение 1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боты над проект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стигнута ли ц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раткое описание полученного проду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что показала работа над проектом: что узнал о себе и о проблеме, над которой работал, чему научился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нформации</w:t>
            </w:r>
          </w:p>
        </w:tc>
      </w:tr>
      <w:tr>
        <w:trPr>
          <w:trHeight w:val="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оформлению письменного отче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формляется в печатном вариант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на русском язык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ечатного текста 1-3 лис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 4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ифт 1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ал 1,5.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ложение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я могут быть текстовыми, графическими, мультимедийными и  включать в себ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ный продукт (сочинение, таблица, сборник стихов, загадок и т.п., словарь, конспект мероприятия, пьеса, стенгазета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Фото проектного продук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айд-шоу и др.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приложения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Текстовые и графические прилож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ются в электронном виде или на бумаж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льтимедийные прилож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ся на электронный носитель или публикуется в сети Интер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p17@bk.ru" TargetMode="External"/><Relationship Id="rId3" Type="http://schemas.openxmlformats.org/officeDocument/2006/relationships/hyperlink" Target="http://sch17petrozavodsk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57:00Z</dcterms:created>
  <dc:creator>вяткин сергей</dc:creator>
  <dc:description/>
  <cp:keywords/>
  <dc:language>en-US</dc:language>
  <cp:lastModifiedBy>lenovo</cp:lastModifiedBy>
  <dcterms:modified xsi:type="dcterms:W3CDTF">2019-04-08T17:57:00Z</dcterms:modified>
  <cp:revision>2</cp:revision>
  <dc:subject/>
  <dc:title>УТВЕРЖАЮ</dc:title>
</cp:coreProperties>
</file>