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80"/>
          <w:sz w:val="28"/>
          <w:szCs w:val="28"/>
        </w:rPr>
        <w:t xml:space="preserve">17 января 2019 года СОШ №8 проводила </w:t>
      </w:r>
      <w:r>
        <w:rPr>
          <w:rFonts w:ascii="Times New Roman" w:hAnsi="Times New Roman"/>
          <w:b/>
          <w:bCs/>
          <w:color w:val="000080"/>
          <w:sz w:val="28"/>
          <w:szCs w:val="28"/>
        </w:rPr>
        <w:t>Городской Фестиваль исследовательских  проектов «Мои первые открытия»</w:t>
      </w:r>
      <w:r>
        <w:rPr>
          <w:rFonts w:ascii="Times New Roman" w:hAnsi="Times New Roman"/>
          <w:color w:val="000080"/>
          <w:sz w:val="28"/>
          <w:szCs w:val="28"/>
        </w:rPr>
        <w:t xml:space="preserve">. От начальной школы нашей гимназии выступали учащиеся 3-4 классов. Наши ребята достойно представили свои исследовательские работы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80"/>
          <w:sz w:val="28"/>
          <w:szCs w:val="28"/>
        </w:rPr>
        <w:t>Поздравляем всех участников и победителей фестиваля. Выражаем благодарность классным руководителям 3 «В», 4 «А» и 4 «В» классов (Сергеевой Ю.Г., Филатовой О.С., Алексеевой С.Н.) за подготовку участников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i/>
          <w:iCs/>
          <w:color w:val="000080"/>
          <w:sz w:val="20"/>
          <w:szCs w:val="20"/>
        </w:rPr>
        <w:t>Исследовательский центр начальной школы гимназии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393"/>
        <w:gridCol w:w="2106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80"/>
                <w:sz w:val="28"/>
                <w:szCs w:val="28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80"/>
                <w:sz w:val="28"/>
                <w:szCs w:val="28"/>
              </w:rPr>
              <w:t>ФИО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80"/>
                <w:sz w:val="28"/>
                <w:szCs w:val="28"/>
              </w:rPr>
              <w:t>Руководи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80"/>
                <w:sz w:val="28"/>
                <w:szCs w:val="28"/>
              </w:rPr>
              <w:t>Итог (место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Федотова З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 xml:space="preserve">«Куклы </w:t>
              <w:br/>
              <w:t>Паола Рейн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Сергеева Ю.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Рагутёнок Тимоф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«История футбольного мяч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Сергеева Ю.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Любовин Никол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  <w:lang w:eastAsia="en-US"/>
              </w:rPr>
              <w:t>Волшебное очищение монет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Филатова О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Залевская Таи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  <w:lang w:eastAsia="en-US"/>
              </w:rPr>
              <w:t>История руч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Фи</w:t>
            </w:r>
            <w:bookmarkStart w:id="0" w:name="_GoBack"/>
            <w:bookmarkEnd w:id="0"/>
            <w:r>
              <w:rPr>
                <w:rFonts w:ascii="Times New Roman" w:hAnsi="Times New Roman"/>
                <w:color w:val="000080"/>
                <w:sz w:val="28"/>
                <w:szCs w:val="28"/>
              </w:rPr>
              <w:t>латова О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Федосков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  <w:lang w:eastAsia="en-US"/>
              </w:rPr>
              <w:t>Заброшенные деревни Карелии на примере деревни Воренж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Филатова О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Титов Мир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Выведение перепелов в домашних услови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Алексеева С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4</Characters>
  <CharactersWithSpaces>8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07:00Z</dcterms:created>
  <dc:creator>Svetlana</dc:creator>
  <dc:description/>
  <dc:language>en-US</dc:language>
  <cp:lastModifiedBy/>
  <dcterms:modified xsi:type="dcterms:W3CDTF">2019-02-06T21:07:00Z</dcterms:modified>
  <cp:revision>2</cp:revision>
  <dc:subject/>
  <dc:title>17 января 2019 года СОШ №8 проводила Городской Фестиваль исследовательских  проектов «Мои первые открыт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