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грамма внеурочной деятельности научного клуба младших школьников «Мы и окружающий ми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>На смену ориентации общества, главным образом, на развитие техники и технологий, на широкую информатизацию всех сфер жизни общества приходит эра нового, личностного образования. Появились современные требования действительности, предъявляемые к личности:</w:t>
      </w:r>
    </w:p>
    <w:p>
      <w:pPr>
        <w:pStyle w:val="Style16"/>
        <w:shd w:fill="FFFFFF" w:val="clear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сть,</w:t>
      </w:r>
    </w:p>
    <w:p>
      <w:pPr>
        <w:pStyle w:val="Style16"/>
        <w:shd w:fill="FFFFFF" w:val="clear"/>
        <w:spacing w:lineRule="atLeast" w:line="273" w:before="0" w:after="0"/>
        <w:rPr/>
      </w:pPr>
      <w:r>
        <w:rPr>
          <w:sz w:val="28"/>
          <w:szCs w:val="28"/>
        </w:rPr>
        <w:t>- творческая активность,</w:t>
      </w:r>
    </w:p>
    <w:p>
      <w:pPr>
        <w:pStyle w:val="Style16"/>
        <w:shd w:fill="FFFFFF" w:val="clear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риентироваться на будущее: умение прогнозировать, гибко переходить на новые виды деятельности, принимать решения и активно действовать даже в ситуациях неопределенности.</w:t>
      </w:r>
    </w:p>
    <w:p>
      <w:pPr>
        <w:pStyle w:val="Style16"/>
        <w:shd w:fill="FFFFFF" w:val="clear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ится очевидным, что 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. В связи с этим изучение окружающего мира способно внести существенный вклад в реализацию программы формирования УУД: развивать и закреплять их, творчески применять УУД в нестандартных учебных ситуациях, формировать опыт переноса УУД из содержания учебных предметов в реальную жизнь и т.д.</w:t>
      </w:r>
    </w:p>
    <w:p>
      <w:pPr>
        <w:pStyle w:val="Style16"/>
        <w:shd w:fill="FFFFFF" w:val="clear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год мы работаем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К «Перспективная начальная школ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итаем, что основная идея этого УМК решает важную задачу современной системы образования. Это прежде всего оптимальное развитие каждого ребёнка на основе педагогической поддержки его индивидуальности в условиях социально организованной учебной деятельности, где ученик как равноправный участник процесса обучения выступает то в роли обучаемого, то в роли обучающего, то в роли организатора учебной ситуации. УМК «ПНШ» – это модель личностно-коммуникативного развивающего обучения.</w:t>
      </w:r>
    </w:p>
    <w:p>
      <w:pPr>
        <w:pStyle w:val="Style16"/>
        <w:shd w:fill="FFFFFF" w:val="clear"/>
        <w:spacing w:lineRule="atLeast" w:line="273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273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УМК « ПНШ» и согласно ФГОС НОО в нашей гимназии с учащимися ведётся работа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терактивном научном клубе для младших школьников «Мы и окружающий мир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нтерактивность понимается как прямое диалоговое взаимодействие школьников за рамками одного учебного заведения, посредством переписки с учёными Академии наук ПНШ, либо посредством обращения к своим сверстникам с помощью интернета. В УМК «ПНШ» приведены необходимые интернет-адреса. Ребята обращаются к ним, когда готовят научные сообщения или обращаются к дополнительному источнику информации. Сегодня в этом клубе работают уже несколько тысяч детей из разных уголков России.</w:t>
      </w:r>
    </w:p>
    <w:p>
      <w:pPr>
        <w:pStyle w:val="Style16"/>
        <w:shd w:fill="FFFFFF" w:val="clear"/>
        <w:spacing w:lineRule="atLeast" w:line="273"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73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Заседания клуб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это новая грамотная форма проведения учебных занятий, обеспечивающая успешную реализацию образовательно- воспитательного потенциала. Ученики проводят целый ряд организационных и учебных мероприятий, цель которых не только овладение детьми основами практико-ориентированных знаний о природе, ценностно-смысловых ориентиров по охране окружающей среды, но и формирование умений делового общения, освоение норм сотрудничества и способов общения со сверстника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грация клубной работы в учебную деятельность позволяет сочетать учебный и игровой мотивы, решать учебные и практические задачи. Заседания школьного клуба проводятся несколько раз в месяц. Цель этих заседаний – обучать  школьников деловому об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их заседаниях созданы условия для формирования навыков делового общения, а это один из показателей эффективности урока. Работа в группах, способствует формированию общих учебных умений делового сотрудничества (умение договариваться, распределять работу, оценивать свой вклад в результат обшей деятельности). Результативностью обучения в этом случае является уровень самостоятельности отдельных детей и классн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На заседаниях клуба дети учатся основному способу познания – наблюдению и проведению простых опытов. Затем все знания систематизируются и углубляются на основе знакомства с источниками информации об окружающем мире (использование  адаптированных научных источников, справочная литература уже есть в комплекте «ПНШ»), а также за счет первичных умений самостоятельно "собирать" информацию письменно и устно (в беседах с информированными взрослыми , родителями, педагогами школы, сквозными героями УМК «ПНШ»). 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рамма представляет</w:t>
      </w:r>
      <w:r>
        <w:rPr>
          <w:sz w:val="28"/>
          <w:szCs w:val="28"/>
        </w:rPr>
        <w:t xml:space="preserve"> собой вариант организации деятельности младших школьников (1–4 классы) в школьном научном сообществе (научном клубе) «Мы и окружающий мир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ы занятий</w:t>
      </w:r>
      <w:r>
        <w:rPr>
          <w:sz w:val="28"/>
          <w:szCs w:val="28"/>
        </w:rPr>
        <w:t xml:space="preserve"> представлены в соответствии с основными содержательными блоками, изучаемыми в начальной школе «Человек и природа», «Человек и общество», «Правила безопасного поведения», позволяющие ученику овладеть практическими навыками по изучени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внеурочной деятельности: школьное научное сообщество. Формы организации деятельности учащихся: групповая, парная, индивидуальная, коллективная. </w:t>
      </w:r>
      <w:r>
        <w:rPr>
          <w:b/>
          <w:sz w:val="28"/>
          <w:szCs w:val="28"/>
        </w:rPr>
        <w:t>Цель деятельности</w:t>
      </w:r>
      <w:r>
        <w:rPr>
          <w:sz w:val="28"/>
          <w:szCs w:val="28"/>
        </w:rPr>
        <w:t xml:space="preserve"> научного клуба младшего школьника «Мы и окружающий мир» — формирование универсальных учебных действий учащихся начальной школы методом прямого диалогового </w:t>
      </w:r>
      <w:r>
        <w:rPr>
          <w:sz w:val="28"/>
          <w:szCs w:val="28"/>
          <w:u w:val="single"/>
        </w:rPr>
        <w:t>общения с «умным взрослым» (носителем информации) посредством электронной или почтовой пере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У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отивация учебной деятель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обращаться за помощью; формулировать свои затруднения; задавать и отвечать на вопросы, необходимые для организации собственной деятельности. договариваться о распределении функций и ролей. формулировать собственное мнение и позици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формулировать и удерживать учебную задачу; ставить новые учебные задачи. составлять план и последовательность действий; осуществлять итоговый и пошаговый контро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: поиск и выделение необходимой информации из различных источников в разных формах (текст, рисунок, таблица, диаграмма, карта, схем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,  передача информации (устным, письменным, цифровым способам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; синтез; сравнение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езентовать  и применять полученную информацию, в том числе с помощью ИК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роить сообщения в устной и письменной форме (творческого и исследовательского характер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уществлять смысловое чтение, выбирать вид чтения в зависимости от цел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вать и преобразовывать модели и схемы для решения задач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бласти предметных планируемых результатов: читать условные обозначения карт; описывать природную зону родного края; называть системы органов человека; понимать необходимость использования знания о строении и функционировании организма человека для укрепления и сохранения своего здоровь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знавать ценность природы родного края и необходимость нести ответственность за ее сохранение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ть оптимальные формы поведения на основе изученных правил безопасности; собирать материал и составлять портфолио о родном кра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проведения занятия:  конкурс, экскурсия, конференция, олимпиада, практическая работа,  лабораторный практикум, заседания научного клуба, фотоконкурс, защита мини-проекта,  защита портфол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85" w:hRule="atLeast"/>
        </w:trPr>
        <w:tc>
          <w:tcPr>
            <w:tcW w:w="1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285" w:hRule="atLeast"/>
        </w:trPr>
        <w:tc>
          <w:tcPr>
            <w:tcW w:w="1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bCs w:val="false"/>
                <w:i w:val="false"/>
                <w:iCs w:val="false"/>
              </w:rPr>
              <w:t>Характеризова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знаки времён года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Исследов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на основе непосред</w:t>
              <w:softHyphen/>
              <w:t>ственных наблюдений) связи жизне</w:t>
              <w:softHyphen/>
              <w:t>деятельности растений, животных и времени года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bCs w:val="false"/>
                <w:i w:val="false"/>
                <w:iCs w:val="false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Оценив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опорой на личный опыт воздействие природы в опреде</w:t>
              <w:softHyphen/>
              <w:t>лённое время года на настроение че</w:t>
              <w:softHyphen/>
              <w:t>ловека, его внутренний мир и состоя</w:t>
              <w:softHyphen/>
              <w:t>ние его здоровья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bCs w:val="false"/>
                <w:i w:val="false"/>
                <w:iCs w:val="false"/>
              </w:rPr>
              <w:t>Анализиров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родные приме</w:t>
              <w:softHyphen/>
              <w:t>ты, связанные с погодой, проверять их достоверность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собенности ди</w:t>
              <w:softHyphen/>
              <w:t>корастущих и культурных растений, диких и домашних животных (на при</w:t>
              <w:softHyphen/>
              <w:t>мере своей местности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>Группировать (классифициро</w:t>
              <w:softHyphen/>
              <w:t xml:space="preserve">ва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ъекты природы по признакам: домашние - дикие животные; куль</w:t>
              <w:softHyphen/>
              <w:t>турные - дикорастущие растения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Анализ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использо</w:t>
              <w:softHyphen/>
              <w:t>вания человеком богатств природы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в группах и </w:t>
            </w:r>
            <w:r>
              <w:rPr>
                <w:rStyle w:val="FontStyle54"/>
              </w:rPr>
              <w:t xml:space="preserve">объясн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авила поведения в различных ситуациях (в парке, в лесу, на реке и озере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конкретные примеры поведения в природе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5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родные объекты и изделия (искусственные предметы), характеризовать   их   отличительные</w:t>
            </w:r>
            <w:r>
              <w:rPr>
                <w:rStyle w:val="FontStyle48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йства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ъекты и явления природы (на краеведческом материа</w:t>
              <w:softHyphen/>
              <w:t>ле), характеризовать их особенност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езультаты своих на</w:t>
              <w:softHyphen/>
              <w:t>блюдений о природе родного кра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>Группировать (классифициро</w:t>
              <w:softHyphen/>
              <w:t xml:space="preserve">ва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ъекты живой или неживой природы по отличительным призна</w:t>
              <w:softHyphen/>
              <w:t>кам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римеры веществ, </w:t>
            </w:r>
            <w:r>
              <w:rPr>
                <w:rStyle w:val="FontStyle54"/>
              </w:rPr>
              <w:t>опи</w:t>
              <w:softHyphen/>
              <w:t xml:space="preserve">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х.  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ростейшие опыты по изучению свойств воздуха. </w:t>
            </w:r>
            <w:r>
              <w:rPr>
                <w:rStyle w:val="FontStyle54"/>
              </w:rPr>
              <w:t>Характе</w:t>
              <w:softHyphen/>
              <w:t xml:space="preserve">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йства воздуха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чистоту воздуха, необ</w:t>
              <w:softHyphen/>
              <w:t>ходимую для здоровья человека, рас</w:t>
              <w:softHyphen/>
              <w:t>тений, животных, в своём городе (се</w:t>
              <w:softHyphen/>
              <w:t>ле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огоду самостоятельно и в группах и </w:t>
            </w:r>
            <w:r>
              <w:rPr>
                <w:rStyle w:val="FontStyle54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её состоя</w:t>
              <w:softHyphen/>
              <w:t xml:space="preserve">ние. </w:t>
            </w:r>
            <w:r>
              <w:rPr>
                <w:rStyle w:val="FontStyle54"/>
              </w:rPr>
              <w:t xml:space="preserve">Провер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остоверность народ</w:t>
              <w:softHyphen/>
              <w:t>ных примет о погоде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Соотнос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и наблюдения о по</w:t>
              <w:softHyphen/>
              <w:t>годе с опытом народов своего края, отражённым в приметах и пословицах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Измер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температуру воздуха, во</w:t>
              <w:softHyphen/>
              <w:t>ды с помощью термометра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остейшие опыты по изучению свойств воды.</w:t>
            </w:r>
            <w:r>
              <w:rPr>
                <w:rStyle w:val="FontStyle54"/>
              </w:rPr>
              <w:t xml:space="preserve"> 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свойства воды, круговорот воды в природе. </w:t>
            </w:r>
            <w:r>
              <w:rPr>
                <w:rStyle w:val="FontStyle54"/>
              </w:rPr>
              <w:t>Оцени</w:t>
              <w:softHyphen/>
              <w:t xml:space="preserve">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чистоту воды в водоёмах и в системе водоснабжения своего кра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остейшие опыты по изучению свойств</w:t>
            </w:r>
            <w:r>
              <w:rPr/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лезных ископае</w:t>
              <w:softHyphen/>
              <w:t xml:space="preserve">мых. </w:t>
            </w: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йства из</w:t>
              <w:softHyphen/>
              <w:t xml:space="preserve">ученных полезных ископаемых. </w:t>
            </w:r>
            <w:r>
              <w:rPr>
                <w:rStyle w:val="FontStyle54"/>
              </w:rPr>
              <w:t>Раз</w:t>
              <w:softHyphen/>
              <w:t xml:space="preserve">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зученные полезные ископае</w:t>
              <w:softHyphen/>
              <w:t xml:space="preserve">мые. </w:t>
            </w:r>
            <w:r>
              <w:rPr>
                <w:rStyle w:val="FontStyle54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применение в</w:t>
            </w:r>
            <w:r>
              <w:rPr/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хо</w:t>
              <w:softHyphen/>
              <w:t>зяйстве человека (на примере своей местности)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группах и составлять рассказ об экскурсии в краеведческий музей с позиции бережного отноше</w:t>
              <w:softHyphen/>
              <w:t>ния к природным ископаемым родно</w:t>
              <w:softHyphen/>
              <w:t>го кра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н</w:t>
            </w:r>
            <w:r>
              <w:rPr>
                <w:rStyle w:val="FontStyle48"/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 основе опытов) состав почвы, роль почвы в при</w:t>
              <w:softHyphen/>
              <w:t>роде и роль живых организмов в об</w:t>
              <w:softHyphen/>
              <w:t xml:space="preserve">разовании почвы (на примере своей местности). </w:t>
            </w: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лодородие почвы своего кра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примеры хвойных и цветковых растений, </w:t>
            </w:r>
            <w:r>
              <w:rPr>
                <w:rStyle w:val="FontStyle54"/>
              </w:rPr>
              <w:t xml:space="preserve">выде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раз</w:t>
              <w:softHyphen/>
              <w:t>личия (на примере своей местности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преде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части цветкового рас</w:t>
              <w:softHyphen/>
              <w:t>тения.</w:t>
            </w:r>
            <w:r>
              <w:rPr>
                <w:rStyle w:val="FontStyle54"/>
              </w:rPr>
              <w:t xml:space="preserve"> 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еревья, кустарники и травы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условия, необхо</w:t>
              <w:softHyphen/>
              <w:t xml:space="preserve">димые для жизни растений. </w:t>
            </w:r>
            <w:r>
              <w:rPr>
                <w:rStyle w:val="FontStyle5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 роли растений в природе и жизни людей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икорас</w:t>
              <w:softHyphen/>
              <w:t xml:space="preserve">тущие и культурные растения, диких и домашних животных, </w:t>
            </w:r>
            <w:r>
              <w:rPr>
                <w:rStyle w:val="FontStyle54"/>
              </w:rPr>
              <w:t>характеризо</w:t>
              <w:softHyphen/>
              <w:t xml:space="preserve">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роль в жизни человека (на примере своей местности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Выращ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стения в группе (из семян, побегов, листа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ъедобные и ядовитые грибы (на примере своей местности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 роли грибов в при</w:t>
              <w:softHyphen/>
              <w:t>роде и жизни людей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пис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нешний вид, характер</w:t>
              <w:softHyphen/>
              <w:t>ные особенности представителей на</w:t>
              <w:softHyphen/>
              <w:t>секомых, рыб, птиц, зверей (на при</w:t>
              <w:softHyphen/>
              <w:t>мере своей местности).</w:t>
            </w:r>
            <w:r>
              <w:rPr>
                <w:rStyle w:val="FontStyle54"/>
              </w:rPr>
              <w:t xml:space="preserve"> 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пособы питания, размножения; условий, необходимых для жизни животных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 роли животных в природе и жизни людей (на примере своей местности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заботливого ухода за животными в доме, в живом уголке школы, в местном зоопарке; примеры работы на пасеке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Извлек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по заданию учителя) необходимую информацию из учеб</w:t>
              <w:softHyphen/>
              <w:t>ника и дополнительных источников знаний (словари, энциклопедии, спра</w:t>
              <w:softHyphen/>
              <w:t>вочники) о растениях и животных сво</w:t>
              <w:softHyphen/>
              <w:t xml:space="preserve">его региона и </w:t>
            </w:r>
            <w:r>
              <w:rPr>
                <w:rStyle w:val="FontStyle5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лученные сведени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веществ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</w:rPr>
              <w:t xml:space="preserve">Различать  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  </w:t>
            </w: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твёрдые тела, жидкости и газы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круговорот ве</w:t>
              <w:softHyphen/>
              <w:t>ществ как пример единства живого и неживого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родные сооб</w:t>
              <w:softHyphen/>
              <w:t>щества (на примере леса, луга, водо</w:t>
              <w:softHyphen/>
              <w:t>ёма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Характериз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лияние человека на природные сообщества (на приме</w:t>
              <w:softHyphen/>
              <w:t>ре своей местности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Извлек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по заданию учителя) необходимую информацию из учеб</w:t>
              <w:softHyphen/>
              <w:t>ника и дополнительных источников знаний (словари, энциклопедии, спра</w:t>
              <w:softHyphen/>
              <w:t xml:space="preserve">вочники) о природных сообществах и </w:t>
            </w:r>
            <w:r>
              <w:rPr>
                <w:rStyle w:val="FontStyle48"/>
                <w:rFonts w:cs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лученные сведения.</w:t>
            </w:r>
          </w:p>
          <w:p>
            <w:pPr>
              <w:pStyle w:val="Style15"/>
              <w:rPr/>
            </w:pPr>
            <w:r>
              <w:rPr>
                <w:rStyle w:val="FontStyle54"/>
                <w:i w:val="false"/>
              </w:rPr>
              <w:t xml:space="preserve"> </w:t>
            </w:r>
            <w:r>
              <w:rPr>
                <w:rStyle w:val="FontStyle54"/>
                <w:bCs w:val="false"/>
                <w:i w:val="false"/>
                <w:iCs w:val="false"/>
              </w:rPr>
              <w:t>Приводить примеры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зависимости удовлетворения потребностей людей от природы, включая потребности эмоционально-эстетического характера.</w:t>
            </w:r>
          </w:p>
          <w:p>
            <w:pPr>
              <w:pStyle w:val="Style15"/>
              <w:rPr/>
            </w:pP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54"/>
                <w:bCs w:val="false"/>
                <w:i w:val="false"/>
                <w:iCs w:val="false"/>
              </w:rPr>
              <w:t>Анализиров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влияние современного человека на природу, оценивать примеры зависимости благополучия жизни людей от состояния</w:t>
            </w:r>
            <w:r>
              <w:rPr>
                <w:rStyle w:val="FontStyle54"/>
                <w:b w:val="false"/>
                <w:i w:val="false"/>
              </w:rPr>
              <w:t xml:space="preserve"> природы.</w:t>
            </w:r>
          </w:p>
          <w:p>
            <w:pPr>
              <w:pStyle w:val="Style15"/>
              <w:rPr/>
            </w:pPr>
            <w:r>
              <w:rPr>
                <w:rStyle w:val="FontStyle54"/>
                <w:i w:val="false"/>
              </w:rPr>
              <w:t xml:space="preserve"> </w:t>
            </w:r>
            <w:r>
              <w:rPr>
                <w:rStyle w:val="FontStyle54"/>
                <w:i w:val="false"/>
              </w:rPr>
              <w:t>Моделировать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итуации по сохра</w:t>
              <w:softHyphen/>
              <w:t>нению природы и её защите.</w:t>
            </w:r>
          </w:p>
          <w:p>
            <w:pPr>
              <w:pStyle w:val="Style15"/>
              <w:rPr/>
            </w:pPr>
            <w:r>
              <w:rPr>
                <w:rStyle w:val="FontStyle54"/>
                <w:i w:val="false"/>
              </w:rPr>
              <w:t xml:space="preserve"> </w:t>
            </w:r>
            <w:r>
              <w:rPr>
                <w:rStyle w:val="FontStyle54"/>
                <w:i w:val="false"/>
              </w:rPr>
              <w:t>Различать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авильные и непра</w:t>
              <w:softHyphen/>
              <w:t>вильные формы поведения в природе.</w:t>
            </w:r>
          </w:p>
          <w:p>
            <w:pPr>
              <w:pStyle w:val="Style15"/>
              <w:rPr/>
            </w:pPr>
            <w:r>
              <w:rPr>
                <w:rStyle w:val="FontStyle54"/>
                <w:i w:val="false"/>
              </w:rPr>
              <w:t>Оценивать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личную роль в охране воды, воздуха, полезных ископаемых, экосистем, растительного и животного мира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Модел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ходе практичес</w:t>
              <w:softHyphen/>
              <w:t>кой работы ситуации по применению правил сохранения и укрепления здо</w:t>
              <w:softHyphen/>
              <w:t>ровья, по оказанию первой помощи при несчастных случаях.</w:t>
            </w:r>
            <w:r>
              <w:rPr>
                <w:b/>
              </w:rPr>
              <w:t>Характеризовать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авила оказа</w:t>
              <w:softHyphen/>
              <w:t>ния первой помощи при несчастных случаях.</w:t>
            </w:r>
          </w:p>
          <w:p>
            <w:pPr>
              <w:pStyle w:val="Style15"/>
              <w:rPr/>
            </w:pPr>
            <w:r>
              <w:rPr>
                <w:b/>
              </w:rPr>
              <w:t>Измерять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температуру тела, вес и рост человека.</w:t>
            </w:r>
          </w:p>
          <w:p>
            <w:pPr>
              <w:pStyle w:val="Style15"/>
              <w:rPr/>
            </w:pPr>
            <w:r>
              <w:rPr>
                <w:b/>
              </w:rPr>
              <w:t>Оценивать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личное отношение к сво</w:t>
              <w:softHyphen/>
              <w:t>ему здоровью и здоровью окружаю</w:t>
              <w:softHyphen/>
              <w:t>щих, своё отношение к людям с огра</w:t>
              <w:softHyphen/>
              <w:t>ниченными возможностями здоровья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Характеризов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собенности звёзд и планет на примере Солнца и Земли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Работ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готовыми моделями (глобусом, физической картой): пока</w:t>
              <w:softHyphen/>
              <w:t>зывать на глобусе и карте материки и океаны; находить и определять гео</w:t>
              <w:softHyphen/>
              <w:t>графические объекты на физической карте России с помощью условных знаков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Ориентироваться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местности (в группе) с помощью компаса и карты, по местным признакам во время экс</w:t>
              <w:softHyphen/>
              <w:t>курсии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Style w:val="FontStyle54"/>
                <w:bCs w:val="false"/>
                <w:i w:val="false"/>
                <w:iCs w:val="false"/>
              </w:rPr>
              <w:t xml:space="preserve">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  <w:bCs w:val="false"/>
                <w:i w:val="false"/>
                <w:iCs w:val="false"/>
              </w:rPr>
              <w:t>различа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день и ночь, времена года.</w:t>
            </w:r>
          </w:p>
          <w:p>
            <w:pPr>
              <w:pStyle w:val="Style15"/>
              <w:rPr>
                <w:b/>
                <w:b/>
                <w:spacing w:val="10"/>
              </w:rPr>
            </w:pPr>
            <w:r>
              <w:rPr>
                <w:rStyle w:val="FontStyle54"/>
                <w:bCs w:val="false"/>
                <w:i w:val="false"/>
                <w:iCs w:val="false"/>
              </w:rPr>
              <w:t xml:space="preserve">Объяснять (характеризова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движение Земли относительно Солнца и его связь со сменой дня 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и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очи, времён года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зные формы земной поверхности (на примере своей мест</w:t>
              <w:softHyphen/>
              <w:t>ности)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Находи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физической карте Рос</w:t>
              <w:softHyphen/>
              <w:t>сии равнины и горы и определять их названия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bCs w:val="false"/>
                <w:i w:val="false"/>
                <w:iCs w:val="false"/>
              </w:rPr>
              <w:t>Моделиров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формы поверхности из песка, глины или пластилина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  <w:bCs w:val="false"/>
                <w:i w:val="false"/>
                <w:iCs w:val="false"/>
              </w:rPr>
              <w:t xml:space="preserve">Срав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  <w:bCs w:val="false"/>
                <w:i w:val="false"/>
                <w:iCs w:val="false"/>
              </w:rPr>
              <w:t>различ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зные формы водоёмов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Находи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физической карте Рос</w:t>
              <w:softHyphen/>
              <w:t xml:space="preserve">сии разные водоёмы и </w:t>
            </w:r>
            <w:r>
              <w:rPr>
                <w:rStyle w:val="FontStyle54"/>
                <w:bCs w:val="false"/>
                <w:i w:val="false"/>
                <w:iCs w:val="false"/>
              </w:rPr>
              <w:t>определя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названия.</w:t>
            </w:r>
          </w:p>
          <w:p>
            <w:pPr>
              <w:pStyle w:val="Style15"/>
              <w:rPr/>
            </w:pPr>
            <w:r>
              <w:rPr>
                <w:rStyle w:val="FontStyle54"/>
                <w:bCs w:val="false"/>
                <w:i w:val="false"/>
                <w:iCs w:val="false"/>
              </w:rPr>
              <w:t>Характеризовать</w:t>
            </w:r>
            <w:r>
              <w:rPr>
                <w:rStyle w:val="FontStyle54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в ходе экскурсий и наблюдений) формы земной поверх</w:t>
              <w:softHyphen/>
              <w:t>ности и водоёмы своей местности.</w:t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</w:rPr>
            </w:pPr>
            <w:r>
              <w:rPr/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5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учителем и одно</w:t>
              <w:softHyphen/>
              <w:t>классниками; с оценкой роли учителя в культуре народов своего кра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правилами поведения в школе и обсуждать особенности взаимо</w:t>
              <w:softHyphen/>
              <w:t>отношений со взрослыми, сверстникам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Модел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з</w:t>
              <w:softHyphen/>
              <w:t>личные ситуации поведения в школе и других общественных местах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Различ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формы поведения, кото</w:t>
              <w:softHyphen/>
              <w:t>рые допустимы или не допустимы в школе и других общественных местах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Выбир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позиции нравственных норм оптимальные формы поведения во взаимоотношениях с одноклассни</w:t>
              <w:softHyphen/>
              <w:t>ками, друзьями, взрослыми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</w:rPr>
              <w:t xml:space="preserve">Практическая работа: соста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ежим дня в группах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рупповые наблюдения во время экскурсии по школе (учимся нахо</w:t>
              <w:softHyphen/>
              <w:t>дить класс, своё место в классе и т. п.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блюдения в группах во время экскурсии по своему району или городу (путь домой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Изображ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уть от дома до шко</w:t>
              <w:softHyphen/>
              <w:t>лы с помощью условных обозначений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бсуж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коллективно необходи</w:t>
              <w:softHyphen/>
              <w:t>мость соблюдения правил здорового образа жизн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Выя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тенциально опасные ситуации для сохранения жизни и здоровья человека, сохранения лично</w:t>
              <w:softHyphen/>
              <w:t>го и общественного имущества.</w:t>
            </w:r>
          </w:p>
          <w:p>
            <w:pPr>
              <w:pStyle w:val="Style15"/>
              <w:rPr/>
            </w:pPr>
            <w:r>
              <w:rPr>
                <w:rStyle w:val="FontStyle48"/>
                <w:rFonts w:cs="Times New Roman"/>
                <w:sz w:val="24"/>
                <w:szCs w:val="24"/>
              </w:rPr>
              <w:t>Практическая работа по освоению правил поведения в разных ситуаци</w:t>
              <w:softHyphen/>
              <w:t>ях: как вести себя дома, на дорогах, в лесу, на водоёмах, в школе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Анализ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итуации во время экскурсии по своему району или горо</w:t>
              <w:softHyphen/>
              <w:t>ду (с точки зрения безопасного пове</w:t>
              <w:softHyphen/>
              <w:t>дения на дороге)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rFonts w:cs="Times New Roman"/>
                <w:b/>
                <w:i/>
                <w:sz w:val="24"/>
                <w:szCs w:val="24"/>
              </w:rPr>
              <w:t xml:space="preserve">Объясн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сновные правила обращения с газом, электричеством, водой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тепень личной ответ</w:t>
              <w:softHyphen/>
              <w:t>ственности за сохранение своего здо</w:t>
              <w:softHyphen/>
              <w:t>ровья, за здоровье и безопасность окружающих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Готов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рассказ о семье, домаш</w:t>
              <w:softHyphen/>
              <w:t>нем хозяйстве, профессиях членов семьи, занятиях людей в родном го</w:t>
              <w:softHyphen/>
              <w:t>роде (селе) на основе бесед школьни</w:t>
              <w:softHyphen/>
              <w:t>ков с родителями, со старшими родственниками, местными жителям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и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римеры заботы школь</w:t>
              <w:softHyphen/>
              <w:t>ников о младших членах семьи, пре</w:t>
              <w:softHyphen/>
              <w:t>старелых и больных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ои личные качества и их проявления в семье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 результатам экс</w:t>
              <w:softHyphen/>
              <w:t>курсии о достопримечательностях, святынях родного города (села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уровень своего интере</w:t>
              <w:softHyphen/>
              <w:t>са, характер эмоционально-эстетичес</w:t>
              <w:softHyphen/>
              <w:t>кого впечатления от увиденного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оигр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учебные ситуации по соблюдению правил уличного дви</w:t>
              <w:softHyphen/>
              <w:t>жени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 особенностями Го</w:t>
              <w:softHyphen/>
              <w:t>сударственного флага России (последовательность расположения полос, цвета флага, узнавание российского флага среди флагов других стран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одбир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нформацию об отдель</w:t>
              <w:softHyphen/>
              <w:t>ных фактах истории флагов Росси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х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тексте учебника нуж</w:t>
              <w:softHyphen/>
              <w:t>ную информацию и иллюстрации о достопримечательностях и святынях Москвы, праздничных днях Росси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Собир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материал на основании бе</w:t>
              <w:softHyphen/>
              <w:t>сед с родными о праздничных днях Рос</w:t>
              <w:softHyphen/>
              <w:t>сии и родного города. Проявлять ува</w:t>
              <w:softHyphen/>
              <w:t>жение к праздникам, связанным с рели</w:t>
              <w:softHyphen/>
              <w:t xml:space="preserve">гиозными верованиями. </w:t>
            </w:r>
            <w:r>
              <w:rPr>
                <w:rStyle w:val="FontStyle54"/>
              </w:rPr>
              <w:t xml:space="preserve">Участв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 праздновании Дня города (села)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личный вклад в подго</w:t>
              <w:softHyphen/>
              <w:t>товку и проведение праздника, свои впечатления от участия в нём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актическая работа: соста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вместе со старшими родственниками родословного древа семьи на основе бесед с ними о поколениях в семье.       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</w:rPr>
              <w:t xml:space="preserve">Знакоми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по словарям личных</w:t>
            </w:r>
            <w:r>
              <w:rPr>
                <w:rStyle w:val="FontStyle48"/>
                <w:rFonts w:cs="Times New Roman"/>
                <w:b/>
                <w:bCs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softHyphen/>
              <w:t>имён и фамилий со значениями имен</w:t>
            </w:r>
            <w:r>
              <w:rPr>
                <w:rStyle w:val="FontStyle48"/>
                <w:rFonts w:cs="Times New Roman"/>
                <w:b/>
                <w:bCs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i w:val="false"/>
              </w:rPr>
              <w:t>и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фамилий своей семьи (рода)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тепень участия членов своей семьи в истории и вклад в культуру родного края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rStyle w:val="FontStyle54"/>
              </w:rPr>
              <w:t xml:space="preserve">Осмысл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значение понятий: ма</w:t>
              <w:softHyphen/>
              <w:t>лая родина. Родина, Отечество, Отчизна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х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на карте России родной регион.</w:t>
            </w:r>
          </w:p>
          <w:p>
            <w:pPr>
              <w:pStyle w:val="Style15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4"/>
              </w:rPr>
              <w:t xml:space="preserve">Провод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рупповые наблюдения за трудом людей во время экскурсии на одно из предприятий родного кра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яркие проявления про</w:t>
              <w:softHyphen/>
              <w:t>фессионального мастерства и резуль</w:t>
              <w:softHyphen/>
              <w:t>таты труда.</w:t>
            </w:r>
          </w:p>
          <w:p>
            <w:pPr>
              <w:pStyle w:val="Style15"/>
              <w:rPr/>
            </w:pPr>
            <w:r>
              <w:rPr>
                <w:rStyle w:val="FontStyle59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FontStyle54"/>
              </w:rPr>
              <w:t xml:space="preserve">Моделиро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итуации вызова экстренной помощи по телефону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ослушивать, декламировать (петь)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гимн РФ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бмениваться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ведениями о род</w:t>
              <w:softHyphen/>
              <w:t>ной стране, полученными из источни</w:t>
              <w:softHyphen/>
              <w:t>ков массовой информаци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вклад своих земляков, соотечественников в сохранение российского историко-культурного наследи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Рассказы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 xml:space="preserve">о праздничных днях России, </w:t>
            </w:r>
            <w:r>
              <w:rPr>
                <w:rStyle w:val="FontStyle54"/>
              </w:rPr>
              <w:t xml:space="preserve">готов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сообщение на основе бесед с родными и близкими, допол</w:t>
              <w:softHyphen/>
              <w:t>нительных источников информации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Наблюд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(в родном городе, крае) исторические памятники, культовые со</w:t>
              <w:softHyphen/>
              <w:t xml:space="preserve">оружения, </w:t>
            </w:r>
            <w:r>
              <w:rPr>
                <w:rStyle w:val="FontStyle54"/>
              </w:rPr>
              <w:t xml:space="preserve">соотноси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их с определён</w:t>
              <w:softHyphen/>
              <w:t>ной эпохой, событием, фактом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Представля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образ одного из вы</w:t>
              <w:softHyphen/>
              <w:t>дающихся соотечественников как возможный пример для подражания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Оценивать </w:t>
            </w:r>
            <w:r>
              <w:rPr>
                <w:rStyle w:val="FontStyle48"/>
                <w:rFonts w:cs="Times New Roman"/>
                <w:sz w:val="24"/>
                <w:szCs w:val="24"/>
              </w:rPr>
              <w:t>значимость его жизни и деятельности для себя лично.</w:t>
            </w:r>
          </w:p>
          <w:p>
            <w:pPr>
              <w:pStyle w:val="Style15"/>
              <w:rPr/>
            </w:pPr>
            <w:r>
              <w:rPr>
                <w:rStyle w:val="FontStyle5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4"/>
    <w:qFormat/>
    <w:rPr>
      <w:rFonts w:ascii="Arial Narrow" w:hAnsi="Arial Narrow" w:cs="Arial Narrow"/>
      <w:b/>
      <w:bCs/>
      <w:i/>
      <w:iCs/>
      <w:spacing w:val="10"/>
      <w:sz w:val="22"/>
      <w:szCs w:val="22"/>
    </w:rPr>
  </w:style>
  <w:style w:type="character" w:styleId="FontStyle59">
    <w:name w:val="Font Style59"/>
    <w:basedOn w:val="Style14"/>
    <w:qFormat/>
    <w:rPr>
      <w:rFonts w:ascii="Lucida Sans Unicode" w:hAnsi="Lucida Sans Unicode" w:cs="Lucida Sans Unicode"/>
      <w:b/>
      <w:bCs/>
      <w:i/>
      <w:iCs/>
      <w:spacing w:val="40"/>
      <w:w w:val="50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владислав</dc:creator>
  <dc:description/>
  <dc:language>en-US</dc:language>
  <cp:lastModifiedBy>Татьяна</cp:lastModifiedBy>
  <cp:lastPrinted>2016-12-19T10:54:00Z</cp:lastPrinted>
  <dcterms:modified xsi:type="dcterms:W3CDTF">2017-06-07T07:47:00Z</dcterms:modified>
  <cp:revision>2</cp:revision>
  <dc:subject/>
  <dc:title/>
</cp:coreProperties>
</file>