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ализации взаимосвязи урочной и внеурочной деятельности в системе «Перспективная начальная школа»</w:t>
      </w:r>
    </w:p>
    <w:p>
      <w:pPr>
        <w:pStyle w:val="Normal"/>
        <w:autoSpaceDE w:val="false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(ООП НОО) реализуется образовательным учреждением через урочную и внеурочную деятельность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/>
          <w:b/>
          <w:bCs/>
          <w:sz w:val="28"/>
          <w:szCs w:val="28"/>
        </w:rPr>
        <w:t xml:space="preserve">Внеучебная (внеурочная) деятельность школьников </w:t>
      </w:r>
      <w:r>
        <w:rPr>
          <w:rFonts w:cs="TimesNewRoman;Times New Roman"/>
          <w:sz w:val="28"/>
          <w:szCs w:val="28"/>
        </w:rPr>
        <w:t xml:space="preserve">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  <w:sz w:val="28"/>
          <w:szCs w:val="28"/>
        </w:rPr>
        <w:t xml:space="preserve">Под </w:t>
      </w:r>
      <w:r>
        <w:rPr>
          <w:rFonts w:cs="TimesNewRoman,Bold;Times New Roman"/>
          <w:b/>
          <w:bCs/>
          <w:sz w:val="28"/>
          <w:szCs w:val="28"/>
        </w:rPr>
        <w:t xml:space="preserve">внеурочной деятельностью </w:t>
      </w:r>
      <w:r>
        <w:rPr>
          <w:rFonts w:cs="TimesNewRoman;Times New Roman"/>
          <w:sz w:val="28"/>
          <w:szCs w:val="28"/>
        </w:rPr>
        <w:t>в рамках реализации ФГОС НОО следует понимать образовательную деятельность, осуществляемую в формах, отличных от классно-урочной системы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Кроме того, внеурочная деятельность в начальной школе позволяет решить ряд важных задач:</w:t>
      </w:r>
    </w:p>
    <w:p>
      <w:pPr>
        <w:pStyle w:val="Normal"/>
        <w:autoSpaceDE w:val="false"/>
        <w:spacing w:lineRule="auto" w:line="360"/>
        <w:rPr/>
      </w:pPr>
      <w:r>
        <w:rPr>
          <w:rFonts w:cs="SymbolMT"/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улучшить условия для развития ребенка;</w:t>
      </w:r>
    </w:p>
    <w:p>
      <w:pPr>
        <w:pStyle w:val="Normal"/>
        <w:autoSpaceDE w:val="false"/>
        <w:spacing w:lineRule="auto" w:line="360"/>
        <w:rPr/>
      </w:pPr>
      <w:r>
        <w:rPr>
          <w:rFonts w:cs="SymbolMT"/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autoSpaceDE w:val="false"/>
        <w:spacing w:lineRule="auto" w:line="360"/>
        <w:rPr/>
      </w:pPr>
      <w:r>
        <w:rPr>
          <w:rFonts w:cs="SymbolMT"/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учесть возрастные и индивидуальные особенности обучающихся;</w:t>
      </w:r>
    </w:p>
    <w:p>
      <w:pPr>
        <w:pStyle w:val="Normal"/>
        <w:autoSpaceDE w:val="false"/>
        <w:spacing w:lineRule="auto" w:line="360"/>
        <w:rPr/>
      </w:pPr>
      <w:r>
        <w:rPr>
          <w:rFonts w:cs="SymbolMT"/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снизить учебную нагрузку обучающихся.</w:t>
      </w:r>
    </w:p>
    <w:p>
      <w:pPr>
        <w:pStyle w:val="Normal"/>
        <w:autoSpaceDE w:val="false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неурочная деятельность тесно связана с учебной, является продолжением и дополнением содержания образования, реализуемого  в рамках аудиторной нагрузки школьников по направлениям, обозначенным в ФГОС. Данная связь выражае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через взаимодополняющие цели и задачи,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содержание образования,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формы организации деятельности и общения,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способы оценки достижений школьников.</w:t>
      </w:r>
    </w:p>
    <w:p>
      <w:pPr>
        <w:pStyle w:val="Style15"/>
        <w:autoSpaceDE w:val="false"/>
        <w:spacing w:lineRule="auto" w:line="360" w:before="0" w:after="0"/>
        <w:contextualSpacing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заимосвязь содержания образования в системе «Перспективная начальная школа» выстраивается с учётом сохранения авторского подхода к разработке завершённых предметных линий и учебников, их составляющих.</w:t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4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Авторы учебников и пособий системы «Перспективная начальная школа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Авторы программ внеурочной деятельности  «Перспективная начальная школа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О.А.Захарова, Е.П. Юдина. Тетради для самостоятельной работы школьников по математике (1-4 классы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О.А. Захарова «Расчётно-конструкторское бюро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Е.П. Бененсон, А.Г.Паутова. Учебникипо информатике и ИКТ (2-4 классы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А.Г.Паутова»Путешествие в компьютерную долину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Р.Г.Чуракова Концептуальные основы ПНШ. Методические материалы для учителей (поурочное планирование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Р.Г.Чуракова «Изучение природы родного края»</w:t>
              <w:br/>
              <w:t>В.А.Самкова «Путешествие в мир экологии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Т.М.Рагозина, А.А.Гринёва,И.Л.Голованова,И.Б.Мылова. Учебники по технологии (1-4 классы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Т.М.Рагозина «Город Мастеров»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Р.Г.Чуракова, Н.М. Лаврова, С.Н.Ямшинина. Итоговые комплексные работы на основе единого текс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С.Н.Ямшинина  «Ключ и Заря», «Мы и окружающий мир»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0" w:firstLine="540"/>
        <w:contextualSpacing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чевидно, что авторский коллектив нацелен на решение задач взаимосвязи и преемственности содержания урочной и внеурочной деятельности.</w:t>
      </w:r>
    </w:p>
    <w:p>
      <w:pPr>
        <w:pStyle w:val="Normal"/>
        <w:spacing w:lineRule="auto" w:line="360" w:before="5" w:after="0"/>
        <w:ind w:firstLine="288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Каждая авторская программа внеурочной деятельности системы «Перспективная начальная школа», располагаясь в определённой предметной области, играет свою, особую роль в достижении планируемых результатов освоения основной образовательной программы. В авторских вариантах программ не только представлены цели и задачи, определено основное содержание и тематическое планирование, но и прописаны планируемые личностные и метапредметные результаты, а также механизмы их достижения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Авторы комплекта предлагают младшим школьникам и их родителям целый блок программ внеурочной деятельности: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1)«Музей в твоем классе» </w:t>
      </w:r>
      <w:r>
        <w:rPr>
          <w:rFonts w:cs="PragmaticaC"/>
          <w:sz w:val="28"/>
          <w:szCs w:val="28"/>
        </w:rPr>
        <w:t>предусматривает подготовку ребенка к восприятию живописных произведений, пониманию символики и языка искусства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>2)«Ключ и Заря»</w:t>
      </w:r>
      <w:r>
        <w:rPr>
          <w:rFonts w:cs="PragmaticaC"/>
          <w:sz w:val="28"/>
          <w:szCs w:val="28"/>
        </w:rPr>
        <w:t xml:space="preserve">, </w:t>
      </w:r>
      <w:r>
        <w:rPr>
          <w:rFonts w:cs="PragmaticaC-Bold"/>
          <w:b/>
          <w:bCs/>
          <w:sz w:val="28"/>
          <w:szCs w:val="28"/>
        </w:rPr>
        <w:t>«Мы и окружающий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мир» </w:t>
      </w:r>
      <w:r>
        <w:rPr>
          <w:rFonts w:cs="PragmaticaC"/>
          <w:sz w:val="28"/>
          <w:szCs w:val="28"/>
        </w:rPr>
        <w:t>включают в себя занятия младших школьников в клубах по интересам за пределами урока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3)«Расчетно-конструкторское бюро» </w:t>
      </w:r>
      <w:r>
        <w:rPr>
          <w:rFonts w:cs="PragmaticaC"/>
          <w:sz w:val="28"/>
          <w:szCs w:val="28"/>
        </w:rPr>
        <w:t>решает задачи изучения окружающего мира</w:t>
      </w:r>
    </w:p>
    <w:p>
      <w:pPr>
        <w:pStyle w:val="Normal"/>
        <w:autoSpaceDE w:val="false"/>
        <w:spacing w:lineRule="auto" w:line="360"/>
        <w:ind w:hanging="0"/>
        <w:jc w:val="left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при помощи математических средств (выполнение расчетов, построение схем, чертежей и карт, конструирование моделей из бумаги и пластилина).</w:t>
      </w:r>
    </w:p>
    <w:p>
      <w:pPr>
        <w:pStyle w:val="Normal"/>
        <w:autoSpaceDE w:val="false"/>
        <w:spacing w:lineRule="auto" w:line="360"/>
        <w:ind w:hanging="0"/>
        <w:jc w:val="left"/>
        <w:rPr>
          <w:rFonts w:cs="PragmaticaC-Bold"/>
          <w:b/>
          <w:b/>
          <w:bCs/>
          <w:sz w:val="28"/>
          <w:szCs w:val="28"/>
        </w:rPr>
      </w:pPr>
      <w:r>
        <w:rPr>
          <w:rFonts w:cs="PragmaticaC-Bold"/>
          <w:b/>
          <w:bCs/>
          <w:sz w:val="28"/>
          <w:szCs w:val="28"/>
        </w:rPr>
        <w:t xml:space="preserve">4)«Путешествие в Компьютерную Долину» </w:t>
      </w:r>
      <w:r>
        <w:rPr>
          <w:rFonts w:cs="PragmaticaC"/>
          <w:sz w:val="28"/>
          <w:szCs w:val="28"/>
        </w:rPr>
        <w:t>предполагает реализацию мини-проектов с помощью информационных технологий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5)Изучение природы родного края» </w:t>
      </w:r>
      <w:r>
        <w:rPr>
          <w:rFonts w:cs="PragmaticaC"/>
          <w:sz w:val="28"/>
          <w:szCs w:val="28"/>
        </w:rPr>
        <w:t>связано с формированием основ практико -ориентированных знаний об окружающей ребенка природе, малой Родине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6)«Путешествие в мир экологии» </w:t>
      </w:r>
      <w:r>
        <w:rPr>
          <w:rFonts w:cs="PragmaticaC"/>
          <w:sz w:val="28"/>
          <w:szCs w:val="28"/>
        </w:rPr>
        <w:t>обеспечивает экологическое воспитание младших школьников путем интеграции различных областей знаний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7)«Мы раскрасим целый свет» </w:t>
      </w:r>
      <w:r>
        <w:rPr>
          <w:rFonts w:cs="PragmaticaC"/>
          <w:sz w:val="28"/>
          <w:szCs w:val="28"/>
        </w:rPr>
        <w:t>обеспечивает художественно-эстетическое развитие</w:t>
      </w:r>
    </w:p>
    <w:p>
      <w:pPr>
        <w:pStyle w:val="Normal"/>
        <w:autoSpaceDE w:val="false"/>
        <w:spacing w:lineRule="auto" w:line="360"/>
        <w:ind w:hanging="0"/>
        <w:jc w:val="left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rFonts w:cs="PragmaticaC-Bold"/>
          <w:b/>
          <w:bCs/>
          <w:sz w:val="28"/>
          <w:szCs w:val="28"/>
        </w:rPr>
        <w:t xml:space="preserve">8)«Город мастеров» </w:t>
      </w:r>
      <w:r>
        <w:rPr>
          <w:rFonts w:cs="PragmaticaC"/>
          <w:sz w:val="28"/>
          <w:szCs w:val="28"/>
        </w:rPr>
        <w:t>предусматривает организацию творческих мастерских лепки, флористики, оригами, дизайна как продолжение курса технологии.</w:t>
      </w:r>
    </w:p>
    <w:p>
      <w:pPr>
        <w:pStyle w:val="Normal"/>
        <w:jc w:val="center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деятельности «Расчетно-конструкторское бюро» О.А. Зах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— изучение окружающего мира математическими средствами. Форма организации внеурочной деятельности — факультатив. Программа внеурочной деятельности «Расчетно-конструкторское бюро» разработана на основе тетрадей для самостоятельной работы № 3 (учебный предмет «математика», 2–4 классы). Во 2 классе учащимся предлагается принять участие в работе Расчетно-конструкторского бюро, организованного при научном клубе младших школьников «Мы и окружающий мир»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юро занимается изучением вопросов, ответы на которые можно получить при помощи математических исследований и моделирования. Участвуя в работе бюро, школьники выполняют расчеты, строят схемы, чертежи и карты, конструируют модели из бумаги и пластилина. Практические задачи являются средством и условием формирования способности детей применять полученные на уроках по математике знания и умения в ситуациях, отличных от тех, в которых происходило их становлени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78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617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 3 класс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8"/>
        <w:gridCol w:w="63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ы  практическ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о математике и окружающему мир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находи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Земли?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значные числа. Запись сложения и вычитания чисел столбиком. Умножение и деление. Периметр четырёхугольника. Окружность и круг. Планета, на которой мы живё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могите П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куба. Связь умножения и деления. Табличные случаи дел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и на Земле льда? (начало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тысяч. Название четырёхзначных чисел. Сравнение четырёхзначных чисел. Неживая природа (три состояния воды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 ли на Земле льда? (окончание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еличин. Алгоритм сложения и вычитания столбиком. Таблица для записи условия задачи. Неживая природа (три состояния воды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хранится пресная вода?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. Группировка множителей. Умножение числа на произведение. Запись умножения столбиком. Неживая природа (три состояния воды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этажная» атмосфера Земл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е сравнение чисел и величин. Числовой луч. Задачи на кратное сравнение. Диаграмма для записи условия задачи. Значение воздуха на Земл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. Углы треугольника. Стороны треугольника. Неживая природ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ир горных пеще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число 10. Умножение числа на сумму. Умножение на двузначное число. Запись умножения столбиком. Горные пород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д Землё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случаи деления (на число 1, числа 0, на число 0). Деление суммы (разности) на число. Горные пород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 — аквариум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измерение площади многоугольника. Умножение на число 100 и число 1000. Соотношение между различными единицами измерения площади. Вычисление площади прямоугольника. Природные сообществ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 Байкал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достающими данными. Задачи с избыточными данными. Выбор рационального пути решения. Водое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Древнего Кремл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исло 10, число 100 и число 1000. Деление на однозначное число. Деление на двузначное число. Наша страна — Росс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3 класс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4"/>
        <w:gridCol w:w="2393"/>
        <w:gridCol w:w="23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Что нах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 Земл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могите П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–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и на Земле льда? (нач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–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 ли на Земле льда? (оконч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хранится пресная вод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–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этажная» атмосфера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–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–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ир горных пещ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–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д Землё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–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 —аквар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–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о Байк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–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Древнего Кр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–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Конструкторское 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Учитель</dc:creator>
  <dc:description/>
  <cp:keywords/>
  <dc:language>en-US</dc:language>
  <cp:lastModifiedBy>lenovo</cp:lastModifiedBy>
  <dcterms:modified xsi:type="dcterms:W3CDTF">2016-03-13T17:45:00Z</dcterms:modified>
  <cp:revision>7</cp:revision>
  <dc:subject/>
  <dc:title/>
</cp:coreProperties>
</file>