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енних каникулах участники проекта «Дружим школами» </w:t>
        <w:br/>
        <w:t>(12 человек из 6-7 классов) ездили в г. Хельсинки по обмену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«Мы ночевали в школе, где было очень уютно. Побывав в первый день на уроках музыки и английского языка, мы отметили как ребята свободно общаются с учителями, их не загружают домашними заданиями, а с младшего возраста знакомят с жизненно- необходимыми навыками. В тот же вечер была дискотека, на которой я получила приз за необычный танец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Затем мы отправились на шоколадную фабрику. Было интересно узнать историю создания фабрики Карла Фацера и попробовать шоколадную продукцию. 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 второй день мы ездили в старый город Порвоо. Старая церковь, дома и магазинчики исторического центра создавали впечатление кукольного мини-городка. Мне очень запомнился этот уютный и ухоженный город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тоит отметить, что учителя очень хорошо и дружелюбно относились к нам. Поездка мне очень понравилась. Надеюсь, что при следующих встречах все будет также круто. </w:t>
      </w:r>
    </w:p>
    <w:p>
      <w:pPr>
        <w:pStyle w:val="Normal"/>
        <w:spacing w:lineRule="auto" w:line="240" w:before="0" w:after="6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Лазарева Алина, 7В класс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весенних каникулах мы с несколькими ребятами из класса и учителями ездили в Финляндию. Мне очень понравилась эта поездка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ли в школе. Мне она очень понравилась. Я познакомилась с некоторыми девочками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мы вставали рано. Потом приводили себя в порядок и шли завтракать. В Финляндии отлично кормят. После завтрака мы шли либо на экскурсию, либо на уроки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Финляндии мы были 3 дня, но за эти 3 дня мы много где успели побывать. Мы ездили на фабрику сладостей, гуляли по улочкам маленького городка Порвоо, сходили в музей Рунеберга, побывали в центре Хельсинки и прошлись по достопримечательностям этого города. Ещё мы были на скалодроме, а потом пошли в торговый центр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больше всего мне понравилось, как мы сходили на шоколадную фабрику «</w:t>
      </w:r>
      <w:r>
        <w:rPr>
          <w:rFonts w:cs="Times New Roman" w:ascii="Times New Roman" w:hAnsi="Times New Roman"/>
          <w:sz w:val="24"/>
          <w:szCs w:val="24"/>
          <w:lang w:val="en-US"/>
        </w:rPr>
        <w:t>Fazer</w:t>
      </w:r>
      <w:r>
        <w:rPr>
          <w:rFonts w:cs="Times New Roman" w:ascii="Times New Roman" w:hAnsi="Times New Roman"/>
          <w:sz w:val="24"/>
          <w:szCs w:val="24"/>
        </w:rPr>
        <w:t>». Вообще я думала, что мы будем ходить между конвейерных лент, мимо нас будут проезжать разные конфетки, прямо на глазах у нас их будут оборачивать. Моё мнение оказалось ошибочным. Но мне всё равно понравилась эта экскурсия. Нам рассказывали об истории этой фабрики, об её основателях. Даже показывали мини плантации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оездка помогла мне получше узнать другую страну - Финляндию. Помогла подружиться с некоторыми ребятами. Способствовала развитию финского языка. Если бы у меня была возможность поехать туда опять, я бы ей воспользовалась.»</w:t>
      </w:r>
    </w:p>
    <w:p>
      <w:pPr>
        <w:pStyle w:val="Normal"/>
        <w:spacing w:lineRule="auto" w:line="240" w:before="0" w:after="6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отова Алина, 7В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«Мне очень понравилась поездка тем, что я смогла пообщаться с носителями финского языка на их родном языке. Также понравились экскурсии по Порвоо и Хельсинки. Я смогла узнать много нового и интересного о Финляндии, о чем даже и не подозревала.»</w:t>
      </w:r>
    </w:p>
    <w:p>
      <w:pPr>
        <w:pStyle w:val="Normal"/>
        <w:spacing w:lineRule="auto" w:line="240" w:before="0" w:after="60"/>
        <w:ind w:firstLine="720"/>
        <w:jc w:val="right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Михайлова Лиза, 7В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первый раз была в Финляндии и поездка меня очень впечатлила. Я получила много положительных эмоций. Город Хельсинки я представляла совсем не таким, какой он есть. Экскурсия по центру Хельсинки мне очень понравилась. Центр очень красивый и современный. Также мне понравилась школа, в которой мы жили. Я поняла, что финские школы очень сильно отличаются от русских. По всей школе расставлены диванчики и школа устроена так, чтобы школьникам нравилось там учиться. Я бы очень хотела, чтобы наши школы тоже были такие. В школе я встретила несколько ребят, которые разговаривали по-русски, но также были ребята, с которыми я могла поговорить по-английски. В основном я говорила с ребятами которые знают русский т. к. финский я еще мало изучаю. 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онравилась экскурсия на фабрику Фазер и в город Порвоо. Я думала, что на экскурсии на фабрику нам покажут цеха, в которых изготавливают шоколад, но нам только показали историю создания фабрики в видео ролике и продукцию, которую в итоге получают. Удивлением для меня стало что, фабрика Фазер делает не только конфеты и шоколад, но и различное печенье и различные хлебобулочные изделия. 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одром, который мы посетили не очень меня впечатлил наверное потому, что я была на более крутом скаладроме, когда мы ездили в Санкт- Петербург с классом. Но зато я смогла поговорить с инструктором Потером на английском. Также мне понравилось ходить по магазинам. Это был громадный торговый центр, каких у нас в городе даже нет. За 2 часа мы успели обойти только половину магазина!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хотела бы такой же компанией снова съездить в Финляндию в следующем году.»</w:t>
      </w:r>
    </w:p>
    <w:p>
      <w:pPr>
        <w:pStyle w:val="Normal"/>
        <w:spacing w:lineRule="auto" w:line="240" w:before="0" w:after="6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нен Катя, 7А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10:00Z</dcterms:created>
  <dc:creator/>
  <dc:description/>
  <cp:keywords/>
  <dc:language>en-US</dc:language>
  <cp:lastModifiedBy>lenovo</cp:lastModifiedBy>
  <dcterms:modified xsi:type="dcterms:W3CDTF">2019-04-19T20:10:00Z</dcterms:modified>
  <cp:revision>3</cp:revision>
  <dc:subject/>
  <dc:title>На весенних каникулах участники проекта «Дружим школами» </dc:title>
</cp:coreProperties>
</file>