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DFEC"/>
  <w:body>
    <w:tbl>
      <w:tblPr>
        <w:tblW w:w="1148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709"/>
        <w:gridCol w:w="2268"/>
        <w:gridCol w:w="851"/>
        <w:gridCol w:w="3828"/>
      </w:tblGrid>
      <w:tr>
        <w:trPr/>
        <w:tc>
          <w:tcPr>
            <w:tcW w:w="1148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de-DE"/>
              </w:rPr>
              <w:t>Eine unvergessliche Woche in Petrosavodsk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ind w:left="318" w:right="318" w:firstLine="391"/>
              <w:jc w:val="both"/>
              <w:rPr>
                <w:b/>
                <w:b/>
              </w:rPr>
            </w:pPr>
            <w:r>
              <w:rPr>
                <w:b/>
              </w:rPr>
              <w:t>6-10 сентября в гимназии принимали делегацию учащихся и педагогов из спортивной гимназии г. Нойбранденбург.</w:t>
            </w:r>
          </w:p>
          <w:p>
            <w:pPr>
              <w:pStyle w:val="Normal"/>
              <w:ind w:left="318" w:right="318" w:firstLine="391"/>
              <w:jc w:val="both"/>
              <w:rPr>
                <w:b/>
                <w:b/>
              </w:rPr>
            </w:pPr>
            <w:r>
              <w:rPr>
                <w:b/>
              </w:rPr>
              <w:t>Несмотря на небольшую продолжительность визита, программа приема гостей была насыщенной: посещение уроков в гимназии, экскурсии по Петрозаводску, на водопад Кивач, на остров Кижи, рафтинг и, конечно же, общение с русскими сверстниками – учениками гимназии.</w:t>
            </w:r>
          </w:p>
          <w:p>
            <w:pPr>
              <w:pStyle w:val="Normal"/>
              <w:ind w:left="318" w:right="318" w:firstLine="391"/>
              <w:jc w:val="both"/>
              <w:rPr>
                <w:b/>
                <w:b/>
              </w:rPr>
            </w:pPr>
            <w:r>
              <w:rPr>
                <w:b/>
              </w:rPr>
              <w:t>Перед отъездом гости поделились с нами своими впечатлениями о своем первом визите в Россию.</w:t>
            </w:r>
          </w:p>
        </w:tc>
      </w:tr>
      <w:tr>
        <w:trPr>
          <w:trHeight w:val="2601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2327910" cy="1560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7910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2327910" cy="1560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7910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2298065" cy="1548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065" cy="154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06" w:hRule="atLeast"/>
        </w:trPr>
        <w:tc>
          <w:tcPr>
            <w:tcW w:w="6804" w:type="dxa"/>
            <w:gridSpan w:val="3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 первый взгляд Россия очень отличается от Германии. Здесь все дешевле, и по первому впечатлению Петрозаводск показался мне довольно бедным городом. Однако в семьях, где нас принимали, все очень похоже на жизнь немецких семей. Также все собираются по вечерам за столом, пьют чай, веселятс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Мы получили много чудесных впечатлений от знакомства с географией и культурой России, Карелии и Петрозаводска. Жаль, что у нас было не очень много времени, чтобы в полной мере насладиться всем этим. Больше всего мне запомнились экскурсии на водопад Кивач и на остров Кижи.</w:t>
            </w:r>
          </w:p>
        </w:tc>
        <w:tc>
          <w:tcPr>
            <w:tcW w:w="46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2799080" cy="1876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08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04" w:type="dxa"/>
            <w:gridSpan w:val="3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Меня поразило, как хорошо русские ученики говорят на немецком языке. Очень</w:t>
            </w:r>
            <w:r>
              <w:rPr>
                <w:lang w:val="de-DE"/>
              </w:rPr>
              <w:t xml:space="preserve"> </w:t>
            </w:r>
            <w:r>
              <w:rPr/>
              <w:t>впечатлило</w:t>
            </w:r>
            <w:r>
              <w:rPr>
                <w:lang w:val="de-DE"/>
              </w:rPr>
              <w:t xml:space="preserve">, </w:t>
            </w:r>
            <w:r>
              <w:rPr/>
              <w:t>что</w:t>
            </w:r>
            <w:r>
              <w:rPr>
                <w:lang w:val="de-DE"/>
              </w:rPr>
              <w:t xml:space="preserve"> </w:t>
            </w:r>
            <w:r>
              <w:rPr/>
              <w:t>из</w:t>
            </w:r>
            <w:r>
              <w:rPr>
                <w:lang w:val="de-DE"/>
              </w:rPr>
              <w:t xml:space="preserve"> 27 </w:t>
            </w:r>
            <w:r>
              <w:rPr/>
              <w:t>одиннадцатиклассников</w:t>
            </w:r>
            <w:r>
              <w:rPr>
                <w:lang w:val="de-DE"/>
              </w:rPr>
              <w:t xml:space="preserve"> 17 </w:t>
            </w:r>
            <w:r>
              <w:rPr/>
              <w:t>свободно</w:t>
            </w:r>
            <w:r>
              <w:rPr>
                <w:lang w:val="de-DE"/>
              </w:rPr>
              <w:t xml:space="preserve"> </w:t>
            </w:r>
            <w:r>
              <w:rPr/>
              <w:t>владеют</w:t>
            </w:r>
            <w:r>
              <w:rPr>
                <w:lang w:val="de-DE"/>
              </w:rPr>
              <w:t xml:space="preserve"> </w:t>
            </w:r>
            <w:r>
              <w:rPr/>
              <w:t>немецким</w:t>
            </w:r>
            <w:r>
              <w:rPr>
                <w:lang w:val="de-DE"/>
              </w:rPr>
              <w:t xml:space="preserve"> </w:t>
            </w:r>
            <w:r>
              <w:rPr/>
              <w:t>языком</w:t>
            </w:r>
            <w:r>
              <w:rPr>
                <w:lang w:val="de-DE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Благодаря этой обменной программе мы познакомились с русской культурой и своими глазами увидели, как живут люди в России,  и надеемся, что и для русских учеников, эта встреча была полезно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адеюсь, что эта встреча станет началом нашей долгой дружбы!</w:t>
            </w:r>
          </w:p>
        </w:tc>
        <w:tc>
          <w:tcPr>
            <w:tcW w:w="46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2781935" cy="18618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935" cy="186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483" w:type="dxa"/>
            <w:gridSpan w:val="5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Эта неделя в Петрозаводске была замечательной. Русская сторона очень хорошо выбрала мне партнера по обмену: оказалось, что у нас одинаковые интересы и увлеч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Для нас была подготовлена замечательная программа, однако, для знакомства с некоторыми достопримечательностями было отведено не очень много времени.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ичард</w:t>
            </w:r>
          </w:p>
        </w:tc>
      </w:tr>
      <w:tr>
        <w:trPr/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3835" cy="18364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835" cy="183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7" w:type="dxa"/>
            <w:gridSpan w:val="3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Это было чудесное время: мы получили новый опыт и узнали много интересного. Мы увидели и узнали очень много о Карелии. Программа нашего пребывания была настолько насыщенной, что иногда не хватало времени, чтобы в полной мере насладиться всем, что было для нас приготовлено. Мы очень рады, что эта поездка состоялась, думаем, что и для русской стороны это было прекрасное событие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Для меня неделя в Петрозаводске была просто незабываемой. Я получила много новых замечательных впечатлений от знакомства с русской культурой и языком и была очень тронута сердечным приемом русской семьи.</w:t>
            </w:r>
          </w:p>
        </w:tc>
      </w:tr>
      <w:tr>
        <w:trPr/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0025" cy="18307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183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7" w:type="dxa"/>
            <w:gridSpan w:val="3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Было очень интересно «окунуться» в школьные будни русских учеников. Мы с радостью принимали участие в играх на знакомство, вместе занимались музыкой и разговаривали по-русски. Немного жаль, что из-за плотного графика времени на общение в семьях оставалось совсем немного.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Эта поездка стала для меня замечательным жизненным опытом, и я надеюсь, что общение с нашими русскими друзьями будет продолжатьс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Я никогда не забуду этот обмен, и Петрозаводск навсегда останется в моих воспоминаниях. Спасибо</w:t>
            </w:r>
            <w:r>
              <w:rPr>
                <w:lang w:val="de-DE"/>
              </w:rPr>
              <w:t>!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то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drawing>
                <wp:inline distT="0" distB="0" distL="0" distR="0">
                  <wp:extent cx="2289175" cy="15347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175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gridSpan w:val="3"/>
            <w:tcBorders/>
            <w:vAlign w:val="center"/>
          </w:tcPr>
          <w:p>
            <w:pPr>
              <w:pStyle w:val="Normal"/>
              <w:ind w:firstLine="35"/>
              <w:rPr/>
            </w:pPr>
            <w:r>
              <w:rPr/>
              <w:drawing>
                <wp:inline distT="0" distB="0" distL="0" distR="0">
                  <wp:extent cx="2289175" cy="15297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175" cy="152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9175" cy="15297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175" cy="152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ind w:firstLine="709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ind w:firstLine="709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sectPr>
      <w:type w:val="nextPage"/>
      <w:pgSz w:w="11906" w:h="16838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9:09:00Z</dcterms:created>
  <dc:creator>Ирина Фролова</dc:creator>
  <dc:description/>
  <cp:keywords/>
  <dc:language>en-US</dc:language>
  <cp:lastModifiedBy>Макс</cp:lastModifiedBy>
  <dcterms:modified xsi:type="dcterms:W3CDTF">2011-11-21T19:11:00Z</dcterms:modified>
  <cp:revision>4</cp:revision>
  <dc:subject/>
  <dc:title/>
</cp:coreProperties>
</file>