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ОУ «Гимназии №17» Востряковой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ителя (законного представителя) учащегося (йся) ____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участие моего ребенка _________________________________________(ФИО ребенка), ученика(цы) _____ класса, во Всероссийской олимпиаде школьников по следующим учебным предметам: (</w:t>
      </w:r>
      <w:r>
        <w:rPr>
          <w:rFonts w:cs="Times New Roman" w:ascii="Times New Roman" w:hAnsi="Times New Roman"/>
          <w:b/>
        </w:rPr>
        <w:t xml:space="preserve">нужное подчеркнуть) </w:t>
      </w:r>
      <w:r>
        <w:rPr>
          <w:rFonts w:cs="Times New Roman" w:ascii="Times New Roman" w:hAnsi="Times New Roman"/>
        </w:rPr>
        <w:t>математика, русский язык, литература, английский язык, немецкий язык, французский язык, информатика, физика, химия, биология,  экология, география, астрономия, история, обществознание, право, экономика, физическая культура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(ФИО), даю согласие на публикацию олимпиадной работы своего несовершеннолетнего ребенка, _______________________________(ФИО ребенка)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ознакомлен(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 сентября 2023 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 (</w:t>
            </w:r>
            <w:r>
              <w:rPr>
                <w:rFonts w:cs="Times New Roman" w:ascii="Times New Roman" w:hAnsi="Times New Roman"/>
                <w:i/>
              </w:rPr>
              <w:t>учащегося с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ОУ «Гимназии №17» Востряковой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ителя (законного представителя) учащегося (йся) ____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участие моего ребенка _________________________________________(ФИО ребенка), ученика(цы) _____ класса, во Всероссийской олимпиаде школьников по следующим учебным предметам: (</w:t>
      </w:r>
      <w:r>
        <w:rPr>
          <w:rFonts w:cs="Times New Roman" w:ascii="Times New Roman" w:hAnsi="Times New Roman"/>
          <w:b/>
        </w:rPr>
        <w:t xml:space="preserve">нужное подчеркнуть) </w:t>
      </w:r>
      <w:r>
        <w:rPr>
          <w:rFonts w:cs="Times New Roman" w:ascii="Times New Roman" w:hAnsi="Times New Roman"/>
        </w:rPr>
        <w:t>математика, русский язык, литература, английский язык, немецкий язык, французский язык, информатика, физика, химия, биология,  экология, география, астрономия, история, обществознание, право, экономика, физическая культура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(ФИО), даю согласие на публикацию олимпиадной работы своего несовершеннолетнего ребенка, _______________________________(ФИО ребенка)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ознакомлен(а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4  сентября 2023</w:t>
      </w:r>
      <w:r>
        <w:rPr/>
        <w:t xml:space="preserve"> 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 (</w:t>
            </w:r>
            <w:r>
              <w:rPr>
                <w:rFonts w:cs="Times New Roman" w:ascii="Times New Roman" w:hAnsi="Times New Roman"/>
                <w:i/>
              </w:rPr>
              <w:t>учащегося с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ОУ «Гимназии №17» Востряковой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ителя (законного представителя) учащегося (йся) ____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участие моего ребенка _________________________________________(ФИО ребенка), ученика(цы) _____ класса, во Всероссийской олимпиаде школьников по следующим учебным предметам: (</w:t>
      </w:r>
      <w:r>
        <w:rPr>
          <w:rFonts w:cs="Times New Roman" w:ascii="Times New Roman" w:hAnsi="Times New Roman"/>
          <w:b/>
        </w:rPr>
        <w:t xml:space="preserve">нужное подчеркнуть) </w:t>
      </w:r>
      <w:r>
        <w:rPr>
          <w:rFonts w:cs="Times New Roman" w:ascii="Times New Roman" w:hAnsi="Times New Roman"/>
        </w:rPr>
        <w:t>математика, русский язык, литература, английский язык, немецкий язык, французский язык, информатика, физика, химия, биология,  экология, география, астрономия, история, обществознание, право, экономика, физическая культура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(ФИО), даю согласие на публикацию олимпиадной работы своего несовершеннолетнего ребенка, _______________________________(ФИО ребенка)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ознакомлен(а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4  сентября 2023 </w:t>
      </w:r>
      <w:r>
        <w:rPr/>
        <w:t>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 (</w:t>
            </w:r>
            <w:r>
              <w:rPr>
                <w:rFonts w:cs="Times New Roman" w:ascii="Times New Roman" w:hAnsi="Times New Roman"/>
                <w:i/>
              </w:rPr>
              <w:t>учащегося с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41:00Z</dcterms:created>
  <dc:creator>Администратор</dc:creator>
  <dc:description/>
  <cp:keywords/>
  <dc:language>en-US</dc:language>
  <cp:lastModifiedBy>user</cp:lastModifiedBy>
  <cp:lastPrinted>2017-09-06T08:37:00Z</cp:lastPrinted>
  <dcterms:modified xsi:type="dcterms:W3CDTF">2023-08-26T18:32:00Z</dcterms:modified>
  <cp:revision>3</cp:revision>
  <dc:subject/>
  <dc:title>Приложение № 7 к приказу Министерства образования Республики Карелия</dc:title>
</cp:coreProperties>
</file>