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зыв о мероприятии ученицы 9 «А» класса Шляминой Анн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период с 22 по 26 ноября 2021 года на территории Республики Карелия проходи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 xml:space="preserve"> Открытый Региональный чемпионат «Молодые профессионалы»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orldSkill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ssia</w:t>
      </w:r>
      <w:r>
        <w:rPr>
          <w:rFonts w:cs="Times New Roman" w:ascii="Times New Roman" w:hAnsi="Times New Roman"/>
          <w:i/>
          <w:sz w:val="24"/>
          <w:szCs w:val="24"/>
        </w:rPr>
        <w:t>). Я принимала участие в категории «юниоры». Школьникам для выполнения было предложено 3 модуля практических химических заданий. Данные задания были связаны с проведением экспериментов, опытов, наглядной фиксацией данной информации, построением аналитических графиков, подведением итогов и результатов исследов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выполнению данных модулей мы готовились на протяжении нескольких месяцев, получали практические навыки работы со специальной химической посудой, с приборами, реагент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ольше всего мне понравилось выполнять модуль, связанный с фотометрическим методом проведения анализа исследуемых проб. Я научилась работать со спектрофотометром, использовала пипетки Пастера, химические стаканы, мерные колбы, бюретки, познакомилась на практике с такими химическими веществами, как дихромат калия, перманганат калия, слабо концентрированной серной кислото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емпионат «Молодые профессионалы»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orldSkill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ssia</w:t>
      </w:r>
      <w:r>
        <w:rPr>
          <w:rFonts w:cs="Times New Roman" w:ascii="Times New Roman" w:hAnsi="Times New Roman"/>
          <w:i/>
          <w:sz w:val="24"/>
          <w:szCs w:val="24"/>
        </w:rPr>
        <w:t>) дал мне неоценимый опыт лабораторного химического анализа!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72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18:00Z</dcterms:created>
  <dc:creator>Пользователь Windows</dc:creator>
  <dc:description/>
  <dc:language>en-US</dc:language>
  <cp:lastModifiedBy>Пользователь Windows</cp:lastModifiedBy>
  <dcterms:modified xsi:type="dcterms:W3CDTF">2021-12-08T07:18:00Z</dcterms:modified>
  <cp:revision>1</cp:revision>
  <dc:subject/>
  <dc:title/>
</cp:coreProperties>
</file>