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Муниципальное бюджетное общеобразовательное учреждение Петрозаводского городского округа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"Гимназия № 17 имени П.О. Коргана"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школьной экологической акци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ь в стиле EC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ложение о школьной экологической акции «</w:t>
      </w:r>
      <w:r>
        <w:rPr>
          <w:rFonts w:eastAsia="Times New Roman" w:cs="Times New Roman" w:ascii="Times New Roman" w:hAnsi="Times New Roman"/>
          <w:sz w:val="28"/>
          <w:szCs w:val="28"/>
        </w:rPr>
        <w:t>Жизнь в стиле E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далее - Акция) определяет цели, задачи организаторов, участников, порядок рассмотрения представленных материалов, определение результатов и награждение победителей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Организатором Акции является Муниципальное бюджетное общеобразовательное учреждение Петрозаводского городского округа "Гимназия № 17 имени П.О. Коргана"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Организатор обязуется соблюдать все права участников Акции. Данные участников могут быть использованы в некоммерческих целях (публикация на сайте)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ЦЕЛИ И ЗАДАЧИ АКЦИИ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.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у школьников экологическую культуру и активную жизненную позицию по отношению к глобальным проблемам, стоящим перед человечеством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ствовать развитию интереса детей и подростков к различным сферам жизни путём их вовлечения в экологию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. ОРГАНИЗАТОР АКЦИИ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Муниципальное бюджетное общеобразовательное учреждение Петрозаводского городского округа "Гимназия № 17 имени П.О. Коргана" и экологическое движение МОУ «Гимназия 17» «GreenTeam17»: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ет сданную макулатуру и крышки от пластиковых бутылок;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ует состав жюри;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ует работу жюри;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т итоги Акции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V. УЧАСТНИКИ АКЦИИ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В Акции могут принимать участие обучающиеся Муниципального бюджетного общеобразовательного учреждения Петрозаводского городского округа "Гимназия № 17 имени П.О. Коргана".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В рамках Акции проводится конкурс «Самый экологичный класс» (далее – Конкурс) для обучающихся в трех возрастных группах: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группа – обучающиеся 1-4 классов;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группа – обучающиеся 5-9 классов;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группа – обучающиеся 10-11 классов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Конкурс принимаются только обвязанная лентой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тч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акулатура и пластиковые крышки от упаковок сока, молочной продукции, бутылок воды и т.д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СРОКИ ПРОВЕДЕНИЯ АКЦИИ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Конкурс проводится с 22 апреля по 29 апреля 2021 года. Для участия в Конкурсе необходимо до 29 апреля 2021 года (включительно) собрать макулатуру и крышки от упаковок в классном кабинете и передать их организаторам. </w:t>
      </w:r>
    </w:p>
    <w:p>
      <w:pPr>
        <w:pStyle w:val="1"/>
        <w:widowControl w:val="false"/>
        <w:pBdr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. ПОДВЕЕНИЕ ИТОГОВ</w:t>
      </w:r>
    </w:p>
    <w:p>
      <w:pPr>
        <w:pStyle w:val="1"/>
        <w:widowControl w:val="false"/>
        <w:pBdr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Подведение итогов Конкурса 30 апреля 2021 года. Итоги результатов публику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sch17petrozavodsk.narod.ru</w:t>
        </w:r>
      </w:hyperlink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Конкурсные работы оцениваются: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о количеству и массе предоставленных материалов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3. Оргкомитет оставляет за собой право определить несколько победителей и призёров, в случае равного количества набранных баллов. </w:t>
      </w:r>
    </w:p>
    <w:p>
      <w:pPr>
        <w:pStyle w:val="1"/>
        <w:widowControl w:val="false"/>
        <w:pBdr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Победители и призёры награждаются дипломами. </w:t>
      </w:r>
    </w:p>
    <w:p>
      <w:pPr>
        <w:pStyle w:val="1"/>
        <w:widowControl w:val="false"/>
        <w:pBdr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об Акции можно посмотреть на сайте гимнази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sch17petrozavodsk.narod.ru/</w:t>
        </w:r>
      </w:hyperlink>
    </w:p>
    <w:sectPr>
      <w:type w:val="nextPage"/>
      <w:pgSz w:w="11906" w:h="16838"/>
      <w:pgMar w:left="1700" w:right="775" w:gutter="0" w:header="0" w:top="545" w:footer="0" w:bottom="1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" TargetMode="External"/><Relationship Id="rId3" Type="http://schemas.openxmlformats.org/officeDocument/2006/relationships/hyperlink" Target="http://sch17petrozavodsk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2:00Z</dcterms:created>
  <dc:creator>user</dc:creator>
  <dc:description/>
  <dc:language>en-US</dc:language>
  <cp:lastModifiedBy>????? ?????????</cp:lastModifiedBy>
  <dcterms:modified xsi:type="dcterms:W3CDTF">2021-04-21T18:12:00Z</dcterms:modified>
  <cp:revision>4</cp:revision>
  <dc:subject/>
  <dc:title/>
</cp:coreProperties>
</file>