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ие «Коргановские педагогически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мар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Гимназия № 1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Анис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59"/>
        <w:gridCol w:w="4251"/>
        <w:gridCol w:w="6309"/>
      </w:tblGrid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юдмил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ко Марина Дмитри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7», учителя английского язы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Внеурочная деятельность на старшей ступени обучения в МОУ "Гимназия №17" (10-11 класс) 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нен Вероника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Академический лицей»,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Город добра»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нская Юлия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гимназия», заместитель директора по В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овые педагогические технологии программы «Семья», включенной в план воспитательной работы гимназ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ек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Лукина Окс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4111"/>
        <w:gridCol w:w="6359"/>
      </w:tblGrid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Мари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3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боте с детьми, имеющие статус ОВЗ ТНР (в условиях общеобразовательного класса).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мировна, Михаленок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34», учителя начальных клас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 учителя и обучающихся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, учитель начальных клас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448" w:firstLine="108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Особенности дистанционного обучения и </w:t>
            </w:r>
          </w:p>
          <w:p>
            <w:pPr>
              <w:pStyle w:val="Style15"/>
              <w:spacing w:lineRule="auto" w:line="240" w:before="0" w:after="0"/>
              <w:ind w:left="-108" w:right="-448" w:firstLine="108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озможности дистанционных </w:t>
            </w:r>
          </w:p>
          <w:p>
            <w:pPr>
              <w:pStyle w:val="Style15"/>
              <w:spacing w:lineRule="auto" w:line="240" w:before="0" w:after="0"/>
              <w:ind w:left="-108" w:right="-44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технологий в учебном процесс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сек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Коваленко Мария Дмитриевна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62"/>
        <w:gridCol w:w="4111"/>
        <w:gridCol w:w="6359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ева Ири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7», учитель финского язык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на уроках финского языка» (из опыта работы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Владимировна, Сабитова Ксения Владимировна, Фурман Катер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, учите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и приемов на уроках английского языка в начальной школ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домов» в школе или реален ли принцип Хогвартса в отдельно взятом классе?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 № 17»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смыслового чтения на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се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 Рустамова Анастасия Эльх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58"/>
        <w:gridCol w:w="4111"/>
        <w:gridCol w:w="6359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и Григор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У «Гимназия №17», учитель истор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в помощь учителю (на «дистанте» и не только)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0 им. А.С.Пушкина», учитель истор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обучению в соответствии с требованиями ФГОС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34»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через технологию развития критического мышлени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дарник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средствами внеурочной проект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Чернова Виктория Евген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53"/>
        <w:gridCol w:w="4111"/>
        <w:gridCol w:w="6378"/>
      </w:tblGrid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ищенко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«Гимназия № 17», учитель физическо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овая тренировка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 «Гимназия №17», учитель началь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сследовательской и проектной работы в классе (УМК ПНШ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а Юл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«Гимназия №17», Учитель началь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рефлексии на уро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6:00Z</dcterms:created>
  <dc:creator>iashi</dc:creator>
  <dc:description/>
  <cp:keywords/>
  <dc:language>en-US</dc:language>
  <cp:lastModifiedBy>Михаил Филатов</cp:lastModifiedBy>
  <dcterms:modified xsi:type="dcterms:W3CDTF">2021-03-15T18:26:00Z</dcterms:modified>
  <cp:revision>2</cp:revision>
  <dc:subject/>
  <dc:title/>
</cp:coreProperties>
</file>