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астух, скотник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 Г.Р.Державин «Водопад»; 2) Ф. Глинка Карелия, или заточение Марфы Иоанновны Романовой; 3) В.Потиевский «Два великих озера», 4) А.Иванов «Лососинка», 5) И.Костин «Большая руда»; 6) В.Вальякка «Старая сос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у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1) «Не сразу два блага: сон и длинная руб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расив пирог с виду, да сыровато н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 солнышке хорошо, а на своей земле луч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огатый плачет — корабль потопили, бедный — костыль перело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т ребёнка помощь: ягодку соберёт, две съ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 Кувшинка на озере закрывается, то к дож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появились опенки, то лето кон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ли лягушка вылезают из воды, прыгают вдоль берега, то к дожд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лка осенью строит гнездо на дереве низко, то зима будет холодной , а если высоко - тепло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1) ласка, 2) выдра, 3) росомаха, 4) европейская норка, 5) заяц-русак. Это все животные, которые занесены в «Красную книгу» Каре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япушка, сиг, лещ (Государственный доклад о состоянии окружающей среды РК  Министерства природопользования и экологии Р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нерин башмачок. Это растение выбирает почву, содержащую много солей кальция (допускали близкие по смыслу вариан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на Валааме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Лиственница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лонецкое месторождение лечебных минеральных подзем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1) Ботанический сад ПетрГУ на территории г. Петрозаводска; 2) Национальные парк «Водлозерский»;  3) Национальный парк «Калевальский»; 4) Национальный парк «Паанаярви»; 5) Государственный природный заказник «Кижский»; 6) Государственный природный заказник «Олонецкий»; 7) Государственный природный заповедник «Кивач»; 8) Государственный природный заповедник «Костомукшски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Февра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упцам П.Марселису и А.Бутена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ежду 1585 и 1595 гг. – Соломенская Петропавловская пустынь (в вопросе спрашивалось «упоминались», т.е. содержится в письменном источ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из «Походного журнала Петра </w:t>
      </w:r>
      <w:r>
        <w:rPr>
          <w:rFonts w:cs="Times New Roman" w:ascii="Times New Roman" w:hAnsi="Times New Roman"/>
          <w:sz w:val="24"/>
          <w:szCs w:val="24"/>
          <w:lang w:val="en-US"/>
        </w:rPr>
        <w:t>I</w:t>
      </w:r>
      <w:r>
        <w:rPr>
          <w:rFonts w:cs="Times New Roman" w:ascii="Times New Roman" w:hAnsi="Times New Roman"/>
          <w:sz w:val="24"/>
          <w:szCs w:val="24"/>
        </w:rPr>
        <w:t>» (Пашков А.М., Филимончик С.Н. «Петрозаводск»,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записал петрозаводский краевед Т.В. Балагдин, середин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аркаус, Умео, Нойбранденбург, Ла-Рошель, Дулут, Тюбенген, Мо-и-рана, Йоэнсуу, Брест, Алитус, Нарва, Эчмиадз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Арифметика, Геометрия, Рисование, Артиллерия, Инженер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Ке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именов М.П., 7 июля 184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еволюционное название ули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ы Финской оккуп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етское врем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названи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ин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Карла Маркс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Карла Маркс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пл.</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25 Октябр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Лени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ь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В.И. Лен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полице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нр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а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ер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хин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м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ин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йнемёйнен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ог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ого</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тербургский тр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ск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морское шосс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1 ма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ое шосс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1) Петрозаводский ГО, 2) Костомукшский ГО, 3) Беломорский муниципальный район, 4) Калевальский муниципальный район, 5) Кемский муниципальный район, 6) Кондопожский муниципальный район. 7) Лахденпохский муниципальный район, 8) Лоухский муниципальный район </w:t>
      </w:r>
    </w:p>
    <w:p>
      <w:pPr>
        <w:pStyle w:val="Normal"/>
        <w:spacing w:lineRule="auto" w:line="240" w:before="0" w:after="0"/>
        <w:rPr/>
      </w:pPr>
      <w:r>
        <w:rPr>
          <w:rFonts w:cs="Times New Roman" w:ascii="Times New Roman" w:hAnsi="Times New Roman"/>
          <w:sz w:val="24"/>
          <w:szCs w:val="24"/>
        </w:rPr>
        <w:t>9) Медвежьегорский муниципальный район, 10) Муезерский национальный район, 11) Олонецкий национальный муниципальный район, 12) Питкяранский муниципальный район, 13) Прионежский муниципальный район, 14)) Пудожский муниципальный район, 15) Сегежский муниципальный район, 16) Сортавальский муниипальный район, 17) Суоярв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 Э. Раут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етрозаводск –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заслуженный учитель РК И. Фрад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Железнодорожный вокзал, 1955 г., В.П. Ципу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Сам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Г.Вави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1) скульптура «Мелодия» в Прибрежном парке Петрозаводска, 2) памятник А.К. Глазунову возле консерватории, 3) памятник Г.Р.Державину в Губернаторском парке г. Петрозаводска, 4) памятник «Пушка» Олонец, 5) </w:t>
      </w:r>
      <w:r>
        <w:rPr>
          <w:rStyle w:val="Mwmmvtitle"/>
          <w:rFonts w:cs="Times New Roman" w:ascii="Times New Roman" w:hAnsi="Times New Roman"/>
          <w:sz w:val="24"/>
          <w:szCs w:val="24"/>
        </w:rPr>
        <w:t>Памятный знак на месте массовых казней в урочище Сандормох вблизи г. Медвежьегорск, 6) памятник Рунопевцу в г. С</w:t>
      </w:r>
      <w:r>
        <w:rPr>
          <w:rFonts w:cs="Times New Roman" w:ascii="Times New Roman" w:hAnsi="Times New Roman"/>
          <w:sz w:val="24"/>
          <w:szCs w:val="24"/>
        </w:rPr>
        <w:t>ортавал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Mwmmvtitle">
    <w:name w:val="mw-mmv-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08:00Z</dcterms:created>
  <dc:creator>teacher</dc:creator>
  <dc:description/>
  <cp:keywords/>
  <dc:language>en-US</dc:language>
  <cp:lastModifiedBy>lenovo</cp:lastModifiedBy>
  <dcterms:modified xsi:type="dcterms:W3CDTF">2020-04-15T13:08:00Z</dcterms:modified>
  <cp:revision>2</cp:revision>
  <dc:subject/>
  <dc:title>Ответы</dc:title>
</cp:coreProperties>
</file>