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</w:rPr>
        <w:t xml:space="preserve">Во время весенних каникул с 25 по 29 марта </w:t>
      </w:r>
      <w:r>
        <w:rPr>
          <w:b/>
          <w:color w:val="000080"/>
        </w:rPr>
        <w:t>учащиеся 9 «А», 9 «В» и 10 «В» классов</w:t>
      </w:r>
      <w:r>
        <w:rPr>
          <w:color w:val="000080"/>
        </w:rPr>
        <w:t xml:space="preserve"> приняли активное участие </w:t>
      </w:r>
      <w:r>
        <w:rPr>
          <w:color w:val="000080"/>
          <w:shd w:fill="FFFFFF" w:val="clear"/>
        </w:rPr>
        <w:t xml:space="preserve">в открытых занятиях преподавателей кафедры английского языка Института иностранных языков ПетрГУ </w:t>
      </w:r>
      <w:hyperlink r:id="rId2">
        <w:r>
          <w:rPr>
            <w:rStyle w:val="InternetLink"/>
            <w:color w:val="000080"/>
            <w:shd w:fill="FFFFFF" w:val="clear"/>
          </w:rPr>
          <w:t>https://petrsu.ru/news/2019/45527/otkrytye-zanyatiya-v</w:t>
        </w:r>
      </w:hyperlink>
      <w:r>
        <w:rPr>
          <w:color w:val="000080"/>
          <w:shd w:fill="FFFFFF" w:val="clear"/>
        </w:rPr>
        <w:t xml:space="preserve">. Открытые занятия проводятся два раза в год с 2017 года в рамках профориентационной работы кафедры и проекта «Учимся вместе». Учащиеся 9-11 классов школ Республики Карелия, а также все желающие могли не просто поприсутствовать на занятиях, а стать их активными участниками. Учащиеся нашей гимназии посетили занятия по практике устной и письменной речи, теории и практики перевода и аналитического чтения. Ребята работали наравне со студентами третьего, четвёртого и пятого курсов. 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/>
      </w:pPr>
      <w:r>
        <w:rPr>
          <w:color w:val="000080"/>
          <w:shd w:fill="FFFFFF" w:val="clear"/>
        </w:rPr>
        <w:t xml:space="preserve">Выражаем благодарность кафедре английского языка и всем преподавателям, которые смогли увлечь ребят интересными темами и погрузить их в новую для них атмосферу обучения в университете! Надеемся на дальнейшее сотрудничество и выражаем готовность к участию и в других мероприятиях проводимых Институтом иностранных языков. 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Отзывы: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Хочется выразить огромную благодарность за интерес к проекту кафедры английского языка "Учимся вместе". С 2017 года преподаватели кафедры проводят открытые занятия для всех желающих. Проект объединяет как школьников старших классов, так и выпускников ИИЯ, все они с огромным удовольствием погружаются или возвращаются в студенческую жизнь. Идея проводить открытые занятия принадлежит Елене Васильевне Борзовой, доктору педагогических наук, профессору, уникальному специалисту в области иноязычного образования, которая много лет возглавляла кафедру английского языка ИИЯ и воспитала не одно поколение учителей английского языка Республике Карелия. Открытые занятия проводятся два раза в год и стали хорошей традицией кафедры английского языка. В этом году активное участие в открытых занятиях приняли школьники "Гимназии № 17 им. П. О. Коргана". Живой интерес со стороны учащихся к теме занятий, активное участие в дискуссиях, высокий уровень владения английским языком, - все это показали учащиеся гимназии. Благодарим школьников за участие, а коллег, учителей английского языка, за высокий уровень профессионализма в иноязычном обучении.» </w:t>
      </w:r>
    </w:p>
    <w:p>
      <w:pPr>
        <w:pStyle w:val="Normal"/>
        <w:jc w:val="right"/>
        <w:rPr/>
      </w:pPr>
      <w:r>
        <w:rPr>
          <w:i/>
          <w:iCs/>
          <w:color w:val="000080"/>
          <w:shd w:fill="FFFFFF" w:val="clear"/>
        </w:rPr>
        <w:t xml:space="preserve">(Светлана Геннадьевна Гусева, </w:t>
        <w:br/>
        <w:t>и.о. заведующего кафедрой английского языка ИИЯ, кандидат педагогических наук)</w:t>
      </w:r>
    </w:p>
    <w:p>
      <w:pPr>
        <w:pStyle w:val="Normal"/>
        <w:jc w:val="both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​Я первый раз посетила открытое занятие по аналитическому чтению четвертого курса. Было очень интересно посмотреть, как проходят занятия в университете, послушать ответы студентов. Меня впечатлило очень необычное задание - придумать звуковое сопровождение для стихотворения из подручных материалов. Студенты оказались очень креативными, а их собственные небольшие стихотворения удивили меня своей оригинальностью. В конце занятия студенты ответили на все интересующие нас вопросы по поводу обучения, что оказалось очень полезным. Хотелось бы поблагодарить Надежду Петровну Шабликову за творческий подход к теме занятия и выразить благодарность всем, кто предоставил нам возможность почувствовать себя студентами ИИЯ.» </w:t>
      </w:r>
    </w:p>
    <w:p>
      <w:pPr>
        <w:pStyle w:val="Normal"/>
        <w:jc w:val="right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  <w:t>(Анастасия Мякишева)</w:t>
      </w:r>
    </w:p>
    <w:p>
      <w:pPr>
        <w:pStyle w:val="Normal"/>
        <w:jc w:val="both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Хотелось бы выразить огромную благодарность студентам и преподавателям Института Иностранных Языков ПетрГУ за прекрасную возможность посетить открытые занятия кафедры английского языка. Это прекрасный шанс не только получить новые знания в областях искусства и педагогики, но и познакомиться с жизнью в университете, проникнуться новой атмосферой и, может быть, даже завести новых друзей. Лично я, посетив занятия по практике устной и письменной речи и аналитическому чтению, проводимые Гусевой С.Г., Крыловой Н.В. и Шабликовой Н.П., получила массу новых впечатлений и положительных эмоций. Благодаря дружеской и гостеприимной атмосфере на каждом занятии, я принимала активное участие в обсуждении главных тем. Думаю, что каждому, кто интересуется изучением искусства и иностранных языков, стоит хотя бы раз воспользоваться возможностью и посетить эти занятия.» </w:t>
      </w:r>
    </w:p>
    <w:p>
      <w:pPr>
        <w:pStyle w:val="Normal"/>
        <w:jc w:val="right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  <w:t>(Мария Грищенко)</w:t>
      </w:r>
    </w:p>
    <w:p>
      <w:pPr>
        <w:pStyle w:val="Normal"/>
        <w:jc w:val="both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Недавно удалось посетить открытые занятия пятого курса ИИЯ : практика устной и письменной речи английского языка у Крыловой Надежды Владимировны и Гусевой Светланы Геннадьевны. Уроки напоминали не скучный учебный процесс, а живое общение, где каждый мог высказать свою точку зрения. Спасибо Петргу и педагогам за такую прекрасную возможность!» </w:t>
      </w:r>
    </w:p>
    <w:p>
      <w:pPr>
        <w:pStyle w:val="Normal"/>
        <w:jc w:val="right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  <w:t>(Полина Вишневская)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Я первый раз побывала на открытой лекции в университете, и у меня не осталось ничего, кроме позитивных впечатлений. Отдельное спасибо хотелось бы выразить Надежде Петровне Шабликовой за то, что она помогла влиться в атмосферу группы и всегда давала возможность высказаться. В будущем я обязательно планирую посещать подобные мероприятия, тем более когда знаю, что к тебе отнесутся с должным вниманием.» </w:t>
      </w:r>
    </w:p>
    <w:p>
      <w:pPr>
        <w:pStyle w:val="Normal"/>
        <w:jc w:val="right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  <w:t xml:space="preserve">(Софья Есина) </w:t>
      </w:r>
    </w:p>
    <w:p>
      <w:pPr>
        <w:pStyle w:val="Normal"/>
        <w:jc w:val="both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На каникулах мы ходили на открытый урок в ИИЯ на практику устной и письменной речи к А. В. Борзовой. Преподаватель вовлек нас в процесс, и, несмотря на то, что урок был для 3 курса, мы чувствовали себя комфортно, знаний языка хватало для участия. Считаем очень полезным проверять уровень своего языка вне школы. Советуем всем поучаствовать в открытых уроках ИИЯ.» </w:t>
      </w:r>
    </w:p>
    <w:p>
      <w:pPr>
        <w:pStyle w:val="Normal"/>
        <w:jc w:val="right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  <w:t>(Дарья и Мария Багаевы)</w:t>
      </w:r>
    </w:p>
    <w:p>
      <w:pPr>
        <w:pStyle w:val="Normal"/>
        <w:jc w:val="both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Недавно я со своей подругой посетили открытые занятия на кафедре ИИЯ в ПетрГУ. Я была на 3 парах, 2 дня подряд, а конкретнее на Теории и практике перевода у пятого курса и на 2 парах Практики устной и письменной речи английского языка у пятого и четвертых курсов. Если честно, это был интереснейший опыт во внеучебное время. Такие мероприятия помогают реально оценить твои знания вне школьной программы, а непосредственно в непредвиденной языковой ситуации. Хотелось бы особенно отметить качества наших знаний. Я была откровенно удивленна тем, что на фоне 4 и 5 курсов мы говорим на языке довольно свободно и между нами не особо сильная разница визуально. Хотелось бы сказать огромное спасибо за такой багаж знаний и сил, который вложен в нас нашей преподавательницей. Только благодаря ее труду мы, придя в ИИЯ, чувствовали себя в свое тарелке и на достойном уровне. Очень хотелось бы, чтобы в нашей школе проводилось бы больше дополнительных мероприятий, связанных с изучением английского языка, возможно даже и в сотрудничестве с ПетрГУ. Было бы крайне интересно поучаствовать в подобных мероприятиях снова.» </w:t>
      </w:r>
    </w:p>
    <w:p>
      <w:pPr>
        <w:pStyle w:val="Normal"/>
        <w:jc w:val="right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  <w:t>(Анастасия Берилло)</w:t>
      </w:r>
    </w:p>
    <w:p>
      <w:pPr>
        <w:pStyle w:val="Normal"/>
        <w:jc w:val="both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Я посетила "Теорию и практику перевода" у Шабликовой Н.П, пятый курс. Мне очень понравились занятия,так как они проходили в дружеской атмосфере,где никто не боится делать ошибки и отвечать. Мне было приятно поработать на занятиях и получить новые знания,которые мне пригодятся в будущем. Хочу выразить благодарность Институту Иностранных языков за проведённые открытые уроки» </w:t>
      </w:r>
    </w:p>
    <w:p>
      <w:pPr>
        <w:pStyle w:val="Normal"/>
        <w:jc w:val="right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  <w:t>(Александра Кичигина)</w:t>
      </w:r>
    </w:p>
    <w:p>
      <w:pPr>
        <w:pStyle w:val="Normal"/>
        <w:jc w:val="both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«Спасибо организаторам, которые предоставляют детям такую прекрасную возможность погрузиться в атмосферу английского языка!» </w:t>
      </w:r>
    </w:p>
    <w:p>
      <w:pPr>
        <w:pStyle w:val="Normal"/>
        <w:jc w:val="right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  <w:t>(Наталья Валерьевна Грищенко)</w:t>
      </w:r>
    </w:p>
    <w:p>
      <w:pPr>
        <w:pStyle w:val="Normal"/>
        <w:jc w:val="both"/>
        <w:rPr>
          <w:i/>
          <w:i/>
          <w:iCs/>
          <w:color w:val="000080"/>
          <w:shd w:fill="FFFFFF" w:val="clear"/>
        </w:rPr>
      </w:pPr>
      <w:r>
        <w:rPr>
          <w:i/>
          <w:iCs/>
          <w:color w:val="000080"/>
          <w:shd w:fill="FFFFFF" w:val="clear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su.ru/news/2019/45527/otkrytye-zanyatiya-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28:00Z</dcterms:created>
  <dc:creator>1</dc:creator>
  <dc:description/>
  <cp:keywords/>
  <dc:language>en-US</dc:language>
  <cp:lastModifiedBy>lenovo</cp:lastModifiedBy>
  <dcterms:modified xsi:type="dcterms:W3CDTF">2019-03-30T16:28:00Z</dcterms:modified>
  <cp:revision>2</cp:revision>
  <dc:subject/>
  <dc:title>Во время весенних каникул с 25 по 29 марта учащиеся 9 «А», 9 «В» и 10 «В» классов приняли активное участие в открытых занятиях преподавателей кафедры английского языка Института иностранных языков ПетрГУ https://petrsu</dc:title>
</cp:coreProperties>
</file>