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paragraph"/>
        <w:spacing w:before="0" w:after="144"/>
        <w:ind w:firstLine="709"/>
        <w:jc w:val="both"/>
        <w:textAlignment w:val="baseline"/>
        <w:rPr>
          <w:rStyle w:val="StrongEmphasis"/>
          <w:b w:val="false"/>
          <w:b w:val="false"/>
          <w:color w:val="002060"/>
          <w:sz w:val="28"/>
        </w:rPr>
      </w:pPr>
      <w:r>
        <w:rPr>
          <w:rStyle w:val="StrongEmphasis"/>
          <w:color w:val="002060"/>
          <w:sz w:val="28"/>
        </w:rPr>
        <w:t xml:space="preserve">13 и 14 марта 2019 года в МОУ «Гимназия 17» состоялся экзамен "Немецкий языковой диплом Постоянной конференции министров культуры и образования в Федеративной Республике Германия" – кратко DSD </w:t>
      </w:r>
      <w:r>
        <w:rPr>
          <w:rStyle w:val="StrongEmphasis"/>
          <w:color w:val="002060"/>
          <w:sz w:val="28"/>
          <w:lang w:val="de-DE"/>
        </w:rPr>
        <w:t>I</w:t>
      </w:r>
      <w:r>
        <w:rPr>
          <w:rStyle w:val="StrongEmphasis"/>
          <w:b w:val="false"/>
          <w:color w:val="002060"/>
          <w:sz w:val="28"/>
        </w:rPr>
        <w:t>, который проводится в нашем учебном заведении с 2016-2017 учебного года. В этом году экзамен сдавали 12 учащихся из 9 «Б», «В» и 10 «Б», «В» классов. Под руководством учителя немецкого языка Тимошковой Л.Э. учащиеся по два  дополнительных часа еженедельно готовились к экзамену, который состоит из устной и письменной части.</w:t>
      </w:r>
    </w:p>
    <w:p>
      <w:pPr>
        <w:pStyle w:val="Rteparagraph"/>
        <w:spacing w:before="0" w:after="144"/>
        <w:ind w:firstLine="709"/>
        <w:jc w:val="both"/>
        <w:textAlignment w:val="baseline"/>
        <w:rPr>
          <w:color w:val="002060"/>
          <w:sz w:val="28"/>
        </w:rPr>
      </w:pPr>
      <w:r>
        <w:rPr>
          <w:rStyle w:val="StrongEmphasis"/>
          <w:b w:val="false"/>
          <w:color w:val="002060"/>
          <w:sz w:val="28"/>
        </w:rPr>
        <w:t>В Российской Федерации  возможность сдать экзамен такого уровня существует для учащихся так называемых  школ DSD. МОУ «Гимназия  17» - это единственная школа в республике, которая на основании</w:t>
      </w:r>
      <w:r>
        <w:rPr>
          <w:color w:val="002060"/>
          <w:sz w:val="28"/>
        </w:rPr>
        <w:t xml:space="preserve">  специального разрешения  от министерства образования Германии на проведение соответствующего экзамена</w:t>
      </w:r>
      <w:r>
        <w:rPr>
          <w:rStyle w:val="StrongEmphasis"/>
          <w:b w:val="false"/>
          <w:color w:val="002060"/>
          <w:sz w:val="28"/>
        </w:rPr>
        <w:t xml:space="preserve"> имеет право обучать учащихся для сдачи экзамена такого уровня и принимать экзамен. Немецкий языковой диплом DSD является в России единственным школьным экзаменом по немецкому языку как иностранному, который признается как подтверждение языковой квалификации для продолжения учебы в Германии.  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DSD I представляет собой свидетельство о владении иностранным языком на уровнях от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val="de-DE" w:eastAsia="ru-RU"/>
        </w:rPr>
        <w:t>A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2 до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val="de-DE" w:eastAsia="ru-RU"/>
        </w:rPr>
        <w:t>B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1 согласно Международной европейской системе оценки языковых знаний. Его результаты признают все учебные заведения Германии, а успешная сдача обеспечивает право на участие в подготовительных курсах к поступлению в высшее учебное заведение. Срок действия диплома DSD не ограничен. Экзамен для учащихся проводится бесплатно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Экзамен на сертификат 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val="de-DE" w:eastAsia="ru-RU"/>
        </w:rPr>
        <w:t>DSD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 xml:space="preserve"> (Deutsches Sprachdiplom) был введен в 1972 году участниками Конференции министров образования федеральных земель Германии, чтобы предоставить возможность иностранцам обучаться в немецких вузах. Каждый год данный сертификат получают примерно 15 тысяч человек из пятидесяти стран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Deutsches Sprachdiplom признан всеми университетами Германии и принимается при поступлении в ВУЗы России  как подтверждение достаточных языковых знаний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Для работодателей данный сертификат также является подтверждением того, что человек владеет немецким языком на достаточном уровне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4"/>
          <w:lang w:eastAsia="ru-RU"/>
        </w:rPr>
        <w:t>Сертификат свидетельствует о том, что его обладатель в состоянии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понимать и интерпретировать информацию из газет, телевидения и радио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принимать участие в  обсуждениях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на слух воспринимать научные доклады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писать тексты на свободную тему, соблюдая логическую структуру, приводить аргументы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давать описания, уметь сравнивать и обобщать всевозможную информацию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44"/>
        <w:ind w:left="450"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грамотно формулировать и аргументировать свою точку зрения во время диалога, выдвигать собственные гипотезы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144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Как проходит сдача экзамена?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 – устная часть. Проводится индивидуально по специальному списку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5 минут длится спонтанная беседа с преподавателем на различные темы из школьной программы,  5 минут учащийся представляет заранее подготовленную презентацию (компьютерную или плакат) на выбранную им тему, затем отвечает на вопросы по презентации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 – письменная часть. Проводится во второй день и включает задания по аудированию, чтению и письменной речи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  <w:t>Сертификат DSD I– это документ государственного образца, поэтому экзаменационную комиссию обычно представляют немецкие чиновники. Результаты письменной части тестирования проходят оценку и обработку в Германии. Устную часть экзамена в этом году оценивали госпожа Катарина Ланге, консультант по вопросам преподавания немецкого языка на северо-западе России и учителя МОУ «Гимназия 17»  Назарова Л.Ю. и Тимошкова Л.Э.</w:t>
      </w:r>
    </w:p>
    <w:p>
      <w:pPr>
        <w:pStyle w:val="Normal"/>
        <w:shd w:fill="FCFCFC" w:val="clear"/>
        <w:spacing w:lineRule="auto" w:line="240" w:before="0" w:after="14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intro">
    <w:name w:val="heading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paragraph">
    <w:name w:val="rt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awer</dc:creator>
  <dc:description/>
  <dc:language>en-US</dc:language>
  <cp:lastModifiedBy>Пользователь Windows</cp:lastModifiedBy>
  <dcterms:modified xsi:type="dcterms:W3CDTF">2019-03-27T08:57:00Z</dcterms:modified>
  <cp:revision>2</cp:revision>
  <dc:subject/>
  <dc:title/>
</cp:coreProperties>
</file>