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b/>
          <w:sz w:val="36"/>
          <w:szCs w:val="36"/>
        </w:rPr>
        <w:t>«Золотая полка»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 лучшие книги для детей 12-14 л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ексин А. «А тем временем где-то», «Безумная Евдокия», «Мой брат играет на кларнете» и д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яев А. «Человек-амфибия», «Голова профессора Доуэля», «Остров погибших кораблей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рри Д. «Питер Пэн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гомолов В. «Иван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сильев Б. «А зори здесь тихие», «В списках не значился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н А. «Алые парус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ррелл Д. «Моя семья и другие звери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лезников В. «Чучело», «Чудак из 6Б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льина Е. «Четвертая высота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. Ильф И. и Петров Е. «12 стулье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Каверин В. «Два капитан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2. Крапивин В. «Мальчик со шпагой», «Оруженосец Кашка» и др. повес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3. Крюсс Дж. «Тим Талер, или Проданный смех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4. Льюис К. «Хроники Нарни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Осеева В. «Дин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Пантелеев Л. «Республика Шкид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7. Приставкин А. «Ночевала тучка золота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Роулинг Д. Серия книг о Гарри Потер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9. Рид М. «Всадник без головы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0. Купер Ф. Любые произве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1. Верн Ж.  Любые произвед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2. Дюма А.   Любые произве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3. Яковлев Ю. Рассказы и пове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4. Экзюпери С. «Маленький принц»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3:00Z</dcterms:created>
  <dc:creator>Юшкова Наталия Владимировна</dc:creator>
  <dc:description/>
  <cp:keywords/>
  <dc:language>en-US</dc:language>
  <cp:lastModifiedBy>Юшкова Наталия Владимировна</cp:lastModifiedBy>
  <dcterms:modified xsi:type="dcterms:W3CDTF">2008-05-07T05:08:00Z</dcterms:modified>
  <cp:revision>7</cp:revision>
  <dc:subject/>
  <dc:title>                                     «Золотая полка»</dc:title>
</cp:coreProperties>
</file>