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СЛАДКИЙ КОФЕ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Рассказ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дьба, на которую иные не без основания обижаются за се капризный прав, - то она, дескать, возносит, то низвергает, то по шерсти гладит, то против шерсти... - эта вот самая судьба всю войну относилась к Федору Са</w:t>
        <w:softHyphen/>
        <w:t>вельеву с удивительным постоянством. Он ни разу не проштрафился, но и не получил больших наград и как был, так и остался рядовы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евал он честно. Старался делать все как нужно и силился ни в чем не отставать от прочих, хотя телом был куда слабее большинства. Как и все, Федор носил одина</w:t>
        <w:softHyphen/>
        <w:t>ковый груз, бегал и ползал, мерз, голодал, ходил в атаки, рыл траншеи. И такое длилось, покуда он не бывал ра</w:t>
        <w:softHyphen/>
        <w:t>нен. Потом его вылечивали, и все начиналось сызнова. Из всего, что Федор изведал за войну, на первом месте была, конечно, боль - от растертых ног, натруженных плеч, от обморожений, ранений; наконец, боль душев</w:t>
        <w:softHyphen/>
        <w:t>ная - от ненависти, страха и утра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в последний раз Федор был ранен по ту сторону Одера. Потребовалось осмотреть одинокий домишко, ле</w:t>
        <w:softHyphen/>
        <w:t>жащий на пути. Он выглядел очень приветливо, до кры</w:t>
        <w:softHyphen/>
        <w:t>ши увитый плющом. Но из-за каменной ограды стегану</w:t>
        <w:softHyphen/>
        <w:t>ла в упор автоматная очеред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виду «нетранспортабельности» Федора оставили на излечение в Германии. Медики возились с ним целых семь месяцев, чтобы поставить на ноги. И все же на две ноги им так и не удалось его постави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день выписки Савельев сидел в госпитальной кап</w:t>
        <w:softHyphen/>
        <w:t>терке и расписывался на документах. Бесчисленными операциями он был истощен до той в аккурат точки, ког</w:t>
        <w:softHyphen/>
        <w:t>да о человеке говорят, что от него остались одни глаза... Эти глаза его недвижно чернели из-под бровей, и смотреть в них было неприятно, как в ствол ружья со взве</w:t>
        <w:softHyphen/>
        <w:t>денным курком. Странно было видеть эти жуткие глаза на курносом лице, покрытом сгустками мальчишеских веснушек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ут  -  за шаровары, — говорила сестра, — штани</w:t>
        <w:softHyphen/>
        <w:t>на у меня уже зашитая, а здесь - за косты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 на каждом документе Федор выводил две раскоря</w:t>
        <w:softHyphen/>
        <w:t>ченные буквы, украшая их фигурным хвостик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конец он начал одеваться. Натянул сапог на пра</w:t>
        <w:softHyphen/>
        <w:t>вую ногу, погладил культяпку левой и, покосившись на другой сапог, зло сказал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кин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друг он побледнел, весь передернулся и сжал кула</w:t>
        <w:softHyphen/>
        <w:t>ками виск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х, сеструха, -  всхлипнул Федор, — во внутре бо</w:t>
        <w:softHyphen/>
        <w:t>лит... Раны  -  что! Душа во мне больная. Глядишь на свет, а глаза темнотой застилает. Сам себе не рад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дверь нетерпеливо постучали. Показались стриже</w:t>
        <w:softHyphen/>
        <w:t>ная голова. Это был сопровождающий Савельев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т и все, теперь будем тихонечко ковылять в Рос</w:t>
        <w:softHyphen/>
        <w:t>сию, -  сказал Федор, когда они вышли на улицу. — Ты меня очень-то не держи, я на костылях привычный, до вокзала запросто дотопаю, только вот голову схватывает иногда, особенно от злости. Уж ты не зли меня, пожалуй</w:t>
        <w:softHyphen/>
        <w:t>ста, ничего мне поперек не делай, потому что я как заве</w:t>
        <w:softHyphen/>
        <w:t>дусь, так и не человек уже... Как тебя звать-то, бат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Зовите Димитрий, -  улыбнулся солдат.— Толь</w:t>
        <w:softHyphen/>
        <w:t>ко какой же я вам батя? Мы с вами вроде в одних года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Федор удивленно оглядел сопровождающего. Фигура у него была кряжистая и прочная настолько, что веще</w:t>
        <w:softHyphen/>
        <w:t>вой мешок нисколько не сгибал ее. А вот лицо старооб</w:t>
        <w:softHyphen/>
        <w:t>разное, под скулами провал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, — причмокнул Федор,- видок-то у тебя уж больно доходной. Крепенько, видать, досталос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лдат кивнул и мрачно улыбнул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Где же тебя так?— В плену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аскуды! — скрипнул зубами Федор. — Гляди, как человека довели. Как выморили человека-то, паскуды! — Он побледнел, покачнулся и обвис на расставленных костыля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Вам обратно надо,- сказал Димитрий, придерживая его крепкой рукой. - Рановато они выписали вас, приятель.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замотал опущенной голово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льзя обратно... Бунтовал я там, скандалил, тре</w:t>
        <w:softHyphen/>
        <w:t>бовал, чтобы в Россию отпустили. Я им сказал, что не могу в этой Германии ни одного дня больше! Ей-богу, от чистого сердца. Ты можешь мне повери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, мог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Я бы дошел здесь вовсе, — продолжал Федор,—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леднее время спать без люминала не мог. Чуть ли не горстями его глотал. Все думал, думал. Психоз нажил. Сам посуди: все кругом немецкое, кровать — и та, и жрать-то в немецкой посуде подают — на тошноту воро</w:t>
        <w:softHyphen/>
        <w:t>тит. Разве здесь поправишьс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двинулся по аллее, опасливо ступая на мокрый снежок. Над крутыми крышами висела луна. Серые зда</w:t>
        <w:softHyphen/>
        <w:t>ния дремали в белесых сумерках. Прохожие попадались редко, шли торопливо, и вид у большинства был такой, как у идущего в операционную больного. Димитрий ку</w:t>
        <w:softHyphen/>
        <w:t>рил и сплевывал, кашлял, закуривал снова. Федор ко</w:t>
        <w:softHyphen/>
        <w:t>вылял, втянув голову в плечи, и угрюмо глядел перед собой. Ничто вокруг его не занимало. Уж он-то на Герма</w:t>
        <w:softHyphen/>
        <w:t>нию понагляделся. Что называется, насквозь ее прошел. Да и не только ходил, но и ползал по ней и ковырял ее саперной лопаткой. В уличных боях по крышам, черда</w:t>
        <w:softHyphen/>
        <w:t>кам, подвалам лазил. Пришлось ее, постылую, ощупать и обнюхать поневоле не только что с лица, а и с изнанки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она, эта Германия, оказалась вовсе не похожей на ту, какую он собирался увидеть. Там, в России, он вооб</w:t>
        <w:softHyphen/>
        <w:t>ражал некую неметчину-берлогу, где проволока вдоль и поперек, и птицы не поют, и даже не дома, а норы из бетона с амбразурами. До этих проклятущих нор он и мечтал когда-нибудь добраться... А увидал на диво ладную страну, жители которой, казалось, и в мыслях не имели причинять кому-либо зло. Ну до чего ж они были радушны, эти самые жители... Вышло так, что не</w:t>
        <w:softHyphen/>
        <w:t>кому и мстить, как в сказке, где кровожадный змей вдруг обернулся красной девицей. Случилось самое досад</w:t>
        <w:softHyphen/>
        <w:t>ное: добравшись до Германии, Федор очутился в положе</w:t>
        <w:softHyphen/>
        <w:t>нии человека, над которым «сотворили темную», который вырвался и мечется теперь, ища виновных, но все невин</w:t>
        <w:softHyphen/>
        <w:t>но улыбаются, пожимают плечами, разводят рукам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незапно сбоку потянул ветер. Деревья аллеи уже не смыкались ветвями над головой. Они торчали в темноте жутко и нелепо, словно руки со сведенными судорогой пальцами. Костыли Федора глухо простучали по мосткам. Он огляделся. Внизу чернел противотанковый ров, по сторонам не было видно ни одного уцелевшего дома, и лишь кое-где, над бесформенными кучами щебенки, вздымались изглоданные взрывами остатки сте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тдохнем, — сказал Федор, усаживаясь на какой-то облом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имитрий опустился рядом и начал скручивать ци</w:t>
        <w:softHyphen/>
        <w:t>гар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ы, слышь-ка, Митя, совпаденье-то какое! С той германской батя окалеченный вернулся, а вот теперь и я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сплюнул и задумался, опершись подбородком на костыл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у что ж, — сказал он снова, — авось на что-ни</w:t>
        <w:softHyphen/>
        <w:t>будь сгожусь. В России-то, я знаю, поправляться буду. В деревне я обратно стану человек. Ведь раньше-то я прыткий был, веселый. С батькой и подпасках ходил и на пасеке обучался. Говорили, что у меня к пчеле та</w:t>
        <w:softHyphen/>
        <w:t>лант. Пчела-то, брат, не любому дастся-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Совершенно верно,- пробубнил рассеянно Димит</w:t>
        <w:softHyphen/>
        <w:t>р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олько с пасекой повременить придется, — про</w:t>
        <w:softHyphen/>
        <w:t>должал Федор упавшим голосом. — Для пчелы-то ласко</w:t>
        <w:softHyphen/>
        <w:t>вость нужна. Худого глаза пчела не терпит... Сначала в пастухах похожу. Душу вылечу в спокойстви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И я, — пробормотал Димитр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 пастухах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нет, — улыбнулся Димитрий, — я о том, что и мне придется душу лечить... Да, именно лечить, вы очень правильно сказали. После того, что нам пришлось перенести! Вы знаете?.. Ее необходимо лечить, эту самую душу. — Он привстал, собираясь с мыслями. — Нам нужно многое забыть, как бы изъять из памяти... Ну вроде бы отфильтрова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ечно, нужно бы, — поспешил согласиться Фе</w:t>
        <w:softHyphen/>
        <w:t>дор. Он внимательно глядел па собеседника, смакуя ска</w:t>
        <w:softHyphen/>
        <w:t>занные им слова и проникаясь невольной симпатией к говорящему, так как, должно быть, это был очень толковый и образованный парень. — И нужно бы, да трудно, — заключил Федор, малость поразмыслив. — Я насчет нем</w:t>
        <w:softHyphen/>
        <w:t>цев. Много в них зловредности. Только и мутят, пакости выдумывают: порох, газы... или, опять же, фашистов вы</w:t>
        <w:softHyphen/>
        <w:t>дума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Фашизм из Италии пошел, — покачал головой Димитри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т уж Федор позволил себе усомнить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 какой там Италии, — возразил он в сердцах.— Итальянцы народ хороший. Это немцы их с панталыку сбили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онечно, — чуть улыбнулся Димитрий. — Однако все обстоит гораздо сложнее. И было бы неверно припи</w:t>
        <w:softHyphen/>
        <w:t>сывать лишь немцам чуть ли не все земное зл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по-моему, — возразил упрямо Федор, — самое-то зло как раз и есть от них. Ну во мне-то, например, отку</w:t>
        <w:softHyphen/>
        <w:t>да зло взялось? Ведь это же они мне душу подменили. Это через них я стал такой! — Он умолк, играя костылем. Щека его мелко дергалась. — Ведь я раньше был знаешь какой? — покачал головой Федор. — Над загубленным котенком плакал. Птенца помершего и того жалел... А после воду из воронок с кровью приходилось пить. Ей- богу, с человечьей кровь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онечно, — закивал Димитрий. — Что только нам не приходилось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рехрядку до войны имел! Играть любил... Теперь сгорела... Вместе с домом. Все... И мамка, и сестренка... Они подперли дверь-то и сожгли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ни помолчали, гляди на луп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темноты раздался шорох. К сидящим подошла большая тощая собака, остановилась позади солдат, принюхиваясь к вещмешку, махая толстым обрубком хвоста. С ее мясистых губ стекала слюна. Собака толкну</w:t>
        <w:softHyphen/>
        <w:t>лась мордой и плечо Димитрия. Тот обернулся и от</w:t>
        <w:softHyphen/>
        <w:t>пряну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Фу, чертовщина... рефлекс... — проговорил он, тя</w:t>
        <w:softHyphen/>
        <w:t>жело отдуваясь. — С такими вот четвероногими они из пас вытряхивали душу... Собака — друг человека,— добавил он с горькой иронией.— Теперь мне вновь придет</w:t>
        <w:softHyphen/>
        <w:t>ся усваивать эту истину. Честное слово. По букварю. Да, да, возьму букварь и начну твердить: «Собака— друг человека». — Он рассмеялся своей шутке. — Ишь, как смотрит-то. Голодная. Надо дать ей что-ни</w:t>
        <w:softHyphen/>
        <w:t>будь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то можно,— покривился Федор, и, размахнув</w:t>
        <w:softHyphen/>
        <w:t>шись, пнул собаку костылем. Она шарахнулась, взвыла и, оскользаясь, бросилась по улиц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Зачем вы так? — покачал головой Димитр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Жалеешь. Тоже мне, — сплюнул Федор. — А мо</w:t>
        <w:softHyphen/>
        <w:t>жет, она с наших шкуру спускал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ивотных не за что винить. Тут виноваты дресси</w:t>
        <w:softHyphen/>
        <w:t>ровщик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еперь и дрессировщики хвостом виляют! Поди-ка разберись! — вспылил вдруг Фед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слышался тихий свист. Кто-то подзывал к себе со</w:t>
        <w:softHyphen/>
        <w:t>ба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вон, кажись, и дрессировщик. — Федор указал вдоль пустыря на человека, пробиравшегося через груды хлам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Человек замедлил шаги, учтиво улыбнулся и, подойдя, остановился по ту сторону рва. Это был очень пожилой, сутулый, узкоплечий немец в клеенчатом плаще и сапо</w:t>
        <w:softHyphen/>
        <w:t>гах с бутылочными голенищами. Федор подтолкнул товарищ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згляни-ка, может, случаем, знакомы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т, — сказал Димитрий, — не знакомы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емец не уходил. Он смотрел па солдат и приветливо щурился. Потом, всплескивая руками, что-то быстро за</w:t>
        <w:softHyphen/>
        <w:t>говорил по-своему. Он поочередно глядел на собеседни</w:t>
        <w:softHyphen/>
        <w:t>ков, надеясь, что кто-нибудь его пойм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Говорит, напрасно мы ударили собаку, — перевел Димитрий. — Она очень ласковая и никогда никому не причиняла зла. К тому же она теперь единственный член его семьи, оставшийся в жив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шли его подальше, — сказал Федор. — Вместе с евонным член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еще, — добавил Димитрий, — он говорит, что по</w:t>
        <w:softHyphen/>
        <w:t>нимает ваше состояние и от души сочувствует ва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Чего? — обернулся Федор, оглядывая немца с го</w:t>
        <w:softHyphen/>
        <w:t>ловы до ног. — Чего? — протянул он с угрозой в голо</w:t>
        <w:softHyphen/>
        <w:t>се. — Говоришь, сочувствует? Это он-то? Мне? Да как же это понимать-т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у, соболезнует, жалеет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ы серьезно, Митя? Он так и сказал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Федор побледнел и, стиснув костыли, шагнул на са</w:t>
        <w:softHyphen/>
        <w:t>мую кромку рва. У него сжалось горло, и он едва не за</w:t>
        <w:softHyphen/>
        <w:t>плакал. Какая-то неясная обида, почти издевка, был для него именно в том, что немец осмелился его пожа</w:t>
        <w:softHyphen/>
        <w:t>ле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идал! — воскликнул он. — Видал? Жалеет! Немец попятился. Он что-то бормотал и сконфуженно</w:t>
      </w:r>
      <w:r>
        <w:rPr/>
        <w:t xml:space="preserve"> </w:t>
      </w:r>
      <w:r>
        <w:rPr>
          <w:sz w:val="22"/>
          <w:szCs w:val="22"/>
        </w:rPr>
        <w:t>глядел на Димитрия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Жалеет, а?! — выкрикнул снова Федор. — Лучше бы он мне в рожу плюнул!.. Спроси-ка его, с чего это он меня вздумал жалет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Я нэт фашист, — проникновенно выговорил немец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ужто? — процедил с издевкой Федор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нет деляль плёх, — продолжал немец, — я не обижаль шеловек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митрий устало махнул рук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тстаньте от него. Готов побиться, что он вроде бедного Макар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т, — сказал упрямо Федор, — дудки, чтоб я от него отстал. Потолковать хочу, раз он меня жалеет! Иди-ка ближе, — приказал он немц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мец по мосткам перешел через ров и остановился перед Федором, сутулясь и переминая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Я нэт фашист, — глухо сказал он оп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нятно, — отрезал Федор, — ты никого не оби</w:t>
        <w:softHyphen/>
        <w:t>жал. И ты меня жалеешь, любишь, верн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имитрий перевел вопрос и ответ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лянется, что он убежденный христианин, что все люди братья, и он всех любит, как самого себя... - Ди</w:t>
        <w:softHyphen/>
        <w:t>митрий усмехнулся:—А в самом деле, любопытный эк</w:t>
        <w:softHyphen/>
        <w:t>земпля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ридуривается!- сказал Федор. —Швейку разы</w:t>
        <w:softHyphen/>
        <w:t>грывае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мец в замешательстве смотрел то на Федора, то на Димитрия. С его лица не сходила растерянная улыбк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лыбится-то, лыбится! Что твой христосик,— желчно заметил Федор. Ух, и хитер! Гляди! — насторо</w:t>
        <w:softHyphen/>
        <w:t>жился Федор, — он руку-то в кармане держит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на у него озябла, — сказал Димитрии, — вон он трясется ве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, я понимайт! — заговорил вдруг немец, — я ошен карашо все понимайт! О-о... — простонал он и прикрыл глаза ладонью. Потом он начал с жаром что-то объяс</w:t>
        <w:softHyphen/>
        <w:t>нять. Его руки замелькали в воздух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Хватит! — оборвал Федор. — Ишь размахался! Че</w:t>
        <w:softHyphen/>
        <w:t>го это он, Митя, руками  мах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имитрий ответил не сразу. Он испытующе покосился на немца и, усмехнувшись, покачал голов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, понимаешь, — сказал он наконец, — честное слово, любопытно рассуждает. Признает, что они, немцы, презрели сострадание к ближнему. Теперь вот и распла</w:t>
        <w:softHyphen/>
        <w:t>чиваются за это. Их покарали мечом и продолжают каз</w:t>
        <w:softHyphen/>
        <w:t>нить ненавистью. И чтобы искупить грехи своей нации, отныне всякий честный немец обязан быть образцовым христианином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Ловко придумано! А разыграл-то как! Умора! У них у каждого своя уловка: один — друг Тельмана, дру</w:t>
        <w:softHyphen/>
        <w:t>гой, глядишь, христос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смотрит-то он прямо, — заключил Димитрий,— похоже, честно говори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емец, потупясь, глядел перед собой. Голова его сги</w:t>
        <w:softHyphen/>
        <w:t>балась все ниже и ниж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же, — развел руками Федор. — Ты его только слушай, он тебе с три короба наврет... Пойдем. – И он сердито подтолкнул товарищ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много отойдя, солдаты разом оглянулись. Немец стоял посередине аллеи и, странно улыбаясь, глядел им вслед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зможно, малость это самое........заключил Ди</w:t>
        <w:softHyphen/>
        <w:t>митрий, постучав себя пальцем по лб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</w:rPr>
        <w:t>Навряд,— сказал сквозь зубы Федор. — Он по</w:t>
        <w:softHyphen/>
        <w:t>умней тебя. Туману напускает. Думает, русак — простак, разжалобил его и бери голыми ру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зади раздались торопливые шаги, Федор обернулся и увидел запыхавшегося нем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амраден! Айн момент! — воскликнул немец, захо</w:t>
        <w:softHyphen/>
        <w:t>дя впере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амраден! — продолжал он, приложив к груди ла</w:t>
        <w:softHyphen/>
        <w:t>дони, — шестни слов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го ему надо? — попятился Федор. — Скажи ему, пускай идет своей дорогой. Ишь привязался! Скажи ему, пусть убирается, а то!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о когда товарищ обратился к немцу, Федор почув</w:t>
        <w:softHyphen/>
        <w:t>ствовал, что говорит он совсем другое. Уж очень длинно он размазывал, да еще и улыбался при этом. И Федору больно было видеть, что такой вот умный и быва</w:t>
        <w:softHyphen/>
        <w:t>лый человек держится с немцем, как последний про</w:t>
        <w:softHyphen/>
        <w:t>ста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слушайте,— вдруг объявил Димитрий,— он нас к себе на чашку кофе просит. А ведь неплохо бы горя</w:t>
        <w:softHyphen/>
        <w:t>ченького, а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ледние слова он произнес каким-то неопределен</w:t>
        <w:softHyphen/>
        <w:t>ным тоном, и было непонятно — в шутку они сказаны или всерьез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иснув костыли, Федор тупо глядел перед собой. Его бесила настойчивость немца, подъезжавшего к ним с ка</w:t>
        <w:softHyphen/>
        <w:t>кой-то неведомой, может быть, нечистой целью, и необъ</w:t>
        <w:softHyphen/>
        <w:t>яснимая податливость Димитрия. И за эту странную его податливость Федор злился на товарища гораздо больше, чем на немц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урак!- выдавил Федор с досадой. — Экой ты, Митя, дурак! А ты что лыбишься?! — шагнул он к нем</w:t>
        <w:softHyphen/>
        <w:t>цу.— Пошел отсюда! — И замахнулся костыл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имитрий поймал его руку, обнял за плечи, притянул к себ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что вы, что вы! Это слишком... Это стыдно все-та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 трожь, — затрясся Федор... Вдруг он обмяк. Лицо побелело, покрылось испариной. Он сдернул шапку, уронил ее. Нога начала подгибаться, костыли заскользи</w:t>
        <w:softHyphen/>
        <w:t>ли врозь. Он медленно поплыл куда-то вниз. И ощутил ладонями холодную щебенк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гда Федор возник оттуда, куда он только что про</w:t>
        <w:softHyphen/>
        <w:t>валился, он почувствовал, что по лицу течет вода и его руки помимо воли двигаются вверх и вниз. Он увидел сводчатый потолок и свет, струившийся откуда-то сбоку, а под собой ощутил мягкое. Он попробовал остановить руки, и тут над ним кто-то облегченно вздохнул. Потом ему приподняли затылок  и в  губы уперлась горячая кромка чашки. Он стал глотать горьковатую жидкость. Это был черный кофе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повернулся на бок и оглядел помещение. Это был, очевидно, подвал. Вдоль бурой степы висело нечто похожее на белье. Справа в углу чернела печка-времянка. Подле нее сидел немец и мешал в ней железным прутом. А левый угол тонул во мраке, оттуда начинался темный коридор. На сложенном из ящиков столе ярко светила карбидная лампа. Было холодно, пахло затхлостью, и с потолка свисали тяжелые кап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конец-то, — вздохнул у изголовья Димитрий.—-Ну и скрутило вас. Я думал — крышка, все…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промолчал. Он перебирал в памяти происшед</w:t>
        <w:softHyphen/>
        <w:t>шее на улице. Вспомнил, как он оскорбил товарища. Ему стало жаль Димитрия и стыдно за себ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асибо, Митя, — пробормотал он дрогнувшим го</w:t>
        <w:softHyphen/>
        <w:t>лос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не не за что, — отмахнулся Димитрий, — вы луч</w:t>
        <w:softHyphen/>
        <w:t>ше немцу спасибо скажит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ому? — не понял Федор. — Это немцу-т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т именно, ему. Он вас не меньше километра на себе тащ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ну, — смутился Фед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т вам и ну! Схватил в охапку и понес... А здесь-'то он как хлопотал! И кофе, и перину, подушку вам под голову су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н как... На что я ему сдался... Не пойму... Чудно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у что тут непонятного? Славный старик! Чудако</w:t>
        <w:softHyphen/>
        <w:t>ватый, но душевный. Человек, одним слово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митрий откинулся на табуретке, и огонек светиль</w:t>
        <w:softHyphen/>
        <w:t>ника теплыми точками отразился и его усталых глаза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перестаньте дуться-то, - сказал он снова,— и тоже будьте человеком: поблагодарите немца, извини</w:t>
        <w:softHyphen/>
        <w:t>тесь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го ж, — поморщился Федор, — это можно. По</w:t>
        <w:softHyphen/>
        <w:t>жалуйста. Эй, фриц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икто не отозвался. В подвале прокатилось эхо, и ого</w:t>
        <w:softHyphen/>
        <w:t>нек светильника затрепета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ни с недоумением оглядели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олько что был здесь, — сказал Димитрий, указы</w:t>
        <w:softHyphen/>
        <w:t>вая в темный угол, — сидел и улыбал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очно, — ухмыльнулся Федор, — будто вагон ра</w:t>
        <w:softHyphen/>
        <w:t>дости получи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знать? — пожал плечами Димитрий. — Может, наше посещение для него именно радость. Иначе  зачем бы   ему  нас приглаша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т и я думаю: зачем? — забормотал Федор.— Как раз я об этом и думаю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ридет, — сказал, позевывая, Димитрий. И видя, что товарищ не расположен к разговору, облокотился на подушку и замол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так они довольно долго думали, каждый о своем. Федор заворочался, откинул одея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А может, и нам уйти? Чего мы будем дожидатьс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Что вы! - вспыхнул Димитрий, — уйти, по-хамски, даже не сказав спасибо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сердито засопел и пробубнил вполголос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Интересн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вам интересно? — с раздражением спросил Димитри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Я ничего, — сощурился Федор. — Я к тому, что больно интересно он смотался. Как в воду канул... Ей-бо</w:t>
        <w:softHyphen/>
        <w:t>гу, как-то все чудно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минуту они молчали. Огонек продолжал учащенно мигать. С потолка на цементный пол падала гулкая ка</w:t>
        <w:softHyphen/>
        <w:t>пель. Федор, сопя, о чем-то думал. Смущение исчезло, брови сдвинулись. Он стал глядеть угрюмо и сосредото</w:t>
        <w:softHyphen/>
        <w:t>ченн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митрий склонился над Федором, легонько сдавил ему ру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апрасно вы про немца так... И там, на улице, вы все напрасно. Он, впрочем, даже не обиделся на вас. Добрейший  человек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Ручательство даеш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х вы! — распрямился Димитрий. — Да надо же вот этим чувствовать, нутр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онечно, надо... Митя, Митя... Айда на воздух, — продолжал Федор с беспокойством, — ей-богу, что-то внутри начинает мути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ичего, — махнул рукой Димитрий, — полежите — и пройдет. Это у вас после обморока. А может быть,— кофе недокипяченный. Немец очень торопился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Торопился, говоришь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как же! Ведь вы пластом лежали... По-моему, он высыпал последний кофе. Понимаете? Последний! И са</w:t>
        <w:softHyphen/>
        <w:t>хар, должно быть, тоже последний. Его и было-то всего щепо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еня мутит, — сглотнув, ответил Федор. Он поко</w:t>
        <w:softHyphen/>
        <w:t>сился в сторону коридора. — И куда ушел? Ничего не сказал и удрапал втих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ам что, серьезно плохо? — озабоченно спросил Димитрий. — Сказать по правде, и меня мутит... Угроби</w:t>
        <w:softHyphen/>
        <w:t>ли желудок.в лагерях, подлюги. Ведь чем только они нас ни кормили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 еще,—-перебил Федор, — в животе начинает коло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у ясно, — покривился Димитрий. — Выходит, ко</w:t>
        <w:softHyphen/>
        <w:t>фе в самом деле недокипяченны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дор, не мигая, глядел в потолок. Пальцы теребили одея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сам-то он... — вдруг встрепенулся Федор. — А сам-то немец кофей пи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что? — обернулся Димитрий, — Что вы хотите этим сказа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ак, значит, он не пи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т, кажется, не пил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ни молчали, пристально глядя друг другу в гла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слушайте, — сказал Димитрий — перестаньте... Ну! Да ведь нигде у вас не колет! Чего паникуете, черт побер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и верно, — пробормотал Федор, — как будто про</w:t>
        <w:softHyphen/>
        <w:t>ходит. Легчает уж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т видите! — Димитрий вытер выступивший пот. — Фу, чертовщина. И куда это, в самом деле, немец мог смотаться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Что это со светом! -  всполошился Федор,— гляди-ка, гаснет, никак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етильник и самом деле гас. Язычок пламени с каж</w:t>
        <w:softHyphen/>
        <w:t>дой секундой уменьшался. Димитрий чиркнул спичку, и она осветила его озабоченное лиц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от еще новости, — проговорил он с досадой,— вероятно, кончился карбид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 долго ничего не отвечал, и лишь в темноте бы</w:t>
        <w:softHyphen/>
        <w:t>ло слышно, как он, кряхтя, переводил дых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лохо мне, Митя, — сказал он сдавленным голо</w:t>
        <w:softHyphen/>
        <w:t>сом, — замутило меня совсе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бросьте! Вы это внушаете себе. — Нет, не внушаю... плох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у и положеньице, — встревоженно заговорил Ди</w:t>
        <w:softHyphen/>
        <w:t>митрий. - И угораздило же немца с этим кофеем, черт бы его побрал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х, Митя, — а ведь кофей-то горький был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Замолчите! — выкрикнул Димитрий. — Ведь я же сказал вам, что сахару было всего щепоть!.. Понимаете? Щепоть. И я... Я точно видел, что это сахар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н нащупал в темноте разгоряченное лицо товарища, провел рукой по его влажным волосам. Федор зло от</w:t>
        <w:softHyphen/>
        <w:t>швырнул его рук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х ты, — забормотал он, переводя дыхание,— раззява. Растаял! Кофею немецкому обрадовался!.. Пой</w:t>
        <w:softHyphen/>
        <w:t>дем,— заторопился Федор, — скорей пойдем отседова, скоре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а подождите, — оборвал Димитрий, — подумать дайте... Нет, не может бы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кунды шли неимоверно долго. Федора колотил нервный озноб, от каждого удара капли о цемент он вздрагивал и тревожно прислушивался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друг Федор вскинул голову и приподнялся на лок</w:t>
        <w:softHyphen/>
        <w:t>тя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лышишь? -  прошептал он, схватив руку това</w:t>
        <w:softHyphen/>
        <w:t>рищ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глубины подпала доносился приглушенный шоро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</w:rPr>
        <w:t>Крысы, наверно, -  сказал Димитрий, не поднимая голов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перь они прислушивались оба. Шорох затих, потом раздался ближе и отчетливей. Донеслось приглушенное дых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й, кто там? — с отчаянием крикнул Димитрий.— Ты,  что ли,  камрад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икто не отозвался. Шорох смолк, зато дыхание зву</w:t>
        <w:softHyphen/>
        <w:t>чало явственней. Оно слышалось от самого пола, словно бы кто-то продвигался ползком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дора на миг сковало оцепенение, потом он начал судорожно обшаривать карманы, достал складной тро</w:t>
        <w:softHyphen/>
        <w:t>фейный нож. Срывая ногти, раскрыл тугоё лезвие. Те</w:t>
        <w:softHyphen/>
        <w:t>перь он ждал того, из-за угла, со злорадным нетерпением. А в стороне он слышал торопливые движения товарищ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митрий звякнул чем-то возле печи, порывисто вздохнул. Потом прошелестела по полу шинель, и боль</w:t>
        <w:softHyphen/>
        <w:t>ше Федор ничего не слышал. Тишина звенела в его ушах, сгущалась, напрягалась и, ахнув, лопнула с тугим уда</w:t>
        <w:softHyphen/>
        <w:t>ром. Последовал короткий вопль. И снова навалилась тишина, лишь капли звучно плюхались о цемен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Свету! — выкрикнул Димитрий. - Свету! Скорей! Не своими, скованными пальцами Федор вычиркнул спичку.  Димитрий стоял в коридоре, сжимая кривой же</w:t>
        <w:softHyphen/>
        <w:t>лезный прут. Что-то мохнатое недвижно распласталось у прохода. Это была убитая собака…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митрий бросил прут, попятился. И прислонился к стенке, расслабив дрожащие рук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ом явился немец, запыхавшийся, довольный, с бу</w:t>
        <w:softHyphen/>
        <w:t>мажным свертком в руке. Мурлыча песенку, он разворачивал бумагу и сыпал в лампу серый порошок. Све</w:t>
        <w:softHyphen/>
        <w:t>тильник вновь зажегся, и от его внезапной яркости Фе</w:t>
        <w:softHyphen/>
        <w:t>дор невольно заслонил ладонями глаза. А когда он вновь открыл их, то увидел немца, сидящего на корточках пе</w:t>
        <w:softHyphen/>
        <w:t>ред мертвой собакой. Его рука лежала на голове у соба</w:t>
        <w:softHyphen/>
        <w:t>ки, а глаза глядели куда-то ввысь, сквозь потолок, слезя</w:t>
        <w:softHyphen/>
        <w:t>щийся мутными капл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йдемте, — сказал Димитрий и подал Федору костыл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гда они проходили мимо немца, Федор тронул его за плеч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амрад, а камрад, — проговорил он запинаясь. Но немец не услышал его..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улице начинало светать. Падал мягкий снежок. Руины и остатки сучьев на деревьях выглядели словно забинтованными. Солдаты медленно шли по аллее. Гу</w:t>
        <w:softHyphen/>
        <w:t>бы Димитрия были сурово сжаты, и на его землистом ли</w:t>
        <w:softHyphen/>
        <w:t>це углы скул проступили резче прежнего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ак и ушли! - вдруг обернулся Федор. — Ушли, ничего не сказавши!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А что бы вы ему сказали?......нехотя отозвался Ди</w:t>
        <w:softHyphen/>
        <w:t>митрий.— Может, другие скажут. Когда-нибудь потом. Я думаю, им будет проще. — Он посмотрел на Федора и посоветовал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будьт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Эх, Митя... Как забыть-то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митрий промолча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Снегопад усилился. Скоро он настолько выбелил сол</w:t>
        <w:softHyphen/>
        <w:t>дат, что их стало трудно отличить от прохожих. И, нако</w:t>
        <w:softHyphen/>
        <w:t>нец, оба они, и Федор, и Димитрий, смешались в общем потоке люд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МОУ "Гимназия №17"</dc:creator>
  <dc:description/>
  <cp:keywords/>
  <dc:language>en-US</dc:language>
  <cp:lastModifiedBy>library</cp:lastModifiedBy>
  <cp:lastPrinted>2009-10-15T13:37:00Z</cp:lastPrinted>
  <dcterms:modified xsi:type="dcterms:W3CDTF">2010-04-15T07:33:00Z</dcterms:modified>
  <cp:revision>13</cp:revision>
  <dc:subject/>
  <dc:title>НЕСЛАДКИЙ КОФЕ</dc:title>
</cp:coreProperties>
</file>