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947"/>
      </w:tblGrid>
      <w:tr>
        <w:trPr>
          <w:trHeight w:val="993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МОУ «Гимназия №17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2 от 26.08.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МОУ «Гимназия №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</w:t>
      </w:r>
      <w:r>
        <w:rPr/>
        <w:t xml:space="preserve"> учебный го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526"/>
        <w:gridCol w:w="1694"/>
        <w:gridCol w:w="1092"/>
      </w:tblGrid>
      <w:tr>
        <w:trPr>
          <w:trHeight w:val="10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тримест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-тельность канику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должи-тельность триместров не входят праздничные д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три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 - 30.11.20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недель (пятидневная учебная неделя- 60 дне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три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2-9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 - 30.11.20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недель (шестидневная учебная неделя – 72 дн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10-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 - 26.12. 20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недель и 4 дня (94 дн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 - 06.11.20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три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 - 28.02.20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недель и 3 дня (пятидневная учебная неделя- 47 дне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три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2-9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- 28.02.20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недель и 3 дня  (шестидневная учебная неделя - 63 дн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7.12.2016 - 09.01.2017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4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.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6.02 - 12.02.2017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три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 - 01.06.20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 недель  и 3 дня (пятидневная учебная неделя – 58 дней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  9 ма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три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2-4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 - 31.05. 20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недель  и 3 дня ( шестидневная учебная неделя – 69 дне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 9 ма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тримес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ля 5-6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 - 31.05.20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 недель  и 3 дня (шестидневная учебная неделя – 69 дней 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 9 ма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триместр для 7-9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3 - 07.06.20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 недель и 3 дня (шестидневная учебная неделя – 75 дн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9 ма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10-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 - 07.06. 20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 недель и 2 дня (116 дне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 9 ма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.03 – 02.04. 20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дней + 24 февраля и 8 ма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класс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3 недели </w:t>
            </w:r>
            <w:r>
              <w:rPr>
                <w:rFonts w:cs="Times New Roman" w:ascii="Times New Roman" w:hAnsi="Times New Roman"/>
              </w:rPr>
              <w:t>(165 дней по пятидневной учебной недел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дн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4 класс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недели (</w:t>
            </w:r>
            <w:r>
              <w:rPr>
                <w:rFonts w:cs="Times New Roman" w:ascii="Times New Roman" w:hAnsi="Times New Roman"/>
              </w:rPr>
              <w:t>шестидневная учебная неделя - 204 дн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дн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- 6 класс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4 недели </w:t>
            </w:r>
            <w:r>
              <w:rPr>
                <w:rFonts w:cs="Times New Roman" w:ascii="Times New Roman" w:hAnsi="Times New Roman"/>
              </w:rPr>
              <w:t xml:space="preserve">(204 дня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дн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-8, 10 классы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недель (210 дне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5 недель </w:t>
            </w:r>
            <w:r>
              <w:rPr>
                <w:rFonts w:cs="Times New Roman" w:ascii="Times New Roman" w:hAnsi="Times New Roman"/>
              </w:rPr>
              <w:t>(210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 экзаменационный пери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дн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5  учебных недель </w:t>
            </w:r>
            <w:r>
              <w:rPr>
                <w:rFonts w:cs="Times New Roman" w:ascii="Times New Roman" w:hAnsi="Times New Roman"/>
              </w:rPr>
              <w:t>(210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экзаменационный период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дн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1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. 06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 xml:space="preserve">31.08.2017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 для 2-6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1.06-31.08. 20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ля 7-8 и 10 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6 - 31.08.20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ие каникулы для 9, 11 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6.-31.08.20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промежуточной аттестации 2-11 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-31. 05.20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4:00Z</dcterms:created>
  <dc:creator>Вострякова ЛА</dc:creator>
  <dc:description/>
  <cp:keywords/>
  <dc:language>en-US</dc:language>
  <cp:lastModifiedBy>adm</cp:lastModifiedBy>
  <cp:lastPrinted>2016-09-01T15:41:00Z</cp:lastPrinted>
  <dcterms:modified xsi:type="dcterms:W3CDTF">2016-09-01T12:44:00Z</dcterms:modified>
  <cp:revision>2</cp:revision>
  <dc:subject/>
  <dc:title/>
</cp:coreProperties>
</file>