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Министерство образования и по делам молодеж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Гимназия № 17 имени П.О.Коргана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szCs w:val="28"/>
        </w:rPr>
        <w:t>ОБРАЗОВАТЕЛЬНАЯ ПРОГРАМ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hadow/>
          <w:sz w:val="48"/>
          <w:szCs w:val="48"/>
        </w:rPr>
        <w:t>«Русская старина»</w:t>
      </w:r>
    </w:p>
    <w:p>
      <w:pPr>
        <w:pStyle w:val="Normal"/>
        <w:ind w:firstLine="7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-участников программы: 5-7кл.(11-13лет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дорожнюк Елена Михайловна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 …....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полнительной 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Живая старина» ...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 …….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…...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в условиях нравственно-духовного кризиса общества с особой остротой встаёт задача приобщения каждого школьника к приоритетным общечеловеческим ценностям: Человек, Семья, Отечество, Труд, Знание, Культура, Мир, Земл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зрешение этой задачи во многом зависит от того, как скоро мы обратимся к освоению глубины отечественной культуры, основой которой является культура народная. Именно народная культура (по определению кандидата филологических наук М.Ю.Новицкой) сама по себе является комплексной системой трудового, нравственно-духовного, эстетического и  физического воспитани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оцесс приобщения к народной культуре во многом зависит от того, как строится воспитательная работа в образовательных учреждениях, в том числе – дополнительного образования детей. Компенсаторную и развивающую функцию в качестве комплексной формы обучения и воспитания здесь могут выполнять программы дополнительного образования детей туристско-краеведческой направленности.  Эту задачу стремится решать и образовательная программа дополнительного образования детей «Живая старина», реализуемая в государственном образовательном учреждении Республиканский центр детского и юношеского туризма (сокр. - ГОУ РЦДЮ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дростков 5-10 классов. Реализуется на базе муниципальной гимназии № 17 города Петрозаводска. Школьники гимназии становятся участниками программ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через участие в ней подростки имеют дополнительные возможности для самореализации, самовыражения, общения со сверстниками, что чрезвычайно важно для этого возраста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дополнительной  образовательной программы «Живая старина» является то, что по инициативе и под руководством педагога (на основе опыта создания класса-музея «Карельская изба» ГОУ РЦДЮТ) при гимназии № 17  был создан фольклорно-этнографический центр «На перекрёстке», на базе которого и происходит обучение. В Центре представлены музейные экспозиции русской, карельской, вепсской и финской культур. Все экспонаты собраны участниками программы «Русская старина» в краеведческих экспедициях по Карелии, подарены семьями учеников и педагогов гимназии, другими учебными заведениями г.Петрозаводска (музыкальное училище им Раутио, ГОУ Республиканский центр детского и юношеского туризма)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ольклорно-этнографический центр «На перекрёстке» призван решать следующие задачи:</w:t>
      </w:r>
    </w:p>
    <w:p>
      <w:pPr>
        <w:pStyle w:val="TextBody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>гармоничное развитие растущего человека средствами системного освоения мира культур народов, населяющих Карелию;</w:t>
      </w:r>
    </w:p>
    <w:p>
      <w:pPr>
        <w:pStyle w:val="TextBody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нание и проживание совместно с детьми культурно-исторического опыта русского  и других народов (в частности карельского, вепсского, финского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воих задач фольклорно-этнографический центр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На перекрестке»: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аживает и осуществляет связи с другими школьными музеями и центрами, а также общественными организациями города и республики с целью сотрудничества и взаимообогащения. </w:t>
      </w:r>
      <w:r>
        <w:rPr>
          <w:sz w:val="28"/>
          <w:szCs w:val="28"/>
        </w:rPr>
        <w:t>(Занимается разработкой методических рекомендаций для педагогов, работающих по направлению воспитания учащихся средствами народной культуры и словесности. Так подготовлены методические рекомендации по проведению народных праздников, сюжетно-ролевых игр, экскурсий для учителей города и республики: педагогов лицея №1, №40, гимназии №30, учителей-курсантов ГАОУ РК «ИПКРО» Медвежьегорского, Пряжинского, Прионежского, Беломорского районов республики Карелия)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b/>
          <w:i/>
          <w:sz w:val="28"/>
          <w:szCs w:val="28"/>
        </w:rPr>
        <w:t>Участвует в научной работе школьников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ует экспедиционную деятельность учащихся в каникулярное  время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ывает информационную и методическую помощь по культуре Карелии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вует в городских и республиканских туристско-краеведческих мероприятиях.</w:t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рганизует творческие встречи с интересными людьми и коллективами, носителями информации по истории и культуре народов, населяющих Карелию</w:t>
      </w:r>
      <w:r>
        <w:rPr>
          <w:sz w:val="28"/>
          <w:szCs w:val="28"/>
        </w:rPr>
        <w:t xml:space="preserve"> (фольклорными ансамблями «Вересок» и «Росынька»; вепсской народной группой «Вешние воды»; театральной студией «</w:t>
      </w:r>
      <w:r>
        <w:rPr>
          <w:sz w:val="28"/>
          <w:szCs w:val="28"/>
          <w:lang w:val="en-US"/>
        </w:rPr>
        <w:t>Iloine</w:t>
      </w:r>
      <w:r>
        <w:rPr>
          <w:sz w:val="28"/>
          <w:szCs w:val="28"/>
        </w:rPr>
        <w:t>»; творческим коллективом финно-угорской школы; детским ансамблем «Перегудки» (музыкальное училище им. Раутио); ансамблем кантелистов «</w:t>
      </w:r>
      <w:r>
        <w:rPr>
          <w:sz w:val="28"/>
          <w:szCs w:val="28"/>
          <w:lang w:val="en-US"/>
        </w:rPr>
        <w:t>Kulkuset</w:t>
      </w:r>
      <w:r>
        <w:rPr>
          <w:sz w:val="28"/>
          <w:szCs w:val="28"/>
        </w:rPr>
        <w:t>» и др.)</w:t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частвует  в работе проектов</w:t>
      </w:r>
      <w:r>
        <w:rPr>
          <w:sz w:val="28"/>
          <w:szCs w:val="28"/>
        </w:rPr>
        <w:t xml:space="preserve"> (- Российско-финский проект «Спорт, язык и окружающая среда», - Российско-германский проект «Разноцветный хоровод»,– Российско-финский проект «Национальные парки», Российско-болгарский проект «Шаг навстречу» и др. ).</w:t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Создаёт необходимые условия для изучения культуры народов, населяющих Карелию</w:t>
      </w:r>
      <w:r>
        <w:rPr>
          <w:sz w:val="28"/>
          <w:szCs w:val="28"/>
        </w:rPr>
        <w:t xml:space="preserve"> (занятия по дополнительной образовательной программе «Живая старина», проведение этнографических экскурсий, игровых занятий, сюжетно-ролевых игр, уроков литературы, истории, ИЗО, культуры Карелии).</w:t>
      </w:r>
    </w:p>
    <w:p>
      <w:pPr>
        <w:pStyle w:val="TextBody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Ежегодно осуществляет подготовку и проведение народных праздников и фестивалей</w:t>
      </w:r>
      <w:r>
        <w:rPr>
          <w:sz w:val="28"/>
          <w:szCs w:val="28"/>
        </w:rPr>
        <w:t xml:space="preserve"> («Посиделки в нашей деревеньке», «Покровская беседа», «Рождественские посиделки», «Масленичные заигрыши», «Светлое воскресенье», «Зелёные святки» и др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ажно отметить, что из числа обучающихся по программе «Русская старина» была создана фольклорная группа при центре «На перекрестке», которая ежегодно участвует в проведение праздников «Народного календаря», показывает программы для школьников Карелии, иностранных делегаций (Швеции, Финляндии, Америки, Норвегии и других гостей). Она является участником концертных программ, посвящённых Дню учителя, Вечеру встречи выпускников, 8 марта и д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ьектом дополнительной образовательной программы для детей «Русская старина» является </w:t>
      </w:r>
      <w:r>
        <w:rPr>
          <w:sz w:val="28"/>
          <w:szCs w:val="28"/>
        </w:rPr>
        <w:t>этнография, жизнь русского и карельского народа (его бытовая и трудовая деятельность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мет программы:</w:t>
      </w:r>
      <w:r>
        <w:rPr>
          <w:sz w:val="28"/>
          <w:szCs w:val="28"/>
        </w:rPr>
        <w:t xml:space="preserve"> русский фольклор, краеведческие  материалы, народные обряды и их поэз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гуманной, творческой, социально- активной личности, имеющей глубокие знания о жизни русского и карельского народа, в их традициях и обычаях, бережно относящейся к прошлому своей Родины, своего кра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фольклорных и этнографических знаний у учащихс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Включение учащихся в поисковую и исследовательскую деятельность через участие в краеведческих экспедициях по родному краю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Включение учащихся в творческую деятельность по восстановлению атрибутов и элементов культурного наследия  русского и карельского народ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Организация и проведение сюжетно-ролевых игр и праздников по тематике курс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участие школьников в работе по образовательной программе «Живая старина» является важным условием для формирования системы  фольклорно-этнографических знаний, усвоения опыта творческой и исследовательской деятельности, воспитания ответственного, патриотического отношения к культуре русского и карельского народа,  к сохранению исторического и культурного наследия свое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«Русская старина» начала реализовываться с 1998 года. Сначала это была одногодичная программа, включающая в себя только подпрограмму «Народный календарь», затем появилась необходимость ее расширить, так как школьники проявили к ней большой интерес. Появились темы, связанные с семьей человека и его трудовой деятельностью в прежние времена, которые впоследствии стали отдельными подпрограм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для учащихся 5-10 классов. Набор детей на обучение по программе происходит в 5-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этих лет перед подростками через фольклорный и этнографический материал раскрывается система миропонимания, выработанная их предками по тем основным направлениям человеческой жизни, которые хозяйственно-практически, бытийно, нравственно и эстетически являются стержневыми для любого народа и для любой эпо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-й год обучения: </w:t>
      </w:r>
      <w:r>
        <w:rPr>
          <w:b/>
          <w:sz w:val="28"/>
          <w:szCs w:val="28"/>
        </w:rPr>
        <w:t>подпрограмма «Народный календарь»</w:t>
      </w:r>
      <w:r>
        <w:rPr>
          <w:sz w:val="28"/>
          <w:szCs w:val="28"/>
        </w:rPr>
        <w:t xml:space="preserve"> (человек и его взаимоотношения с природой), 5 класс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2-й год обучения: </w:t>
      </w:r>
      <w:r>
        <w:rPr>
          <w:b/>
          <w:sz w:val="28"/>
          <w:szCs w:val="28"/>
        </w:rPr>
        <w:t>подпрограмма «День работой весел»</w:t>
      </w:r>
      <w:r>
        <w:rPr>
          <w:sz w:val="28"/>
          <w:szCs w:val="28"/>
        </w:rPr>
        <w:t xml:space="preserve"> (человек и его трудовая деятельность), 6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-й год обучения: </w:t>
      </w:r>
      <w:r>
        <w:rPr>
          <w:b/>
          <w:sz w:val="28"/>
          <w:szCs w:val="28"/>
        </w:rPr>
        <w:t>подпрограмма «Жизненный круг»</w:t>
      </w:r>
      <w:r>
        <w:rPr>
          <w:sz w:val="28"/>
          <w:szCs w:val="28"/>
        </w:rPr>
        <w:t xml:space="preserve"> (человек и семья),  7 класс-105 часов в год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дпрограмма «Народный календар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I год обуче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оена на освоении мировоззренческой проблемы: «Единство годового круга жизни природы и человека». Календарно-обрядовая деятельность народа предстает перед детьми как способ, которым люди раньше выстраивали свои взаимоотношения с природой, со всем мир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результате освоения этой подпрограммы учащие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ют первичные сведения о жизни и быте крестьян, их трудов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ятся с основными народными праздниками и их поэз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и становятся участниками таких праздников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риобретают начальные навыки краеведческой деятельности (по итогам работы издаются буклеты, фотогазеты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дпрограмма «День работой весел»</w:t>
      </w:r>
      <w:r>
        <w:rPr>
          <w:sz w:val="28"/>
          <w:szCs w:val="28"/>
        </w:rPr>
        <w:t xml:space="preserve"> (II год обучения) посвящена освоению проблемы  «Труд как основа всей человеческой жизни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результате освоения этой подпрограммы учащие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иже знакомятся с трудовой деятельностью крестьян, с народными ремеслами и промыс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должаются экспедиционные работы (по их итогам выпускаются сборники частушек, преданий, быличек и т.д.)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одпрограмма  «Жизненный круг» </w:t>
      </w:r>
      <w:r>
        <w:rPr>
          <w:sz w:val="28"/>
          <w:szCs w:val="28"/>
        </w:rPr>
        <w:t>(III год обучения). Сквозная тема занятий этой подпрограммы построена на освоении философской проблемы «Единство мировоздания и круга человеческой жизни от рождения до смерти». Вся жизнь крестьянской семьи предстает двояко: и мифологизированно (в соответствии с народными воззрениями на её внутренний смысл и устройство) и конкретно-функционально, в хозяйственном, сугубо практическом план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результате освоения этой подпрограммы учащие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убже знакомятся с семейной жизнью крестьян, с семейно-бытовыми обрядами и их поэз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ется фольклорно-этнографическая театральная группа, задачами которой является изображение членов крестьянской семьи в быту, в процессе трудовой деятельности, подготовка и проведение интегрированных уроков по ИЗО, истории, литера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сходит систематизация, изучение и оформление материалов по итогам экспедиций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обучения по программе «Русская старина» часть подростков остается участниками фольклорно-этнографической группы школы, принимают участие в подготовке и проведении фольклорных праздников не только в школе, но и за ее пределами (в других образовательных учреждениях г.Петрозаводска), становятся помощниками педагога в реализации программы с младшими школьниками. </w:t>
      </w:r>
      <w:r>
        <w:br w:type="page"/>
      </w:r>
    </w:p>
    <w:p>
      <w:pPr>
        <w:pStyle w:val="Normal"/>
        <w:keepNext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ополнительной образовательной программе «Русская старина» учащиеся: </w:t>
      </w:r>
    </w:p>
    <w:p>
      <w:pPr>
        <w:pStyle w:val="Normal"/>
        <w:ind w:firstLine="7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 концу 1-го года обучения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сновные народные праздники, их особенности и обряд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личные жанры устного народного творче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усские и карельские песни, танцы и игр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личительные особенности русского и карельского жилищ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авила поведения в лес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авила общения с информантам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аствовать в народных праздник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менять правила поведения в лес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щаться с информанта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онцу 2-го года обучения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/>
      </w:pPr>
      <w:r>
        <w:rPr>
          <w:sz w:val="28"/>
          <w:szCs w:val="28"/>
        </w:rPr>
        <w:t>Основные мужские и женские ремесла и промыс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/>
      </w:pPr>
      <w:r>
        <w:rPr>
          <w:sz w:val="28"/>
          <w:szCs w:val="28"/>
        </w:rPr>
        <w:t>Особенности русской и карельской кух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/>
      </w:pPr>
      <w:r>
        <w:rPr>
          <w:sz w:val="28"/>
          <w:szCs w:val="28"/>
        </w:rPr>
        <w:t>Основные элементы мужского, женского и детского костю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/>
      </w:pPr>
      <w:r>
        <w:rPr>
          <w:sz w:val="28"/>
          <w:szCs w:val="28"/>
        </w:rPr>
        <w:t>Некоторые секреты народной медицин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ать с соломой, глиной, тканью, дере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ывать первую  медицинскую помощь в походе, экспедиции, краеведческом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готовить несложные блюда русской и карельской кух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онцу 3-го года обучения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ейные обычаи, традиции, праздники наших пред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ычаи, обряды, верования, связанные с рождением ребенка, свадьбой и смерт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анры устного народного творчества, связанные с рождением, свадьбой и смертью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еличать сем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лять родословную своей семь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нять русские и карельские песни, танцы и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тизировать и оформлять материал, собранный в краеведческих экспеди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ть знания по этнографии и фольклору на уроках и в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образовательной программе дополнительного образования детей «Русская старина» учащиеся должны прийти к пониманию глубокой духовной сущности народной культуры; по-новому взглянуть на историческое и культурное наследие свое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школьниками по программе, проверяются через их участие в фольклорных праздниках и фестивалях, сюжетно-ролевых играх,  спектаклях и инсценировках, краеведческих экспедициях и походах, проектной и научной деятельности, туристско-краеведчески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казателям результативности программы можно отнести устойчивый интерес к занятиям учащихся, их удовлетворенность и, как следствие, активное участие в туристско-краеведческих мероприятиях, праздниках народного календаря, спектаклях и инсценировках, участие в фольклорной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также сформированность личностных качеств у учащихся благодаря участию в программе, таких как самостоятельность, трудолюбие, умение общаться, настойчивость к достижению целей, что отмечается как педагогом, так и родителями через анкетирование, бес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о-тематический 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Народный календарь» - 1-й год обу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Человек и его взаимоотношения с природ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7"/>
        <w:gridCol w:w="1418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й дом как модель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жить по народному календ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ие календарные об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е календарные об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День работой весел» -  2-й год обу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Трудовая деятельность крестьян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134"/>
        <w:gridCol w:w="1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ремесла и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ремесла и руко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 как модел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90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Жизненный круг» -  3-й год обу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Семейно-бытовые обряды и их поэзи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 смертям не бывать, а одной не мин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казиональные (случайные) об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календарь» - 1-й год обуч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Человек и его взаимоотношения с природой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Цель под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ь учащимся понятие о народе, народной культуре, об исторической народной памяти, познакомить с календарными обрядами и их поэз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-й год обучения учащие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лучают первичные сведения о жизни и быте крестьян, их трудовой деятель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накомятся с основными народными праздниками и их поэзи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ами становятся участниками народных праздников;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риобретают начальные навыки краеведческой деятельности (по итогам работы издаются буклеты, фотогазеты)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тическое планирование: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вед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1. Цели и задачи курса, его содержание. Кто мы, откуда мы? Чем живём?  Понятие о народе, народной культуре, об исторической народной памя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Изучение правил техники безопасност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рестьянский дом как модель мира</w:t>
      </w:r>
    </w:p>
    <w:p>
      <w:pPr>
        <w:pStyle w:val="Normal"/>
        <w:ind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евня.  Выбор места для строительства. Планировка. Культовые и общественные постройки. Разновидности сел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Строительство дома. Выбор места для постройки. Строительный материал. Типы домов. Время начала строительства. Этапы строительства. Строительные жертвы. Магические обереги дома. Переезд и новосель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Дом выходит из-под земли. От полуземлянки к хоромам  (практическое занятие)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Дом. Внешнее и внутреннее убранство. Предназначения различных частей дома. Крестьянская утварь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Двор. Хозяйственные постройки, их назначение. Баня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Дом русский и дом карельский. Сходство и различие (занятие в музее-классе «Карельская изба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Загадки карельской топонимики. Происхождение названий населенных пунктов, рек, озер Карел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Вокруг Кижского погоста. Остров Кижи. Жилищные и хозяйственные постройки на остров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«Путешествие в бабушкину деревню» (заключительное игровое занятие). 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готовление детьми моделей карельских домов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III. Начинаем жить по народному календарю.</w:t>
      </w:r>
    </w:p>
    <w:p>
      <w:pPr>
        <w:pStyle w:val="Normal"/>
        <w:ind w:firstLine="720"/>
        <w:rPr/>
      </w:pPr>
      <w:r>
        <w:rPr>
          <w:sz w:val="28"/>
          <w:szCs w:val="28"/>
        </w:rPr>
        <w:t>1. Календарь. История календаря. Календарь в Ро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родный календарь как энциклопедия крестьянского быта с его праздниками и будням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IV.  Осенне-зимние календарные обряды.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ентябрь – «зоревник».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мён-летопроводец. Осенины. Оспожинки. Рождество Богородицы. Воздвиженье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ктябрь - «свадебни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ёкла-заревница. Покров. Параскева Пятница. Деревенские посиделки и игрищ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родные приметы, пословицы, поговорки об осен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сенние посиделки. Фольклорный празд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Жизнь вещей (занятие в классе-музее «Карельская изба»). Экспонаты, собранные в детских краеведческих экспедициях по Карел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Ноябрь – «полузимник»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иничкины именины. Казанская. Ненила-льняница. Кузьмин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Зима вступает в свои права. Народная мудрость о зи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Предки вещей (экскурсия в этнографический музей Дворца детского Творчества г.Петрозаводска)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Декабрь – «студень»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аздники начала зимы. Введение. Егорий – «холодный». Никола – «зимний». Спиридон-солнцевор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Готовимся к зимним святкам.</w:t>
      </w:r>
    </w:p>
    <w:p>
      <w:pPr>
        <w:pStyle w:val="Normal"/>
        <w:ind w:firstLine="720"/>
        <w:rPr/>
      </w:pPr>
      <w:r>
        <w:rPr>
          <w:sz w:val="28"/>
          <w:szCs w:val="28"/>
        </w:rPr>
        <w:t>Рождественский сочельник. Рождество. Святочные увеселения. Ряженые. Подблюдные гадания и пес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. Рождественские посиделки. Фольклорный праздник. </w:t>
      </w:r>
    </w:p>
    <w:p>
      <w:pPr>
        <w:pStyle w:val="Normal"/>
        <w:ind w:firstLine="720"/>
        <w:rPr/>
      </w:pPr>
      <w:r>
        <w:rPr>
          <w:sz w:val="28"/>
          <w:szCs w:val="28"/>
        </w:rPr>
        <w:t>11. «Тайны и секреты северного дом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нятия в этнографическом музее Дворца детского Творчества г.Петрозаводс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Январь – «просинец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ильев вечер. Крещение. Крещенские сказания. Символы снов и гада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«Раз в крещенский вечерок...». Девичьи гадания (практические занятия в музее-классе «Карельская изба»)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«Святочные забавы, умирающее солнце и предки в гостях» (игровое занятие в этнографическом музее Дворца детского Творчества).</w:t>
      </w:r>
    </w:p>
    <w:p>
      <w:pPr>
        <w:pStyle w:val="Normal"/>
        <w:ind w:firstLine="720"/>
        <w:rPr/>
      </w:pPr>
      <w:r>
        <w:rPr>
          <w:sz w:val="28"/>
          <w:szCs w:val="28"/>
        </w:rPr>
        <w:t>16. Февраль -  «бокогрей»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тение. Власьев день. Русские волшебные сказки. Инсценирование сказок.</w:t>
      </w:r>
      <w:r>
        <w:br w:type="page"/>
      </w:r>
    </w:p>
    <w:p>
      <w:pPr>
        <w:pStyle w:val="Normal"/>
        <w:keepNext w:val="tru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Весенне-летние календарные обря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Честная госпожа Маслениц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браз праздника в народной традиции. Масленичные обряды и их песни. Масленичная неделя. Проигрывание каждого дня. 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оводы Масленицы. Фольклорный праздник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Детский фольклор Карелии (игровое занятие в музее-классе «Карельская изба)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Март «Протальник».</w:t>
      </w:r>
    </w:p>
    <w:p>
      <w:pPr>
        <w:pStyle w:val="Normal"/>
        <w:ind w:firstLine="720"/>
        <w:rPr/>
      </w:pPr>
      <w:r>
        <w:rPr>
          <w:sz w:val="28"/>
          <w:szCs w:val="28"/>
        </w:rPr>
        <w:t>«Кликанье» весны. Евдокия-плющиха. Герасим-грачевник. Соро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Весна идёт, весне - дорогу! Народная мудрость о вес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Верования карел (занятие в музее-классе «Карельская изба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«Хозяева» вод, лесов, крестьянского жилища. Былички о нечисти. Легенды и предания. Этнографический спектакль «Загадки домового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Экскурсия в Дом кукол.  Хозяева жилища. «Кижские домовые»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Апрель – «снегогон».</w:t>
      </w:r>
    </w:p>
    <w:p>
      <w:pPr>
        <w:pStyle w:val="Normal"/>
        <w:ind w:firstLine="720"/>
        <w:rPr/>
      </w:pPr>
      <w:r>
        <w:rPr>
          <w:sz w:val="28"/>
          <w:szCs w:val="28"/>
        </w:rPr>
        <w:t>Благовещение. Обряды и обычаи Великого поста. Средокрестие. Вербная неделя. Страстная нед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Пасха. Обряды и обыча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 этого не наступит весна (игровое занятие в этнографическом музее Дворца детского Творчества). «Светлое Воскресенье» (праздник).</w:t>
      </w:r>
    </w:p>
    <w:p>
      <w:pPr>
        <w:pStyle w:val="Normal"/>
        <w:ind w:firstLine="720"/>
        <w:rPr/>
      </w:pPr>
      <w:r>
        <w:rPr>
          <w:sz w:val="28"/>
          <w:szCs w:val="28"/>
        </w:rPr>
        <w:t>11. Карельские сказы и сказки.  Инсценирование сказок (игровое занятие в музее-классе «Карельская изба»)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12. Май – «травник». Егорий-вешний. Пора скот выгонять!</w:t>
      </w:r>
    </w:p>
    <w:p>
      <w:pPr>
        <w:pStyle w:val="Normal"/>
        <w:ind w:firstLine="720"/>
        <w:rPr/>
      </w:pPr>
      <w:r>
        <w:rPr>
          <w:sz w:val="28"/>
          <w:szCs w:val="28"/>
        </w:rPr>
        <w:t>13. Готовимся к «зелёным» святка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половение. Вознесение. Семик. Троица. Семиковые и троицкие песн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сни на завивание венков, гаданий на венках. Духов день. Проводы русалк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14. Фольклорный праздник в березовой роще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Праздники летнего солнцеворота. Праздник Ивана-Купала. Обряды. Гадания. Песни. Петров день. Ильин ден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6. Здравствуй, лето красное. Летние игрища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 xml:space="preserve"> К</w:t>
      </w:r>
      <w:r>
        <w:rPr>
          <w:b/>
          <w:i/>
          <w:sz w:val="28"/>
          <w:szCs w:val="28"/>
        </w:rPr>
        <w:t>алендарный план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походов, лагерей, экспедиций в течение 1-го года обучени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64"/>
        <w:gridCol w:w="27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в Подпорожье - Винницу - Курб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лагер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дпрограмма «День работой весел»  - 2-й год обуч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Семейно-бытовые обряды и их поэзия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одпрограмм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накомить учащихся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ью крестьян прежних времен, обрядами и обычаями с ней связанными.</w:t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  <w:u w:val="single"/>
        </w:rPr>
        <w:t>В результате обучения во 2-й год  учащие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накомятся с трудовой деятельностью крестьян, с народными ремеслами и промысл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должают заниматься краеведческими экспедиционными работами (по их итогам выпускаются сборники частушек, преданий, быличек и т.д.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ед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1. Цели, задачи курса, его содержание. Труд как основа человеческой жизни. Древнейшие занятия славян, древнейшие орудия тр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родная мудрость о труде.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. Хозяйственные занятия</w:t>
      </w:r>
    </w:p>
    <w:p>
      <w:pPr>
        <w:pStyle w:val="Normal"/>
        <w:ind w:firstLine="720"/>
        <w:rPr/>
      </w:pPr>
      <w:r>
        <w:rPr>
          <w:sz w:val="28"/>
          <w:szCs w:val="28"/>
        </w:rPr>
        <w:t>1. Земледелие.  Земледельческие орудия труда. Аграрная маг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Животноводство. Обряды и обереги, связанные с охраной ско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Мужское и женское распределение работ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 Мужские ремёсла и занятия</w:t>
      </w:r>
    </w:p>
    <w:p>
      <w:pPr>
        <w:pStyle w:val="Normal"/>
        <w:ind w:firstLine="720"/>
        <w:rPr/>
      </w:pPr>
      <w:r>
        <w:rPr>
          <w:sz w:val="28"/>
          <w:szCs w:val="28"/>
        </w:rPr>
        <w:t>1. Плотницкое дело, кузнечное дело, гончарное дело, рыболовство и охота, пастушество, плетение.  Ремесленные обряды. Резьба по дереву (ложкарный промысел, украшения жилища, изготовление предметов быт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сновные занятия карел. Рыболовство, охота, земледелие (занятие в класс-музей «Карельская изба»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усская народная игрушка. Берестяные, соломенные, глиняные тряпичные игрушки. Сюжеты и мотивы. Отличительные особенности. Изготовление игрушек своими руками (солонки, свистульки, ковшички, чашечки). Экскурсия в краеведческий муз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Прялка.  Русские и карельские прял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«День мастера» (ярмарка поделок, изготовленных собственными руками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«Один день жизни карельской семьи» (сюжетно-ролевая игра в музее-классе «Карельская изба»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 Женские ремёсла и руко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ядение, ткачество, вязание, вышив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 «Чудесные превращения» на примере обработки льна: от растения к рубашке (занятие в этнографическом музее Дворца детского Творчеств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Язык символов в карельских обрядах и быту. Вышивка, роспись, резьба у русских и карел (занятие в классе-музее «Карельская изба»)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Роль женщин в доме. Мать, хозяйка, стряпуха, рукодельница, сказительница. Праздник круглого пирога.</w:t>
      </w:r>
    </w:p>
    <w:p>
      <w:pPr>
        <w:pStyle w:val="Normal"/>
        <w:keepNext w:val="tru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Народный костюм как модель мира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1. Мужская и детская одежда. Рубаха, порты, головной уб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Женская одежда. Сарафан, рубаха, головной убор (кика, повойник, сорока, платок). Украшения. Обрядовые и обереговые функции одежды. Отличие русского и карельского костюм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 «Плат узорный». Фольклорный празд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усская и карельская культура. Различия в одежде, орудиях труда, утвари. (занятие в музее-классе «Карельская изба»). Экскурсия в краеведческий музей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Народная медицина</w:t>
      </w:r>
    </w:p>
    <w:p>
      <w:pPr>
        <w:pStyle w:val="Normal"/>
        <w:ind w:firstLine="720"/>
        <w:rPr/>
      </w:pPr>
      <w:r>
        <w:rPr>
          <w:sz w:val="28"/>
          <w:szCs w:val="28"/>
        </w:rPr>
        <w:t>1. Народные представления об этимологии болезней, траволечение, водолеч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Знахарство. Карельские знахари и колдуны. Нетрадиционные способы изгнания порчи и болезней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VII. Кухня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собенности русской кухни. Хозяйская утварь. Обере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родная мудрость о пище и её приготовлении. Народный этик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Старинные рецепты приготовления блюд (практическое занят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арельская кухня. Отличие русского и карельского стола (занятие в классе-музее «Карельская изба»). Калитки, рыбники, пироги для зятя, колобы. Блюда из реп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«В старину едали деды». Праздник карельской кухн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 xml:space="preserve"> К</w:t>
      </w:r>
      <w:r>
        <w:rPr>
          <w:b/>
          <w:i/>
          <w:sz w:val="28"/>
          <w:szCs w:val="28"/>
        </w:rPr>
        <w:t>алендарный план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походов, лагерей, экспедиций в течение 2-го года обучения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1"/>
        <w:gridCol w:w="5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Форма работы</w:t>
            </w:r>
          </w:p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декабрь, февраль, апрел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лагер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март, июнь 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й сл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иг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Жизненный круг»  - 3-й год обуч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Семейно-бытовые обряды и их поэзия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рограмма построена на освоении мировоззренческой проблемы:  «Единство годового круга жизни природы и человека»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д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знакомить учащихся с  календарно-обрядовой деятельностью народа, как способом, которым люди раньше выстраивали свои взаимоотношения с природой, со всем миром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бучения во 2-й год  учащие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накомятся с  семейно-бытовыми обрядами и их поэз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ановятся участниками обрядов, выполняя определенные роли в этих обрядах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ческое планирование: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вед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1. Цели, задачи курса, его содерж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родная мудрость о семейной жизни.</w:t>
      </w:r>
    </w:p>
    <w:p>
      <w:pPr>
        <w:pStyle w:val="Normal"/>
        <w:keepNext w:val="tru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Род. Сем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Мой род - моя крепость. </w:t>
      </w:r>
    </w:p>
    <w:p>
      <w:pPr>
        <w:pStyle w:val="Normal"/>
        <w:ind w:firstLine="720"/>
        <w:rPr/>
      </w:pPr>
      <w:r>
        <w:rPr>
          <w:sz w:val="28"/>
          <w:szCs w:val="28"/>
        </w:rPr>
        <w:t>2. Семья. Состав семьи. Особое место каждого члена семьи в доме в зависимости от пола и возраста. Обязанности. Нравственные приоритеты. Семейные традиции, обычаи, празд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Моя семья. Родословная моей семьи. Наши семейные традиции и праздник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4. Праздник семьи (Конкурсы: музыкальный, спортивный, сладкий, мастеровых, рисунк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5. «Вечер в крестьянской семье» (жанровое многообразие произведений народно-поэтического творчества). Игровое занятие в карельской избе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Карельские семьи. Имя и фамилия карела. Прозвища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Ребёнок в доме </w:t>
      </w:r>
      <w:r>
        <w:rPr>
          <w:sz w:val="28"/>
          <w:szCs w:val="28"/>
        </w:rPr>
        <w:t>(обычаи, обряды, и верования, связанные с рождением ребёнка).</w:t>
      </w:r>
    </w:p>
    <w:p>
      <w:pPr>
        <w:pStyle w:val="Normal"/>
        <w:ind w:firstLine="720"/>
        <w:rPr/>
      </w:pPr>
      <w:r>
        <w:rPr>
          <w:sz w:val="28"/>
          <w:szCs w:val="28"/>
        </w:rPr>
        <w:t>1. Взаимосвязь, постепенность, естественность всех жизненных состояний челове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Способы предохранения ещё не родившегося младенца от сглаз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инятие ребёнка. Первое омовение. Кормл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бряды первичного приобщения новорождённого к дому и домашнему оча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Отношение к новорождённому членов семьи. Обряд крещения, имянаречение. Именинный календарь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Защита от порчи и «дурного» глаза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Детское место в доме. Люль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Подрастающие дети. Их обязан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Детские игры. Игруш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Детский фольклор как средство познания ребёнком реального ми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Учимся величать семью. Величальные.</w:t>
      </w:r>
    </w:p>
    <w:p>
      <w:pPr>
        <w:pStyle w:val="Normal"/>
        <w:ind w:firstLine="720"/>
        <w:rPr/>
      </w:pPr>
      <w:r>
        <w:rPr>
          <w:sz w:val="28"/>
          <w:szCs w:val="28"/>
        </w:rPr>
        <w:t>12. Ребёнок в карельской избе (занятие в музее-классе «Карельская изба»)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Свадьба </w:t>
      </w:r>
      <w:r>
        <w:rPr>
          <w:i/>
          <w:sz w:val="28"/>
          <w:szCs w:val="28"/>
        </w:rPr>
        <w:t>(свадебные обряды и их поэзия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Старинная свадьба как сложный ритуал, выражавший хозяйственные, правовые, религиозные и эстетические воззрения наро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одготовка к свадьбе. Гуляния, вечеринки, деревенские праздники. Время свадеб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Деревенская беседа. Фольклорный празд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вадебная иг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ватовство. Смотрины хозяйства жениха. Договор. Закрывание. Распределение свадебных ролей. Варка пива. Невеста до свадьбы. Мальчишник. Девичник. Баня. Сборы свадебного поезда. Приезд жениха. Стол в доме невесты, окручивание. Отъезд к венцу. После венца. Колдун и сваха в обряде. Свадебные суеверия. Сглаз. Обереги. Послесвадебные обряды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Свадебные песни и причитания.  Песня как часть обрядовой игры, поэтически воссоздающая каждый эпизод свадьб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Карельская свадьба (занятие в музее-классе «Карельская изба»).</w:t>
      </w:r>
    </w:p>
    <w:p>
      <w:pPr>
        <w:pStyle w:val="Normal"/>
        <w:ind w:firstLine="720"/>
        <w:rPr/>
      </w:pPr>
      <w:r>
        <w:rPr>
          <w:sz w:val="28"/>
          <w:szCs w:val="28"/>
        </w:rPr>
        <w:t>7. «Сыграем свадебку!» (ролевая игра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вум смертям не бывать, а одной не минов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бряды, обычаи и верования, связанные со смертью. </w:t>
      </w:r>
    </w:p>
    <w:p>
      <w:pPr>
        <w:pStyle w:val="Normal"/>
        <w:ind w:firstLine="720"/>
        <w:rPr/>
      </w:pPr>
      <w:r>
        <w:rPr>
          <w:sz w:val="28"/>
          <w:szCs w:val="28"/>
        </w:rPr>
        <w:t>2. Древнейшие представления крестьян о загробной жизн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риметы близкой смерти. Приготовление к смерти, магические способы облегчения конч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Древние обычаи и обряды, связанные с кончиной человека, его погребением у русских и карел. Погребение «нечистых» покойников. Дни поминовен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оэзия печали. И.А. Федосова и её плач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Окказиональные обряды </w:t>
      </w:r>
      <w:r>
        <w:rPr>
          <w:sz w:val="28"/>
          <w:szCs w:val="28"/>
        </w:rPr>
        <w:t>(«случайные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еря, пожар, поиск, эпидемия, засуха и т.д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лючительное занятие (игра – КВН).</w:t>
      </w:r>
      <w:r>
        <w:br w:type="page"/>
      </w:r>
    </w:p>
    <w:p>
      <w:pPr>
        <w:pStyle w:val="Normal"/>
        <w:keepNext w:val="tru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Эпос «Калевал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т, обычаи, обряды карел в «Калевале». Сказители и рунопевцы. Создание «Калевалы». История Карелии и карельский народ в эпосе. Сюжетно-ролевая игра «Путешествие в Калевалу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 реализации дополнительной образовательной программы дополнительного образования детей «Живая старина» ведущее место занимают следующие формы и методы работы: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рассказы и бесед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гровые и практические занят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льклорные праздники и фестивал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ходы выходного дн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уристско-краеведческие соревн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краеведческие экспеди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о часов по программе «Русская старина» отводится практическим занятиям, так как только через непосредственное участие школьников в практических занятиях, народных играх, праздниках, сюжетно-ролевых играх, фестивалях, краеведческих экспедициях происходит познание и понимание ими народных традиций, обрядов наших предков, возникает осознание их ценностей.Многие занятия проводится в </w:t>
      </w:r>
      <w:r>
        <w:rPr>
          <w:b/>
          <w:i/>
          <w:sz w:val="28"/>
          <w:szCs w:val="28"/>
        </w:rPr>
        <w:t>игровой форме</w:t>
      </w:r>
      <w:r>
        <w:rPr>
          <w:sz w:val="28"/>
          <w:szCs w:val="28"/>
        </w:rPr>
        <w:t xml:space="preserve">, так как игрой пронизаны в разной степени практически все области устного народного творчества: от песни, которая играется, и до свадьбы – своеобразной драматической игры с четко определенным ритуально-игровым поведением каждого персонажа. Именно поэтому большое место в реализации программы «Живая старина» принадлежит </w:t>
      </w:r>
      <w:r>
        <w:rPr>
          <w:b/>
          <w:i/>
          <w:sz w:val="28"/>
          <w:szCs w:val="28"/>
        </w:rPr>
        <w:t>сюжетно-ролевым иг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«Один день из жизни крестьянской семьи», «Раз в крещенский вечерок…» и др.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ую роль в приобщении подростков к народным традициям играет их непосредственное участие в фольклорных </w:t>
      </w:r>
      <w:r>
        <w:rPr>
          <w:b/>
          <w:i/>
          <w:sz w:val="28"/>
          <w:szCs w:val="28"/>
        </w:rPr>
        <w:t>праздниках</w:t>
      </w:r>
      <w:r>
        <w:rPr>
          <w:sz w:val="28"/>
          <w:szCs w:val="28"/>
        </w:rPr>
        <w:t xml:space="preserve"> («Осенние посиделки», «Покровская беседа», «Рождественские посиделки», «Широкая Масленица», «День мастера» и др.). Именно праздники предоставляют каждому подростку шанс самовыражения, самореализации, позволяют испытать чувство собственной значимости, заслужить одобрение и признание окружающих. При подготовке праздников соблюдаются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солютная добровольность учас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ый выбор подростками разнообразных сюжетов и ролей,</w:t>
      </w:r>
    </w:p>
    <w:p>
      <w:pPr>
        <w:pStyle w:val="Normal"/>
        <w:rPr/>
      </w:pPr>
      <w:r>
        <w:rPr>
          <w:sz w:val="28"/>
          <w:szCs w:val="28"/>
        </w:rPr>
        <w:t>- необходимость каждому подростку иметь пространство для творческой самореализации в любом праздн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 следует отметить, что занятия проводятся в специально обустроенной предметно-пространственной среде – в интерьере предметов старины школьного этнографического музея «На перекрестке» или класса-музея «Карельская изба» (при Республиканском центре детского и юношеского туризма) или этнографического музея Детского Дворца творчества г.Петрозаводска. Особенностью центра «На перекрестке» и класса-музея «Карельская изба» является то, что экспонаты в них каждый может потрогать руками и попытаться понять, как это «работало» в былые врем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 по программе «Русская старина» построено так, что подростки, находясь в </w:t>
      </w:r>
      <w:r>
        <w:rPr>
          <w:b/>
          <w:i/>
          <w:sz w:val="28"/>
          <w:szCs w:val="28"/>
        </w:rPr>
        <w:t>этнографической среде</w:t>
      </w:r>
      <w:r>
        <w:rPr>
          <w:sz w:val="28"/>
          <w:szCs w:val="28"/>
        </w:rPr>
        <w:t xml:space="preserve">, проживают определенную тематическую, историческую ситуацию, проигрывают определенные роли (членов крестьянской семьи; роль охотника, роль рыболова и т.п.). Личное участие подростка в такой моделирующей ситуации способствует становлению исторического сознания, ощущению себя в потоке времени, осознанию себя продолжателем традиций предков. А предметы прикладного творчества, образцы народной вышивки и ткачества, бытовые изделия из бересты, железа, глины, окружающие подростка на занятиях, создают столь редкую для современного подростка эстетическую ау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ое путешествие с учащимися в мир вещей является важнейшим условием познания мира вообще, его целостности, а также себя в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единого образа мира и целостного отношения подростка к действительности способствуют </w:t>
      </w:r>
      <w:r>
        <w:rPr>
          <w:b/>
          <w:i/>
          <w:sz w:val="28"/>
          <w:szCs w:val="28"/>
        </w:rPr>
        <w:t>интегрированные занятия</w:t>
      </w:r>
      <w:r>
        <w:rPr>
          <w:sz w:val="28"/>
          <w:szCs w:val="28"/>
        </w:rPr>
        <w:t xml:space="preserve">, которые активно используются при реализации образовательной программы «Живая старина» совместно с учителями ИЗО, музыки и литературы. Эти занятия позволяют «погрузить» подростков в художественно-эстетическую среду, развивая их духовный мир, интегрируя все знания, особенно в области культуры и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и заинтересованность учащихся, их положительное эмоциональное восприятие, проявившееся во время праздников, сюжетно-ролевых игр и интегрированных занятий, послужило основой для постановки </w:t>
      </w:r>
      <w:r>
        <w:rPr>
          <w:b/>
          <w:i/>
          <w:sz w:val="28"/>
          <w:szCs w:val="28"/>
        </w:rPr>
        <w:t xml:space="preserve">фольклорно-этнографических миниспектаклей и инсценировок </w:t>
      </w:r>
      <w:r>
        <w:rPr>
          <w:sz w:val="28"/>
          <w:szCs w:val="28"/>
        </w:rPr>
        <w:t>(«Загадки Домового» и др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ное содержание входит не только знакомство с разными жанрами устного народного творчества, бытовавшими в России и Карелии, но и ориентация учащихся на их собирание (</w:t>
      </w:r>
      <w:r>
        <w:rPr>
          <w:b/>
          <w:i/>
          <w:sz w:val="28"/>
          <w:szCs w:val="28"/>
        </w:rPr>
        <w:t>экспедиционная деятельность</w:t>
      </w:r>
      <w:r>
        <w:rPr>
          <w:sz w:val="28"/>
          <w:szCs w:val="28"/>
        </w:rPr>
        <w:t>) и со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 дополнительного образования детей «Русская старина» базируется на дидактическом материале: таблицах, плакатах, фотографиях, отчетах краеведческих экспедиций, на материалах школьного этнографического музея гимназии № 17 г.Петрозаводска «На перекрестке» и  этнографического класса-музея Республиканского центра детского и юношеского туризма «Карельская изба», на посещении музеев города, проведении походов и экспедици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составлении программы был учтён опыт коллег педагогов-краеведов  Республиканского Центра детского и юношеского туризма г. Петрозаводска. (РЦДЮТ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писок литературы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ов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Агамова Н.С., Слепцова И.С., Морозов И.А. Народные игры для детей: Сборник игр и развлечений по традиционной народной культуре - М., 1995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Аникин В.П. Календарная и свадебная поэзия - М., 1970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Афанасьев А.И. Древо жизни - М., 1982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Балашов Д.М., Марченко Ю.И., Калмыкова Н.И., Русская свадьба. - М., 1985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Белов В. Лад., - 1982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Буткевич А. В., Зеликсон М.С. Вечные календари - М., 1984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Винокурова И.Ю. Традиционные праздники вепсов Прионежья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Власова М.Н. Русские суеверия: Энциклопедический словарь - СПб, 1998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Клементьев Е.И. Карелы - Петрозаводск, 1991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Конкка У.С. Поэзия печали: Карельские обрядовые плачи - Петрозаводск, 1992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Коринфский А.А. Народная Русь - Самара, 1995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чкуркина С. И. Древние карелы - Петрозаводск, 1987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чкуркина С.И. Народы Карелии: история и культура – Петрозаводск: Карелия, 2005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чкуркина С. И. Сокровища древних вепсов – Петрозаводск: Карелия, 1990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Круглов Ю.Г. Русские обрядовые песни, М., 1989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Круглый год: Русский земледельческий календарь/сост. Некрылова А.Ф.- М., 1991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узнецова В.П., Логинов К.К. Русская свадьба Заонежья – Петрозаводск: ПГУ, 2001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Логинов К.К. Семейные обряды и верования русских Заонежья - Петрозаводск, 1993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Миронов В.А.  Двенадцать месяцев года, М., 1991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Обрядовая поэзия/сост. Жекулина В.И., РозовА.Н. - М.,1989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 xml:space="preserve">Полная энциклопедия быта русского народа в 2х т./сост. Панкеев И. - М., 1998 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ы истории и культуры вепсской народности – Петрозаводск: КФАНСССЗ, 1089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Русское народное поэтическое творчество: Хрестоматия /сост. Круглов Ю.Г. - СПб, 1993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Русский народ. Его обычаи, обряды, предания, суеверия и поэзия/сост. Забылин М. - М., 1990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Русская народная поэзия/сост. Чистов К., Л., 1984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Семёнова М. Мы - славяне!: Популярная энциклопедия - СПб, 1998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Сказания древних славян/сост. Гуревич З.М., Шестопалова Н.Л. - СПб, 1998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Сурхаско Ю.Ю. Карельская свадебная обрядность. Л., 1977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Сурхаско Ю.Ю. Семейная обрядность карел. - Л., 1985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Тароева Р.Ф. Материальная культура карел, М. - Л., 1965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Чистов К.В. Причитания. - Л., 1960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Шангина И.И. Русские традиционные праздники – СПб, 1997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Энциклопедия обрядов и обычаев/сост. Брудная Л.И., Гуревич З.М., СПб, 1996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Энциклопедия российских праздников/сост. Воскобойников В., Голь Н.- СПб,1997     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ы краеведческих экспедиций и методические разработки отдела краеведения ГОУ РЦД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ете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вала. Карело-финский эпос, Петрозаводск, 1983 - Избранные рун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ельский фольклор /Хрестоматия – Петрозаводск: Карелия, 1992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ельские народные загадки /сост.Лавонен Н.А. – Петрозаводск: Карелия, 1982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т Т., Мамонова Н. Загадки карельской топонимики, Петрозаводск: Карелия, 1976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 /Русский земледельческий календарь – М.: Правда, 1991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ми В. Народные игры Карелии. Петрозаводск: Карелия, 1987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енный открою короб (Хрестоматия по карельскому фольклору для учащихся школ Республики Карелия), Петрозаводск: Карелия, 1993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ания земли русской – Ростов-на-Дону: Феникс, 1996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лькин В. Царские персты: Сказы о Петре Великом – Петрозаводск: периодика, 2002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оэзия. Лирическая поэзия. Сборник/сост.А.Горелов – Л.: Художественная литература, 1984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ая изба: Иллюстрированная энциклопедия /сост. Баранов Д.А. и др. – СПБ: Искусство, 1999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детский фольклор Карелии/сост. Лойтер С.М.– Петрозаводск: Карелия, 1991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ания древних славян – Спб: Респекс, 1998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краеведческих экспедиций отдела краеведения ГОУ РЦД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993" w:right="1183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999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12:00Z</dcterms:created>
  <dc:creator>секретарь</dc:creator>
  <dc:description/>
  <cp:keywords/>
  <dc:language>en-US</dc:language>
  <cp:lastModifiedBy>соцпедагог17</cp:lastModifiedBy>
  <cp:lastPrinted>2016-02-02T16:51:00Z</cp:lastPrinted>
  <dcterms:modified xsi:type="dcterms:W3CDTF">2018-02-12T06:50:00Z</dcterms:modified>
  <cp:revision>123</cp:revision>
  <dc:subject/>
  <dc:title>Министерство образования и по делам молодежи</dc:title>
</cp:coreProperties>
</file>