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685800</wp:posOffset>
                  </wp:positionV>
                  <wp:extent cx="7441565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156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Советом Учреждения </w:t>
            </w:r>
          </w:p>
          <w:p>
            <w:pPr>
              <w:pStyle w:val="Normal"/>
              <w:rPr/>
            </w:pPr>
            <w:r>
              <w:rPr/>
              <w:t>Протокол № 1 от 25.04.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28.04.2014 года № 284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_Л.А. Востр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языке образования МОУ «Гимназия №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МОУ «Гимназия №17» (далее – Положение, Гимназия)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ых языков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bookmarkStart w:id="0" w:name="_GoBack"/>
      <w:bookmarkEnd w:id="0"/>
      <w:r>
        <w:rPr/>
        <w:t>1.2. Положение разработано в соответствии с требованиями следующих нормативно-правовых актов: Конституции Российской Федерации; Федерального закона от 29.12.2012 № 273-ФЗ «Об образовании в Российской Федерации»; Федерального закона от 01.06.2005 № 53-ФЗ «О государственном языке Российской Федерации»; Федерального закона от 25.07.2002 №115-ФЗ «О правовом положении иностранных граждан в Российской Федерации»; Закона Российской Федерации «О языках народов Российской Федерации в редакции Федеральных законов от 24.07.1998 N 126-ФЗ,от 11.12.2002 N 165-ФЗ»; 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; Устава МОУ «Гимназия №1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Гимназии образовательная деятельность по реализуемым образовательным программам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  <w:t xml:space="preserve">2.2. Документооборот в Гимназ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Гимназия обеспечивает открытость и доступность информации о языке образования. </w:t>
      </w:r>
    </w:p>
    <w:p>
      <w:pPr>
        <w:pStyle w:val="Normal"/>
        <w:jc w:val="both"/>
        <w:rPr/>
      </w:pPr>
      <w:r>
        <w:rPr/>
        <w:t>2.4. Преподавание и изучение русского языка в рамках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/>
      </w:pPr>
      <w:r>
        <w:rPr/>
        <w:t>2.5. Иностранные граждане, лица без гражданства все документы представляют в Гимназ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, лица без гражданства получают образование в Гимназии на русском языке по реализуемым образовательным программам.</w:t>
      </w:r>
    </w:p>
    <w:p>
      <w:pPr>
        <w:pStyle w:val="Normal"/>
        <w:jc w:val="both"/>
        <w:rPr/>
      </w:pPr>
      <w:r>
        <w:rPr/>
        <w:t>2.7. Родители (законные представители) обучающихся имеют право выбора для изучения иностранного языка в рамках реализуемых образовательных программ с учетом наличия в Гимназ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Гимназия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9. Право на получение начального общего,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>3.1. Настоящее Положение, дополнения и изменения к Положению принимаются в порядке, установленном Уставом Гимназии, и утверждаются приказом директора.</w:t>
      </w:r>
    </w:p>
    <w:p>
      <w:pPr>
        <w:pStyle w:val="Normal"/>
        <w:jc w:val="both"/>
        <w:rPr/>
      </w:pPr>
      <w:r>
        <w:rPr/>
        <w:t>3.2. Положение размещается на официальном сайте Гимназ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5:00Z</dcterms:created>
  <dc:creator>Степан Востряков</dc:creator>
  <dc:description/>
  <cp:keywords/>
  <dc:language>en-US</dc:language>
  <cp:lastModifiedBy>frolova</cp:lastModifiedBy>
  <cp:lastPrinted>2018-01-11T10:20:00Z</cp:lastPrinted>
  <dcterms:modified xsi:type="dcterms:W3CDTF">2018-01-12T14:31:00Z</dcterms:modified>
  <cp:revision>3</cp:revision>
  <dc:subject/>
  <dc:title>Принято </dc:title>
</cp:coreProperties>
</file>