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17220</wp:posOffset>
                  </wp:positionH>
                  <wp:positionV relativeFrom="paragraph">
                    <wp:posOffset>-725805</wp:posOffset>
                  </wp:positionV>
                  <wp:extent cx="7554595" cy="10691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4595" cy="1069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3. 2015 года (протокол №2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№ 198 от 16.04. 2015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Советом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06.04.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Л.А. Востря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Гимназия №17»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 внутренней системе оценки качества образования МОУ «Гимназия №17» (далее - Положение) определяет порядок организации и проведения внутренней оценки качества образования (далее – ВСОКО) в муниципальном бюджетном общеобразовательном учреждении Петрозаводского городского округа «Гимназия №17 имени П.О. Коргана» (далее – Гимназия) и закрепляет направления и состав оценочных процед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образования России от 05.03. 2004 №1089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проведения самообследования образовательной организацией, утв. приказом Минобрнауки № 462 от 14.06.2013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еятельности образовательной организации, подлежащей самообследованию, утв. приказом Минобрнауки России от 10.12.2013 № 1324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. приказом Минобрнауки России от 05.12.2014 г. №1547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ОУ «Гимназия №17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ложении использованы следующие определения и сокра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 (ФГОС)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.ч. степень достижения планируемых результатов освоения основной образовательной программы (ОО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система оценки качества образования (ВСОКО) – система мероприятий и процедур, обеспечивающих своевременную, полную и объективную информацию о качестве образовательных программ, реализуемых </w:t>
      </w:r>
      <w:r>
        <w:rPr>
          <w:rFonts w:cs="Times New Roman" w:ascii="Times New Roman" w:hAnsi="Times New Roman"/>
          <w:sz w:val="24"/>
          <w:szCs w:val="24"/>
        </w:rPr>
        <w:t xml:space="preserve">Гимназие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х реализации этих программ и результатах их освоения обучаю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КО - независимая система оценки качества образования (внешняя) –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ункция упра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й контроль (ВШК) – комплекс мероприятий по обеспечению прав и гарантий участников образовательных отношений на получение качествен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нтрольный замер, сре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лгосрочное наблюдение за управляемым объектом контроля с целью анализа факторов, влияющих на качество этого о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очная процед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становление степени соответствия фактических показателей планируемым или заданным из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КГОС – федеральный компонент государственных образовательных стандар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– основная образовательная програм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 – контрольно-измерительные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 – государственная итоговая аттест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 – универсальные учебные 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СОК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</w:rPr>
        <w:t>ункционирует как единая система контроля и оценки качества образования в Гимназии и включа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 контрольно-оценочной деятель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оценочные процедуры, контрольно-измерительные материалы, аналитические документы для внутреннего потреблени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ие продукты для трансляции в публичных источни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ответствие результатам внешней независимой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ет федеральные требования к порядку проведения Гимназ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ожение принимается в порядке, установленном Уставом Гимназ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Направления ВСОКО в Гимназ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ния (качество основных и дополнительных образовательных програм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словий реализации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ых результатов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достижения образовательных результа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правления, обозначенные в п.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ценочные мероприятия и процедуры в рамках ВСОКО проводятся в течение учебного года; результаты обобщаются на этапе подготовки в </w:t>
      </w:r>
      <w:r>
        <w:rPr>
          <w:rFonts w:cs="Times New Roman" w:ascii="Times New Roman" w:hAnsi="Times New Roman"/>
          <w:sz w:val="24"/>
          <w:szCs w:val="24"/>
        </w:rPr>
        <w:t xml:space="preserve">Гимназ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а о самообследован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Мероприятия ВШК являются частью ВСО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став должностных лиц, привлекаемых к мероприятиям и процедурам ВСОКО, состав документов ВСОКО определяется приказ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сновные мероприятия ВСОК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соответствия реализуемых в </w:t>
      </w:r>
      <w:r>
        <w:rPr>
          <w:rFonts w:cs="Times New Roman" w:ascii="Times New Roman" w:hAnsi="Times New Roman"/>
          <w:sz w:val="24"/>
          <w:szCs w:val="24"/>
        </w:rPr>
        <w:t xml:space="preserve">Гимназ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программ федеральным требовани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рабочих программ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условий реализации ООП, контроль состояния условий реализации ООП и мониторинг реализации дорожной карты развития условий реализации ООП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достижения обучающимися планируемых предметных и метапредметных результатов освоения ООП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личностного развития обучающихся и качества воспитательной работы в </w:t>
      </w:r>
      <w:r>
        <w:rPr>
          <w:rFonts w:cs="Times New Roman" w:ascii="Times New Roman" w:hAnsi="Times New Roman"/>
          <w:sz w:val="24"/>
          <w:szCs w:val="24"/>
        </w:rPr>
        <w:t>Гимна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 обработка оценочной информации, подготовка документов по итогам ВСОКО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текста отчета о самообследовании, в том числе для размещения на официальном сайте Гимназ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качества образовательных програм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, основного, среднего общего образования), а также дополнительные общеразвивающие программы, реализуемые в </w:t>
      </w:r>
      <w:r>
        <w:rPr>
          <w:rFonts w:cs="Times New Roman" w:ascii="Times New Roman" w:hAnsi="Times New Roman"/>
          <w:sz w:val="24"/>
          <w:szCs w:val="24"/>
        </w:rPr>
        <w:t>Гимн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ценка качества ОП проводится на этапе принятия программ на основании параметров и измерителей Приложения 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ценка условий осуществления образовательной деятельно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ценку условий осуществления образовательной деятельности проводится по параметрам согласно Приложению 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ка условий включает оценк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ых ресур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дорожной кар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Ежегодно проводится контрольная оценка условий осуществления образовательной деятельности с целью размещения соответствующей информации в отчете о самообследовании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Оценка результатов освоения обучающимися образовательных програм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результатов реализации ООП, соответствующих ФК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НОКО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4810851"/>
      <w:bookmarkEnd w:id="0"/>
      <w:r>
        <w:rPr>
          <w:rFonts w:cs="Times New Roman" w:ascii="Times New Roman" w:hAnsi="Times New Roman"/>
          <w:sz w:val="24"/>
          <w:szCs w:val="24"/>
        </w:rPr>
        <w:t>анализ результатов всероссийской олимпиады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4810851"/>
      <w:bookmarkEnd w:id="1"/>
      <w:r>
        <w:rPr>
          <w:rFonts w:cs="Times New Roman" w:ascii="Times New Roman" w:hAnsi="Times New Roman"/>
          <w:sz w:val="24"/>
          <w:szCs w:val="24"/>
        </w:rPr>
        <w:t>5.2. Оценка результатов реализации ООП в соответствующих Ф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Оценка достижения предметных результатов освоения ООП в соответствии с ФГОС общего образования (по уровням) проводится в следующих форм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НОК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сероссийской олимпиады школьни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ИА (Приложение 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Оценка достижения метапредметных результатов освоения ООП в соответствии с ФГОС общего образования (по уровням) проводится по параметрам и индикаторам (приложение 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ценка достижения личностных результатов освоения учащимися ООП в соответствии с ФГОС общего образования (по уровням) проводится посредством неперсонифицированных мониторингов, а также посредством статистического учета индивидуальных достижений учащихся в мероприятиях программ воспитательной направленности по параметрам и индикаторам согласно Приложению 4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утришкольны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д ВШК понимается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. Данные ВШК используются для установления обратной связи субъектов управления качеством образования в Гимна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лан-график внутришкольного контроля утверждается приказом директ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ониторин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ониторинги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ониторинги проводятся в соответствии с планом-графиком, утвержденным приказом директора, составленным согласно Приложению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Документация ВСО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кументация ВСОКО –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язательным, подлежащим размещению на сайте Гимназии, документом ВСОКО является отчет о самообследова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Для внутреннего пользования субъекты ВСОКО готовят справки по результатам ВШК и сводные аналитические справки по итогам мониторинг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Состав документов, должностные лица, ответственные за подготовку документов ежегодно назначаются приказом директора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 Структура оценки качества образовательных программ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37"/>
        <w:gridCol w:w="2648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ОП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ОП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 в образовательной организации (ОО)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дом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по уровням общего образования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ая форм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ел.</w:t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содержания учебного плана структуре и содержанию базисного учебного плана 2004 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планов для учащихся, осваивающих ООП в очно-заочной, заочной формах обучения; по индивидуальному план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учебному(ым) предмету(ам), курсу(ам), дисципине(ам), модулю(ям) (выполнение рабочих программ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 в рамках ОО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образовательных програм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дивидуальных учебных планов и граф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 молодыми талантами и мотивированными обучающими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ответствие содержания образования требованиям ФГО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снов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среднего 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ООП (по уровням общего образования) специфики и традиций ОО, социального запроса потребителей образовате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ебном плане обязательных предметных областей и учебных предметов соответствующего ФГОС (ФГОС начального общего образования, ФГОС основного общего образования, ФГОС средне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планов для учащихся, осваивающих ООП (по уровням общего образования) в очной, очно-заочной и заочной формах обучения; по индивидуальному учебному плану (согласно образовательных потребностей и возможностей обучающихс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часов за определенный период обучения согласно требованиям соответствующего ФГОС (ФГОС начального общего образования, ФГОС основного общего образования, ФГОС среднего общего образования и учебного плана ОО по уровням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 не соответствует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учебному(ым) предмету(ам), курсу(ам), дисципине(ам), модулю(ям) (выполнение рабочих программ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неурочной деятельности в рамках ООП, его обеспеченность рабочими программами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 Структура оценки условий осуществления образовате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(сводный бланк для стартовой и контрольной оценки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299"/>
        <w:gridCol w:w="1191"/>
        <w:gridCol w:w="1145"/>
        <w:gridCol w:w="1073"/>
        <w:gridCol w:w="913"/>
      </w:tblGrid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услов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тарт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показатель (дорожная карт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выполнения дорожной карты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ые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. 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5 ле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(ОО)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риально-технические, в т. ч. информационно-образовательная сре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. ч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 возможностью размножения печатных бумажных материа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-методические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используемых учебников федеральному перечн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Соответствует /не соотве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сайта требованиям ст. 29 Федерального закона №273-ФЗ «Об образовании в Российской Федераци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Соответствует /не соотве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 Структура оценки достижения предметных результатов освоения ООП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9"/>
        <w:gridCol w:w="1370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чел. / %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 – балл)</w:t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ий балл ГИА выпускников 9-х классов по русскому язы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ий балл ГИА выпускников 9-х классов по математи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ий балл ЕГЭ выпускников 11-х классов по русскому язы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ний балл ЕГЭ выпускников 11-х классов по математи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енность / удельный вес численности выпускников 9-х классов, получивших неудовлетворительные результаты на ГИА по русскому языку, в общей численности выпуск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Численность / удельный вес численности выпускников 9-х классов, получивших неудовлетворительные результаты на ГИА по математике, в общей численности выпускник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Численность / удельный вес численности выпускников 11-х классов, получивших результаты ниже установленного минимального количества баллов ЕГЭ по русскому языку, в общей численности выпускник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Численность / удельный вес численности выпускников 11-х классов, получивших результаты ниже установленного минимального количества баллов ЕГЭ по математике, в общей численности выпускник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енность / удельный вес численности выпускников 9-х классов, не получивших аттестаты об основном общем образовании, в общей численности выпуск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исленность / удельный вес численности выпускников 11-х классов, не получивших аттестаты о среднем общем образовании, в общей численности выпуск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Численность / удельный вес численности выпускников 9-х классов, получивших аттестаты об основном общем образовании с отличием, в общей численности выпускник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Численность / удельный вес численности выпускников 11-х классов, получивших аттестаты о среднем общем образовании с отличием, в общей численности выпускник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сленность/удельный вес численности учащихся – победителей и призеров олимпиад, смотров, конкурсов, в общей численности учащихся, в т. ч.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риложение 4. План-график проведения мониторинговых исследований МОУ «Гимназия №17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78"/>
        <w:gridCol w:w="3033"/>
        <w:gridCol w:w="3060"/>
        <w:gridCol w:w="2532"/>
        <w:gridCol w:w="1972"/>
        <w:gridCol w:w="17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р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ъект мониторинга: качество образовательных результа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результаты. Успеваем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ли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личников от общего количества обучающихся в классе, по уровням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 (отчеты классных руководителей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триместров (2-9 классы), полугодий (10-11кл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спевающих на «4» и «5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 успевающих на «4» и «5» отличников от общего количества обучающихся в классе, по уровням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спевающих с одной «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 успевающих с одной «3» отличников от общего количества обучающихся в классе, по уровням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И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ников 9 классов, получивших на ГИА баллы выше среднего по ПГО (по предмет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ускников 9 классов, получивших на ГИА балл выше среднего по П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ведо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 (июнь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ников 11 классов, имеющих балл по ЕГЭ выше среднего балла по П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выпускников 11 классов, имеющих балл по ЕГЭ выше среднего балла по ПГО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ведо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 (август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ников 11, имеющих баллы по ЕГЭ выше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ускников 11 классов, имеющих балл по ЕГЭ выше 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нешний мониторин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овые исследования муниципального, регионального, федерального уровней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выполнивших работу на повышенном,  высоком, базовом, низком, критическом уровнях (или аттестова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 обучающихся, выполнивших работу на повышенном,  высоком, базовом, низком, критическом уровнях (или аттестованных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устанавливаются организатор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ые результ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товая диагностика: оценка готовности к обучению на уровне 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выполнивших работу на повышенном,  высоком, базовом, низком, критическом уровн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 обучающихся, выполнивших работу на повышенном,  высоком, базовом, низком, критическом уровня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КР по учебным предметам «Русский язык», «Математика», «Иностранный язык (английский)», «Второй иностранный язык (финский)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ая диагностика: оценка готовности к обучению на уровне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выполнивших работу на повышенном,  высоком, базовом, низком, критическом уровн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 обучающихся, выполнивших работу на повышенном,  высоком, базовом, низком, критическом уровня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е зад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(2-ая недел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ая диагностика: личностные результаты (отдель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тивационная основа учебной деятельности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5 классов, получивших высокие показатели по интегративным шкалам «учебно-познавательная и мотивация» и «социальная мотива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 обучающихся 5 классов, получивших высокие показатели по интегративным шкалам «учебно-познавательная и мотивация» и «социальная мотиваци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ник мотивации (А.Г. Асмолов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ые результ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образовательных стандартов ОО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выполнивших работу на повышенном,  высоком, базовом, низком, критическом уровн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 обучающихся, выполнивших работу на повышенном,  высоком, базовом, низком, критическом уровня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входных контрольных работ, результаты промежуточной аттестации в форме контрольных работ  по отдельным учебным предмета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образовательных стандартов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, выполнивших работу на повышенном,  высоком, базовом, низком, критическом уровн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 обучающихся, выполнивших работу на повышенном,  высоком, базовом, низком, критическом уровня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КР по учебным предметам «Русский язык», «Математи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ые (сентябрь), ноябрь, февраль, 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онференций юных исследователей (по уровня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ников конференций юных исследователей (по уровням) от общего количества обучающихся 5-11 класс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май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и призеров конференций юных исследов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победителей и призеров от общего кол-ва участников конференций юных исследователей 5-11 класс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 (май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ВсОШ (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частников ВсОШ (по этапам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 (апрель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и призеров ВсОШ  (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победителей и призеров от общего кол-ва участников (по этапам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 результаты (ФГОС НОО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выполнивших работу на повышенном, высоком, базовом, низком, критическом уровн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учающихся, выполнивших работу на повышенном, высоком, базовом, низком, критическом уровня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контрольные работы на основе текста (стандартизир.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 результаты (ФГОС ООО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выполнивших работу на повышенном, высоком, базовом, критическом уровн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учающихся, выполнивших работу на повышенном, высоком, базовом, критическом уровня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диагностических работ (стандартизированные материал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опыт (участие в общественной жизни гимназии, города, республики и т.д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принявших участие в творческих мероприятиях (конкурсах, соревнованиях, конференциях, олимпиадах и т.д.) муниципального, регионального уровней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участников творческих мероприятий от общего количества обучающихс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классных руководителей, педагогов-организато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(по итогам календарного год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обучающихс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и призеров творческих мероприятий (муниципальных, региональных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 победителей и призеров творческих мероприяти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документов, отчеты классных руководителей, педагогов-организаторо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сть личности и основа ее отношений к окружающему мир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ников 9 и 11 классов  со сформированными ценностными ориентациями по шкалам и уровнями их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ускников со сформированными ценностными ориентациями по шкалам (по уровням развития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иагностика ценностных ориентаций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тодика М.И.Лукьянова, Н.В.Калинин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учебной  мотив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ников 9 классов со сформированной учебной мотив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учающихся 9 классов, у которых сформирована познавательная мотивация от общего кол-ва выпускни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изучения мотивации обучения старших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этапе окончания средней школы (для учащихся 8-9-го класса) [ М.И. Лукьянова, Н.В. Калинина.М]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январь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результаты (ФГОС НОО): личностные УУД (самоопределение (внутренняя позиция, самооценка), смыслообразование (мотивация), ценностная и нравственно-этическая ориент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 УУД (внимание), коммуникативные УУД (действия, направленные на учет позиции собеседника (партнера)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 4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ющих адекватную са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учивших высокие показатели по интегративным шкалам «учебно-познавательная и мотивация» и «социальная мотива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казавших направленность личности «Компромисс» или «Отказ от своих интересов в пользу других» и стадию развития моральных суждений «Закона и порядка» или «Межличностной комформ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казавших высокий или нормальный уровень развития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казавших высокий и выше среднего уровень учета позиции друг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чащихся 4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ющих адекватную са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учивших высокие показатели по интегративным шкалам «учебно-познавательная и мотивация» и «социальная мотива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казавших направленность личности «Компромисс» или «Отказ от своих интересов в пользу других» и стадию развития моральных суждений «Закона и порядка» или «Межличностной комформ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казавших высокий или нормальный уровень развития в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казавших высокий и выше среднего уровень учета позиции другого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етодика «Лесенка» (В.Г. Щ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просник мотивации (А.Г. Асмо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оральная дилемма (модифицированная задача Ж.Пиа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ба на внимание (П.Я.Гальперин, С.Л. Кабыльниц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«Кто прав?» (модифицированная методика Г.А. Цукерман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 результаты (ФГОС ООО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имеющих высокий, средний, низкий уровни 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х, личностных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учающихся, имеющих высокий, средний, низкий уровн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х, личностных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ая карта формирования УУД ученика (форма 1 ид-ООО)-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ческая карта формирования УУД (форма 1 ид-ООО)-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ъект мониторинга: качество условий достижения образовательных результатов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ые услов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, имеющих 1 кв. категор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педагогов, имеющих 1 кв. категор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, имеющих высшую кв. категор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педагогов, имеющих высшую кв. категор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едагогов, прошедших аттестаци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педагог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учебного год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едагогов, прошедших курсовую подготов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педагогов, прошедших курсовую подготовку ( не менее 16 часов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: по итогам календарного года,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-участников профессиональных кон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педагогов-участников профессиональных конкурс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дагогов представляющих свой опыт в форме мастер-классов, открытых уроков, выступлений, публикаций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педагогов, представляющих свой опыт в форме мастер-классов, открытых уроков, выступлений, публикаций и т.д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услов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изучающих финский, немецкий, французский язы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учающихся, изучающих финский, немецкий , французский языки от общего кол-ва учащихся 2-11 класс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небюджетных поступлений от ДПОУ и аре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Ц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ая деятельность (ФГОС НОО, ООО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занятых во внеурочной деятельности по направлениям (спортивно-оздоровительное, общеинтеллектуальное, общекультурное, социальное, духовно-нравственно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учающихся занятых во внеурочной деятельности по направлениям (физкультурно-спортивно-оздоровительное, общеинтеллектуальное, общекультурное, социальное, духовно-нравственное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ы руководителей предметных кружков, классных руководителей, анализ документов,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получающих дополнительное образование в У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учающихся получающих дополнительное образование в УД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получающих дополнительное образование в гимназии (в.т. ч. по сетевым программ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обучающихся, получающих дополнительное образование в гимназии (в.т. ч. по сетевым программам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, занимающихся в спортивных секциях и танцевальных круж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учающихся, занимающихся в спортивных секциях и танцевальных кружк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ъект мониторинга: цена достижения образовательных результатов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обучающихс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по группам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обучающихся по группам здоровь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по физкультурным групп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бучающихся по физкультурным групп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учащихся  9, 11 классов школьной жизнь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имеющих высокий и нормальный уровни удовлетвор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чащихся, имеющих высокий и нормальный уровни удовлетворен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следование удовлетворенности учащихся школьной жизнью» (А.А. Андреев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влетворенность родителей 4, 9, 11 классов работой гимнази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щихся, имеющих высокий и нормальный уровни удовлетвор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родителей, имеющих высокий и нормальный уровни удовлетворен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учение удовлетворенности родителей работой образовательного учреждения» (А.А. Андреев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ходе внутренней оценки необходимо оставить один из вариантов маркиров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едставлен минимальный перечень параметров оценки условий, необходимый для подготовки отчета о самообследовании. В рамках ВСОКО предложенный перечень может быть расширен по всем группам услов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егионах, где не рекомендовано применение показателя «средний бал», возможна замена на показатель «Численность / удельный вес численности выпускников, набравших по итогам трех экзаменом не менее …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Calibri" w:hAnsi="Calibri" w:eastAsia="Calibri" w:cs="Times New Roman"/>
      <w:sz w:val="20"/>
      <w:szCs w:val="20"/>
    </w:rPr>
  </w:style>
  <w:style w:type="character" w:styleId="1">
    <w:name w:val=" Знак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 Знак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4:00Z</dcterms:created>
  <dc:creator>Галина Савиных</dc:creator>
  <dc:description/>
  <cp:keywords/>
  <dc:language>en-US</dc:language>
  <cp:lastModifiedBy>frolova</cp:lastModifiedBy>
  <cp:lastPrinted>2018-02-02T16:54:00Z</cp:lastPrinted>
  <dcterms:modified xsi:type="dcterms:W3CDTF">2018-02-12T08:14:00Z</dcterms:modified>
  <cp:revision>2</cp:revision>
  <dc:subject/>
  <dc:title>ПОЛОЖЕНИЕ</dc:title>
</cp:coreProperties>
</file>