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завод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№17 имени П.О. Корга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>
          <w:trHeight w:val="1823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 июн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директора  №283 от 08.06.202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ложные вопросы английского языка: подготовка к ЕГЭ по англий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РЕДНЕЕ ОБЩЕЕ ОБРАЗ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срок освоения – 1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Долинко М.Д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«Сложные вопросы английского языка: подготовка к ЕГЭ по английскому языку» предусматривает занятия 1 раз в неделю (34 часа в год) и углубляет и дополняет основную программу «Иностранный язык (английский)», помогая обучающимся подготовиться к сдаче единого государстве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ая рабочая программа составлена на основе спецификации и кодификатора Единого государственного экзамена по английскому языку, методических рекомендаций для учителей, подготовленных Федеральным институтом педагогических измерений на основе анализа типичных ошибок участников ЕГЭ предыдущих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ледние десятилетия иностранный язык в России стал в полной мере осознаваться как средство общения, взаимопонимания и взаимодействия представителей различных культур, как средство приобщения к иной национальной культуре. Изменения, произошедшие в социокультурном контексте изучения иностранных языков, привели к переосмыслению целей и задач, содержания и технологий обучения иностранным языкам на основе уже накопленного отечественного и зарубежного методического опыта. Ведущей целью обучения иностранному языку стало овладение иноязычным общением. В связи с этим в содержание обучения на современном этапе входят языковые, речевые, социокультурные знания, навыки и умения, обеспечивающие формирование коммуникативной компетенции, то есть способности и готовности использовать иностранный язык в процессе межкультурного взаимодействия в ситуациях письменного и устного общения. Итоговая форма аттестации по английскому языку выпускников российских школ, проводимая в форме ЕГЭ, призвана установить соответствие между реальным уровнем сформированности иноязычной коммуникативной компетенции и требованиями современных образовательных стандартов и учебных программ по английскому языку. ЕГЭ по иностранному языку – стрессовый момент для выпускника в сравнении с традиционной формой итогового аттестационного испытания. Необходимо уметь выполнять задания в новом формате, заполнять бланки, работать в жестких временных рамках, точно читать задание. Данная программа конкретизирует содержание предметных тем, вынесенных на экзамен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й деятельности, возрастных особенностей учащихся, межпредметных и внутрипредметных связ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8"/>
        </w:rPr>
        <w:t>оказание помощи учащимся в подготовке к сдаче экзамена по английскому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зыку в формате ЕГЭ, а также развитие у учащихся навыков письменной и устной речи 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глийском языке для решения учебных, личностных 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торить и обобщить знания по всем разделам ЕГЭ по английскому язык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ить учащихся с экзаменационным формат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ориентироваться в разных типах экзаменационных заданий, в особенностях их выполн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определенные навыки и умения, необходимые для успешного выполнения экзаменационных зада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ить анализировать и объективно оценивать результаты собственной учеб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курса осуществляется с помощью следующих </w:t>
      </w:r>
      <w:r>
        <w:rPr>
          <w:rFonts w:cs="Times New Roman" w:ascii="Times New Roman" w:hAnsi="Times New Roman"/>
          <w:b/>
          <w:sz w:val="24"/>
          <w:szCs w:val="28"/>
        </w:rPr>
        <w:t>технологий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муникативн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чностно-ориентированн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коммуникаци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изложены в Кодификаторе ЕГЭ по английскому язы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логическая реч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осуществлять запрос информации, обращаться за разъяснениями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-обмен мнениями, сообщениями (выражать свое отношение к высказыв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нологическая реч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основного содержания прочитанного/увиденного с выражением своего отношения, оценки, аргумент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ысказывание в связи с прочитанным текстом, полученными результатами проектно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ение о фактах/событиях, особенностях культуры своей страны и стран изучаем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ое понимание необходимой/интересующей информации из текста статьи, просп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труктурно-смысловых связей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ров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 и радиопередач, интервью, репортажи, фрагменты радиопередач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личного письма (электронного сообщения)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 с анализм представленных данных и выражением собственного м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зыково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аксис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типы предложений: утвердительные, вопросительные, отрицательные, побудительные и порядок слов в ни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начальным it; предложения с there is/are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очиненные предложения с союзами and, but, o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времен и косвенная реч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… as; not so … as; neither … nor; either … o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- If I see Jim, I’ll invite him to our school party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- If I were you, I would start learning French.)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ish (I wish I had my own room.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/such (I was so busy that I forgot to phone my parents.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мфатические конструкци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It’s timeyou did smth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ing: to love/hate doing something; Stop talking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feel/be happy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фолог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существительные во множественном числе, образованные по правилу, и исключения; определенный, неопределенный, нулевой артик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я личные, притяжательные, указательные, неопределенные, относительные, вопросительн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в положительной, сравнительной и превосходной степенях, образованные по правилу, а также исключения; наречия в сравнительной и превосходной степенях, а также наречия, выражающие колич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количественные, порядков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и места, направления, време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потребительные личные формы глаголов действительного залога: Present Simple, Future Simple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личные формы глаголов действительного залога: Present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; личные формы глаголов страдательного залога: Present Simple Passive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Passive; ичные формы глаголов в Present Simple (Indefinite) для выражения действий в будущем после союзов if, when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формы глаголов страдательного залога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 неличные формы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Infini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und</w:t>
      </w:r>
      <w:r>
        <w:rPr>
          <w:rFonts w:cs="Times New Roman" w:ascii="Times New Roman" w:hAnsi="Times New Roman"/>
          <w:sz w:val="24"/>
          <w:szCs w:val="24"/>
        </w:rPr>
        <w:t>) (пассивн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овые глаголы (look for, …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 глаголы и их эквиваленты (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грамматические средства для выражениябудущего времени: Simple Future, to be going to, PresentContinuo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ксическая сторона ре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ы как элементы словообразования: аффиксы глаголов: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-; -</w:t>
      </w:r>
      <w:r>
        <w:rPr>
          <w:rFonts w:cs="Times New Roman" w:ascii="Times New Roman" w:hAnsi="Times New Roman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</w:rPr>
        <w:t>; аффиксы существительных: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n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</w:rPr>
        <w:t>; аффиксы прилагательных: 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ou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b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>-; суффикс наречий –ly; отрицательные префиксы: un-, in-/im-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значность лексических единиц, синонимы, антони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ая сочетае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данного курса является готовность учащихся к сдаче экзамена в формате ЕГЭ. К концу данного курса учащиеся также обобщают и закрепляют материал по всем видам речевой деятельности, а именно: аудирование, чтение, письмо говор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знакомство с форматом и норматив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ых вариантов ЕГЭ и их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Сложные вопросы английского языка: подготовка к ЕГЭ по английскому язы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знакомство с форматом и нормативными документами. Заполнение блан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разных частей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Фразовые глаг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емость слов. Предлог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ем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основного содержания  звучащих текстов монологического и диалог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понимание на слух необходимой информаци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на слух текстов монологического и диалогического характ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прочитанного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еобходимой/интересующей информации из прочитанного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прочитанного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и таблиц для написания эсс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письмен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письмен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письмен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Техника чт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Запрос необходимой информ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Развёрнутые ответы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Описание увид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пособы выражения сравнения и противопостав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общение по проект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Выражение собственного мн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письмен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письмен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уст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ого варианта ЕГЭ (устная ча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в экзаменационной работ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WW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Segoe UI" w:hAnsi="Segoe UI" w:eastAsia="MS ??;MS Mincho" w:cs="Segoe U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??;MS Mincho" w:cs="Cambri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user</dc:creator>
  <dc:description/>
  <cp:keywords/>
  <dc:language>en-US</dc:language>
  <cp:lastModifiedBy>user</cp:lastModifiedBy>
  <dcterms:modified xsi:type="dcterms:W3CDTF">2022-11-14T18:20:00Z</dcterms:modified>
  <cp:revision>65</cp:revision>
  <dc:subject/>
  <dc:title/>
</cp:coreProperties>
</file>