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и к рабочим программам учебных предметов по ФГОС СО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реализации 2 года (2022-2024 г.г.)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rPr/>
      </w:pPr>
      <w:r>
        <w:rPr/>
        <w:t>Рабочие  программы по учебным предметам составлены   на основе Федерального государственного образовательного стандарта общего образования являются частью о</w:t>
      </w:r>
      <w:r>
        <w:rPr>
          <w:sz w:val="22"/>
          <w:szCs w:val="22"/>
        </w:rPr>
        <w:t xml:space="preserve">сновной образовательной программы среднего  общего </w:t>
      </w:r>
      <w:r>
        <w:rPr/>
        <w:t>образования, обеспечивающих изучение учебных предметов всех предметных областей основной образовательной программы на базовом или углубленном уровнях (профильное обучение) основной образовательной программы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 xml:space="preserve">Рабочие программы учебных предметов обеспечивают достижение планируемых результатов освоения программы. 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/>
        <w:t>Целью рабочей программы является планирование, организация и управление учебным процессом по определенному учебному предмету.</w:t>
      </w:r>
    </w:p>
    <w:p>
      <w:pPr>
        <w:pStyle w:val="Normal"/>
        <w:jc w:val="center"/>
        <w:rPr/>
      </w:pPr>
      <w:r>
        <w:rPr>
          <w:b/>
        </w:rPr>
        <w:t>Структура рабочей программы учебного предмета в соответствии с ФГОС на уровне СОО: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- титульный лист рабочей программы;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- содержание учебного предмета;</w:t>
      </w:r>
    </w:p>
    <w:p>
      <w:pPr>
        <w:pStyle w:val="Style16"/>
        <w:tabs>
          <w:tab w:val="clear" w:pos="708"/>
          <w:tab w:val="left" w:pos="10050" w:leader="none"/>
        </w:tabs>
        <w:spacing w:before="0" w:after="0"/>
        <w:ind w:left="720" w:hanging="0"/>
        <w:jc w:val="both"/>
        <w:rPr/>
      </w:pPr>
      <w:r>
        <w:rPr/>
        <w:t xml:space="preserve">- </w:t>
      </w:r>
      <w:r>
        <w:rPr>
          <w:color w:val="000000"/>
        </w:rPr>
        <w:t>тематическое планирование с указанием количества часов, отводимых на освоение кажд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мы.</w:t>
      </w:r>
    </w:p>
    <w:p>
      <w:pPr>
        <w:pStyle w:val="Style16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Название рабочей программы соответствует названию учебного предмета изучаемого на уровне среднего общего образования в гимназ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  <w:t>Место предмета в учебном плане МОУ «Гимназия №17»</w:t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  <w:t>Гуманитарный профиль (1 группа с углубленным изучением английского языка, 1 группа с изучением английского языка на общеобразовательном уровне)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395"/>
        <w:gridCol w:w="1842"/>
        <w:gridCol w:w="560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бочей программы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го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освоения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5" w:firstLine="5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 учебном плане гимназии </w:t>
            </w:r>
          </w:p>
          <w:p>
            <w:pPr>
              <w:pStyle w:val="Style16"/>
              <w:spacing w:before="0" w:after="0"/>
              <w:ind w:left="-595" w:firstLine="595"/>
              <w:jc w:val="center"/>
              <w:rPr>
                <w:b/>
                <w:b/>
              </w:rPr>
            </w:pPr>
            <w:r>
              <w:rPr>
                <w:b/>
              </w:rPr>
              <w:t>по классам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Углубле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 класс - 3 часа в неделю (102 часа в год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1 класс – 3 часа в неделю (99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ностранный язык (английский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1 групп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 класс – 6 часов в неделю (210 часов в год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1 класс – 6 часов в неделю (198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– 4 часа в неделю (136 часов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4 часа в неделю (132 часа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в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- 2 часа в неделю (68 часов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2 часа в неделю (66 часов в год)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ностранный язык (английский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1 групп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 класс - 3 часа в неделю (102 часа в год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1 класс – 3 часа в неделю (99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 класс - 3 часа в неделю (102 часа в год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1 класс – 3 часа в неделю (99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атематического анализа, геометр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- 5 часов в неделю (170 часов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5 часов в неделю (165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- 2 часа в неделю (68 часов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2 часа в неделю (66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Естествознани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 класс - 3 часа в неделю (102 часа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3 часа в неделю (99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10 классе – 3 часа в неделю (102 часа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в 11 классе - 2 часа в неделю (66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– 1 час в неделю (34 часа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1 час в неделю (33 часа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Карел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– 1 час в неделю (34 часа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1 час в неделю (33 часа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– 1 час в неделю (34 часа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1 час в неделю (33 часа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форматика (2 группа)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- 2 часа в неделю (68 часов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2 часа в неделю (66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Астроном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1 класс – 1 час в неделю (33 часа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10 классе - 2 часа в неделю (68 часов в год)</w:t>
            </w:r>
          </w:p>
        </w:tc>
      </w:tr>
    </w:tbl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20" w:hanging="0"/>
        <w:rPr/>
      </w:pPr>
      <w:r>
        <w:rPr>
          <w:b/>
        </w:rPr>
        <w:t>Социально-экономический  профиль (1 группа с углубленным изучением английского языка, 1</w:t>
      </w:r>
      <w:r>
        <w:rPr/>
        <w:t xml:space="preserve"> группа с изучением английского языка на общеобразовательном уровне)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395"/>
        <w:gridCol w:w="1842"/>
        <w:gridCol w:w="560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бочей программы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го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освоения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5" w:firstLine="5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 учебном плане гимназии </w:t>
            </w:r>
          </w:p>
          <w:p>
            <w:pPr>
              <w:pStyle w:val="Style16"/>
              <w:spacing w:before="0" w:after="0"/>
              <w:ind w:left="-595" w:firstLine="595"/>
              <w:jc w:val="center"/>
              <w:rPr>
                <w:b/>
                <w:b/>
              </w:rPr>
            </w:pPr>
            <w:r>
              <w:rPr>
                <w:b/>
              </w:rPr>
              <w:t>по классам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Углубле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 класс - 3 часа в неделю (102 часа в год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1 класс – 3 часа в неделю (99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ностранный язык (английский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1 групп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 класс – 6 часов в неделю (210 часов в год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1 класс – 6 часов в неделю (198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атематического анализа, геометр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- 8 часов в неделю (272 часа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8 часов в неделю (264 часа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Эконом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- 2 часа в неделю (68 часов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2 часа в неделю (66 часов в год)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ностранный язык (английский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2 групп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 класс - 3 часа в неделю (102 часа в год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1 класс – 3 часа в неделю (99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 класс - 3 часа в неделю (102 часа в год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1 класс – 3 часа в неделю (99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- 2 часа в неделю (68 часов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2 часа в неделю (66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- 2 часа в неделю (68 часов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2 часа в неделю (66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Естествознани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 класс - 3 часа в неделю (102 часа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3 часа в неделю (99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10 классе – 3 часа в неделю (102 часа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в 11 классе - 2 часа в неделю (66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– 1 час в неделю (34 часа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1 час в неделю (33 часа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– 1 час в неделю (34 часа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1 час в неделю (33 часа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форматика (2 группа)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- 2 часа в неделю (68 часов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2 часа в неделю (66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Астроном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11 классе – 1 час в неделю (33 часа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10 классе - 2 часа в неделю (68 часов в год)</w:t>
            </w:r>
          </w:p>
        </w:tc>
      </w:tr>
    </w:tbl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20" w:hanging="0"/>
        <w:rPr/>
      </w:pPr>
      <w:r>
        <w:rPr/>
        <w:t xml:space="preserve">Естественнонаучный  профиль 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395"/>
        <w:gridCol w:w="1842"/>
        <w:gridCol w:w="560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бочей программы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го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освоения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5" w:firstLine="5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 учебном плане гимназии </w:t>
            </w:r>
          </w:p>
          <w:p>
            <w:pPr>
              <w:pStyle w:val="Style16"/>
              <w:spacing w:before="0" w:after="0"/>
              <w:ind w:left="-595" w:firstLine="595"/>
              <w:jc w:val="center"/>
              <w:rPr>
                <w:b/>
                <w:b/>
              </w:rPr>
            </w:pPr>
            <w:r>
              <w:rPr>
                <w:b/>
              </w:rPr>
              <w:t>по классам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Углубле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 класс - 3 часа в неделю (102 часа в год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1 класс – 3 часа в неделю (99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атематического анализа, геометр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- 8 часов в неделю (272 часа в год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1 класс – 8 часов в неделю (264 часа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- 5 часов в неделю (170 часов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5 часов в неделю (165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- 5 часов в неделю (170 часов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5 часов в неделю (165 часов в год)</w:t>
            </w:r>
          </w:p>
        </w:tc>
      </w:tr>
      <w:tr>
        <w:trPr>
          <w:trHeight w:val="28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 класс - 3 часа в неделю (102 часа в год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1 класс – 3 часа в неделю (99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 класс - 3 часа в неделю (102 часа в год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1 класс – 3 часа в неделю (99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- 2 часа в неделю (68 часов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2 часа в неделю (66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- 2 часа в неделю (68 часов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2 часа в неделю (66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10 классе – 3 часа в неделю (102 часа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в 11 классе - 2 часа в неделю (66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– 1 час в неделю (34 часа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1 час в неделю (33 часа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форматика (2 группа)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- 2 часа в неделю (68 часов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2 часа в неделю (66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Астроном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11 классе – 1 час в неделю (33 часа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10 классе - 2 часа в неделю (68 часов в год)</w:t>
            </w:r>
          </w:p>
        </w:tc>
      </w:tr>
    </w:tbl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20" w:hanging="0"/>
        <w:rPr/>
      </w:pPr>
      <w:r>
        <w:rPr/>
        <w:t xml:space="preserve">Технологический  профиль 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395"/>
        <w:gridCol w:w="1842"/>
        <w:gridCol w:w="560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бочей программы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го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освоения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95" w:firstLine="5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 учебном плане гимназии </w:t>
            </w:r>
          </w:p>
          <w:p>
            <w:pPr>
              <w:pStyle w:val="Style16"/>
              <w:spacing w:before="0" w:after="0"/>
              <w:ind w:left="-595" w:firstLine="595"/>
              <w:jc w:val="center"/>
              <w:rPr>
                <w:b/>
                <w:b/>
              </w:rPr>
            </w:pPr>
            <w:r>
              <w:rPr>
                <w:b/>
              </w:rPr>
              <w:t>по классам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Углубле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 класс - 3 часа в неделю (102 часа в год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1 класс – 3 часа в неделю (99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атематического анализа, геометр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- 8 часов в неделю (272 часа в год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1 класс – 8 часов в неделю (264 часа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- 5 часов в неделю (170 часов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5 часов в неделю (165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- 5 часов в неделю (170 часов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5 часов в неделю (165 часов в год)</w:t>
            </w:r>
          </w:p>
        </w:tc>
      </w:tr>
      <w:tr>
        <w:trPr>
          <w:trHeight w:val="28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– 4 часа в неделю (136 часов в год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1 класс – 4 часа в неделю (132 часа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 класс - 3 часа в неделю (102 часа в год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1 класс – 3 часа в неделю (99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- 2 часа в неделю (68 часов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2 часа в неделю (66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– 1 час в неделю (34 часа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1 час в неделю (33 часа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10 классе – 3 часа в неделю (102 часа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в 11 классе - 2 часа в неделю (66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– 1 час в неделю (34 часа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1 час в неделю (33 часа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форматика (2 группа)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 класс - 2 часа в неделю (68 часов в г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>11 класс – 2 часа в неделю (66 часов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Астроном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11 классе – 1 час в неделю (33 часа в год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10 классе - 2 часа в неделю (68 часов в год)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 реализации образовательных программ МОУ «Гимназия №17» использует учебники и учебные пособия, соответствующие федеральному перечню учебников, допущенных к использованию  Министерством просвещения Российской  Федерации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А_основной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15:00Z</dcterms:created>
  <dc:creator>user</dc:creator>
  <dc:description/>
  <dc:language>en-US</dc:language>
  <cp:lastModifiedBy>user</cp:lastModifiedBy>
  <dcterms:modified xsi:type="dcterms:W3CDTF">2023-10-11T17:28:00Z</dcterms:modified>
  <cp:revision>3</cp:revision>
  <dc:subject/>
  <dc:title>Аннотация к рабочим программам учебных предметов по ФГОС ООО</dc:title>
</cp:coreProperties>
</file>