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мназия №17 им. П.О.Коргана»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ОУ «Гимназия №17»)</w:t>
      </w:r>
    </w:p>
    <w:p>
      <w:pPr>
        <w:pStyle w:val="Normal"/>
        <w:spacing w:lineRule="auto" w:line="240" w:before="0" w:after="0"/>
        <w:ind w:left="142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-81280</wp:posOffset>
                </wp:positionV>
                <wp:extent cx="321881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4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6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 августа 2019 год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1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6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1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2.8pt;mso-wrap-distance-left:9pt;mso-wrap-distance-right:9pt;mso-wrap-distance-top:0pt;mso-wrap-distance-bottom:0pt;margin-top:-6.4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  <w:gridCol w:w="906"/>
                      </w:tblGrid>
                      <w:tr>
                        <w:trPr/>
                        <w:tc>
                          <w:tcPr>
                            <w:tcW w:w="41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6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августа 2019 года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18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6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18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Гимназия №17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Востряков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каз № 285 от 30.08.1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РЕЛИГИОЗНЫХ КУЛЬТУР И СВЕТСКОЙ ЭТИКИ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православной культуры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ОВЫЙ УРОВЕНЬ, НАЧАЛЬНОЕ ОБЩЕЕ ОБРАЗОВА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Spacing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ой школ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 изучения учебного курс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ФГОС в результате изучения «Основ православной культуры» в рамках ОРКСЭ ученик должен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новные понятия православной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сторию возникновения православной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обенности и основные традиции православного христиан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писание основных содержательных составляющих Библии как Священного Писания Церкви, православных храмов, праздников и святын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писывать изученные феномены, явления православной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авославной религиозной культурой и поведением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злагать свое мнение по поводу значения православной культуры в жизни людей, российск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относить нравственные формы поведения с нормами православной нравственной культуры, тради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троить отношения с представителями разных мировоззрений и культурных традиций на основе принципов веротерпимости, уважения прав человека на мировоззренческие и культурные особенности с учетом общепринятых в России нравственных ценностей, норм пове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заданий; участвовать в диспутах: слушать собеседника и излагать свое мн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готовить и представлять сообщения по выбранным тем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православных христианских гуманистических и демократических ценностных ориент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целост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 в православной христианской традиции, социальной справедливости и своб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стетических потребностей, ценностей и чувств в связи с изучением основ православной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развитие этических чувств, доброжелательности, эмоциональной отзывчивости, понимания и сопереживания чувствам других люд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установки на безопасный, здоровый образ жизни на основе принятия ценностей и традиций православной культуры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готовность к нравственному совершенствованию, духовному развитию на основе ценностей и традиций православной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основными нормами православной христианской морали, понимание их значения для выстраивания отношений в семье, обществ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ние значения нравственности, веры и религии в жизни человека и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представлений о православном христианстве как традиционной религии, о его роди в культуре, истории и современности Ро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первоначальные представления об исторической роли православного христианства в становлении российской государ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ой традиции русского народа, других православных народов в Ро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осознание ценности человеческой жизни, духовной жизни человека в православной христианской традиции;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своение способов решения проблем творческого и поисков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мения планировать, контролировать и оценивать учебные действия в соответствии с поставленной задачей,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освоение начальных форм познавательной и личностной рефлек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по «Основам православной культуры»; в том числе умение вводить текст с помощью клавиатуры,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овладение навыками смыслового чтения текстов различных стилей и жанров в соответствии с содержанием курса; способность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товность слушать собеседника и вести диалог; признавать возможность налич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предмета по «Основам православной культур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овладение базовыми предметными и межпредметными понятиями, отражающими существенные связи и отношения между объектами и процессами, изучаемыми на «Основах православной культуры» и в курсе ОРКСЭ в целом, при изучении других учебных дисциплин в начальной шко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по «Основам православной культуры»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учебный материал: основное представление о вероучении, исторических и культурных традициях православного христианства, Русской Православной Церкви на уровне, доступном младшим школьникам по их возрастным особенностям и познавательным возможностям. Знакомство с основными нормами религиозной морали.  государственности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на уроках по «Основам православной культуры» основывается на сочетании различных методов обучения: словесных, наглядных, практических, проблемно-поисковых и методах самостоятельной работы, репродуктивных, индуктивных и дедуктивн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уемым формам организации учебной деятельности относятся следующ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беседа репродуктивного или эвристического характера. В первом случае предполагается сознательное усвоение и последующее воспроизведение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заимные вопросы и задания групп. После прочтения текста, просмотра кинофрагмента или иллюстративного материала, сообщения, рассказа учителя, экскурсии и т. д. учащиеся сами формулируют вопросы и задания содержательного или проблемного характера, которые потом распределяются между групп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заимообъяснение. Предметом деятельности в этой учебной ситуации может выступать как содержание изучаемого материала, так и собственно организация деятельности. В первом случае учащиеся выступают в роли учителя, рассказывая, демонстрируя или объясняя одноклассникам небольшой фрагмент темы. Во втором случае учащиеся дают одноклассникам рекомендации по организации работы в группе, поиску информации, предлагают свой алгоритм выполнения задания и т.д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нтервью. Например, интервью по определенной теме у членов своей семьи, старшеклассников, представителей педагогического коллектива школы. Также в формате интервью может осуществляться рефлексия по итогам работы класса на уроке или по итогам изучения темы. Вопросы для интервью разрабатываются самими учащимися, а полученные ответы могут использоваться в дальнейшем, например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раматизация (театрализация) при условии активного участия детей в деятельности на всех этапах: написание сценария, распределение ролей, режиссура, сценография, костюмирование и т.д., каждый из этих этапов может быть поручен определенной творческой групп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едение поурочного словаря основных терминов и понятий, что способствует систематизации и усвоению учебного материала школьниками. Работа со словарем способствует не только пониманию сути изучаемых явлений и фактов, но и совершенствует навыки работы с источниками информации, устной и письменной речи, поскольку она требует создания точных, понятных, грамотных формулиров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ставление галереи образов. Эта работа направлена на формирование образного восприятия изучаемого материала, установление связей содержания курса не только на теоретическом, но и на образно-визуальном уровне, а также на формирование культурной эрудиции учащихся. Содержанием такой галереи образов может стать разнообразный наглядный материал по курсу: репродукции картин, икон, храмов, фотографии и изображения персоналий, музейных экспозиций, ритуальные и бытовые предметы, характерные для православной культуры, и др., целесообразно привлечение фотографий предметов, лиц, событий по тематике курса из семьи, семейного архива учащихся (с согласия родител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писание кратких эссе, сочинений, что способствует развитию навыков письма, работы с источниками информации</w:t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00"/>
        <w:gridCol w:w="1440"/>
        <w:gridCol w:w="406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Мотивация к познанию нового предме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— наша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Осмысление важнейших понятий, на которых основана православная культура, логику становления этой 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главная встр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Осмысление понятия Человек и Бог с точки зрения православ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православную трад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епродуктивного или эвристического характ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только одна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эвристического характера нацелена на стимулирование и мотивацию учебной деятельности учащихся, на созда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 — Творец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дного пре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епродуктивного или эвристического характ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жидании Спас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90" w:after="90"/>
              <w:rPr/>
            </w:pPr>
            <w:r>
              <w:rPr>
                <w:rStyle w:val="C1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360" w:before="90" w:after="90"/>
              <w:rPr/>
            </w:pPr>
            <w:r>
              <w:rPr>
                <w:rStyle w:val="C12"/>
              </w:rPr>
              <w:t>Формирования понимания сути христианского учения и его значения для мир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люби Господа Бога твоег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эвристического характера нацелена на стимулирование и мотивацию учебной деятельности учащихся, на создание проблем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люби ближнего твоег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а, Которая стала Хра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урочного словаря основных терминов и понятий, что способствует систематизации и усвоению учебного материала школьникам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яслях спал на свежем сене тихий крошечный Христос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 Челове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алереи образов. Эта работа направлена на формирование образного восприятия, формирование культурной эрудиции учащихс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чи Иисуса Хр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алереи образов. Эта работа направлена на формирование образного восприятия, формирование культурной эрудиции учащихс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тать счастливым. Част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урочного словаря основных терминов и понятий, что способствует систематизации и усвоению учебного материала школьникам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г христианск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эвристического характера нацелена на стимулирование и мотивацию учебной деятельности учащихся, на создание проблемных ситуа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ный путь и Воскр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умение ответить на вопро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ковь — корабль спа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Узнать устроение и назначение православного хра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ождения до в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дивидуальное  работа:  подготовка вопросов  по  содержани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тьи из пособия для учащихс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день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иллюстративным материал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к х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епродуктивного или эвристического характ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она — окно в Бож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роем тот лишь назовётс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епродуктивного или эвристического характ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ырь добр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умение ответить на вопросы</w:t>
            </w:r>
            <w:bookmarkStart w:id="0" w:name="_GoBack"/>
            <w:bookmarkEnd w:id="0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в силе Бог, а в правд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умение ответить на вопрос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как горящая св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Работа в парах. Задание: задать друг другу вопросы, которы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формулированы по содержанию статьи из пособия для учащихся.Попытаться ответить на вопросы товарища. В случае затрудне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титься к учителю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сильнее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ментированное чтение статьи из пособия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. Богаты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епродуктивного или эвристического характе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чеб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uto" w:line="360" w:before="90" w:after="90"/>
              <w:rPr>
                <w:rStyle w:val="C1"/>
              </w:rPr>
            </w:pPr>
            <w:r>
              <w:rPr>
                <w:rStyle w:val="C1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lineRule="auto" w:line="360" w:before="90" w:after="90"/>
              <w:rPr/>
            </w:pPr>
            <w:r>
              <w:rPr>
                <w:rStyle w:val="C1"/>
              </w:rPr>
              <w:t>Подготовка творческих проект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 творче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творческих проектов (фестиваль духо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ступление учащихся с творческими работа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25:00Z</dcterms:created>
  <dc:creator>сергеева</dc:creator>
  <dc:description/>
  <cp:keywords/>
  <dc:language>en-US</dc:language>
  <cp:lastModifiedBy>????? ?????????</cp:lastModifiedBy>
  <dcterms:modified xsi:type="dcterms:W3CDTF">2021-12-19T15:01:00Z</dcterms:modified>
  <cp:revision>8</cp:revision>
  <dc:subject/>
  <dc:title>Администрация Петрозаводского городского округа</dc:title>
</cp:coreProperties>
</file>