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заводского городского округ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17 имени П.О. Корган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6469"/>
      </w:tblGrid>
      <w:tr>
        <w:trPr>
          <w:trHeight w:val="1793" w:hRule="atLeast"/>
        </w:trPr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/>
          </w:tcPr>
          <w:p>
            <w:pPr>
              <w:pStyle w:val="1"/>
              <w:spacing w:lineRule="auto" w:line="240" w:before="0" w:after="0"/>
              <w:ind w:left="0" w:firstLine="17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я №17 имени П.О.Коргана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остряков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№328 от30.08.2021)           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ими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рок освоения – 2 года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унина Надежда Юрьевна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 по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химические и физические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химические эле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ав веществ по их формул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химических ре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бинарны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химических ре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собирать кислород и водор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закона Авогадр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я «раство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кислитель и восстанови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обращаться с веществами в повседневной жи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начальные химические пон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химии. Тела и вещества. Основные методы познания: наблюдение, измерение, эксперимент.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Закон постоянства состава вещества.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слород. Водор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 – химический элемент и простое вещество. Озон. Состав воздуха. Физические и химические свойства кислорода. Получение и применение кислорода. Тепловой эффект химических реакций. Понятие об экзо- и эндотермических реакциях. Водород – химический элемент и простое вещество. Физические и химические свойства водорода. Получение водорода в лаборатории. Получение водорода в промышленности. Применение водорода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а. Раств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природе. Круговорот воды в природе.Физические и химические свойства воды. Растворы. Растворимость веществ в воде. Концентрация растворов. Массовая доля растворенного вещества в раств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классы неорганических соедин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. Классификация. Номенклатура. Физические свойства оксидов. Химические свойства оксидов. Получение и применение оксидов. Основания. Классификация. Номенклатура. Физические свойства оснований.Получение оснований. Химические свойства оснований. Реакция нейтрализации. Кислоты. Классификация. Номенклатура. Физические свойства кислот.Получение и применение кислот. Химические свойства кислот. Индикаторы. Изменение окраски индикаторов в различных средах. Соли. Классификация. Номенклатура. Физические свойства солей.Получение и применение солей. Химические свойства солей. Генетическая связь между классами неорганических соединений. Проблема безопасного использования веществ и химических реакций в повседневной жизни.Токсичные, горючие и взрывоопасные вещества. Бытовая химическая грамо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: ядро, энергетический уровень. Состав ядра атома: протоны, нейтроны. Изотопы.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веществ. Химическая связ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трицательность атомов химических элементов. Ковалентная химическая связь: неполярная и полярная. Понятие о водородной связи и ее влиянии на физические свойства веществ на примере воды. Ионная связь. Металлическая связь. 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ческие реа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корости химической реакции. Факторы, влияющие на скорость химической реакции. Понятие о катализаторе.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металл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упп и их соеди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сернистая и сероводородная кислоты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 ортофосфорная кислота и ее соли. Углерод: физические и химические свойства. Аллотропия углерода: алмаз, графит, карбин, фуллерены. Соединения углерода: оксиды углерода (II) и (IV), угольная кислота и ее соли. Кремний и его со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ллы и их соеди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еталлов в периодической системе химических элементов Д.И. Менделеева.Металлы в природе и общие способы их получения. Общие физические свойства металлов. Общие химические свойства металлов: реакции с неметаллами, кислотами, солями. Электрохимический ряд напряжений металлов.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начальные сведения об органических веществ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воначальные сведения о строении органических веществ. Углеводороды: метан, этан, этилен. Источники углеводородов: природный газ, нефть, уголь. 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Химическое загрязнение окружающей среды и его послед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ы расчетных задач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ение массовой доли химического элемента по формуле со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ассовой доли растворенного вещества в раств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практических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 и приемы обращения с ним. Правила безопасной работы в химической лаборат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агрязненной поваренной с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отекания химических реа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ислорода и изучение его св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одорода и изучение его св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 с определенной массовой долей растворенного ве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ионного обм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ионы в раств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ммиака и изучение его св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глекислого газа и изучение его св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Неметаллы IV – VII групп и их соединен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 и их соеди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матическое планирование по химии. 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втор О.С.Габриеля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(2 часа в неделю/68 часов в год) 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79"/>
        <w:gridCol w:w="14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ремя из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, свойства растворов электроли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, демонстрация личных достижений учащих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ое планирование по химии. 9 класс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втор О.С.Габриеля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2 часа в неделю/68 часов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581"/>
        <w:gridCol w:w="323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ремя изучени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имических элементов и химических реак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их соедин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 и их соедин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б органических веществ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за курс основной школ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учащих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тематическому планированию рабочей учебной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ХИМИ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рабочей программы воспитания гимназ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уро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ы/паралле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 обучающихся на уроках -  фронтальная, индивидуальная и групповая, коллектив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8"/>
        <w:gridCol w:w="1417"/>
        <w:gridCol w:w="9585"/>
      </w:tblGrid>
      <w:tr>
        <w:trPr>
          <w:trHeight w:val="8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а, 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спитательного потенциала урока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химически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учного мировозз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методы изучения химии (наблюдение, эксперимент, измерение, моделирование) и их роль в познании мира веществ и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материальное единство веществ природы, познаваемости законов природы на примере изучения химических явлений (реак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 между физическими свойствами веществ и способом разделения сме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и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химии в современном мире для осознания положительного и отрицательного воздействия её на природу и жизн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ки безопасности при работе с химическими веществами и оборудованием с целью формирования бережного отношения к своему здоровью и здоровью окруж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атриотического воспитания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_gjdgxs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отечественных ученых в становлении науки химии (М.В. Ломоносов, Д.И. Менделеев)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атома. Периодический закон и периодическая система химических элементов Д.И. Менделеева. Строение вещества. Химическ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атриотического воспит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отечественных ученых в становлении науки химии (Д.И. Менделе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я значения химической науки в жизни современного об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го отношения к отечественному культурному, историческому и научному наслед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владеть достоверной информацией о передовых достижениях и открытиях мировой и отечественной химии, заинтересованности в научных знаниях об устройстве мира и 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взаимодействия веществ с кислородом и условия возникновения и прекращения горения (пожар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 и их соединения. Действие хлора на организм человека, действие на живые организмы. Осознания ценности жизни, ответственного отношения к своему здоровью, установки на здоровый образ жизни. необходимости соблюдения правил безопасности при обращении с химическими веществами в быту и реальной жизни. Химия и окружающая среда. Химия и здоровье. Безопасное использование веществ и химических реакций в быту. Первая помощь при химических ожогах и отравлениях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я химических элементов. Основные классы неорганических со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и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необходимость разумного использования веществ при изучении применения кислорода, водорода, углекислого газа, представителей классов кислот, солей в промышленности и повседневной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роль воды в промышленности, сельском хозяйстве, повседневной жизни человека и определение источников загрязнения водных ресурсов Кар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/уметь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адлежность веществ к определённым классам и их действия на организм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с экологическим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ки безопасности при выполнении практических работ с целью формирования бережного отношения к своему здоровью и здоровью окружающих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Изменения, происходящие с веществ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учного мировоззр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/уметь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е единство веществ природы путем иллюстрирования генетической взаимосвязи между веществами (простое вещество-оксид-гидроксид -с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их зн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/уметь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ически оценивать информацию о веществах, используемых в быту; воздействие химических веществ на организм человека и природу, правила безопасного обращения с химическими веще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отивации учебн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стойчивого познавательного интереса,  любознательности в изучении мира веществ путём получения дополнительной информации из различных источников о значении отдельных представителей неорганических соединений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>Растворение. Растворы. Реакции ионного обмена и окислительно-восстановительные ре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учного мировоззрения: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/уметь определять: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но-следственные связи между строением атома, химической связью, типом кристаллической решетки, свойствами химических соединений;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кислительно-восстановительных реакций, протекающих в природе, используемых в повседневной жизни человека.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ически оценивать информацию о веществах, используемых в быту; воздействие химических веществ на организм человека и природу, правила безопасного обращения с химическими веществами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>Итоговое повторение, демонстрация личных достижени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ах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людьми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уро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ы/паралле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 обучающихся на уроках -  фронтальная, индивидуальная и групповая, коллектив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1701"/>
        <w:gridCol w:w="9726"/>
      </w:tblGrid>
      <w:tr>
        <w:trPr>
          <w:trHeight w:val="8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а, 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спитательного потенциала урока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характеристика химических элементов и химических реа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учного мировоззр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/уметь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становления химической науки, её основных понятий, периодического закона как одного из важнейших законов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ческую организацию живой и не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е единство веществ природы путем составления генетических рядов металла, переходного элемента, неметал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номически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/уметь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условий на скорость химических реакций (возможность управления химическими процессами на производстве)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ы и их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учного мировоззр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/уметь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причинно-следственные связи между строением атома, химической связью, типом кристаллической решетки металлов и их соединений, их физическими и химическими свой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материальное единство веществ природы путем составления генетических рядов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атриотического воспитания: 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оссийских учёных в развитии металл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валеологических зн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таллов для живых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дорового образа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номически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/уметь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металлов в природе, видах металлургии, рациональном использовании металлов, о способах защиты металлов от корро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с производственным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их зн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/уметь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ки безопасности при выполнении практических работ с целью формирования бережного отношения к своему здоровью и здоровью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охраны окружающей среды, связанных с химическим производством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 и их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учного мировоззр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/уметь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причинно-следственные связи между строением атома, химической связью, типом кристаллической решётки неметаллов и их соединений, их физическими и химическими свойст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е единство веществ природы путем составления генетических рядов не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атриотического воспит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/уметь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оссийских учёных в развитии химической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валеологических зн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/уметь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ческую роль неметаллов для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номически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/уметь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рной кислоты (выбор сырья, научные принципы производства), силикатной промышл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их зн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/уметь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ки безопасности при выполнении практических работ с целью формирования бережного отношения к своему здоровью и здоровью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охраны окружающей среды, связанных с химическим производ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оведения в чрезвычайных ситуациях, связанных с воздействием различ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гарного газа, соединений азота, серы)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химии за курс основн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учного мировоззр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/уметь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е единство веществ природы путем иллюстрирования генетической взаимосвязи между веществами (простое вещество-оксид-гидроксид -с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их зн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/уметь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ически оценивать информацию о веществах, используемых в быту; воздействие химических веществ на организм человека и природу, правила безопасного обращения с химическими веще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отивации учебн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стойчивого познавательного интереса,  любознательности в изучении мира веществ путём получения дополнительной информации из различных источников о значении отдельных представителей неорганических соединений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учного мировоззр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ние и поддержка проектно-исследовательской деятельности. Реализация курсов проектной деятельности учащихся. Учебно-практические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рактивных форм работы учащихся: дискуссий, конференций, интеллектуальных игр, стимулирующих познавательную мотивацию школьников; защиты проектов, которые дают учащимся возможность приобрести опыт исследовательской и проектной деятельности; групповой работы или работы в парах, которые учат школьников командной работе и взаимодействию с други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03:00Z</dcterms:created>
  <dc:creator>user</dc:creator>
  <dc:description/>
  <dc:language>en-US</dc:language>
  <cp:lastModifiedBy>user</cp:lastModifiedBy>
  <dcterms:modified xsi:type="dcterms:W3CDTF">2022-01-30T17:03:00Z</dcterms:modified>
  <cp:revision>2</cp:revision>
  <dc:subject/>
  <dc:title/>
</cp:coreProperties>
</file>