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трозаводского городского округа</w:t>
      </w:r>
    </w:p>
    <w:p>
      <w:pPr>
        <w:pStyle w:val="Normal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Гимназия №17 имени П.О. Корган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6825"/>
      </w:tblGrid>
      <w:tr>
        <w:trPr>
          <w:trHeight w:val="1537" w:hRule="atLeast"/>
        </w:trPr>
        <w:tc>
          <w:tcPr>
            <w:tcW w:w="8474" w:type="dxa"/>
            <w:tcBorders/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</w:rPr>
              <w:t xml:space="preserve">Принята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Педагогическим совето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токол № 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28.08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с изменениями Протокол №10 от 30.08.23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bullet2gifbullet1gif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tcBorders/>
          </w:tcPr>
          <w:p>
            <w:pPr>
              <w:pStyle w:val="Msonormalbullet2gifbullet2gif"/>
              <w:spacing w:before="0" w:after="0"/>
              <w:ind w:firstLine="1713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Директор МОУ «Гимназия №17 имени П.О.Коргана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Л.А. Вострякова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(Приказ №229 от 28.08.2020)</w:t>
            </w:r>
          </w:p>
          <w:p>
            <w:pPr>
              <w:pStyle w:val="Msonormalbullet2gifbullet3gif"/>
              <w:spacing w:before="0" w:after="0"/>
              <w:contextualSpacing/>
              <w:jc w:val="right"/>
              <w:rPr/>
            </w:pPr>
            <w:r>
              <w:rPr/>
              <w:t xml:space="preserve">(с изменениями приказ №314 от 30.08.23)            </w:t>
            </w:r>
          </w:p>
        </w:tc>
      </w:tr>
    </w:tbl>
    <w:p>
      <w:pPr>
        <w:pStyle w:val="Normal"/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567"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7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иностранный язык (английский)»</w:t>
      </w:r>
    </w:p>
    <w:p>
      <w:pPr>
        <w:pStyle w:val="Normal"/>
        <w:ind w:left="567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7" w:firstLine="540"/>
        <w:jc w:val="center"/>
        <w:rPr/>
      </w:pPr>
      <w:r>
        <w:rPr/>
        <w:t xml:space="preserve">ОСНОВНОЕ </w:t>
      </w:r>
      <w:r>
        <w:rPr>
          <w:rFonts w:eastAsia="Times New Roman"/>
        </w:rPr>
        <w:t>ОБЩЕЕ ОБРАЗОВАНИЕ</w:t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(срок освоения </w:t>
      </w:r>
      <w:r>
        <w:rPr/>
        <w:t>–</w:t>
      </w:r>
      <w:r>
        <w:rPr>
          <w:rFonts w:eastAsia="Times New Roman"/>
        </w:rPr>
        <w:t xml:space="preserve"> </w:t>
      </w:r>
      <w:r>
        <w:rPr/>
        <w:t>5 лет</w:t>
      </w:r>
      <w:r>
        <w:rPr>
          <w:rFonts w:eastAsia="Times New Roman"/>
        </w:rPr>
        <w:t>)</w:t>
      </w:r>
    </w:p>
    <w:p>
      <w:pPr>
        <w:pStyle w:val="Normal"/>
        <w:ind w:left="567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1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Разработчики: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Вяткина Л.Е., учитель английского языка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Долинко М.Д., учитель английского языка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Макрицкая Е.В., учитель английского языка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  <w:t>Фурман К.В., учитель английского языка</w:t>
      </w:r>
    </w:p>
    <w:p>
      <w:pPr>
        <w:pStyle w:val="Normal"/>
        <w:ind w:hanging="180"/>
        <w:jc w:val="right"/>
        <w:rPr/>
      </w:pPr>
      <w:r>
        <w:rPr>
          <w:rFonts w:eastAsia="Times New Roman"/>
        </w:rPr>
        <w:t xml:space="preserve">Чернова Л.К. учитель английского языка </w:t>
      </w:r>
    </w:p>
    <w:p>
      <w:pPr>
        <w:pStyle w:val="Normal"/>
        <w:ind w:hanging="18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г. Петрозаводск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2020 год</w:t>
      </w:r>
      <w:r>
        <w:br w:type="page"/>
      </w:r>
    </w:p>
    <w:p>
      <w:pPr>
        <w:pStyle w:val="Normal"/>
        <w:ind w:right="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ланируемые результаты</w:t>
      </w:r>
    </w:p>
    <w:p>
      <w:pPr>
        <w:pStyle w:val="Normal"/>
        <w:ind w:left="720" w:right="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right="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муникативные ум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рать и давать интерв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Аудирование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научитс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b/>
        </w:rPr>
        <w:t xml:space="preserve">Чтение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научитс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исьменная речь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пускник научитс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>писать электронное письмо (</w:t>
      </w: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рфография и пунктуация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авильно писать изученные сло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членить предложение на смысловые групп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ексическая сторона речи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глаголы при помощи аффиксов </w:t>
      </w:r>
      <w:r>
        <w:rPr>
          <w:rFonts w:cs="Times New Roman"/>
          <w:i/>
          <w:lang w:val="en-US"/>
        </w:rPr>
        <w:t>dis</w:t>
      </w:r>
      <w:r>
        <w:rPr>
          <w:rFonts w:cs="Times New Roman"/>
        </w:rPr>
        <w:t xml:space="preserve">-, </w:t>
      </w:r>
      <w:r>
        <w:rPr>
          <w:rFonts w:cs="Times New Roman"/>
          <w:i/>
          <w:lang w:val="en-US"/>
        </w:rPr>
        <w:t>mis</w:t>
      </w:r>
      <w:r>
        <w:rPr>
          <w:rFonts w:cs="Times New Roman"/>
        </w:rPr>
        <w:t xml:space="preserve">-, </w:t>
      </w:r>
      <w:r>
        <w:rPr>
          <w:rFonts w:cs="Times New Roman"/>
          <w:i/>
          <w:lang w:val="en-US"/>
        </w:rPr>
        <w:t>re</w:t>
      </w:r>
      <w:r>
        <w:rPr>
          <w:rFonts w:cs="Times New Roman"/>
        </w:rPr>
        <w:t>-, -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>ze</w:t>
      </w:r>
      <w:r>
        <w:rPr>
          <w:rFonts w:cs="Times New Roman"/>
        </w:rPr>
        <w:t>/-</w:t>
      </w:r>
      <w:r>
        <w:rPr>
          <w:rFonts w:cs="Times New Roman"/>
          <w:i/>
        </w:rPr>
        <w:t>ise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имен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уществительн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мощ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уффиксов</w:t>
      </w:r>
      <w:r>
        <w:rPr>
          <w:rFonts w:cs="Times New Roman"/>
          <w:lang w:val="en-US"/>
        </w:rPr>
        <w:t xml:space="preserve"> -</w:t>
      </w:r>
      <w:r>
        <w:rPr>
          <w:rFonts w:cs="Times New Roman"/>
          <w:i/>
          <w:lang w:val="en-US"/>
        </w:rPr>
        <w:t>or</w:t>
      </w:r>
      <w:r>
        <w:rPr>
          <w:rFonts w:cs="Times New Roman"/>
          <w:lang w:val="en-US"/>
        </w:rPr>
        <w:t>/ -</w:t>
      </w:r>
      <w:r>
        <w:rPr>
          <w:rFonts w:cs="Times New Roman"/>
          <w:i/>
          <w:lang w:val="en-US"/>
        </w:rPr>
        <w:t>er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ist</w:t>
      </w:r>
      <w:r>
        <w:rPr>
          <w:rFonts w:cs="Times New Roman"/>
          <w:lang w:val="en-US"/>
        </w:rPr>
        <w:t xml:space="preserve"> , -</w:t>
      </w:r>
      <w:r>
        <w:rPr>
          <w:rFonts w:cs="Times New Roman"/>
          <w:i/>
          <w:lang w:val="en-US"/>
        </w:rPr>
        <w:t>sion</w:t>
      </w:r>
      <w:r>
        <w:rPr>
          <w:rFonts w:cs="Times New Roman"/>
          <w:lang w:val="en-US"/>
        </w:rPr>
        <w:t>/-</w:t>
      </w:r>
      <w:r>
        <w:rPr>
          <w:rFonts w:cs="Times New Roman"/>
          <w:i/>
          <w:lang w:val="en-US"/>
        </w:rPr>
        <w:t>tion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nce</w:t>
      </w:r>
      <w:r>
        <w:rPr>
          <w:rFonts w:cs="Times New Roman"/>
          <w:lang w:val="en-US"/>
        </w:rPr>
        <w:t>/-</w:t>
      </w:r>
      <w:r>
        <w:rPr>
          <w:rFonts w:cs="Times New Roman"/>
          <w:i/>
          <w:lang w:val="en-US"/>
        </w:rPr>
        <w:t>ence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ment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ity</w:t>
      </w:r>
      <w:r>
        <w:rPr>
          <w:rFonts w:cs="Times New Roman"/>
          <w:lang w:val="en-US"/>
        </w:rPr>
        <w:t xml:space="preserve"> , -</w:t>
      </w:r>
      <w:r>
        <w:rPr>
          <w:rFonts w:cs="Times New Roman"/>
          <w:i/>
          <w:lang w:val="en-US"/>
        </w:rPr>
        <w:t>ness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ship</w:t>
      </w:r>
      <w:r>
        <w:rPr>
          <w:rFonts w:cs="Times New Roman"/>
          <w:lang w:val="en-US"/>
        </w:rPr>
        <w:t>, -</w:t>
      </w:r>
      <w:r>
        <w:rPr>
          <w:rFonts w:cs="Times New Roman"/>
          <w:i/>
          <w:lang w:val="en-US"/>
        </w:rPr>
        <w:t>ing</w:t>
      </w:r>
      <w:r>
        <w:rPr>
          <w:rFonts w:cs="Times New Roman"/>
          <w:lang w:val="en-US"/>
        </w:rPr>
        <w:t xml:space="preserve">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имен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илагательн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мощ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ффиксо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i/>
          <w:lang w:val="en-US" w:bidi="en-US"/>
        </w:rPr>
        <w:t>inter</w:t>
      </w:r>
      <w:r>
        <w:rPr>
          <w:rFonts w:cs="Times New Roman"/>
          <w:lang w:val="en-US" w:bidi="en-US"/>
        </w:rPr>
        <w:t>-; -</w:t>
      </w:r>
      <w:r>
        <w:rPr>
          <w:rFonts w:cs="Times New Roman"/>
          <w:i/>
          <w:lang w:val="en-US" w:bidi="en-US"/>
        </w:rPr>
        <w:t>y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ly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ful</w:t>
      </w:r>
      <w:r>
        <w:rPr>
          <w:rFonts w:cs="Times New Roman"/>
          <w:lang w:val="en-US" w:bidi="en-US"/>
        </w:rPr>
        <w:t xml:space="preserve"> , -</w:t>
      </w:r>
      <w:r>
        <w:rPr>
          <w:rFonts w:cs="Times New Roman"/>
          <w:i/>
          <w:lang w:val="en-US" w:bidi="en-US"/>
        </w:rPr>
        <w:t>al</w:t>
      </w:r>
      <w:r>
        <w:rPr>
          <w:rFonts w:cs="Times New Roman"/>
          <w:lang w:val="en-US" w:bidi="en-US"/>
        </w:rPr>
        <w:t xml:space="preserve"> , -</w:t>
      </w:r>
      <w:r>
        <w:rPr>
          <w:rFonts w:cs="Times New Roman"/>
          <w:i/>
          <w:lang w:val="en-US" w:bidi="en-US"/>
        </w:rPr>
        <w:t>ic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ian</w:t>
      </w:r>
      <w:r>
        <w:rPr>
          <w:rFonts w:cs="Times New Roman"/>
          <w:lang w:val="en-US" w:bidi="en-US"/>
        </w:rPr>
        <w:t>/</w:t>
      </w:r>
      <w:r>
        <w:rPr>
          <w:rFonts w:cs="Times New Roman"/>
          <w:i/>
          <w:lang w:val="en-US" w:bidi="en-US"/>
        </w:rPr>
        <w:t>an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ing</w:t>
      </w:r>
      <w:r>
        <w:rPr>
          <w:rFonts w:cs="Times New Roman"/>
          <w:lang w:val="en-US" w:bidi="en-US"/>
        </w:rPr>
        <w:t>; -</w:t>
      </w:r>
      <w:r>
        <w:rPr>
          <w:rFonts w:cs="Times New Roman"/>
          <w:i/>
          <w:lang w:val="en-US" w:bidi="en-US"/>
        </w:rPr>
        <w:t>ous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able</w:t>
      </w:r>
      <w:r>
        <w:rPr>
          <w:rFonts w:cs="Times New Roman"/>
          <w:lang w:val="en-US" w:bidi="en-US"/>
        </w:rPr>
        <w:t>/</w:t>
      </w:r>
      <w:r>
        <w:rPr>
          <w:rFonts w:cs="Times New Roman"/>
          <w:i/>
          <w:lang w:val="en-US" w:bidi="en-US"/>
        </w:rPr>
        <w:t>ible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less</w:t>
      </w:r>
      <w:r>
        <w:rPr>
          <w:rFonts w:cs="Times New Roman"/>
          <w:lang w:val="en-US" w:bidi="en-US"/>
        </w:rPr>
        <w:t>, -</w:t>
      </w:r>
      <w:r>
        <w:rPr>
          <w:rFonts w:cs="Times New Roman"/>
          <w:i/>
          <w:lang w:val="en-US" w:bidi="en-US"/>
        </w:rPr>
        <w:t>ive</w:t>
      </w:r>
      <w:r>
        <w:rPr>
          <w:rFonts w:cs="Times New Roman"/>
          <w:lang w:val="en-US" w:bidi="en-US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наречия при помощи суффикса -</w:t>
      </w:r>
      <w:r>
        <w:rPr>
          <w:rFonts w:cs="Times New Roman"/>
          <w:i/>
          <w:lang w:val="en-US"/>
        </w:rPr>
        <w:t>l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/>
          <w:i/>
          <w:lang w:val="en-US" w:bidi="en-US"/>
        </w:rPr>
        <w:t>un</w:t>
      </w:r>
      <w:r>
        <w:rPr>
          <w:rFonts w:cs="Times New Roman"/>
          <w:lang w:bidi="en-US"/>
        </w:rPr>
        <w:t xml:space="preserve">-, </w:t>
      </w:r>
      <w:r>
        <w:rPr>
          <w:rFonts w:cs="Times New Roman"/>
          <w:i/>
          <w:lang w:val="en-US" w:bidi="en-US"/>
        </w:rPr>
        <w:t>im</w:t>
      </w:r>
      <w:r>
        <w:rPr>
          <w:rFonts w:cs="Times New Roman"/>
          <w:lang w:bidi="en-US"/>
        </w:rPr>
        <w:t>-/</w:t>
      </w:r>
      <w:r>
        <w:rPr>
          <w:rFonts w:cs="Times New Roman"/>
          <w:i/>
          <w:lang w:val="en-US" w:bidi="en-US"/>
        </w:rPr>
        <w:t>in</w:t>
      </w:r>
      <w:r>
        <w:rPr>
          <w:rFonts w:cs="Times New Roman"/>
          <w:lang w:bidi="en-US"/>
        </w:rPr>
        <w:t>-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числительные при помощи суффиксов -</w:t>
      </w:r>
      <w:r>
        <w:rPr>
          <w:rFonts w:cs="Times New Roman"/>
          <w:i/>
          <w:lang w:val="en-US"/>
        </w:rPr>
        <w:t>teen</w:t>
      </w:r>
      <w:r>
        <w:rPr>
          <w:rFonts w:cs="Times New Roman"/>
        </w:rPr>
        <w:t>, -</w:t>
      </w:r>
      <w:r>
        <w:rPr>
          <w:rFonts w:cs="Times New Roman"/>
          <w:i/>
          <w:lang w:val="en-US"/>
        </w:rPr>
        <w:t>ty</w:t>
      </w:r>
      <w:r>
        <w:rPr>
          <w:rFonts w:cs="Times New Roman"/>
        </w:rPr>
        <w:t>; -</w:t>
      </w:r>
      <w:r>
        <w:rPr>
          <w:rFonts w:cs="Times New Roman"/>
          <w:i/>
          <w:lang w:val="en-US"/>
        </w:rPr>
        <w:t>th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/>
          <w:i/>
          <w:lang w:val="en-US"/>
        </w:rPr>
        <w:t>firstly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to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begin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with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however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as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for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me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finally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at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last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etc</w:t>
      </w:r>
      <w:r>
        <w:rPr>
          <w:rFonts w:cs="Times New Roman"/>
          <w:i/>
        </w:rPr>
        <w:t>.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предложения с начальным </w:t>
      </w:r>
      <w:r>
        <w:rPr>
          <w:rFonts w:cs="Times New Roman"/>
          <w:i/>
        </w:rPr>
        <w:t>I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предложения с начальным </w:t>
      </w:r>
      <w:r>
        <w:rPr>
          <w:rFonts w:cs="Times New Roman"/>
          <w:i/>
        </w:rPr>
        <w:t>There+</w:t>
      </w:r>
      <w:r>
        <w:rPr>
          <w:rFonts w:cs="Times New Roman"/>
          <w:i/>
          <w:lang w:val="en-US"/>
        </w:rPr>
        <w:t>tobe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/>
          <w:i/>
        </w:rPr>
        <w:t>and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but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or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/>
          <w:i/>
          <w:lang w:val="en-US"/>
        </w:rPr>
        <w:t>because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if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that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o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ich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what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en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where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how</w:t>
      </w:r>
      <w:r>
        <w:rPr>
          <w:rFonts w:cs="Times New Roman"/>
          <w:i/>
        </w:rPr>
        <w:t>,</w:t>
      </w:r>
      <w:r>
        <w:rPr>
          <w:rFonts w:cs="Times New Roman"/>
          <w:i/>
          <w:lang w:val="en-US"/>
        </w:rPr>
        <w:t>wh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спознаватьиупотреблятьвречиусловныепредложенияреальногохарактера</w:t>
      </w:r>
      <w:r>
        <w:rPr>
          <w:rFonts w:cs="Times New Roman"/>
          <w:lang w:val="en-US"/>
        </w:rPr>
        <w:t xml:space="preserve"> (Conditional I – </w:t>
      </w:r>
      <w:r>
        <w:rPr>
          <w:rFonts w:cs="Times New Roman"/>
          <w:i/>
          <w:lang w:val="en-US"/>
        </w:rPr>
        <w:t>If I see Jim, I’ll invite him to our school party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ереальног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характера</w:t>
      </w:r>
      <w:r>
        <w:rPr>
          <w:rFonts w:cs="Times New Roman"/>
          <w:lang w:val="en-US"/>
        </w:rPr>
        <w:t xml:space="preserve"> (Conditional II</w:t>
      </w:r>
      <w:r>
        <w:rPr>
          <w:rFonts w:cs="Times New Roman"/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/>
          <w:i/>
          <w:lang w:val="en-US"/>
        </w:rPr>
        <w:t>many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/ </w:t>
      </w:r>
      <w:r>
        <w:rPr>
          <w:rFonts w:cs="Times New Roman"/>
          <w:i/>
          <w:lang w:val="en-US"/>
        </w:rPr>
        <w:t>much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few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/ </w:t>
      </w:r>
      <w:r>
        <w:rPr>
          <w:rFonts w:cs="Times New Roman"/>
          <w:i/>
          <w:lang w:val="en-US"/>
        </w:rPr>
        <w:t>a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few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littl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/ </w:t>
      </w:r>
      <w:r>
        <w:rPr>
          <w:rFonts w:cs="Times New Roman"/>
          <w:i/>
          <w:lang w:val="en-US"/>
        </w:rPr>
        <w:t>a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little</w:t>
      </w:r>
      <w:r>
        <w:rPr>
          <w:rFonts w:cs="Times New Roman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/>
          <w:i/>
        </w:rPr>
        <w:t xml:space="preserve">, to be going to, </w:t>
      </w:r>
      <w:r>
        <w:rPr>
          <w:rFonts w:cs="Times New Roman"/>
        </w:rPr>
        <w:t>Present Continuous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спознавать и употреблять в речи модальные глаголы и их эквиваленты (</w:t>
      </w:r>
      <w:r>
        <w:rPr>
          <w:rFonts w:cs="Times New Roman"/>
          <w:i/>
          <w:lang w:val="en-US"/>
        </w:rPr>
        <w:t>may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can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could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be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able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to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must</w:t>
      </w:r>
      <w:r>
        <w:rPr>
          <w:rFonts w:cs="Times New Roman"/>
        </w:rPr>
        <w:t>,</w:t>
      </w:r>
      <w:r>
        <w:rPr>
          <w:rFonts w:cs="Times New Roman"/>
          <w:i/>
          <w:lang w:val="en-US"/>
        </w:rPr>
        <w:t>have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to</w:t>
      </w:r>
      <w:r>
        <w:rPr>
          <w:rFonts w:cs="Times New Roman"/>
        </w:rPr>
        <w:t xml:space="preserve">, </w:t>
      </w:r>
      <w:r>
        <w:rPr>
          <w:rFonts w:cs="Times New Roman"/>
          <w:i/>
          <w:lang w:val="en-US"/>
        </w:rPr>
        <w:t>should</w:t>
      </w:r>
      <w:r>
        <w:rPr>
          <w:rFonts w:cs="Times New Roman"/>
        </w:rPr>
        <w:t>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/>
          <w:lang w:val="en-US"/>
        </w:rPr>
        <w:t>Presen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impl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assiv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Pas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impl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assive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/>
          <w:i/>
          <w:lang w:val="en-US"/>
        </w:rPr>
        <w:t>since</w:t>
      </w:r>
      <w:r>
        <w:rPr>
          <w:rFonts w:cs="Times New Roman"/>
          <w:i/>
        </w:rPr>
        <w:t xml:space="preserve">; цели с союзом </w:t>
      </w:r>
      <w:r>
        <w:rPr>
          <w:rFonts w:cs="Times New Roman"/>
          <w:i/>
          <w:lang w:val="en-US"/>
        </w:rPr>
        <w:t>so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that</w:t>
      </w:r>
      <w:r>
        <w:rPr>
          <w:rFonts w:cs="Times New Roman"/>
          <w:i/>
        </w:rPr>
        <w:t xml:space="preserve">; условия с союзом </w:t>
      </w:r>
      <w:r>
        <w:rPr>
          <w:rFonts w:cs="Times New Roman"/>
          <w:i/>
          <w:lang w:val="en-US"/>
        </w:rPr>
        <w:t>unless</w:t>
      </w:r>
      <w:r>
        <w:rPr>
          <w:rFonts w:cs="Times New Roman"/>
          <w:i/>
        </w:rPr>
        <w:t xml:space="preserve">; определительными с союзами </w:t>
      </w:r>
      <w:r>
        <w:rPr>
          <w:rFonts w:cs="Times New Roman"/>
          <w:i/>
          <w:lang w:val="en-US"/>
        </w:rPr>
        <w:t>who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which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that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предложения с конструкциями </w:t>
      </w:r>
      <w:r>
        <w:rPr>
          <w:rFonts w:cs="Times New Roman"/>
          <w:i/>
          <w:lang w:val="en-US"/>
        </w:rPr>
        <w:t>as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as</w:t>
      </w:r>
      <w:r>
        <w:rPr>
          <w:rFonts w:cs="Times New Roman"/>
          <w:i/>
        </w:rPr>
        <w:t xml:space="preserve">; </w:t>
      </w:r>
      <w:r>
        <w:rPr>
          <w:rFonts w:cs="Times New Roman"/>
          <w:i/>
          <w:lang w:val="en-US"/>
        </w:rPr>
        <w:t>notso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as</w:t>
      </w:r>
      <w:r>
        <w:rPr>
          <w:rFonts w:cs="Times New Roman"/>
          <w:i/>
        </w:rPr>
        <w:t xml:space="preserve">; </w:t>
      </w:r>
      <w:r>
        <w:rPr>
          <w:rFonts w:cs="Times New Roman"/>
          <w:i/>
          <w:lang w:val="en-US"/>
        </w:rPr>
        <w:t>either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or</w:t>
      </w:r>
      <w:r>
        <w:rPr>
          <w:rFonts w:cs="Times New Roman"/>
          <w:i/>
        </w:rPr>
        <w:t xml:space="preserve">; </w:t>
      </w:r>
      <w:r>
        <w:rPr>
          <w:rFonts w:cs="Times New Roman"/>
          <w:i/>
          <w:lang w:val="en-US"/>
        </w:rPr>
        <w:t>neither</w:t>
      </w:r>
      <w:r>
        <w:rPr>
          <w:rFonts w:cs="Times New Roman"/>
          <w:i/>
        </w:rPr>
        <w:t xml:space="preserve"> … </w:t>
      </w:r>
      <w:r>
        <w:rPr>
          <w:rFonts w:cs="Times New Roman"/>
          <w:i/>
          <w:lang w:val="en-US"/>
        </w:rPr>
        <w:t>nor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конструкции с глаголами на -ing: to love / hate doing something; </w:t>
      </w:r>
      <w:r>
        <w:rPr>
          <w:rFonts w:cs="Times New Roman"/>
          <w:i/>
          <w:lang w:val="en-US"/>
        </w:rPr>
        <w:t>s</w:t>
      </w:r>
      <w:r>
        <w:rPr>
          <w:rFonts w:cs="Times New Roman"/>
          <w:i/>
        </w:rPr>
        <w:t>top talking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>распознавать</w:t>
      </w:r>
      <w:r>
        <w:rPr>
          <w:rFonts w:cs="Times New Roman"/>
          <w:i/>
          <w:lang w:val="en-US"/>
        </w:rPr>
        <w:t xml:space="preserve"> </w:t>
      </w:r>
      <w:r>
        <w:rPr>
          <w:rFonts w:cs="Times New Roman"/>
          <w:i/>
        </w:rPr>
        <w:t>и</w:t>
      </w:r>
      <w:r>
        <w:rPr>
          <w:rFonts w:cs="Times New Roman"/>
          <w:i/>
          <w:lang w:val="en-US"/>
        </w:rPr>
        <w:t xml:space="preserve"> </w:t>
      </w:r>
      <w:r>
        <w:rPr>
          <w:rFonts w:cs="Times New Roman"/>
          <w:i/>
        </w:rPr>
        <w:t>употреблять</w:t>
      </w:r>
      <w:r>
        <w:rPr>
          <w:rFonts w:cs="Times New Roman"/>
          <w:i/>
          <w:lang w:val="en-US"/>
        </w:rPr>
        <w:t xml:space="preserve">  </w:t>
      </w:r>
      <w:r>
        <w:rPr>
          <w:rFonts w:cs="Times New Roman"/>
          <w:i/>
        </w:rPr>
        <w:t>вречи</w:t>
      </w:r>
      <w:r>
        <w:rPr>
          <w:rFonts w:cs="Times New Roman"/>
          <w:i/>
          <w:lang w:val="en-US"/>
        </w:rPr>
        <w:t xml:space="preserve"> </w:t>
      </w:r>
      <w:r>
        <w:rPr>
          <w:rFonts w:cs="Times New Roman"/>
          <w:i/>
        </w:rPr>
        <w:t>конструкции</w:t>
      </w:r>
      <w:r>
        <w:rPr>
          <w:rFonts w:cs="Times New Roman"/>
          <w:i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Times New Roman"/>
          <w:i/>
          <w:lang w:val="en-US"/>
        </w:rPr>
        <w:t>Past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Perfect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de-DE"/>
        </w:rPr>
        <w:t xml:space="preserve">Present </w:t>
      </w:r>
      <w:r>
        <w:rPr>
          <w:rFonts w:cs="Times New Roman"/>
          <w:i/>
          <w:lang w:val="en-US"/>
        </w:rPr>
        <w:t>Perfect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Continuous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Futur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in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th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Past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Times New Roman"/>
          <w:i/>
          <w:lang w:val="en-US"/>
        </w:rPr>
        <w:t>Present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Perfect</w:t>
      </w:r>
      <w:r>
        <w:rPr>
          <w:rFonts w:cs="Times New Roman"/>
          <w:i/>
        </w:rPr>
        <w:t xml:space="preserve"> Passive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модальные глаголы </w:t>
      </w:r>
      <w:r>
        <w:rPr>
          <w:rFonts w:cs="Times New Roman"/>
          <w:i/>
          <w:lang w:val="en-US"/>
        </w:rPr>
        <w:t>need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shall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might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en-US"/>
        </w:rPr>
        <w:t>would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 xml:space="preserve">и </w:t>
      </w: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i/>
        </w:rPr>
        <w:t xml:space="preserve">распознавать и употреблять в речи словосочетания «Причастие 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>+существительное» (</w:t>
      </w:r>
      <w:r>
        <w:rPr>
          <w:rFonts w:cs="Times New Roman"/>
          <w:i/>
          <w:lang w:val="en-US"/>
        </w:rPr>
        <w:t>a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playing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child</w:t>
      </w:r>
      <w:r>
        <w:rPr>
          <w:rFonts w:cs="Times New Roman"/>
          <w:i/>
        </w:rPr>
        <w:t xml:space="preserve">) и «Причастие </w:t>
      </w: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+существительное» (</w:t>
      </w:r>
      <w:r>
        <w:rPr>
          <w:rFonts w:cs="Times New Roman"/>
          <w:i/>
          <w:lang w:val="en-US"/>
        </w:rPr>
        <w:t>a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written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poem</w:t>
      </w:r>
      <w:r>
        <w:rPr>
          <w:rFonts w:cs="Times New Roman"/>
          <w:i/>
        </w:rPr>
        <w:t>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 w:cs="Times New Roman"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b/>
          <w:b/>
          <w:i/>
          <w:i/>
        </w:rPr>
      </w:pPr>
      <w:r>
        <w:rPr>
          <w:rFonts w:eastAsia="Arial Unicode MS" w:cs="Times New Roman"/>
          <w:i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b/>
          <w:b/>
          <w:i/>
          <w:i/>
        </w:rPr>
      </w:pPr>
      <w:r>
        <w:rPr>
          <w:rFonts w:eastAsia="Arial Unicode MS" w:cs="Times New Roman"/>
          <w:i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Компенсаторные умения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b/>
          <w:b/>
        </w:rPr>
      </w:pPr>
      <w:r>
        <w:rPr>
          <w:rFonts w:eastAsia="Arial Unicode MS" w:cs="Times New Roman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 w:cs="Times New Roman"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Arial Unicode MS" w:cs="Times New Roman"/>
          <w:i/>
          <w:i/>
        </w:rPr>
      </w:pPr>
      <w:r>
        <w:rPr>
          <w:rFonts w:eastAsia="Arial Unicode MS" w:cs="Times New Roman"/>
          <w:i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b/>
          <w:b/>
        </w:rPr>
      </w:pPr>
      <w:r>
        <w:rPr>
          <w:rFonts w:eastAsia="Arial Unicode MS" w:cs="Times New Roman"/>
          <w:i/>
        </w:rPr>
        <w:t>пользоваться языковой и контекстуальной догадкой при аудировании и чтени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держание</w:t>
      </w:r>
      <w:r>
        <w:rPr>
          <w:rFonts w:cs="Times New Roman"/>
          <w:b/>
          <w:bCs/>
          <w:cap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ебного предмета «Иностранный язык (английский)»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cs="Times New Roman"/>
        </w:rPr>
        <w:t>Освоение учебного предмета «Иностранный язык (английский)»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в основной школе предполагает применение  коммуникативного подхода в обучении иностранному языку.  </w:t>
      </w:r>
    </w:p>
    <w:p>
      <w:pPr>
        <w:pStyle w:val="Style17"/>
        <w:spacing w:before="0" w:after="0"/>
        <w:ind w:firstLine="709"/>
        <w:contextualSpacing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редмет «Иностранный язык (английский)»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Dash041e005f0431005f044b005f0447005f043d005f044b005f0439005f005fchar1char1"/>
        </w:rPr>
        <w:t xml:space="preserve">обеспечивает развитие    </w:t>
      </w:r>
      <w:r>
        <w:rPr>
          <w:rFonts w:cs="Times New Roman" w:ascii="Times New Roman" w:hAnsi="Times New Roman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</w:t>
      </w:r>
      <w:r>
        <w:rPr>
          <w:rFonts w:cs="Times New Roman" w:ascii="Times New Roman" w:hAnsi="Times New Roman"/>
        </w:rPr>
        <w:t>учебного предмета «Иностранный язык (английский)»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Dash041e005f0431005f044b005f0447005f043d005f044b005f0439005f005fchar1char1"/>
        </w:rPr>
        <w:t xml:space="preserve">направлено на </w:t>
      </w:r>
      <w:r>
        <w:rPr>
          <w:rFonts w:cs="Times New Roman" w:ascii="Times New Roman" w:hAnsi="Times New Roman"/>
        </w:rPr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зучение учебного предмета «Иностранный язык (английский)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   «Музыка», «Изобразительное искусство» и др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Моя семья. </w:t>
      </w:r>
      <w:r>
        <w:rPr>
          <w:rFonts w:cs="Times New Roman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Мои друзья. </w:t>
      </w:r>
      <w:r>
        <w:rPr>
          <w:rFonts w:cs="Times New Roman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Свободное время.</w:t>
      </w:r>
      <w:r>
        <w:rPr>
          <w:rFonts w:cs="Times New Roman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Здоровый образ жизни.</w:t>
      </w:r>
      <w:r>
        <w:rPr>
          <w:rFonts w:cs="Times New Roman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trike/>
        </w:rPr>
      </w:pPr>
      <w:r>
        <w:rPr>
          <w:rFonts w:cs="Times New Roman"/>
          <w:b/>
        </w:rPr>
        <w:t xml:space="preserve">Спорт. </w:t>
      </w:r>
      <w:r>
        <w:rPr>
          <w:rFonts w:cs="Times New Roman"/>
        </w:rPr>
        <w:t>Виды спорта. Спортивные игры. Спортивные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Школа.</w:t>
      </w:r>
      <w:r>
        <w:rPr>
          <w:rFonts w:cs="Times New Roman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Каникулы. Переписка с зарубежными сверстникам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бор профессии.</w:t>
      </w:r>
      <w:r>
        <w:rPr>
          <w:rFonts w:cs="Times New Roman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Путешествия. </w:t>
      </w:r>
      <w:r>
        <w:rPr>
          <w:rFonts w:cs="Times New Roman"/>
        </w:rPr>
        <w:t>Путешествия по России и странам изучаемого языка. Транспорт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кружающий мир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ирода: растения и животные. Погода. Проблемы экологии. Защита окружающей среды. Жизнь в городе/ сельской местности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редства массовой информаци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раны изучаемого языка и родная страна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Говорение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иалогическая речь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Монологическая речь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 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Жанры текстов</w:t>
      </w:r>
      <w:r>
        <w:rPr>
          <w:rFonts w:cs="Times New Roman"/>
        </w:rPr>
        <w:t xml:space="preserve">: прагматические, </w:t>
      </w:r>
      <w:r>
        <w:rPr>
          <w:rFonts w:cs="Times New Roman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bidi="en-US"/>
        </w:rPr>
        <w:t>Типы текстов</w:t>
      </w:r>
      <w:r>
        <w:rPr>
          <w:rFonts w:cs="Times New Roman"/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Аудирование </w:t>
      </w:r>
      <w:r>
        <w:rPr>
          <w:rFonts w:cs="Times New Roman"/>
          <w:i/>
        </w:rPr>
        <w:t xml:space="preserve">с пониманием основного содержания </w:t>
      </w:r>
      <w:r>
        <w:rPr>
          <w:rFonts w:cs="Times New Roman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Аудирование </w:t>
      </w:r>
      <w:r>
        <w:rPr>
          <w:rFonts w:cs="Times New Roman"/>
          <w:i/>
        </w:rPr>
        <w:t>с выборочным пониманием нужной/ интересующей/ запрашиваемой информации</w:t>
      </w:r>
      <w:r>
        <w:rPr>
          <w:rFonts w:cs="Times New Roman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Чтение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i/>
          <w:lang w:bidi="en-US"/>
        </w:rPr>
        <w:t>Жанры текстов</w:t>
      </w:r>
      <w:r>
        <w:rPr>
          <w:rFonts w:cs="Times New Roman"/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i/>
          <w:lang w:bidi="en-US"/>
        </w:rPr>
        <w:t>Типы текстов</w:t>
      </w:r>
      <w:r>
        <w:rPr>
          <w:rFonts w:cs="Times New Roman"/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исьменная речь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Орфография и пунктуация</w:t>
      </w:r>
    </w:p>
    <w:p>
      <w:pPr>
        <w:pStyle w:val="Normal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Лексическая сторона реч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Социокультурные знания и ум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bidi="en-US"/>
        </w:rPr>
        <w:t>знаниями о значении родного и иностранных языков в современном мир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bidi="en-US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bidi="en-US"/>
        </w:rPr>
        <w:t>знаниями о реалиях 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lang w:bidi="en-US"/>
        </w:rPr>
        <w:t xml:space="preserve">умением представлять родную страну и ее культуру на английск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bidi="en-US"/>
        </w:rPr>
      </w:pPr>
      <w:r>
        <w:rPr>
          <w:rFonts w:cs="Times New Roman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и совершенствование умен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ботать с разными источниками на английск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ециальные учебные уме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и совершенствование ум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существлять словообразовательный анали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участвовать в проектной деятельности меж- и метапредметного характера.</w:t>
      </w:r>
    </w:p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4"/>
        <w:gridCol w:w="709"/>
        <w:gridCol w:w="2551"/>
        <w:gridCol w:w="10978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ОЕ   ПЛАНИРОВАНИЕ, 5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ПРОГРАММЫ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 УЧЕБ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раткое повторение пройденного в начальной школе 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: адрес, неформальное письмо/электронное письмо, неформальные объявления/заметки/ открытки/рассказы/короткие неофициальные сообщения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ают свой возраст и возраст других людей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яют названия букв, цифр, порядковых и количественных числительных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юди во всё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личностные взаимоотношения в семье, со сверстниками; решение конфликтных ситуаций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шность и черты характера человека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рашивают личную информацию, представляют себя и других людей, приветствуют и прощаются с употреблением формул речевого этикета, принятых в стране изучаемого языка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Учатся использовать неопределённый артикль, глагол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t</w:t>
            </w:r>
            <w:r>
              <w:rPr>
                <w:rFonts w:cs="Times New Roman"/>
              </w:rPr>
              <w:t xml:space="preserve">, степени сравнения прилагательных, глагол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вопросительные слова  </w:t>
            </w:r>
            <w:r>
              <w:rPr>
                <w:rFonts w:cs="Times New Roman"/>
                <w:i/>
                <w:lang w:val="en-US"/>
              </w:rPr>
              <w:t>wh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a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ow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o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ich</w:t>
            </w:r>
            <w:r>
              <w:rPr>
                <w:rFonts w:cs="Times New Roman"/>
              </w:rPr>
              <w:t xml:space="preserve">; настоящее неопределённое время, предлоги времени, наречия частотности, модальные глаголы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shou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ugh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;  имя прилагательное, образованное от существительного/глагола с помощью суффиксов; наречие, притяжательный падеж, слова-связки </w:t>
            </w:r>
            <w:r>
              <w:rPr>
                <w:rFonts w:cs="Times New Roman"/>
                <w:i/>
                <w:lang w:val="en-US"/>
              </w:rPr>
              <w:t>an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bu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r</w:t>
            </w:r>
            <w:r>
              <w:rPr>
                <w:rFonts w:cs="Times New Roman"/>
              </w:rPr>
              <w:t xml:space="preserve">; формы притяжательных местоимений, глаголы </w:t>
            </w:r>
            <w:r>
              <w:rPr>
                <w:rFonts w:cs="Times New Roman"/>
                <w:i/>
                <w:lang w:val="en-US"/>
              </w:rPr>
              <w:t>wa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w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a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could</w:t>
            </w:r>
            <w:r>
              <w:rPr>
                <w:rFonts w:cs="Times New Roman"/>
              </w:rPr>
              <w:t>, простое прошедшее время (правильные/неправильные глаголы), прошедшее продолженное время; 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гостях хорошо, а дома луч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уг и увлечения (чтение, кино, театр, музей, музыка). Виды отдыха, праздники, путешествия. Молодёжная мода. Покупки. Карманные деньги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личное письмо другу по переписке о себе и любимом виде спорт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воспринимать на слух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 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написать о себе электронное письмо/открытку с фестиваля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личное письмо в ответ на письмо-стимул с употреблением формул речевого этикета, принятых в стране изучаемого язык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короткое сообщение об известной/легендарной личности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 выделять основную мысль в воспринимаемом на слух тексте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кратко излагать в письменном виде результаты своей проект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воём городе/селе, своей стране и странах изучаемого языка с опорой на зрительную наглядность и/или вербальные опоры (ключевые слова, план, вопросы)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Учатся использовать неопределённый артикль, глагол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t</w:t>
            </w:r>
            <w:r>
              <w:rPr>
                <w:rFonts w:cs="Times New Roman"/>
              </w:rPr>
              <w:t xml:space="preserve">, степени сравнения прилагательных, глагол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вопросительные слова  </w:t>
            </w:r>
            <w:r>
              <w:rPr>
                <w:rFonts w:cs="Times New Roman"/>
                <w:i/>
                <w:lang w:val="en-US"/>
              </w:rPr>
              <w:t>wh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a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ow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o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ich</w:t>
            </w:r>
            <w:r>
              <w:rPr>
                <w:rFonts w:cs="Times New Roman"/>
              </w:rPr>
              <w:t xml:space="preserve">; выражение 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are</w:t>
            </w:r>
            <w:r>
              <w:rPr>
                <w:rFonts w:cs="Times New Roman"/>
              </w:rPr>
              <w:t xml:space="preserve">, множественное число имён существительных, указательные местоимения </w:t>
            </w:r>
            <w:r>
              <w:rPr>
                <w:rFonts w:cs="Times New Roman"/>
                <w:i/>
                <w:lang w:val="en-US"/>
              </w:rPr>
              <w:t>th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se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at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ose</w:t>
            </w:r>
            <w:r>
              <w:rPr>
                <w:rFonts w:cs="Times New Roman"/>
              </w:rPr>
              <w:t xml:space="preserve">; предлоги места, повелительное наклонение, предлоги направления и указания движения, артикли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</w:t>
            </w:r>
            <w:r>
              <w:rPr>
                <w:rFonts w:cs="Times New Roman"/>
              </w:rPr>
              <w:t xml:space="preserve">, имя прилагательное, настоящее неопределённое время, предлоги времени, наречия частотности, модальные глаголы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shou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ugh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; имена прилагательные, образованные от существительных/глаголов с помощью суффиксов, наречие, притяжательный падеж, слова-связки </w:t>
            </w:r>
            <w:r>
              <w:rPr>
                <w:rFonts w:cs="Times New Roman"/>
                <w:i/>
                <w:lang w:val="en-US"/>
              </w:rPr>
              <w:t>an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bu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r</w:t>
            </w:r>
            <w:r>
              <w:rPr>
                <w:rFonts w:cs="Times New Roman"/>
              </w:rPr>
              <w:t xml:space="preserve">; формы притяжательных местоимений, настоящее продолженное время,  настоящее неопределённое время в сравнении с настоящим продолженным временем, модальные глаголы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must</w:t>
            </w:r>
            <w:r>
              <w:rPr>
                <w:rFonts w:cs="Times New Roman"/>
              </w:rPr>
              <w:t xml:space="preserve">; исчисляемые/неисчисляемые имена существительные, конструкцию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ing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объектный падеж личных местоимений, глаголы </w:t>
            </w:r>
            <w:r>
              <w:rPr>
                <w:rFonts w:cs="Times New Roman"/>
                <w:i/>
                <w:lang w:val="en-US"/>
              </w:rPr>
              <w:t>wa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w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a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could</w:t>
            </w:r>
            <w:r>
              <w:rPr>
                <w:rFonts w:cs="Times New Roman"/>
              </w:rPr>
              <w:t>; простое прошедшее время (правильные/неправильные глаголы), прошедшее продолженное время,  настоящее совершённое время, настоящее совершённое время в сравнении с простым прошедшим временем, страдательный залог (настоящее/прошедшее время)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находить информацию в Интернете по ключевым слова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за дн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ают цвета, школьные предметы, урок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школе, своих интересах, планах на будущее с опорой на зрительную наглядность и/или вербальные опоры (ключевые слова, план, вопросы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выделять основные идеи/краткое содержание текста (также в письменном виде).</w:t>
            </w:r>
          </w:p>
          <w:p>
            <w:pPr>
              <w:pStyle w:val="Style15"/>
              <w:numPr>
                <w:ilvl w:val="0"/>
                <w:numId w:val="38"/>
              </w:numPr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чатся использовать неопределённый артикль, глагол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t</w:t>
            </w:r>
            <w:r>
              <w:rPr>
                <w:rFonts w:cs="Times New Roman"/>
              </w:rPr>
              <w:t xml:space="preserve">, степени сравнения прилагательных, глагол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вопросительные слова  </w:t>
            </w:r>
            <w:r>
              <w:rPr>
                <w:rFonts w:cs="Times New Roman"/>
                <w:i/>
                <w:lang w:val="en-US"/>
              </w:rPr>
              <w:t>wh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a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ow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o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which</w:t>
            </w:r>
            <w:r>
              <w:rPr>
                <w:rFonts w:cs="Times New Roman"/>
              </w:rPr>
              <w:t xml:space="preserve">; выражение 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r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are</w:t>
            </w:r>
            <w:r>
              <w:rPr>
                <w:rFonts w:cs="Times New Roman"/>
              </w:rPr>
              <w:t xml:space="preserve">, множественное число имен существительных, указательные местоимения </w:t>
            </w:r>
            <w:r>
              <w:rPr>
                <w:rFonts w:cs="Times New Roman"/>
                <w:i/>
                <w:lang w:val="en-US"/>
              </w:rPr>
              <w:t>thi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se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at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ose</w:t>
            </w:r>
            <w:r>
              <w:rPr>
                <w:rFonts w:cs="Times New Roman"/>
              </w:rPr>
              <w:t xml:space="preserve">; предлоги места, повелительное наклонение, предлоги направления и указания движения, артикли </w:t>
            </w:r>
            <w:r>
              <w:rPr>
                <w:rFonts w:cs="Times New Roman"/>
                <w:i/>
                <w:lang w:val="en-US"/>
              </w:rPr>
              <w:t>a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the</w:t>
            </w:r>
            <w:r>
              <w:rPr>
                <w:rFonts w:cs="Times New Roman"/>
              </w:rPr>
              <w:t>, имя прилагательное, настоящее неопределённое время, предлоги времени, наречия частотности, настоящее неопределённое время в сравнении с настоящим продолженным временем, простое прошедшее время (правильные/неправильные глаголы), прошедшее продолженное время,  настоящее совершённое время, настоящее совершённое время в сравнении с простым прошедшим временем, страдательный зало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любую по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5"/>
              <w:numPr>
                <w:ilvl w:val="0"/>
                <w:numId w:val="42"/>
              </w:numPr>
              <w:suppressAutoHyphens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  <w:p>
            <w:pPr>
              <w:pStyle w:val="Style15"/>
              <w:numPr>
                <w:ilvl w:val="0"/>
                <w:numId w:val="42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imes New Roman"/>
              </w:rPr>
              <w:t xml:space="preserve">Учатся использовать модальные глаголы </w:t>
            </w:r>
            <w:r>
              <w:rPr>
                <w:rFonts w:cs="Times New Roman"/>
                <w:i/>
                <w:lang w:val="en-US"/>
              </w:rPr>
              <w:t>hav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shoul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ugh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; имена прилагательные, образованные от существительных/глаголов с помощью суффиксов, наречие, притяжательный падеж, слова-связки </w:t>
            </w:r>
            <w:r>
              <w:rPr>
                <w:rFonts w:cs="Times New Roman"/>
                <w:i/>
                <w:lang w:val="en-US"/>
              </w:rPr>
              <w:t>an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bu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or</w:t>
            </w:r>
            <w:r>
              <w:rPr>
                <w:rFonts w:cs="Times New Roman"/>
              </w:rPr>
              <w:t xml:space="preserve">; формы притяжательных местоимений, настоящее продолженное время,  </w:t>
            </w:r>
          </w:p>
          <w:p>
            <w:pPr>
              <w:pStyle w:val="Style15"/>
              <w:numPr>
                <w:ilvl w:val="0"/>
                <w:numId w:val="42"/>
              </w:numPr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чатся использовать модальные глаголы </w:t>
            </w:r>
            <w:r>
              <w:rPr>
                <w:rFonts w:cs="Times New Roman"/>
                <w:i/>
                <w:lang w:val="en-US"/>
              </w:rPr>
              <w:t>can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must</w:t>
            </w:r>
            <w:r>
              <w:rPr>
                <w:rFonts w:cs="Times New Roman"/>
              </w:rPr>
              <w:t xml:space="preserve">; исчисляемые/неисчисляемые имена существительные, конструкцию </w:t>
            </w:r>
            <w:r>
              <w:rPr>
                <w:rFonts w:cs="Times New Roman"/>
                <w:i/>
                <w:lang w:val="en-US"/>
              </w:rPr>
              <w:t>b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going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to</w:t>
            </w:r>
            <w:r>
              <w:rPr>
                <w:rFonts w:cs="Times New Roman"/>
              </w:rPr>
              <w:t xml:space="preserve">, объектный падеж личных местоимений, глаголы </w:t>
            </w:r>
            <w:r>
              <w:rPr>
                <w:rFonts w:cs="Times New Roman"/>
                <w:i/>
                <w:lang w:val="en-US"/>
              </w:rPr>
              <w:t>was</w:t>
            </w:r>
            <w:r>
              <w:rPr>
                <w:rFonts w:cs="Times New Roman"/>
                <w:i/>
              </w:rPr>
              <w:t>/</w:t>
            </w:r>
            <w:r>
              <w:rPr>
                <w:rFonts w:cs="Times New Roman"/>
                <w:i/>
                <w:lang w:val="en-US"/>
              </w:rPr>
              <w:t>were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had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lang w:val="en-US"/>
              </w:rPr>
              <w:t>coul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знь в прош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 когда либо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Транспорт. Каникулы в различное время года. Волонтёрство. Современные технологии. Личный опыт. 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Учатся использовать настоящее совершённое время, настоящее совершённое время в сравнении с простым прошедшим временем, страдательный залог (настоящее/прошедшее время)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тся рассказывать о себе, своей семье, друзьях  с опорой на зрительную наглядность и/или вербальные опоры (ключевые слова, план, вопросы)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тся написать о себе электронное письмо/открытку с фестиваля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шут личное письмо в ответ на письмо-стимул с употреблением формул речевого этикета, принятых в стране изучаемого язык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ишут короткое сообщение об известной/легендарной лич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35"/>
        <w:gridCol w:w="710"/>
        <w:gridCol w:w="2554"/>
        <w:gridCol w:w="10972"/>
      </w:tblGrid>
      <w:tr>
        <w:trPr>
          <w:trHeight w:val="2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 ПЛАНИРОВАНИЕ, 6 класс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5 класс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озраст свой и других людей, описывают внешность, называют время.</w:t>
            </w:r>
          </w:p>
          <w:p>
            <w:pPr>
              <w:pStyle w:val="Style16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звания букв, цифр, порядковых и количественных числительных.</w:t>
            </w:r>
          </w:p>
          <w:p>
            <w:pPr>
              <w:pStyle w:val="Style16"/>
              <w:numPr>
                <w:ilvl w:val="0"/>
                <w:numId w:val="6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ют личную информацию, представляют себя и других людей, приветствуют и прощаются с употреблением формул речевого этикета, принятых в стране изучаемого языка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в поез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которые можно посетить. Как противостоять опасности в путешествиях. Описание города и популярных мест в нём. Виды домов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предлоги направления движения, настоящее неопределённое время,  настоящее продолженное время, модальные глаголы в сравн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тепени сравнения прилагательных; исчисляемые/неисчисляемые имена существительн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типами имён существитель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типах предложений с исчисляемыми/неисчисляемыми существительны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силения знач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 глаголов и инфинитив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неё (разница в значении при употреблении с определёнными глаголами)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: описание какого-либо события, неформальное письмо/электронное письмо (дают советы о чём-либо), неформальные объявления/заметки/открытки/ рассказы/короткие неофициальные сообщения, список необходимых действий, чтобы выжить в экстремальных условиях (в джунглях).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афе и ресторанов, национальная кухня, рецепты. Здоровая еда, здоровье и питание. Русская национальная кухня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письмо другу по переписке о любимом блюде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 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ратко излагать в письменном виде результаты своей проектной деятельности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неопределённый артикль,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личные местоимения, притяжательные местоимения, гла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епени сравнения прилагательных,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просительные сло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жественное число имён существительных,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едлоги места, повелительное наклонение, предлоги направления и указания движения,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я прилагательное, настоящее неопределённое время, предлоги времени, наречия частотности, 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мена прилагательные, образованные от существительных/глаголов с помощью суффиксов, наречие, притяжательный падеж, слова-свя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формы притяжательных местоимений, настоящее продолженное время,  настоящее неопределённое время в сравнении с настоящим продолженным временем, 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счисляемые/неисчисляемые имена существительные, конструкц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ектный падеж личных местоимений,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стое прошедшее время (правильные/неправильные глаголы), прошедшее продолженное время,  настоящее совершённое время, настоящее совершённое время в сравнении с простым прошедшим временем, страдательный залог (настоящее/прошедшее время)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и леге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достижения, великие личности прошлого, известные мореплаватели. Мифы и легенды. Первые поселенцы в Америке. Нарушение закона. Профессии известных людей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чинять викторину о знаменитых исторических личностях/рассказ о легендарном образе/пишут рассказ об исследователе.</w:t>
            </w:r>
          </w:p>
          <w:p>
            <w:pPr>
              <w:pStyle w:val="Style1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обытия прошлого/называют даты.</w:t>
            </w:r>
          </w:p>
          <w:p>
            <w:pPr>
              <w:pStyle w:val="Style16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ошедшее неопределённое время (правильные/неправильные глаголы), слова-связ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астоящее продолженное время для выражения будущего времени, придаточные предложения условия (типы 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возможности/вероятности, правила употребления артиклей, относительные местоимения/наречия</w:t>
            </w:r>
          </w:p>
          <w:p>
            <w:pPr>
              <w:pStyle w:val="Style16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роткое сообщение об известной/легендарной личности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, национальные парки, эко туризм. Достопримечательности. Как купить билет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ошедшее неопределённое время (правильные/неправильные глаголы), слова-связ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астоящее продолженное время для выражения будущего времени, придаточные предложения условия (типы 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возможности/вероятности, правила употребления артиклей, относительные местоимения/наречия, условные предложения</w:t>
            </w:r>
          </w:p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своём городе/селе, своей стране и странах изучаемого языка с опорой на зрительную наглядность и/или вербальные опоры (ключевые слова, план, вопросы)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атастрофы, социальные проблемы, благотворительность. 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находки, необычные достопримечательности. Магазины и продукт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ённое время, настоящее совершённое время в сравнении с простым прошедшим временем, страдательный залог (настоящее/прошедшее время);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рекламное сообщение о национальном парке своей страны/брошюру с советами, как быть ответственным туристом.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 ПЛАНИРОВАНИЕ, 7 класс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6 класс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дома, называют домашние обязанности,  повторяют профессии, виды транспорта. Повторяют  лексику «Окружающая среда» и природные катаклизмы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звания продуктов и напитков и способы их приготовления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ловообразование, неправильные глаголы, косвенную речь, трансформацию по ключевому слову. Запрашивают информацию и  представляют себя с употреблением формул речевого этикета, принятых в стране изучаемого языка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Черты характера. Хобби. Рискованные виды спота. Работа волонтера. Работа для студентов. 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 наречия образа действия, простое настоящее и длительное время (Стативные глаголы), инфинитив и герундий (разница в значении при употреблении с определёнными глаголами), степени сравнения прилагательных и наречий. Изучают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: сочинение, официальное письмо-резюме</w:t>
            </w:r>
          </w:p>
          <w:p>
            <w:pPr>
              <w:pStyle w:val="Style16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 проекты «Работа моей мечты», «Мой любимый вид спорта» и сочинять викторину по модулю.</w:t>
            </w:r>
          </w:p>
          <w:p>
            <w:pPr>
              <w:pStyle w:val="Style16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профессиях, хобби, использовать формулы речевого этикета, принятых в стране изучаемого языка, при приеме на работу, спорте.</w:t>
            </w:r>
          </w:p>
          <w:p>
            <w:pPr>
              <w:pStyle w:val="Style16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 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16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мир. Времена меняются. Интернет. Музыкальные жанры. Удивительные представления. Дома с привидениями. Литературные жанры.  Информатика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ошедшее простое и длительное время, изучают конструкцию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для выражения привычки или частотного действия), изучают в сравнении прошедшее завершенное и длительное время,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повторяют прошедшее простое и длительное время(вопросительные  и отрицательные предложения, краткие ответы)и конструкцию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средства логической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numPr>
                <w:ilvl w:val="0"/>
                <w:numId w:val="6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заметки о путешествии, сочинение., рассказ</w:t>
            </w:r>
          </w:p>
          <w:p>
            <w:pPr>
              <w:pStyle w:val="Style16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проект «Известный русский музыкант» или «Мой любимый музыкант», «Социальные сети» и сочинять викторину по модулю.</w:t>
            </w:r>
          </w:p>
          <w:p>
            <w:pPr>
              <w:pStyle w:val="Style16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 прошлых выходных, путешествиях, пользовании Интернетом,   музыкальных предпочтениях и книгах.  </w:t>
            </w:r>
          </w:p>
          <w:p>
            <w:pPr>
              <w:pStyle w:val="Style16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лностью понимать несложные аутентичные тексты, построенные в основном на изученном языковом материале. Учатся 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16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а при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. Погода. Дикие места. Экстремальные виды спорта на открытом воздухе. Виды жилья. Изменения климата. Окружающая среда. Выживание. Виды спорта и оборудование.  География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простое настоящее  и длительное время, простое будущее время, конструкцию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для выражения действия в будущем), условные предложения 0 ,1,2 и 3 типа, 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ланы на будущее.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, электронное письмо, письмо-запрос (полуофициальное письмо), рекламу места отдыха, пересказ текста..</w:t>
            </w:r>
          </w:p>
          <w:p>
            <w:pPr>
              <w:pStyle w:val="Style16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проекты «Антарктика», «Природная достопримечательность моей страны», «Глобальное потепление», «Пещеры», «Таежная природа» и сочинять викторину по модулю.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природных явлениях, экстремальных видах спорта, животных, отпуске.</w:t>
            </w:r>
          </w:p>
          <w:p>
            <w:pPr>
              <w:pStyle w:val="Style16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дух и здоровое те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Новые технологии и здоровье. Домашние лекарства. Лечение. Поразительные способности. Чувство страха. Чувства и проблемы. 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модальные глагол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граничительные и распространительные определительные предложения, относительные местоимени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юзы и средства логической связи.</w:t>
            </w:r>
          </w:p>
          <w:p>
            <w:pPr>
              <w:pStyle w:val="Style1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эссе. </w:t>
            </w:r>
          </w:p>
          <w:p>
            <w:pPr>
              <w:pStyle w:val="Style1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 проекты «Гаджеты и здоровье», «Домашние средства», «Опасное животное в твоей стране», «Сон», «Греческие и русские бани» и сочинять викторину по модулю. </w:t>
            </w:r>
          </w:p>
          <w:p>
            <w:pPr>
              <w:pStyle w:val="Style1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ссказывать о своем образе жизни, гаджетах в своей жизни, здоровье, проблемах и стрессах, влиянии сверстников. </w:t>
            </w:r>
          </w:p>
          <w:p>
            <w:pPr>
              <w:pStyle w:val="Style1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лностью понимать несложные аутентичные тексты, построенные в основном на изученном языковом материале. Учатся читать и понимать основное содержание несложных аутентичных текстов, содержащих некоторое количество неизученных языковых явлений. </w:t>
            </w:r>
          </w:p>
          <w:p>
            <w:pPr>
              <w:pStyle w:val="Style1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пы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осада! Трудности заграничной жизни.   Культурный шок. Поменяй свою жизнь. Изменения в жизни. Этапы жизни. Описание внешности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стоящее совершенное и простое проведшее время в сравнении, настоящее незавершенное время, модальные глаголы в значении предположения,  инфинитив,  средства логической связи, 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одальн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эссе «за и против», пересказ текста.</w:t>
            </w:r>
          </w:p>
          <w:p>
            <w:pPr>
              <w:pStyle w:val="Style16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 проекты «Язык жестов»,  «День летнего солнцестояния Великобритании» и сочинять викторину по модулю. </w:t>
            </w:r>
          </w:p>
          <w:p>
            <w:pPr>
              <w:pStyle w:val="Style16"/>
              <w:numPr>
                <w:ilvl w:val="0"/>
                <w:numId w:val="6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/об этапах своей жизни, изменениях в своей жизни,  трудных или досадных жизненных ситуациях,  описывать людей</w:t>
            </w:r>
          </w:p>
          <w:p>
            <w:pPr>
              <w:pStyle w:val="Style16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 и общ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 и общество. Искусство ли это? Борцы с преступностью. Преступность.  Преступность и новые технологии. Судебные дела. Проблемы моего района.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ассивный залог, пассивные 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), возвратные местоимения, фразовые глаг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унктуацию.</w:t>
            </w:r>
          </w:p>
          <w:p>
            <w:pPr>
              <w:pStyle w:val="Style16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проекты «Знаменитый русский писатель», «Кибер-преступления», «Добровольное патрулирование»  и сочинять викторину по модулю. </w:t>
            </w:r>
          </w:p>
          <w:p>
            <w:pPr>
              <w:pStyle w:val="Style16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казывать о /об плюсах и минусах использования Интернета, кибер-преступлениях,  проблемах своего района.</w:t>
            </w:r>
          </w:p>
          <w:p>
            <w:pPr>
              <w:pStyle w:val="Style16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письмо в редакцию по улучшению безопасности своего района, сочинение, пишут сочинение, пересказ текста, </w:t>
            </w:r>
          </w:p>
          <w:p>
            <w:pPr>
              <w:pStyle w:val="Style16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содержание несложных аутентичных текстов, содержащих некоторое количество неизученных языковых явлений. Учатся читать и полностью понимать несложные аутентичные тексты, построенные в основном на изученном языковом материале.</w:t>
            </w:r>
          </w:p>
          <w:p>
            <w:pPr>
              <w:pStyle w:val="Style16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выделять основную мысль в воспринимаемом на слух тексте.</w:t>
            </w:r>
          </w:p>
          <w:p>
            <w:pPr>
              <w:pStyle w:val="Style16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незнакомых слов по сходству с русским/родным языком, по словообразовательным элементам, по контексту.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2551"/>
        <w:gridCol w:w="10490"/>
      </w:tblGrid>
      <w:tr>
        <w:trPr>
          <w:trHeight w:val="2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  ПЛАНИР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7 класс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cs="Times New Roman"/>
              </w:rPr>
            </w:pPr>
            <w:r>
              <w:rPr/>
              <w:t xml:space="preserve">Составляют микродиалоги повседневного обихода, минимонологи по темам «Погода», «Внешность и характер», «Окружающая среда», «Моя будущая профессия», «Экстремальные виды спорта», «Мое свободное время», «Интернет» 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авила словообразования, косвенной речи 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аем нов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мире, новости. Несчастные случаи, стихийные бедствия, катастрофы. Пого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Учатс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ремена</w:t>
            </w:r>
            <w:r>
              <w:rPr>
                <w:lang w:val="en-US"/>
              </w:rPr>
              <w:t>Present Simple, Present Continuous, Past Simple, Past Continuous, Present Perfect, Past Perfect, Past Perfect Continuous</w:t>
            </w:r>
            <w:r>
              <w:rPr>
                <w:rFonts w:cs="Times New Roman"/>
                <w:lang w:val="en-US"/>
              </w:rPr>
              <w:t xml:space="preserve"> , </w:t>
            </w:r>
            <w:r>
              <w:rPr>
                <w:lang w:val="en-US"/>
              </w:rPr>
              <w:t xml:space="preserve">Participle I /  Participle II, </w:t>
            </w:r>
            <w:r>
              <w:rPr/>
              <w:t>относитель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/>
              </w:rPr>
              <w:t>Рассказывают о важнейших событиях, составляют сообщение о стихийном бедствии, описывают несчастный случай, прогноз погоды,</w:t>
            </w:r>
            <w:r>
              <w:rPr/>
              <w:t xml:space="preserve"> составляют диалоги повседневного обиход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ишут сочинение о землетрясении, рассказ о происшествии.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заголовков, определение верных и неверных утверждений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расстановку предложений в правильном порядке.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покупки. Продукты и материалы, товары и деньги. Гражданская ответственность. Жалоб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пассивный залог, инфинитив и герундий, различать прилагательные и наречия, производить трансформацию по ключевому слову, изучают способы выражения будущих действий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официальное письмо-претензию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магазины своего города, рассказывают о жизни в прошлом, о планах на будущее, составляют диалоги о покупках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вершение предложений, множественный выбор, заполнение пропусков, подбор заголовков, определение верных и неверных утверждений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 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члены общества, глобальные проблемы общества. Благотворительность. Космос и его освоение. Проблемы эколог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убстантивированные прилагательные, придаточные условные предложения 0-3 типов, придаточные определительные предложения, производить трансформацию по ключевому слову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что они могут сделать для общества, рассказывают о глобальных проблемах своей страны и путях их решения, об освоении космоса; составляют диалоги о благотворительности, о проблемах экологии и защите животных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, личное письмо, эссе, выражающее собственное мнение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 или полное содержание несложных аутентичных текстов с последующими ответами на вопросы к ним, заполнением пропусков, подбором заголовков, определением верных и неверных утверждений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в основном на изученн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стории. Тайны НЛО, странные существа, динозавры, привидения, необъяснимые явления. Книги и литератур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страдательный залог, разделительные вопросы, возвратные местоимения, производить трансформацию по ключевому слову</w:t>
            </w:r>
          </w:p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исывать картинки, предсказывать содержание текста по ключевым предложениям, заголовкам и иллюстрациям, пересказывают тексты. Рассказывают о своих предпочтениях в чтении. Составляют диалоги о покупке билетов на экскурсию, о прочитанных книгах</w:t>
            </w:r>
          </w:p>
          <w:p>
            <w:pPr>
              <w:pStyle w:val="Style16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минисочинения, краткое содержание текста, рецензию на книгу</w:t>
            </w:r>
          </w:p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 или полное содержание несложных аутентичных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</w:t>
            </w:r>
          </w:p>
          <w:p>
            <w:pPr>
              <w:pStyle w:val="Style16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соотнесение описания и картинки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пыт, экстраординарные умения, боевые искусства. Образование, школьные предметы, новые технологии и методы обучения. В библиотеке. Преодоление трудностей, достижения. Год перерыва в учебе. Высшее образование. Память, тренировка мозг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косвенную речь, придаточные предложения времени, средства логической связи, производить трансформацию по ключевому слову</w:t>
            </w:r>
          </w:p>
          <w:p>
            <w:pPr>
              <w:pStyle w:val="Style16"/>
              <w:numPr>
                <w:ilvl w:val="0"/>
                <w:numId w:val="7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ллюстрации к тексту, составляют интервью с героями текста, рассказывают о любимых школьных предметах, составляют диалоги «В библиотеке», «Внеклассные мероприятия», пересказывают текст от лица главного героя, делают сравнительное описание картинок.</w:t>
            </w:r>
          </w:p>
          <w:p>
            <w:pPr>
              <w:pStyle w:val="Style16"/>
              <w:numPr>
                <w:ilvl w:val="0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эссе «За и против». </w:t>
            </w:r>
          </w:p>
          <w:p>
            <w:pPr>
              <w:pStyle w:val="Style16"/>
              <w:numPr>
                <w:ilvl w:val="0"/>
                <w:numId w:val="7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.</w:t>
            </w:r>
          </w:p>
          <w:p>
            <w:pPr>
              <w:pStyle w:val="Style16"/>
              <w:numPr>
                <w:ilvl w:val="0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на изучаем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Узнать</w:t>
            </w:r>
            <w:r>
              <w:rPr>
                <w:lang w:val="en-US"/>
              </w:rPr>
              <w:t xml:space="preserve"> </w:t>
            </w:r>
            <w:r>
              <w:rPr/>
              <w:t>тебя</w:t>
            </w:r>
            <w:r>
              <w:rPr>
                <w:lang w:val="en-US"/>
              </w:rPr>
              <w:t xml:space="preserve"> </w:t>
            </w:r>
            <w:r>
              <w:rPr/>
              <w:t>поближ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. Общение с разными людьми. Язык жестов. Ошибки в общении.  Язык животны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тени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модальные глаголы, придаточные предложения цели, причины и образа действия, средства логической связи, инверсию,  производить трансформацию по ключевому слову. 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ость и характер знакомых,  а также  людей на фото. Обсуждают в диалоге способы общения с людьми разных типов. Составляют диалог «Отмена встречи». Пересказывают текст от лица главного героя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раткие конспекты прочитанных текстов, статью о человеке, которым восхищаются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соответствий, определение верных и неверных утверждений.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2551"/>
        <w:gridCol w:w="10456"/>
      </w:tblGrid>
      <w:tr>
        <w:trPr>
          <w:trHeight w:val="223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 ПЛАНИРОВАНИЕ, 9 класс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вторение пройденного в 8 классе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Составляют микродиалоги повседневного обихода, минимонологи по темам «Несчастье», «Внешность и характер», «Испорченные продукты», «Покупки и магазины», «Социальные проблемы», «Литература», «Образование». 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ловообразования, косвенной речи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 Обычаи и традиции. Культура. Альтернативный образ жизни. Путешествие воздушным путем. Россия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Учатся</w:t>
            </w:r>
            <w:r>
              <w:rPr>
                <w:lang w:val="en-US"/>
              </w:rPr>
              <w:t xml:space="preserve"> </w:t>
            </w:r>
            <w:r>
              <w:rPr/>
              <w:t>использовать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Present Simple, Present Continuous, Past Simple, Past Continuous, Present Perfect, Past Perfect, Past Perfect Continuous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зличные</w:t>
            </w:r>
            <w:r>
              <w:rPr>
                <w:lang w:val="en-US"/>
              </w:rPr>
              <w:t xml:space="preserve"> </w:t>
            </w:r>
            <w:r>
              <w:rPr/>
              <w:t>способы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ывают о важнейших событиях с использованием фразовых глаголов ..Составляют сообщение о себе .своих интересах и планах на будущее и о  своем образе жизни, описывают образ жизни представителей разных культур.  Составляют диалоги о представителях разных групп населения- иммигрантах и людях с низким доход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ишут сочинение о жизни в большом городе и о проблемах многоквартирных домов.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заголовков, определение верных и неверных утверждений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расстановку предложений в правильном порядке.</w:t>
            </w:r>
          </w:p>
        </w:tc>
      </w:tr>
      <w:tr>
        <w:trPr>
          <w:trHeight w:val="2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ое в наш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люди и  места. на нашей планете. Насекомые. Различные способы приготовления пищи. Экстремальные виды спорта. Необычные домашние животные. Россия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финитив и герундий, различать прилагательные и наречия,новые фразовые гд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производить трансформацию по ключевому слову, изучают способы выражения будущих действий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исьмо с проявлением интереса к фестивалям представителей различных культур а также сочинение с выражением своего мнения относительно жестоких видов спорта. с использование выражений для логического выражения своей точки зрения.</w:t>
            </w:r>
          </w:p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вершение предложений, множественный выбор, заполнение пропусков, подбор заголовков, определение верных и неверных утверждений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 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офессии связанные с этой областью. Фитнес и альтернативная медицина. Физическая культура и эмоциональное здоровье. Роль смеха в профилактике здорового образа жизни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модальные глаголы для выражения о прошлом а также фразы заменяющие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po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Учатся выражать модальные значения с помощью интонации. Обсуждают роль иностранного языка в планах на будущее. и что они могут сделать для общества., рассказывают о  проблемах здоровья и путях их решения, учатся использовать языковую догадку при работе с текстами для чтения и аудирования используя свои знания о волонтерстве и  благотворительности.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, личное письмо, эссе, выражающее рекомендации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и понимать основное  или полное содержание несложных аутентичных текстов о симптомах болезней и стрессе с последующими ответами на вопросы к ним, заполнением пропусков, подбором заголовков, определением верных и неверных утверждений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в основном на изученн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искусстве и фестивали. Организация праздников. Цирковые артисты. Одежда и аксессуары. Устройство фотокамеры. Новости и СМИ.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страдательный залог, придаточные предложения условия 0,1,2,3 типа для выражения сослагательного наклонения. Учатся использовать фразовые гл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тся выполнять трансформацию по ключевому слову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картинки, предсказывать содержание текста по ключевым предложениям, заголовкам и иллюстрациям, пересказывают тексты. Рассказывают о своих предпочтениях в области кинематографии. Составляют диалоги с использованием рекомендаций для просмотра фильмов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минисочинения, краткое содержание текста, рецензию на компьютерные игры. Учатся читать и понимать основное  или полное содержание несложных аутентичных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оспринимать на слух и понимать значимую информацию в аутентичных текстах, содержащих как изученные языковые явления, так и некоторое количество неизученных языковых я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определение верных и неверных утверждений, соотнесение описания и картинки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ывы и усп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в области медицины. Главные открытия в области науки. Изобретения. Исследования и успех. Характеристика успеха.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косвенную речь, приказы в косвенной речи,  предложения для выражения причины и следствия. Учатся использовать исчисляемые и неисчисляемые существительные и  производить трансформацию по ключевому слову. Учатся использовать фразовые глагол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ллюстрации к тексту, составляют интервью с героями текста, рассказывают об открытиях в области науки и любимых изобретениях, учатся составлять характеристику собственного успеха. Учатся пересказывать текст от лица главного героя, высказывая мнение об участии в экспедиции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исать короткий рассказ для участия в воображаемом конкурсе. 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множественный выбор, заполнение пропусков, определение верных и неверных утверждений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, построенных на изучаемом языковом материале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 в прош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достижения. Части корабля. Как двигаться под водой. Домашние дела. Археологические раскопки. Участники акций протеста. Город и характеристика городов. Музеи мира. Россия.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придаточные предложения разных типов (предложения цели, причины, образа действия и определительные) Учатся использовать правильный порядок прилагательных. Учатся использовать инверсию, средства логической связи,   производить трансформацию по ключевому слову. 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достопримечательности городов и составлять сравнительные характеристики музеев. Обсуждают в диалоге фото с  людьми разных типов. Составляют диалог «Музейные встречи». Пересказывают текст от лица главного героя.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раткие конспекты прочитанных текстов, статью о достижениях, которыми восхищаются.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читать и понимать основное или полное содержание несложных аутентичных тек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м заданий на заполнение пропусков, подбор соответствий, определение верных и неверных утверждений.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понимать основное содержание несложных аутентичных текстов с выполнением заданий различного типа, в том числе в формате ОГЭ.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тематическому планированию рабочей учебной программы</w:t>
      </w:r>
    </w:p>
    <w:p>
      <w:pPr>
        <w:pStyle w:val="Normal"/>
        <w:ind w:firstLine="709"/>
        <w:jc w:val="right"/>
        <w:rPr/>
      </w:pPr>
      <w:r>
        <w:rPr/>
        <w:t xml:space="preserve">учебного предмета «иностранный язык (английский)» </w:t>
      </w:r>
    </w:p>
    <w:p>
      <w:pPr>
        <w:pStyle w:val="Normal"/>
        <w:ind w:firstLine="709"/>
        <w:jc w:val="right"/>
        <w:rPr/>
      </w:pPr>
      <w:r>
        <w:rPr/>
        <w:t>с учетом рабочей программы воспитания гимнази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оспитательный потенциал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остранный язык (английский) </w:t>
      </w:r>
    </w:p>
    <w:p>
      <w:pPr>
        <w:pStyle w:val="Normal"/>
        <w:ind w:firstLine="709"/>
        <w:jc w:val="center"/>
        <w:rPr/>
      </w:pPr>
      <w:r>
        <w:rPr/>
        <w:t xml:space="preserve">5 клас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91"/>
        <w:gridCol w:w="12"/>
        <w:gridCol w:w="1288"/>
        <w:gridCol w:w="8363"/>
      </w:tblGrid>
      <w:tr>
        <w:trPr>
          <w:trHeight w:val="8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здела, модуля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воспитательного потенциала урока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юди во всём мир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личностные взаимоотношения в семье, со сверстниками; решение конфликтных ситуаций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шность и черты характера человек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питание гордости за свою семью и развитие таких семейных ценностей как взаимопомощь, ответственность, сочувствие и сопереживание, благодарность и т.д.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умение взаимодействовать с окружающими, выполняя разные социальные роли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 использовать речевые средства для выражения своих чувств, мыслей и потребност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осознание ценности настоящей дружбы, овладение понятиями «настоящий друг», «товарищ», «виртуальный друг», «ложный друг»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осознание гендерного различия, адекватное восприятие детей с ограниченными возможностями; расширение знания учащихся о некоторых способах соблюдения политкорректности, существующих в английском языке;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ожительное восприятие к нравственным и моральным нормам общества.</w:t>
            </w:r>
          </w:p>
        </w:tc>
      </w:tr>
      <w:tr>
        <w:trPr>
          <w:trHeight w:val="18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гостях хорошо, а дома лучше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cs="Times New Roman"/>
              </w:rPr>
              <w:t>Досуг и увлечения (чтение, кино, театр, музей, музыка). Виды отдыха, праздники, путешествия. Молодёжная мода. Покупки. Карманные деньг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осознание ценности свободного времени для развития индивидуума, освоение различных видов полезного времяпровождения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развитие умения критически относиться к своему времяпровождению, умения отбирать полезные виды деятельности;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давать оценку различным видам деятельности, аргументируя свою точку зрения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расширение знаний учащихся о значимости английского языка в современном мире, о наиболее употребительной тематической фоновой лексике и реалиях англоязычных стран, которые она отражает (зарубежные печатные издания, телепрограммы, киностудии и т. п.)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осознанное отношение к карманным деньгам, освоение различных видов получения карманных денег (накопления, работа по выходным и в каникулярное время и т.д.);</w:t>
            </w:r>
          </w:p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формирование таких понятий как «красота», «стиль», «вкус», «сдержанность», «адекватность» при выборе одежды, понятие об одежде деловой, повседневной, праздничной, домашней и т.д.;</w:t>
            </w:r>
          </w:p>
        </w:tc>
      </w:tr>
      <w:tr>
        <w:trPr>
          <w:trHeight w:val="5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за днём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Школьное образование, школьная жизнь, изучаемые предметы и отношение к ним. Переписка с зарубежными сверстникам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воспитание положительного отношения к школе и процессу обучения, осознание важности обучения для дальнейшей жизни и профессии, знакомство с разными видами получения образования;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умения планировать свое речевое и неречевое поведение при осуществлении заданий по диалогической и монологической речи; развитие коммуникативной компетенции, включая умение взаимодействовать с окружающими, выполняя разные социальные роли; сотрудничать, работая в парах и небольших группах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знакомство с проблемами подростков в России и за рубежом, подростковыми и молодежными организациями и объединениями и выражение своего отношения к ним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осознанное выполнение правил внутришкольного распорядка, соблюдение норм общения со старшими, учителями и сверстниками, соблюдение норм поведения на уроке, на перемене, за пределами школы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развитие умения рассказывать о себе, своей школе и внеклассной деятельности, своих друзьях своим зарубежным сверстникам в процессе личной коммуникации посредством социальных сетей (диалог, монолог) и в письменной речи (электронное письмо) с использованием норм вежливости, принятых в зарубежных странах.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любую погоду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cs="Times New Roman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осознание учащимися планеты Земля как нашего общего дома и важности совместных действий представителей разных стран по защите окружающей среды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формирование активной жизненной позиции и готовности отстаивать интересы представителей животного и растительного мира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развитие у школьников эмпатии (умение сочувствовать, сопереживать), ставить себя на место другого человека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учить детей разбираться в различных аспектах жизни своей страны, что должно способствовать воспитанию толерантности и готовности вступить в диалог с представителями других культур для достижения единой цели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показать учащимся положительные моменты жизни в сельской местности и роли сельских жителей в распределении труда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познакомить учащихся с экологическими проблемами и научить их выражать к ним свое отношение, искать пути решения экологических проблем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развивать личную ответственность за сохранение природы в своей местности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осознание того, насколько хрупкой является наша планета и как от действий человека зависит жизнь всех других ее обитателей;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изнь в прошл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ирование гордости за свою страну, свой народ и культурное наследие России, осознание своей причастности к самой большой стране мира;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ирование коммуникативной компетенции и межкультурной и межэтнической коммуникации;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  воспитание готовности отстаивать национальные и общечеловеческие (гуманистические, демократические) ценности, свою гражданскую позицию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формирование положительного отношения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ширять и совершенствовать лингвострановедческие умения школьников представлять свою страну и отечественную культуру на изучаемом языке; сопоставлять культуры, находить общее и специфическое в культурах родной страны и стран изучаемого языка; объяснять и комментировать различия в культурах для достижения взаимопонимания в процессе межкультурного общения;</w:t>
            </w:r>
          </w:p>
          <w:p>
            <w:pPr>
              <w:pStyle w:val="11"/>
              <w:widowControl w:val="false"/>
              <w:pBdr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развивать умения оказывать помощь зарубежным гостям в ситуациях повседневного общения; пользоваться правилами политкорректности и речевого этикета в общении, 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 когда либо…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порт. Каникулы в различное время года. Волонтёрство. Современные технологии. Личный опы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 приобщение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ознакомление представителей других стран с культурой своего народа; осознания себя гражданином своей страны и мира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соблюдение норм вежливости в поездке, развитие умения и готовности вступать в диалог с представителями других культур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формирование умения отстаивать свою гражданскую позицию, быть патриотами своей Родины и одновременно быть причастными к общечеловеческим проблемам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отстаивать гуманистические и демократические ценности,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приобщение к ценностям мировой культуры как через источники информации на иностранном языке (в том числе мультимедийные);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  развивать умение общаться в сети, учить грамотному и ответственному отношению к предоставлению своих личных данны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-     учить детей правилам и законам, регулирующим общение в сети Интернет.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/>
        <w:t>Воспитательный потенциал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остранный язык (английский) </w:t>
      </w:r>
    </w:p>
    <w:p>
      <w:pPr>
        <w:pStyle w:val="Normal"/>
        <w:ind w:firstLine="709"/>
        <w:jc w:val="center"/>
        <w:rPr/>
      </w:pPr>
      <w:r>
        <w:rPr/>
        <w:t xml:space="preserve">6 клас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1134"/>
        <w:gridCol w:w="11482"/>
      </w:tblGrid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здела, 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воспитательного потенциала урока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ома и в поез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 места и роли родного и изучаемого иностранного языка в этом мире;</w:t>
            </w:r>
          </w:p>
          <w:p>
            <w:pPr>
              <w:pStyle w:val="11"/>
              <w:numPr>
                <w:ilvl w:val="0"/>
                <w:numId w:val="1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щение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; </w:t>
            </w:r>
          </w:p>
          <w:p>
            <w:pPr>
              <w:pStyle w:val="11"/>
              <w:numPr>
                <w:ilvl w:val="0"/>
                <w:numId w:val="1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представителей других стран с культурой своего народа, необходимостью изучения норм и правил поведения в посещаемой стране;</w:t>
            </w:r>
          </w:p>
          <w:p>
            <w:pPr>
              <w:pStyle w:val="11"/>
              <w:numPr>
                <w:ilvl w:val="0"/>
                <w:numId w:val="1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людение норм вежливости в поездке, развитие умения </w:t>
            </w:r>
          </w:p>
          <w:p>
            <w:pPr>
              <w:pStyle w:val="11"/>
              <w:numPr>
                <w:ilvl w:val="0"/>
                <w:numId w:val="1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ь патриотами своей Родины и одновременно быть причастными к общечеловеческим проблемам;</w:t>
            </w:r>
          </w:p>
          <w:p>
            <w:pPr>
              <w:pStyle w:val="Style15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дентифицировать себя как представителя своей культуры, своего этноса, страны и мира в целом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Еда 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оение понятий «национальная кухня», «здоровое питание»;</w:t>
            </w:r>
          </w:p>
          <w:p>
            <w:pPr>
              <w:pStyle w:val="Style15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щение к ценностям традиционной культуры питания;</w:t>
            </w:r>
          </w:p>
          <w:p>
            <w:pPr>
              <w:pStyle w:val="Style15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ние осознанного выбора в пользу здорового питания;</w:t>
            </w:r>
          </w:p>
          <w:p>
            <w:pPr>
              <w:pStyle w:val="Style15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ление представителей других стран с культурой и традициями своего народа;</w:t>
            </w:r>
          </w:p>
          <w:p>
            <w:pPr>
              <w:pStyle w:val="Style15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оение основных правил этикета;</w:t>
            </w:r>
          </w:p>
          <w:p>
            <w:pPr>
              <w:pStyle w:val="Style15"/>
              <w:numPr>
                <w:ilvl w:val="0"/>
                <w:numId w:val="2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положительного отношения к здоровому питанию и образу жизни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еликие люди и лег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гордости за свою страну, свой народ и культурное наследие России;</w:t>
            </w:r>
          </w:p>
          <w:p>
            <w:pPr>
              <w:pStyle w:val="Style15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ние истории, языка, культуры своего народа, своего края, знание основ культурного наследия народов России и человечества;</w:t>
            </w:r>
          </w:p>
          <w:p>
            <w:pPr>
              <w:pStyle w:val="Style15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осознанного, уважительного и доброжелательного отношения к другому человеку и выдающимся людям;</w:t>
            </w:r>
          </w:p>
          <w:p>
            <w:pPr>
              <w:pStyle w:val="Style15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ление с областями искусства и спорта англоязычных стран и России, ее яркими представителями и достижениями;</w:t>
            </w:r>
          </w:p>
          <w:p>
            <w:pPr>
              <w:pStyle w:val="11"/>
              <w:numPr>
                <w:ilvl w:val="0"/>
                <w:numId w:val="3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таких качеств личности, как воля, трудолюбие, взаимопомощь, сострадание, целеустремленность, креативность, инициативность, дисциплинированность;</w:t>
            </w:r>
          </w:p>
          <w:p>
            <w:pPr>
              <w:pStyle w:val="11"/>
              <w:widowControl w:val="false"/>
              <w:numPr>
                <w:ilvl w:val="0"/>
                <w:numId w:val="39"/>
              </w:numPr>
              <w:pBdr/>
              <w:spacing w:lineRule="auto" w:line="240" w:before="0" w:after="0"/>
              <w:ind w:left="360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.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знание ценности свободного времени для развития индивидуума, освоение различных видов полезного времяпровождения;</w:t>
            </w:r>
          </w:p>
          <w:p>
            <w:pPr>
              <w:pStyle w:val="Style15"/>
              <w:numPr>
                <w:ilvl w:val="0"/>
                <w:numId w:val="59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умения критически относиться к своему времяпровождению, умения отбирать полезные виды деятельности;</w:t>
            </w:r>
          </w:p>
          <w:p>
            <w:pPr>
              <w:pStyle w:val="Style15"/>
              <w:numPr>
                <w:ilvl w:val="0"/>
                <w:numId w:val="59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ическое отношение к увлечениям травмоопасными видами спорта;</w:t>
            </w:r>
          </w:p>
          <w:p>
            <w:pPr>
              <w:pStyle w:val="Style15"/>
              <w:numPr>
                <w:ilvl w:val="0"/>
                <w:numId w:val="59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оение основных правил планирования своего времени;</w:t>
            </w:r>
          </w:p>
          <w:p>
            <w:pPr>
              <w:pStyle w:val="Style15"/>
              <w:numPr>
                <w:ilvl w:val="0"/>
                <w:numId w:val="59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положительными моментами жизни в сельской местности;</w:t>
            </w:r>
          </w:p>
          <w:p>
            <w:pPr>
              <w:pStyle w:val="Style15"/>
              <w:numPr>
                <w:ilvl w:val="0"/>
                <w:numId w:val="59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Style15"/>
              <w:widowControl w:val="false"/>
              <w:numPr>
                <w:ilvl w:val="0"/>
                <w:numId w:val="59"/>
              </w:numPr>
              <w:pBdr/>
              <w:suppressAutoHyphens w:val="false"/>
              <w:spacing w:before="0" w:after="0"/>
              <w:ind w:left="393" w:right="20" w:hanging="36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>умение взаимодействовать с окружающими, выполняя разные социальные роли;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ознанно использовать речевые средства для выражения своих чувств, мыслей и потребностей;</w:t>
            </w:r>
          </w:p>
          <w:p>
            <w:pPr>
              <w:pStyle w:val="Style15"/>
              <w:numPr>
                <w:ilvl w:val="0"/>
                <w:numId w:val="59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знанное отношение к карманным деньгам, освоение различных видов получения карманных денег (накопления, работа по выходным и в каникулярное время и т.д.)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явление уважения к старшим, оказание помощи младшим и членам семьи с ограниченными способностями;</w:t>
            </w:r>
          </w:p>
          <w:p>
            <w:pPr>
              <w:pStyle w:val="Style15"/>
              <w:numPr>
                <w:ilvl w:val="0"/>
                <w:numId w:val="58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таких качеств личности, как воля, трудолюбие, взаимопомощь, сострадание, целеустремленность, инициативность, дисциплинированность;</w:t>
            </w:r>
          </w:p>
          <w:p>
            <w:pPr>
              <w:pStyle w:val="Style15"/>
              <w:numPr>
                <w:ilvl w:val="0"/>
                <w:numId w:val="58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умения критически относиться к своему времяпровождению, умения отбирать полезные виды деятельности; </w:t>
            </w:r>
          </w:p>
          <w:p>
            <w:pPr>
              <w:pStyle w:val="Style15"/>
              <w:numPr>
                <w:ilvl w:val="0"/>
                <w:numId w:val="58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положительного отношения к домашним обязанностям и труду в целом;</w:t>
            </w:r>
          </w:p>
          <w:p>
            <w:pPr>
              <w:pStyle w:val="Style15"/>
              <w:numPr>
                <w:ilvl w:val="0"/>
                <w:numId w:val="58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вать личную ответственность за сохранение природы в своей местности;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ультура и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целостной картины полиязычного, поликультурного мира;</w:t>
            </w:r>
          </w:p>
          <w:p>
            <w:pPr>
              <w:pStyle w:val="Style15"/>
              <w:numPr>
                <w:ilvl w:val="0"/>
                <w:numId w:val="70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щение к ценностям мировой культуры через источники информации на иностранном языке (в том числе мультимедийные);</w:t>
            </w:r>
          </w:p>
          <w:p>
            <w:pPr>
              <w:pStyle w:val="Style15"/>
              <w:numPr>
                <w:ilvl w:val="0"/>
                <w:numId w:val="70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ление представителей других стран с культурой своего народа; осознание себя гражданином своей страны и мира;</w:t>
            </w:r>
          </w:p>
          <w:p>
            <w:pPr>
              <w:pStyle w:val="Style15"/>
              <w:numPr>
                <w:ilvl w:val="0"/>
                <w:numId w:val="70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положительного отношения к истории, культуре, религии, традициям, языкам, ценностям народов России и народов мира;</w:t>
            </w:r>
          </w:p>
          <w:p>
            <w:pPr>
              <w:pStyle w:val="Normal1"/>
              <w:numPr>
                <w:ilvl w:val="0"/>
                <w:numId w:val="7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литературой, кино и театром зарубежных стран и России, ее яркими представителями и достижениями;</w:t>
            </w:r>
          </w:p>
          <w:p>
            <w:pPr>
              <w:pStyle w:val="Style15"/>
              <w:numPr>
                <w:ilvl w:val="0"/>
                <w:numId w:val="70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ширение знаний учащихся о социокультурном портрете своей страны, стран изучаемого языка и их культурном наследии;</w:t>
            </w:r>
          </w:p>
          <w:p>
            <w:pPr>
              <w:pStyle w:val="Style15"/>
              <w:numPr>
                <w:ilvl w:val="0"/>
                <w:numId w:val="70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чувства прекрасного в процессе обсуждения современных тенденций в живописи, музыке, литературе.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/>
        <w:t>Воспитательный потенциал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остранный язык (английский) </w:t>
      </w:r>
    </w:p>
    <w:p>
      <w:pPr>
        <w:pStyle w:val="Normal"/>
        <w:ind w:firstLine="709"/>
        <w:jc w:val="center"/>
        <w:rPr/>
      </w:pPr>
      <w:r>
        <w:rPr/>
        <w:t xml:space="preserve">7 клас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Normal"/>
        <w:ind w:firstLine="709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1134"/>
        <w:gridCol w:w="114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здела, 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воспитательного потенциала уро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уд и 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знание ценности роли труда для развития индивидуума, освоение различных видов полезного времяпровождения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азвитие умения критически относиться к своему времяпровождению, умения отбирать полезные виды деятельности; 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тие умения давать оценку различным видам деятельности, аргументируя свою точку зрения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знакомление с волонтерским движением как ценным видом использования свободного времени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ширение знаний учащихся о социокультурном портрете своей страны, стран изучаемого языка и их культурном наследии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знание учащимися роли и важности социального самоопределения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итическое отношение к увлечениям травмоопасными видами спорта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положительного отношения к спорту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литературой англоязычных стран и Росс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уважительного отношения к социокультурному наследию своей страны и стран изучаемого язык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осознанного выбора безопасного интернет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правильно использовать информационно-коммуникативные технологии и выработка умения правильно работать в интернете в соответствии с намеченным планом 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блюдение норм вежливости в устной и письменной реч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тие ответственности за правильное использование норм языкового этикета в соцсетях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ложительного отношения к посещению библиотек и осмысленному чтению книг как норме культурного образа жизн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блюдение норм вежливости в общественных местах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ушка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>ознакомление учащихся с понятием путешествия как средством познания и освоения мира, изучения своей ст</w:t>
            </w:r>
            <w:r>
              <w:rPr/>
              <w:t>р</w:t>
            </w:r>
            <w:r>
              <w:rPr>
                <w:rFonts w:cs="Times New Roman"/>
              </w:rPr>
              <w:t>аны и других стран, приобретения новых знакомств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здания целостной картины мира природы, осознания своего места и роли в связи с изменением экологической ситуации в мире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щение к ценностям мировой культуры как через иноязычные источники информации, в том числе мультимедийные, так и через туристические поездки; 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новыми условиями выживания при новых изменениях климата; 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себя гражданином своей страны и мира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выбирать подходящий способ путешествия, необходимостью изучения норм и правил поведения в посещаемой стране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отстаивать свою гражданскую позицию, быть патриотами своей Родины и одновременно быть причастными к общечеловеческим проблемам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отстаивать гуманистические ценности, идентифицировать себя как представителя своей культуры, своего этноса, страны и мира в целом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ый дух и здоровое т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учащимися  важности сохранения здоровья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того, насколько важны  действия человека по сохранению здоровья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важности расширения знаний в решении вопросов здоровья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умения выражать свое отношение к  проблемам использования средств народной медицины,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скать пути  решения в преодолении чувства страх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тие личной ответственности за сохранение своего здоровья и здоровья своих товарище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роли различных организаций для сохранения жизни человек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ен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продолжать изучение иностранного языка как средства понимания иноязычной культуры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здания целостной картины в изучении этапов развития искусства много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щение к ценностям мировой культуры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роли естественных наук и ознакомление с представителями других стран ; осознание себя гражданином своей страны и мир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уважительного отношения к людям разных професси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емление к бескорыстной помощи окружающим, участие в волонтёрском движении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осознанного воспитание толерантного отношения к необходимым изменениям в жизн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формирование правильного </w:t>
            </w:r>
            <w:r>
              <w:rPr>
                <w:rFonts w:cs="Times New Roman"/>
              </w:rPr>
              <w:t>отношения к современным технологиям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тупность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center" w:pos="5284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rFonts w:cs="Times New Roman"/>
              </w:rPr>
              <w:t>ормирование осознанного уважительного отношения к закону и социальным нормам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rFonts w:cs="Times New Roman"/>
              </w:rPr>
              <w:t xml:space="preserve">ормирование морального осознания и компетентности в решении моральных проблем на </w:t>
            </w:r>
            <w:r>
              <w:rPr/>
              <w:t>основе   личностного выбора, усвоение правил индивидуального и коллективного поведения в  чрезвычайных ситуациях, угрожающих жизни и здоровью люд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Воспитательный потенциал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остранный язык (английский) </w:t>
      </w:r>
    </w:p>
    <w:p>
      <w:pPr>
        <w:pStyle w:val="Normal"/>
        <w:ind w:firstLine="709"/>
        <w:jc w:val="center"/>
        <w:rPr/>
      </w:pPr>
      <w:r>
        <w:rPr/>
        <w:t xml:space="preserve">8 клас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Normal"/>
        <w:ind w:firstLine="709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4"/>
        <w:gridCol w:w="828"/>
        <w:gridCol w:w="117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раздела, модул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спитательного потенциала уро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lineRule="auto" w:line="256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; 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lineRule="auto" w:line="256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lineRule="auto" w:line="256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lineRule="auto" w:line="256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навык выявления и связывания образов, 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lineRule="auto" w:line="256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овладение языковой и читательской культурой как средством познания мира; 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lineRule="auto" w:line="256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 xml:space="preserve">ориентация на моральные ценности и нормы в ситуациях нравственного выбора; 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lineRule="auto" w:line="256" w:before="0" w:after="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осознание своей роли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spacing w:lineRule="auto" w:line="256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умения давать оценку различным видам деятельности, аргументируя свою точку зрения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spacing w:lineRule="auto" w:line="256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ление с литературой, кино и театром англоязычных стран и России, ее яркими представителями и достижениями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spacing w:lineRule="auto" w:line="256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ширение знаний учащихся о социокультурном портрете своей страны, стран изучаемого языка и их культурном наследии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потреб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готовность оценивать своё поведение и поступки, поведение и поступки других людей с позиции нравственных и правовых норм с учётом осознания последствий поступков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осознание своей роли как гражданина и потребителя в условиях взаимосвязи природной, технологической и социальной сред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сформированность навыка рефлексии, признание своего права на ошибку и такого же права другого человека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активное участие в жизни семьи, Организации, местного со общества, родного края, страны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й то, что следу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/>
            </w:pPr>
            <w:r>
              <w:rPr/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тивное участие в жизни семьи, Организации, местного сообщества, родного края, страны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/>
            </w:pPr>
            <w:r>
              <w:rPr/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осознание учащимися планеты Земля как общего дома и важности совместных действий представителей разных стран по защите окружающей среды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готовность к разнообразной совместной деятельности, стремление к взаимопониманию и взаимопомощи, активное участие в школьном самоуправлен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готовность к участию в гуманитарной деятельности (волонтёрство, помощь людям, нуждающимся в ней).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еще загад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стремление к совершенствованию собственной речевой культуры в целом.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осознание учащимися роли средств массовой информац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умение использовать информационно-коммуникационные технологии в достижении своих целей при обучении, общении, развлечениях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осознание возможностей самореализации средствами иностранного языка;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воспитание ответственного отношения к выбору будущей професс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формирование осознанного выбора будущей профессии и определения своего места в обществ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стремление продолжать изучение иностранного языка и понимание того, какие возможности дает иностранный язык в плане дальнейшего образования, будущей профессии и общего развития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приобщение к ценностям мировой культуры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ознакомление представителей других стран с культурой своего народа; осознания себя гражданином своей страны и мир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воспитание уважительного отношения к людям разных професси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умение использовать информационно-коммуникационные технологии в достижении своих целей при обучении, общении, развлечениях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воспитание осознанного отношения к современным технологиям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нтерес к практическому изучению профессий и труда различного рода, в том числе на основе применения изучаемого предметного знания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/>
            </w:pPr>
            <w:r>
              <w:rPr/>
              <w:t>готовность адаптироваться в профессиональной среде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знакомим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готовность оценивать своё поведение и поступки, поведение и поступки других людей с позиции нравственных и правовых норм с учётом осознания последствий поступков; </w:t>
            </w:r>
          </w:p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/>
              <w:t>активное неприятие асоциальных поступков, свобода и ответственность личности в условиях индивидуального и общественного пространства;</w:t>
            </w:r>
          </w:p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/>
              <w:t>умение принимать себя и других, не осуждая;</w:t>
            </w:r>
          </w:p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ие осознавать эмоциональное состояние себя и других, умение управлять собственным эмоциональным состоянием;</w:t>
            </w:r>
          </w:p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формированность навыка рефлексии, признание своего права на ошибку и такого же права другого человека;</w:t>
            </w:r>
          </w:p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овладение языковой и читательской культурой как средством познания мира; </w:t>
            </w:r>
          </w:p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формулировать и оценивать риски и последствия, формировать опыт, уметь находить позитивное в произошедшей ситуации; </w:t>
            </w:r>
          </w:p>
          <w:p>
            <w:pPr>
              <w:pStyle w:val="Style15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/>
            </w:pPr>
            <w:r>
              <w:rPr/>
              <w:t>быть готовым действовать в отсутствие гарантий успеха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Воспитательный потенциал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остранный язык (английский) </w:t>
      </w:r>
    </w:p>
    <w:p>
      <w:pPr>
        <w:pStyle w:val="Normal"/>
        <w:ind w:firstLine="709"/>
        <w:jc w:val="center"/>
        <w:rPr/>
      </w:pPr>
      <w:r>
        <w:rPr/>
        <w:t xml:space="preserve">9 клас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Формы организации учебной деятельности обучающихся на уроках: фронтальная, индивидуальная, групповая (включая парную работу), коллективная.</w:t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4"/>
        <w:gridCol w:w="828"/>
        <w:gridCol w:w="117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здела, модул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воспитательного потенциала уро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 жиз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ширение знаний учащихся о многообразии быта людей разных социальных слоев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знакомление с культурой других народов;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знакомление с историей англоязычных стран (США)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воение навыков, необходимых для правильного поведения в аэропорту и в полете;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гражданской позиции по отношению к потреблению в целом, переработке, разумному потреблению;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знание ценности комфорта и возможностей, которые воспринимаются как должное;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добрососедского отношения к тем, кто живет рядом, формирование гордости за свой город, район;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тие умения видеть проблему и находить пути ее решения;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аргументированного подхода к выбору своего решения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ширение знаний учащихся о социокультурном портрете своей страны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тие умения давать оценку различному образу жизни, аргументируя свою точку зрения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важности решения экологических проблем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выражать свое отношение к экологическим проблемам, искать пути их решения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56"/>
              </w:numPr>
              <w:pBdr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тремальные факты и событ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вести здоровый образ жизни (режим труда и отдыха, питание, спорт, фитнес)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осознанного выбора в пользу здорового питания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оценочного отношения к изобретениям и новаторству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ширение знаний учащихся о культуре и образе жизни в отдаленных местах США и мир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критического отношения к выбору развлечений и зрелищ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ложительного отношения к исследованию нового, к открытиям, к испытаниям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учащихся с необычными профессиями;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итическое отношение к увлечениям травмоопасными видами спорта;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положительного отношения к спорту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расширение знаний учащихся об экстремальных видах спорта в прошлом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воспитание критического отношения к жестоким видам спорта, выбор своей позиции и умение её отстаивать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воспитание гордости за свой край, умение видеть необычные места рядом, желание узнать свой кра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работать в соответствии с намеченным планом, добиваясь успеха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отстаивать гуманистические ценности, идентифицировать себя как представителя своей культуры, своего этноса, страны и мира в целом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о и душа, физическое и душевное здор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воение понятия «здоровый образ жизни» и его компонентов (активный отдых, спорт, здоровое питание, здоровые привычки и т.д.)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уважительного отношения к людям, ведущим здоровый образ жизни, создание устойчивой модели поведения и подражания людям здорового образа жизн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осознанного выбора в пользу здорового образа жизн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работать в соответствии с намеченным планом, добиваясь успех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вести здоровый образ жизни (режим труда и отдыха, питание, спорт, фитнес)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тие ответственности за свое здоровье и свою жизнь, забота о своем здоровь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ложительного отношения к посещению врачей и роли профилактических прививок для поддержания здорового образа жизни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критического отношения к альтернативным методам лечения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блюдение норм вежливости и умение выразить сочувствие, поддержать и дать совет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о способами борьбы со стрессом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учение способам контролировать свои эмоции и держать их под контролем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критического отношения к методам народной медицины; 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ирование положительного отношения к спорту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и развле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ознание ценности свободного времени для развития индивидуума, освоение различных видов полезного времяпровождения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воение основных правил планирования своего времени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азвитие умения критически относиться к своему времяпровождению, умения отбирать полезные виды деятельности; 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тие умения давать оценку различным видам деятельности, аргументируя свою точку зрения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учащихся с фестивалями и праздниками народов мира, в том числе англоговорящих стран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важительного отношения к людям творческих професси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учащимися планеты Земля как общего дома и важности совместных действий представителей разных стран по защите окружающей среды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активной жизненной позиц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овершенствованию собственной речевой культуры в целом.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блюдение норм вежливости в общественных местах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жения науки, изобре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учащихся с достижениями науки, в том числе и российско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общение к ценностям мировой науки, изобретениям, созданным молодыми людьм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использовать информационно-коммуникационные технологии в достижении своих целей при обучении, общении, развлечениях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музеями науки и другими местами для посещения тех, кто интересуется науко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ответственного отношения к выбору будущей професс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осознанного выбора будущей профессии и определения своего места в обществе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представителей других стран с культурой своего народа; осознания себя гражданином своей страны и мира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уважительного отношения к людям разных профессий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бескорыстной помощи окружающим, участие в волонтёрском движен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учащимися роли средств массовой информации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спитание осознанного отношения к современным технологиям;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возможностей самореализации средствами иностранного языка; </w:t>
            </w:r>
          </w:p>
          <w:p>
            <w:pPr>
              <w:pStyle w:val="Style15"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овершенствованию собственной речевой культуры в цел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ешествуем назад в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историческими событиями, имеющими связь с современной историей;</w:t>
            </w:r>
          </w:p>
          <w:p>
            <w:pPr>
              <w:pStyle w:val="Style15"/>
              <w:numPr>
                <w:ilvl w:val="0"/>
                <w:numId w:val="6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оценочного отношения к событиям прошлого, понимание важности того или иного события;</w:t>
            </w:r>
          </w:p>
          <w:p>
            <w:pPr>
              <w:pStyle w:val="Style15"/>
              <w:numPr>
                <w:ilvl w:val="0"/>
                <w:numId w:val="6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сравнивать жизнь в прошлом с современными реалиями, ценить удобства современной жизни;</w:t>
            </w:r>
          </w:p>
          <w:p>
            <w:pPr>
              <w:pStyle w:val="Style15"/>
              <w:numPr>
                <w:ilvl w:val="0"/>
                <w:numId w:val="6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общение к ценностям  достопримечательностей;</w:t>
            </w:r>
          </w:p>
          <w:p>
            <w:pPr>
              <w:pStyle w:val="Normal"/>
              <w:numPr>
                <w:ilvl w:val="0"/>
                <w:numId w:val="56"/>
              </w:numPr>
              <w:pBdr/>
              <w:suppressAutoHyphens w:val="false"/>
              <w:ind w:left="357" w:hanging="3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знакомление с литературой англоязычных стран и России, ее яркими представителями и достижениями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</w:rPr>
              <w:t>ознакомление учащихся с понятием путешествия как средством познания и освоения мира, изучения своей ст</w:t>
            </w:r>
            <w:r>
              <w:rPr/>
              <w:t>р</w:t>
            </w:r>
            <w:r>
              <w:rPr>
                <w:rFonts w:cs="Times New Roman"/>
              </w:rPr>
              <w:t>аны и других стран, приобретения новых знакомств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Style15"/>
              <w:numPr>
                <w:ilvl w:val="0"/>
                <w:numId w:val="6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ознание подвига людей, победивших во второй мировой войне;</w:t>
            </w:r>
          </w:p>
          <w:p>
            <w:pPr>
              <w:pStyle w:val="Style15"/>
              <w:numPr>
                <w:ilvl w:val="0"/>
                <w:numId w:val="62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чувства гордости за сокровищницы культуры своей страны;</w:t>
            </w:r>
          </w:p>
          <w:p>
            <w:pPr>
              <w:pStyle w:val="Style15"/>
              <w:numPr>
                <w:ilvl w:val="0"/>
                <w:numId w:val="56"/>
              </w:numPr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отстаивать свою гражданскую позицию, быть патриотами своей Родины и одновременно быть причастными к общечеловеческим проблемам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SchoolBookCSanPin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411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Times New Roman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200" w:after="0"/>
      <w:ind w:left="708" w:hanging="0"/>
      <w:outlineLvl w:val="3"/>
    </w:pPr>
    <w:rPr>
      <w:rFonts w:eastAsia="Times New Roman" w:cs="Times New Roman"/>
      <w:b/>
      <w:bCs/>
      <w:iCs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igold;Times New Roman" w:hAnsi="Marigold;Times New Roman" w:cs="Marigold;Times New Roman"/>
      <w:color w:val="000000"/>
    </w:rPr>
  </w:style>
  <w:style w:type="character" w:styleId="WW8Num3z0">
    <w:name w:val="WW8Num3z0"/>
    <w:qFormat/>
    <w:rPr>
      <w:rFonts w:ascii="Marigold;Times New Roman" w:hAnsi="Marigold;Times New Roman" w:cs="Marigold;Times New Roman"/>
      <w:color w:val="000000"/>
    </w:rPr>
  </w:style>
  <w:style w:type="character" w:styleId="WW8Num4z0">
    <w:name w:val="WW8Num4z0"/>
    <w:qFormat/>
    <w:rPr>
      <w:rFonts w:ascii="Marigold;Times New Roman" w:hAnsi="Marigold;Times New Roman" w:cs="Marigold;Times New Roman"/>
    </w:rPr>
  </w:style>
  <w:style w:type="character" w:styleId="WW8Num5z0">
    <w:name w:val="WW8Num5z0"/>
    <w:qFormat/>
    <w:rPr>
      <w:rFonts w:ascii="Marigold;Times New Roman" w:hAnsi="Marigold;Times New Roman" w:cs="Marigold;Times New Roman"/>
    </w:rPr>
  </w:style>
  <w:style w:type="character" w:styleId="WW8Num6z0">
    <w:name w:val="WW8Num6z0"/>
    <w:qFormat/>
    <w:rPr>
      <w:rFonts w:ascii="Marigold;Times New Roman" w:hAnsi="Marigold;Times New Roman" w:cs="Marigold;Times New Roman"/>
      <w:color w:val="000000"/>
    </w:rPr>
  </w:style>
  <w:style w:type="character" w:styleId="WW8Num7z0">
    <w:name w:val="WW8Num7z0"/>
    <w:qFormat/>
    <w:rPr>
      <w:rFonts w:ascii="Marigold;Times New Roman" w:hAnsi="Marigold;Times New Roman" w:cs="Marigold;Times New Roman"/>
    </w:rPr>
  </w:style>
  <w:style w:type="character" w:styleId="WW8Num8z0">
    <w:name w:val="WW8Num8z0"/>
    <w:qFormat/>
    <w:rPr>
      <w:rFonts w:ascii="Marigold;Times New Roman" w:hAnsi="Marigold;Times New Roman" w:cs="Symbol"/>
    </w:rPr>
  </w:style>
  <w:style w:type="character" w:styleId="WW8Num9z0">
    <w:name w:val="WW8Num9z0"/>
    <w:qFormat/>
    <w:rPr>
      <w:rFonts w:ascii="Marigold;Times New Roman" w:hAnsi="Marigold;Times New Roman" w:cs="Marigold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cs="Marigold;Times New Roman"/>
    </w:rPr>
  </w:style>
  <w:style w:type="character" w:styleId="WW8Num12z0">
    <w:name w:val="WW8Num12z0"/>
    <w:qFormat/>
    <w:rPr>
      <w:rFonts w:ascii="Marigold;Times New Roman" w:hAnsi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cs="Marigold;Times New Roman"/>
      <w:color w:val="000000"/>
    </w:rPr>
  </w:style>
  <w:style w:type="character" w:styleId="WW8Num14z0">
    <w:name w:val="WW8Num14z0"/>
    <w:qFormat/>
    <w:rPr>
      <w:rFonts w:ascii="Marigold;Times New Roman" w:hAnsi="Marigold;Times New Roman" w:cs="Marigold;Times New Roman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Marigold;Times New Roman" w:hAnsi="Marigold;Times New Roman" w:cs="Marigold;Times New Roman"/>
    </w:rPr>
  </w:style>
  <w:style w:type="character" w:styleId="WW8Num17z0">
    <w:name w:val="WW8Num17z0"/>
    <w:qFormat/>
    <w:rPr>
      <w:rFonts w:ascii="Marigold;Times New Roman" w:hAnsi="Marigold;Times New Roman" w:cs="Tahoma"/>
    </w:rPr>
  </w:style>
  <w:style w:type="character" w:styleId="WW8Num18z0">
    <w:name w:val="WW8Num18z0"/>
    <w:qFormat/>
    <w:rPr>
      <w:rFonts w:ascii="SchoolBookCSanPin;Courier New" w:hAnsi="SchoolBookCSanPin;Courier New" w:cs="Symbol"/>
    </w:rPr>
  </w:style>
  <w:style w:type="character" w:styleId="WW8Num18z1">
    <w:name w:val="WW8Num18z1"/>
    <w:qFormat/>
    <w:rPr>
      <w:rFonts w:ascii="Marigold;Times New Roman" w:hAnsi="Marigold;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MS ??;MS Mincho" w:cs="Cambria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basedOn w:val="Style12"/>
    <w:qFormat/>
    <w:rPr>
      <w:rFonts w:ascii="Tahoma" w:hAnsi="Tahoma" w:eastAsia="MS ??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WW1">
    <w:name w:val="WW-Без интервала1"/>
    <w:qFormat/>
    <w:pPr>
      <w:widowControl w:val="false"/>
      <w:suppressAutoHyphens w:val="true"/>
      <w:autoSpaceDE w:val="false"/>
      <w:bidi w:val="0"/>
    </w:pPr>
    <w:rPr>
      <w:rFonts w:ascii="Segoe UI" w:hAnsi="Segoe UI" w:eastAsia="MS ??;MS Mincho" w:cs="Segoe UI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Times New Roman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30:00Z</dcterms:created>
  <dc:creator>Пользователь Windows</dc:creator>
  <dc:description/>
  <cp:keywords/>
  <dc:language>en-US</dc:language>
  <cp:lastModifiedBy>ДолинкоМД</cp:lastModifiedBy>
  <cp:lastPrinted>2016-10-28T13:23:00Z</cp:lastPrinted>
  <dcterms:modified xsi:type="dcterms:W3CDTF">2023-10-12T09:20:00Z</dcterms:modified>
  <cp:revision>4</cp:revision>
  <dc:subject/>
  <dc:title/>
</cp:coreProperties>
</file>