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062"/>
      </w:tblGrid>
      <w:tr>
        <w:trPr>
          <w:trHeight w:val="1271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Протокол №10 от 30.08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Msonormalbullet2gifbullet2gif"/>
              <w:spacing w:before="0" w:after="0"/>
              <w:ind w:firstLine="1713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Директор МОУ «Гимназия №17 имени П.О.Коргана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Л.А. Вострякова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(Приказ №229 от 28.08.2020)</w:t>
            </w:r>
          </w:p>
          <w:p>
            <w:pPr>
              <w:pStyle w:val="Msonormalbullet2gifbullet3gif"/>
              <w:spacing w:before="0" w:after="0"/>
              <w:contextualSpacing/>
              <w:jc w:val="right"/>
              <w:rPr/>
            </w:pPr>
            <w:r>
              <w:rPr/>
              <w:t xml:space="preserve">(с изменениями приказ №314 от 30.08.23)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учебного предмета </w:t>
        <w:br/>
        <w:t>«Иностранный язык (английский)»</w:t>
        <w:br/>
      </w:r>
      <w:r>
        <w:rPr>
          <w:rFonts w:cs="Times New Roman" w:ascii="Times New Roman" w:hAnsi="Times New Roman"/>
          <w:i/>
          <w:sz w:val="24"/>
        </w:rPr>
        <w:t>по общеобразовательной программе</w:t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5 лет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села М.А., учитель английского языка</w:t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Ю.И., учитель английского языка</w:t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О.А., учитель английского языка</w:t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вода Ю.С., учитель английского языка</w:t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трозаводск 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существительныеприпомощи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прилагательныеприпомощиаффиксов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szCs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begin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for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 There+</w:t>
      </w:r>
      <w:r>
        <w:rPr>
          <w:rFonts w:cs="Times New Roman" w:ascii="Times New Roman" w:hAnsi="Times New Roman"/>
          <w:sz w:val="24"/>
          <w:szCs w:val="24"/>
          <w:lang w:val="en-US"/>
        </w:rPr>
        <w:t>to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4"/>
          <w:szCs w:val="24"/>
        </w:rPr>
        <w:t>ине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Future, tobegoingto, PresentContinuous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eable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av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Simple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Simple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sothat</w:t>
      </w:r>
      <w:r>
        <w:rPr>
          <w:rFonts w:cs="Times New Roman" w:ascii="Times New Roman" w:hAnsi="Times New Roman"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otso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нструкции с глаголами на -ing: tolove/hatedoingsomething; Stoptalking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иупотреблятьвречи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о временных формах действительного залога:</w:t>
      </w:r>
      <w:r>
        <w:rPr>
          <w:rFonts w:cs="Times New Roman" w:ascii="Times New Roman" w:hAnsi="Times New Roman"/>
          <w:sz w:val="24"/>
          <w:szCs w:val="24"/>
          <w:lang w:val="en-US"/>
        </w:rPr>
        <w:t>Past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sent</w:t>
      </w:r>
      <w:r>
        <w:rPr>
          <w:rFonts w:cs="Times New Roman" w:ascii="Times New Roman" w:hAnsi="Times New Roman"/>
          <w:sz w:val="24"/>
          <w:szCs w:val="24"/>
          <w:lang w:val="en-US"/>
        </w:rPr>
        <w:t>Perfect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формах страдательного залога FutureSimplePassive, </w:t>
      </w:r>
      <w:r>
        <w:rPr>
          <w:rFonts w:cs="Times New Roman" w:ascii="Times New Roman" w:hAnsi="Times New Roman"/>
          <w:sz w:val="24"/>
          <w:szCs w:val="24"/>
          <w:lang w:val="en-US"/>
        </w:rPr>
        <w:t>PresentPerfect</w:t>
      </w:r>
      <w:r>
        <w:rPr>
          <w:rFonts w:cs="Times New Roman" w:ascii="Times New Roman" w:hAnsi="Times New Roman"/>
          <w:sz w:val="24"/>
          <w:szCs w:val="24"/>
        </w:rPr>
        <w:t>Passiv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sz w:val="24"/>
          <w:szCs w:val="24"/>
          <w:lang w:val="en-US"/>
        </w:rPr>
        <w:t>aplayingchild</w:t>
      </w:r>
      <w:r>
        <w:rPr>
          <w:rFonts w:cs="Times New Roman" w:ascii="Times New Roman" w:hAnsi="Times New Roman"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sz w:val="24"/>
          <w:szCs w:val="24"/>
          <w:lang w:val="en-US"/>
        </w:rPr>
        <w:t>awrittenpo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учебного предмета «Иностранный язык (английский)»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общеобразовательная программа)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кольное        образование,        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Диалогическая р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 этикетного характера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побуждение к действию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– обмен мнениями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 диал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диалога – от 3 реплик (5–7 классы) до 4–5 реплик (8–9 классы) со стороны каждого учащегося. Продолжительность диалога – 2,5–3 м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Монологическ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нры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: прагматические, публицистиче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пы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формуляры, бланки (указывать имя, фамилию, пол, гражданство, адре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словообразован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фиксац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dis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isagre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mis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isundersta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r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wri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ze/i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vi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sion/-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clusion/celebr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ance/-e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rformance/influe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ssibil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n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indn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shi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riendshi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ptimi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npleasa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im-/i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mpolite/indepen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uz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ov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ic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ov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anger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able/-ib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njoyab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sponsib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rm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at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ly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te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ifte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even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-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x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лож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ое + существительно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acemaker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+ прилагательно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ll-known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+ существительно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kboard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е + существительно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lf-respect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верс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уществительных от неопределённой формы глагол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play – play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лагательных от существительны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ld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ld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nt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cto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movedto a newhouselastyear</w:t>
      </w:r>
      <w:r>
        <w:rPr>
          <w:rFonts w:cs="Times New Roman" w:ascii="Times New Roman" w:hAnsi="Times New Roman"/>
          <w:color w:val="000000"/>
          <w:sz w:val="24"/>
          <w:szCs w:val="24"/>
        </w:rPr>
        <w:t>); предложения с начальным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’ и с начальным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re + tobe</w:t>
      </w:r>
      <w:r>
        <w:rPr>
          <w:rFonts w:cs="Times New Roman" w:ascii="Times New Roman" w:hAnsi="Times New Roman"/>
          <w:color w:val="000000"/>
          <w:sz w:val="24"/>
          <w:szCs w:val="24"/>
        </w:rPr>
        <w:t>’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t’scol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t’s five o’clock. It’s interesting. It was winter. There are a lot of trees in the par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предложенияссоюзамиисоюзнымислов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at’s wh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: времени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nce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z w:val="24"/>
          <w:szCs w:val="24"/>
        </w:rPr>
        <w:t>; цели с союз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; условия с союз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less</w:t>
      </w:r>
      <w:r>
        <w:rPr>
          <w:rFonts w:cs="Times New Roman" w:ascii="Times New Roman" w:hAnsi="Times New Roman"/>
          <w:color w:val="000000"/>
          <w:sz w:val="24"/>
          <w:szCs w:val="24"/>
        </w:rPr>
        <w:t>; определительными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oever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atever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wever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enev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предложенияре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ditional I – If it doesn’t rain, they’ll go for a picn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нереальногохаракте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ditional II – If I were rich, I would help the endangered anima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Conditional III – If she had asked me, I would have helped h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 альтернативный, разделительный вопросы 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stSimple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entPerfect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ent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careful</w:t>
      </w:r>
      <w:r>
        <w:rPr>
          <w:rFonts w:cs="Times New Roman" w:ascii="Times New Roman" w:hAnsi="Times New Roman"/>
          <w:color w:val="000000"/>
          <w:sz w:val="24"/>
          <w:szCs w:val="24"/>
        </w:rPr>
        <w:t>) и отрицательно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’tworry</w:t>
      </w:r>
      <w:r>
        <w:rPr>
          <w:rFonts w:cs="Times New Roman" w:ascii="Times New Roman" w:hAnsi="Times New Roman"/>
          <w:color w:val="000000"/>
          <w:sz w:val="24"/>
          <w:szCs w:val="24"/>
        </w:rPr>
        <w:t>) форме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с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s ... 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ot so ... 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ither ... 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either 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begoingto</w:t>
      </w:r>
      <w:r>
        <w:rPr>
          <w:rFonts w:cs="Times New Roman" w:ascii="Times New Roman" w:hAnsi="Times New Roman"/>
          <w:color w:val="000000"/>
          <w:sz w:val="24"/>
          <w:szCs w:val="24"/>
        </w:rPr>
        <w:t> (для выражения будущего действия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t takes me ... to do someth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o look/feel/be happ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/get used to someth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/get used to doing someth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синфинитивомти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I saw Jim ride/riding his bike. I want you to meet me at the station tomorrow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eseemstobe a goodfrien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инеправильныеглаголывформахдействительногозалогавизъявительномнаклон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uture Simp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st Perfec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uture Continu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esent Perfect Continu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uture-in-the-P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ввид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ыхформахстрадательногозало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uture Simple Pass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st Perfect Pass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глаголыиих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n/could/be able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y/might, must/have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hall/shoul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ия настоящего и прошедшего времени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овые глаголы, обслуживающие темы, отобранные для данного этапа обучения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ённый, неопределённый и нулевой артикли (в том числе c географическими названиями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исчисляемые и исчисляемые существительны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pencil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ter</w:t>
      </w:r>
      <w:r>
        <w:rPr>
          <w:rFonts w:cs="Times New Roman" w:ascii="Times New Roman" w:hAnsi="Times New Roman"/>
          <w:color w:val="000000"/>
          <w:sz w:val="24"/>
          <w:szCs w:val="24"/>
        </w:rPr>
        <w:t>), существительные с причастиями настоящего и прошедшего времен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rninghouse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writtenletter</w:t>
      </w:r>
      <w:r>
        <w:rPr>
          <w:rFonts w:cs="Times New Roman" w:ascii="Times New Roman" w:hAnsi="Times New Roman"/>
          <w:color w:val="000000"/>
          <w:sz w:val="24"/>
          <w:szCs w:val="24"/>
        </w:rPr>
        <w:t>). Существительные в функции прилагательног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galler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сравнения прилагательных и наречий, в том числе образованных не по правил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s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местоимения в именительно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z w:val="24"/>
          <w:szCs w:val="24"/>
        </w:rPr>
        <w:t>) и объектно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) падежах, а также в абсолютной форм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e</w:t>
      </w:r>
      <w:r>
        <w:rPr>
          <w:rFonts w:cs="Times New Roman" w:ascii="Times New Roman" w:hAnsi="Times New Roman"/>
          <w:color w:val="000000"/>
          <w:sz w:val="24"/>
          <w:szCs w:val="24"/>
        </w:rPr>
        <w:t>). Неопределённые местоим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</w:rPr>
        <w:t>). Возвратные местоимения, неопределённые местоимения и их производны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mebody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yth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body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rything</w:t>
      </w:r>
      <w:r>
        <w:rPr>
          <w:rFonts w:cs="Times New Roman" w:ascii="Times New Roman" w:hAnsi="Times New Roman"/>
          <w:color w:val="000000"/>
          <w:sz w:val="24"/>
          <w:szCs w:val="24"/>
        </w:rPr>
        <w:t> и т. д.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, оканчивающиеся 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ly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rly</w:t>
      </w:r>
      <w:r>
        <w:rPr>
          <w:rFonts w:cs="Times New Roman" w:ascii="Times New Roman" w:hAnsi="Times New Roman"/>
          <w:color w:val="000000"/>
          <w:sz w:val="24"/>
          <w:szCs w:val="24"/>
        </w:rPr>
        <w:t>), а также совпадающие по форме с прилагательным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st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gh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е словоформы в функции наречия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metimes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last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st</w:t>
      </w:r>
      <w:r>
        <w:rPr>
          <w:rFonts w:cs="Times New Roman" w:ascii="Times New Roman" w:hAnsi="Times New Roman"/>
          <w:color w:val="000000"/>
          <w:sz w:val="24"/>
          <w:szCs w:val="24"/>
        </w:rPr>
        <w:t> и т. д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ительные для обозначения дат и больших чис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        в качестве        опоры при собственных высказываниях ключевые слова, план к тексту, тематический словарь и т. 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 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очно использовать перев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4"/>
        <w:gridCol w:w="709"/>
        <w:gridCol w:w="2551"/>
        <w:gridCol w:w="10719"/>
      </w:tblGrid>
      <w:tr>
        <w:trPr/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чебного предмета «Иностранный язык (английский)», 5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я между системой образования в России и в Англии. Числительные от 1 до 20. неопределенные артик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Личные местоимения,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форме настоящего времени в утвердительной и отрицательной форме.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вторять числа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выборочно понимать аудиотексты, относящихся к разным коммуникативным типам речи (сообщение, рассказ, интервью)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, высказывая свою просьбу, предложение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о своей коллекции, о том, как проводят свободное время; о том, какую одежду носят в разное время года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собеседника и ответить на его вопросы, запрашивать нужную информацию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матические картинки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по теме «В магазине»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лностью понимать содержание аутентичного текста (электронное письмо, рекламный буклет, диалоги по теме, описание фильма) по тем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и национальности; Мои увлечения,  Мои покупки.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\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твердительной, вопросительной и отрица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ебе, своей семье, друзьях, своих интересах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оязычном тексте и прогнозировать его содержание по заголовку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й рассказ о своей коллекции, своем увлечении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электронное письмо другу о том, как проводят свободное время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ть с опорой на образец и зрительную наглядность членов своей семьи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стер-афишу о предстоящем событии, рекламу достопримечательностей своей страны с опорой на образец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о своем любимом фильме с опорой на образец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культуре страны изучаемого язык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ходстве и различиях в традициях России и стран изучаемого язы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 креп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 дом; Мебель. Констру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\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тяжательные местоимения. Предлоги времени. Порядковые числительные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доме, осознать себя гражданином своей страны и мира, отработать грамматические структуры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комнату, расспросить собеседника и ответить на его вопросы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пониманием значимой/нужной/интересующей информации, составить рассказ на основе прочитанного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адресата о его жизни и делах, сообщить то же о себе. Вести беседу, соблюдая нормы речевого этикета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лучшему осознанию культуры других стран, развивать умения планировать свое речевое и неречевое поведение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ектные умения работать с различными источниками информ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у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семьи; Внешность и черты характера. Модальн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разных типах предложений. Притяжательный падеж существительных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себе, своей семье, отработать грамматические структуры. 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пониманием значимой/нужной/интересующей информации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о третьем лице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кумире. Составить резюме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основное содержание, основную мысль прочитанного. 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оязычном тексте; прогнозировать его содержание по заголовку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 по картинке. Высказывать характеристики на основе сравн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о всего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и дикие животные; Части тела животных. Настоящее простое время в разных типах предложений (утверждение, вопрос, отрицание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утвердительной структурой «PresentSimple». 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собеседника и ответить на его вопросы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с выборочным пониманием значимой/нужной/интересующей информации. Отработать утвердительные и отрицательны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вести/поддерживать и заканчивать беседу в стандартных ситуациях общения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ектные умения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общим пониманием информации. Ориентироваться в иноязычном тексте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; Время. Предлоги времени. Настоящее длительное время в разных типах предложений (утверждение, вопрос, отрицание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 выделять нужную информацию, обобщать и фиксировать её. 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родителях и их профессиях, использовать перифраз, синонимические средства в процессе устного общения.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лектронное письмо с опорой на образец   Писать связанный текст о достопримечательностях России.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лучшему осознанию культуры своего народа и 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сообщения на основе прочитанн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; Месяцы; Погода; Одежда. Разница между Настоящим простым временем и Настоящим длительным временем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атическую лексику о погоде и  понимать основное содержание коротких, несложных аутентичных прагматических текстов (прогноз погоды). Расспросить собеседника и ответить на его вопросы, высказывая свое мнение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с выборочным пониманием значимой/нужной/интересующей информации. Применить правила написания слов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открытки, употребляя формулы речевого этикета. 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а прекрасного на основе музыкальных фрагментов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обенностях климата Аляски. Формировать проектные умения, готовить материал для проведения презентации в наглядной форме, используя для этого специально подготовленный продукт проектирования, создание веб-страниц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этикетного характера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нформацией, осуществлять ее поиск, анализ, обобщение, выделение главного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мнение на основе прослушанных звуков природы, воспринимать на слух и полностью понимать речь учителя, одноклассников.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; Еда и напитки. Исчисляемые и неисчисляемые существительны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равильно воспроизводить реплики из диалога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осьбу, предложение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- обсуждение списка покупок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матические картинки;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лное понимание содержания аутентичного текста (Праздники в Британии и Китае)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выделять главные факты, опуская второстепенны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ногу со време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и продукты. Предлоги направления. Определенный и неопределенный артикль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лностью понимать содержания аутентичного текста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места для проведения досуга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знаменитом магазине в Росси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обытиях в твоем городе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роткий текст - описание достопримечательности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ую роль владение иностранным языком играет в современном мире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микро-диалоги на основе прочитанного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утешествия и досуг. Модальные глаголы </w:t>
            </w:r>
            <w:r>
              <w:rPr>
                <w:lang w:val="en-US" w:eastAsia="en-US"/>
              </w:rPr>
              <w:t>can</w:t>
            </w:r>
            <w:r>
              <w:rPr>
                <w:lang w:eastAsia="en-US"/>
              </w:rPr>
              <w:t xml:space="preserve">\ </w:t>
            </w:r>
            <w:r>
              <w:rPr>
                <w:lang w:val="en-US" w:eastAsia="en-US"/>
              </w:rPr>
              <w:t>must</w:t>
            </w:r>
            <w:r>
              <w:rPr>
                <w:lang w:eastAsia="en-US"/>
              </w:rPr>
              <w:t xml:space="preserve">\ </w:t>
            </w:r>
            <w:r>
              <w:rPr>
                <w:lang w:val="en-US" w:eastAsia="en-US"/>
              </w:rPr>
              <w:t>haveto</w:t>
            </w:r>
            <w:r>
              <w:rPr>
                <w:lang w:eastAsia="en-US"/>
              </w:rPr>
              <w:t>.  Будущее простое время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тандартной ситуации в ресторане, аренды автомобиля;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кламу мест для отдыха в твоей стране;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ть фразы приглашений \ предложения\ отказа\ согласия;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остопримечательностях своей и другой страны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с выборочным пониманием значимой/нужной/интересующей информации.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я наиболее рациональное решение, сделать электронную презентацию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4"/>
        <w:gridCol w:w="709"/>
        <w:gridCol w:w="2551"/>
        <w:gridCol w:w="10719"/>
      </w:tblGrid>
      <w:tr>
        <w:trPr/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чебного предмета «Иностранный язык (английский)», 6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лены семьи и их внешность, черты характера, страны и национальности, наша Вселенная, притяжательный падеж существительных, абсолютная форма притяжательных местоимений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выборочно понимают с опорой на языковую догадку, контекст аудиотесты, относящихся к разным коммуникативным типам речи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ут диалог-расспрос о своей семье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сспрашивают собеседника и отвечают на его вопросы, запрашивают нужную информацию;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смотр презентации на тему моя семья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удирование текстов учебника по теме семья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исывают тематические картинки, событ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инают, ведут и заканчивают диалог в стандартной ситуации приветствия и знакомства, решения бытовых проблем,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т и мы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ни недели, месяцы, времена года, комнаты и мебель, типы магазинов, известные улицы Великобритании и США, масштабирование, порядковые числительные, предлоги времени и места, some/any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выборочно понимают с опорой на языковую догадку, контекст аудиотесты, относящихся к разным коммуникативным типам реч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онимают основное содержание несложных аутентичных текс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олностью понимают речь учителя, одноклассников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утешествия, виды транспорта, достопримечательности Лондона, значение красного цвета, безопасность на дорогах, гонки и гонщики, маршруты, гомографы, повелительное наклонение, модалный глагол can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ут диалог-расспрос о способах проведения свободного времен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рование текстов учебника с дальнейшим выполнения задан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тематические картинки, событ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инают, ведут и заканчивают диалог в стандартной ситуации принятия совместного решения, заказа билетов в театр, бронирования столика в ресторане, покупке подарк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ют и полностью понимают содержание аутентичного текста по теме (статьи, рекламный буклет о кружках в школе, диалоги, инструкция к игре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шут небольшой рассказ о своем микрорайон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полняют анке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ют с опорой на образец список своих предпочтений в отдыхе;- создают постер о любимых играх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 д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спорядок дня, развлечения, программы телевидения, идеальный день, ежедневные занятия британских подростков, виды графиков, простое настоящее время, наречия частотности, слова-связки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ют на слух и выборочно понимают с опорой на языковую догадку, контекст аудиотексты, относящихся к разным коммуникативным типам речи (диалоги, тексты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т диалог, объясняют маршруты проез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прашивают собеседника и отвечают на его вопросы о способах передвижения по городу, запрашивают нужную информац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тематические картинки, события, знаменитост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инают, ведут и заканчивают диалог в стандартной ситуации решения бытовых проблем, планировки квартиры, объяснения маршрута, принятия совместного решения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дготовка к вечеринке, Индийский фестиваль, празднование Хеллоуина, подарки на день рождения, подготовка к Новому году, заказ цветов, Шотландские игры, Л. Кэрол и зазеркалье, настоящее длительное время, глаголы make/do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шут небольшой рассказ о типичном дне, статью об идеальном дне; праздниках в своей стране и странах изучаемого язы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результаты анке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ют список покупок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шут рекламное объявление, рецеп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ьно употребляют в речи предлоги времени PresentSimple; наречия времени; слова-связки; исчисляемы/неисчисляемые существительные; PresentSimplevsPresentContinuous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владевают и употребляют в речи новые лексические единицы по теме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бби и интересы, школьные клубы, игры и настольные игры, кукольный театр, покупка подарка, сложные существительные, сложносочинённые предложения, сравнение простого настоящего и настоящего длительного времени, глаголы состояния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тематические картинки, событ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инают, ведут и заканчивают диалог в стандартной ситуации назначения и отмены встреч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ют и полностью понимают содержание аутентичного текста по теме (памятка о правилах поведения в общественных местах, диалоги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ют постер: правила поведения в комна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правила поведения в летнем лагер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шут с опорой на образец личное письмо с употреблением формул речевого этикета о планах на будущее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ьно употребляют в речи предлоги времени , PresentSimple, наречия времени, must /mustn’t/ can’t, haveto /don’thaveto /needn’t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владевают и употребляют в речи новые лексические единицы 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чера, сегодня, зав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рода-призраки, Уолт Дисней, супергерои, бюро находок, игрушки прошлого, прошедшее простое время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одят опрос учащихс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явления, делают презентацию, основываясь на межпредметных знаниях (география /иностранный язык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ьно читают сложные числительны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свою комнату на основе плана, картинки; место в город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ют и правильно оформляют информацию о погод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ипы жилищ, правила и инструкции, места в городе, знаки и их значения, ЭмпайрСтэйтБилдинг, микрорайоны, небоскрёбы мира, заказ театральных билетов, модальные глаголы must/mustn’t/can/haveto/don’thaveto/needn’t, степени сравнения прилагательных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выборочно понимают аудиотексты, относящихся к разным коммуникативным типам реч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ют тематические картин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ставляют монологическое высказывание о реалиях своей страны и стран изучаемого язык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да и напитки, вкусы и блюда, ёмкости и упаковки, Британские закусочные и блюда в них, посещение кафе, способы приготовления, пищевая пирамида, сбалансированное питание, британские деньги, заказ столика в ресторане, меню, как сделать заказ, не/исчисляемые существительные, обозначение количества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равильно повторяют звуки и интонацию предлож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ринимают на слух и понимают основное содержание аудиотекс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ют аутентичные тексты разных жанров и стилей (статьи, анкеты, инструкции; письма, диалоги, рассказы, отрывок из художественного произведения) с разной глубиной поним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ивают прочитанную информацию и выражают свое мне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шут статью о том, как справляться со стрессо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ют план, тезисы устного сообщ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тко излагают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чиняют рассказ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нятия в каникулы и выходные, погода и одежда, достопримечательности Эдинбурга, типы пляжей, Сочи, заказ номера в гостинице, конструкция begoingto, настоящее длительное время в значении будущего, слова-связки because/so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ют аутентичные  тексты разных жанров и стилей (статьи, диалоги, рассказы, отрывки из художественных произведений) с разной глубиной поним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ивают прочитанную информацию и выражают свое мне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шут статью о том, как проводят свободное время; о любимом автор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ют план, тезисы письменного сообщ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тко  излагают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чиняют рассказ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ют рекламу парка аттракционов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1"/>
        <w:gridCol w:w="822"/>
        <w:gridCol w:w="2580"/>
        <w:gridCol w:w="10690"/>
      </w:tblGrid>
      <w:tr>
        <w:trPr/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чебного предмета «Иностранный язык (английский)», 7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4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Сравнение сельской и городской жизни. Безопасность жилища. Общение в семье и в школе, межличностные отношения с друзьями и знакомыми. Грамматика: настоящее неопределённое, настоящее продолженное время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ют собеседника и отвечают на его вопросы, высказывают свою точку зрения об образе жизн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уют информацию в тексте с опорой на образец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дают инструкции, выражают благодарность и восхищение)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одноклассникам монологическое высказывание по проблем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очитанную информацию и выражают своё мнени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изученные лексические единицы и грамматические конструкции;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ют прочитанную/услышанную информацию, выражают своё мнение о прочитанном/услышанно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ссе, выражая своё мнение к проблем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лектронное письмо другу о своём образе жизни;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рассказ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ги в современной жизни современного подростка. Литературные жанры. Молодежь в современном обществе и место книги в жизни современного подростка. Досуг молодежи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ссе о любимом герое книг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татью об идеальном геро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покупка билета в метро; беседа об увлечениях и работе, о/в парке аттракционов; выражают предпочтения в одежде, стиле, фильмах, книгах, музыке; покупка товара в магазине; разговор по телефону; покупка билетов в кино)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осещение парка аттракцион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ое содержание аудиотекст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кам, репликам предсказывают содержание текста, предлагают его названи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утентичные тексты разных жанров и стилей (статьи, диалоги, рассказы, отрывки из художественных произведений) с разной глубиной понима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очитанную информацию и выражают своё мнени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татью о том, как проводят свободное время; о любимом автор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, тезисы письменного сообще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ют рассказ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екламу парка аттракцион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отзыв на фильм, музыкальный диск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электронное письмо другу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erfec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ок употребления прилагательных и практикуются в их правильном употреблении в реч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пособы словообразования прилагательных и практикуются в их правильном употреблении в речи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«Увлечения. Черты характера». Относительные местоимения и нареч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 «Внешность». Причастия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оведение ВБ: На страже Тауэра. Разговор об увлечениях, работе. Дополнительное чтение 3: Дети во времена королевы Виктор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№3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относительные местоимения, наречия, причастия настоящего и прошедшего времени и практикуются в их правильном употреблении в реч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бытиях в прошло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ый порядок прилагательных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диалог по теме «Внешность»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лог об увлечениях,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исьменной и устной форме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но и произвольно строят речевые высказывания в устной и письменной форме; извлекают необходимую информацию из прослушанных текстов различных жанров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уют монологическую и диалогическую формы речи в соответствии с нормами языка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ют монолог-сообщение о своих увлечениях.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аутентичных текстов, нахождение в тексте запрашиваемой информации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 текста на основе прочитанного с опорой на иллюстрации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ют оценочные суждения на основе прочитанного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об удивительном человеке в письменной и устной форме по плану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ют рассказывать\расспрашивать об увлечениях, работе.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 текста с использованием эмоционально-оценочных сужд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ом говорят и пишу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в газету. Лексика «Виды средств массовой информации». Прошедшее продолженное врем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ксика «Чувства», фразовый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 Простое прошедшее и прошедшее длительное время. Лексика «Новости, заметк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Б: Журналы для подростков. Обсуждение ТВ программ. Дополнительное чтение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№4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том говорят и пиш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ашивают собеседника и отвечают на его вопросы, высказывают своё мнение о современных технических новинках;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событиях в будуще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реагируют на новости, рассказывают новости, выражают удивление)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, выражают своё мнение, соглашаются/не соглашаются с мнением собеседника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необходимую информацию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ое содержание аудиотекст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двигают предположения о содержании текста с опорой на зрительную наглядность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разных жанров и стилей (диалоги, интервью, рассказы, статьи) с разной глубиной понимания прочитанного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ют прочитанную/услышанную информацию, выражают своё мнение о прочитанном/услышанно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ассказ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обложку журнала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овост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ебольшой рассказ о событиях в будуще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, овладевают и употребляют в реч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ждет нас в будущ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стое будущее врем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ксика «Электронные устройства. Компьютер и интернет». Придаточные предложения условия. Развитие навыков пись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Б: Подростки высоких технологий. Английский  в использовании 5: Как давать инструкции Дополнительное чтение 5: Симуляторы реа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№5 по теме «Что ждет нас в буду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изученные лексические единицы и грамматические конструкции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выражают своё мнение, ведут разговор по телефону, рассказывают новости);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ают прочитанное и ведет диалог-расспрос на базе Future Simple.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в связной речи изученные ранее и новые слова по теме «Электронные приборы».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ют на слух необходимую информацию.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монологическое высказывание с опорой на иллюстрацию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и используют в связной речи FutureSimple в сложноподчинённых предложениях с придаточными времени и условия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согласие и несогласие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 рекламу и анкету об использовании электронных устройств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содержание текста и излагают прочитанное с опорой на диаграмму.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анкету-опросник по проблеме «Техника в моей жизни»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необходимую информацию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событиях в будущем;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ебольшой рассказ о событиях в будуще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«Развлечения». Настоящее завершенное время.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геря отдыха для подрост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 (указатели времени).Страноведение ВБ: Парки развлечений.  Английский  в использовании 6: Бронирование места в летнем лагере. Дополнительное чтение 6: Правила поведения в бассейн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№6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увлечения и образ жизни подростка;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 и понимает тексты с интернет-сайтов парков развлечений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в речи слова и выражения по теме «Развлечения»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ют простые логические действия: анализируют, синтезируют, сравнивают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ет на приглашение согласием или отказом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 открытку другу с отдыха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т диалог по телефону на основе прочитанного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т умения и навыки владения монологической речью и диалогической формами речи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текстом, извлекать требуемую информацию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текст по плану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и используют в речи прилагательные с отрицательным значением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 заказ путевки в летний лагерь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т беседу о правилах безопасности в бассей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вним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«Знаменитости». Степени сравнения прилагательных и нареч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ксика «Жанры ки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и простое прошедшее.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. Лексика «Музыкальные жанры». Словообразование прилагательны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Б: Национальный спорт Англии.  Английский  в использовании 7: Как купить билеты в кино. Дополнительное чтение 7: Эта музыка вам знакома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№7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вним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ют в речи новую лексику по теме «Дорога славы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ют на слух и читать описания известных люде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в речи новую лексику по теме «Жанры кино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т свои предпочтения при выборе фильма и книги.образовывают и используют в связной речи PresentPerfect в сравнении с PastSimple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отзыв на фильм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аннотацию на музыкальный альбом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т диалог о любимом музыкальном направлени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аннотацию на музыкальный альбом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т беседу о любимом музыкальном направлени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навыки поискового чтения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текст на основе тезисов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ят сравнительное высказы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эколог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«Загрязнения окружающей среды». Настоящее завершенное продолженное время.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мощники природы. Лексика «Защита окружающей сре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ксика «Животные и их места обитания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Б: Шотландские национальные парки.  Английский  в использовании 8: Пожертвование денег на благие дела. Дополнительное чтение 8: Пищевая цепоч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№8 по теме «Проблемы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событиях в будуще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предлагают/принимают помощь или отказываются от помощи; диалоги о благотворительности)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, выражают своё мнение, соглашаются/не соглашаются с мнением собеседника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одноклассникам монологическое высказывание по проблем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необходимую информацию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ое содержание аудиотекст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разных жанров и стилей (диалоги, отрывки из личного дневника, краткие рассказы, статьи, сочинение) с разной глубиной понимания прочитанного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ют прочитанную/услышанную информацию, выражают своё мнение о прочитанном/услышанно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ссе, выражая своё мнение к проблем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изученные лексические единицы и грамматические конструкции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ет свою точку зрения в устной речи и на письме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мнениями и подбирают аргументы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ют тезисы к высказыванию.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ывают текст о природных заповедниках в Шотландии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научно-популярный текст и пересказывают его с опорой на схему.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хему цепи пита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окуп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азины, покупки, знаменитые магазины Великобритании, мира, России. Интернет-магазины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покупка билета в метро; беседа об увлечениях и работе, о/в парке аттракционов; выражают предпочтения в одежде, стиле, фильмах, книгах, музыке; покупка товара в магазине; разговор по телефону; покупка билетов в кино)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ое содержание аудиотекст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во всех видах речевой деятельности новые лексические единицы по темам «Еда. Напитки»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здоровом питании, используя навыки изучающего чте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разговор о здоровой пище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диалог-расспрос о покупках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иалог о сборах в лагерь, используя навыки поискового чте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покупке сувениров и составляет диалог на основе прочитанного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исьмо с отдых другу по плану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словарные статьи о пословицах и поговорках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 темы на основе прочитанного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викторину по пословицам и поговоркам, связанным с едой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т диалог этикетного характера, выражает благодарность и восхище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ета, правильный образ жизни, правильное питание. Вредные привычки и советы по их преодолению. Спорт –как главное условие долголетия и здоровья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ют собеседника и отвечают на его вопросы, высказывают свою точку зрения о диетах, питании и напитках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ведут/продолжают и заканчивают диалоги в стандартных ситуациях общения (спрашивают о совете/дают советы; приглашают, принимают приглашения, отказываются от приглашения; бронируют место в летнем лагере, в поликлинике/у врача)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изнаки стресса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ое содержание аудиотекстов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утентичные тексты разных жанров и стилей (статьи, анкеты, инструкции; письма, диалоги, рассказы, отрывки из художественного произведения) с разной глубиной понима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татью о том, как справляться со стрессом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, тезисы устного сообще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ют результаты проектной деятельности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исьмо-совет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сообщение о привычках пита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буклет с правилами безопасного поведения;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изученные лексические единицы и грамматические конструкции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551"/>
        <w:gridCol w:w="9889"/>
      </w:tblGrid>
      <w:tr>
        <w:trPr>
          <w:trHeight w:val="220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чебного предмета «Иностранный язык (английский)», 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C7"/>
                <w:lang w:eastAsia="en-US"/>
              </w:rPr>
            </w:pPr>
            <w:r>
              <w:rPr>
                <w:lang w:eastAsia="en-US"/>
              </w:rPr>
              <w:t>Вводный урок. Растопить лёд, прилагательные описывающие характер. Знакомство. Настоящее, будущее, прошедшее время глаголов. Описание внешности. Степени сравнения прилагательных и наречий. Устойчивые выражения, словообразование, фразовый глагол get. Нормы этикета.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 по Модулю 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расспрашивают собеседника и отвечают на его вопросы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начинают, ведут/продолжают и заканчивают диалоги в стандартных ситуациях общения (знакомство, самопрезентация, решение разногласий)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читают аутентичные тексты разных жанров и стилей (статьи, диалоги, рассказы, открытки) с разной глубиной понимания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оценивают прочитанную информацию и выражают своё мнение о способах поведения и решения конфликтов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используют различные приёмы смысловой переработки текста (языковой догадки, выборочного перевода)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пишут советы, как начать диалог, преодолеть сложности общения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составляют план, тезисы письменного сообщения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пишут поздравительные открытки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распознают на слух и адекватно произносят звуки, интонационные модели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C19"/>
              <w:numPr>
                <w:ilvl w:val="0"/>
                <w:numId w:val="5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изучают Presenttenses, глаголы состояния, различные способы выражения будущего времени, степени сравнения прилагательных и наречий, наречия степени и практикуются в их правильном употреблении в реч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да и по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собы приготовления пищи. Покупки. Виды магазинов. Настоящее завершенное и настоящее завершено-длительное время. Определенный и неопределенный артикль. Выражение значений количества. Вкусовые привычки. Личное письмо. Порядок прилагательных. Фразеологический глагол go, словообразование (прилагательные с противоположным значением). Благотворительность Проблемы экологии (пластиковая и бумажная упаковка).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описывают картинку с употреблением новых лексических единиц и грамматических конструкций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казывают о своих интересах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равильно повторяют звуки и интонацию вопросительных предложений, фразовые ударения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по репликам предсказывают содержание текста, высказывают предположения о месте развития событий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оценивают прочитанную информацию и выражают своё мнение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составляют план, тезисы устного сообщения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изучают PresentPerfect/PresentPerfectContinuous, hasgone/hasbeento/in; единственное/множественное число существительных; порядок имён прилагательных; предлоги; too/enough; косвенную речь и практикуются в их правильном употреблении в реч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ликие у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История создания воздушного шара. Работа и профессии. Прошедшее время. Мария Кюри (биографии великих людей). Рассказ. Необычная галерея. Словообразование (образование глаголов), фразеологический глагол bring. Английские банкноты. 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онтрольная работа по Модулю 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казывают о своих интересах;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равильно повторяют звуки и интонацию вопросительных предложений, фразовые ударения;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по репликам предсказывают содержание текста, высказывают предположения о месте развития событий;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изучают перфектные времена прошедшего времени.</w:t>
            </w:r>
          </w:p>
          <w:p>
            <w:pPr>
              <w:pStyle w:val="C19"/>
              <w:numPr>
                <w:ilvl w:val="0"/>
                <w:numId w:val="57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изучают слово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удь самим собой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нешность. Одежда и мода. Конструкции с too и enough. Страдательный залог. Каузативная форма. Фразеологический глагол put, словообразование. Эко-одежда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7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онтрольная работа по Модулю 4.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 по модулям 1-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описывают картинку с употреблением новых лексических единиц и грамматических конструкций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казывают о своих интересах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2"/>
                <w:color w:val="000000"/>
                <w:shd w:fill="FFFFFF" w:val="clear"/>
                <w:lang w:eastAsia="en-US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равильно повторяют звуки и интонацию вопросительных предложений, фразовые ударения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по репликам предсказывают содержание текста, высказывают предположения о месте развития событий;</w:t>
            </w:r>
          </w:p>
          <w:p>
            <w:pPr>
              <w:pStyle w:val="C19"/>
              <w:numPr>
                <w:ilvl w:val="0"/>
                <w:numId w:val="4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Цунами. Мировые проблемы. Герундий / инфинитив. Структуры</w:t>
            </w:r>
            <w:r>
              <w:rPr>
                <w:lang w:val="en-US" w:eastAsia="en-US"/>
              </w:rPr>
              <w:t xml:space="preserve"> used to, be used, get used to. </w:t>
            </w:r>
            <w:r>
              <w:rPr>
                <w:lang w:eastAsia="en-US"/>
              </w:rPr>
              <w:t>Погода. Словообразование, фразеологический глагол call. Шотландские коровы. Торнадо.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прашивают собеседника и отвечают на его вопросы, высказывают свою точку зрения о профессии, учебных предметах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читают аутентичные тексты разных жанров и стилей (объявление о работе, диалоги) с разной глубиной понимания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оценивают прочитанную информацию и выражают своё мнение;</w:t>
            </w:r>
          </w:p>
          <w:p>
            <w:pPr>
              <w:pStyle w:val="C19"/>
              <w:numPr>
                <w:ilvl w:val="0"/>
                <w:numId w:val="49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составляют план, тезисы устного/письменного сообщения; Фразовый глагол «call», слово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ные об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утешествия и виды отдыха. Проблемы на отдыхе. Косвенная речь. Виды транспорта. Словообразование, фразеологический глагол set. Темза. Памятники мировой культуры.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онтрольная работа по Модулю 6.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описывают тематические картинки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ыполняют индивидуальные, парные и групповые проекты;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употребляют фоновую лексику и знакомятся с реалиями стран изучаемого языка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пишут жалобы,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формируют умение сформулировать свои жалобы, претензии к сервису.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пишут благодарственное письмо</w:t>
            </w:r>
          </w:p>
          <w:p>
            <w:pPr>
              <w:pStyle w:val="C19"/>
              <w:numPr>
                <w:ilvl w:val="0"/>
                <w:numId w:val="43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изучают фразовый глагол «set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ременные средства коммуникации. Школа. Модальные глаголы. Словообразование, фразеологический глагол give. СМИ. Профессии в СМИ. Тринити – колледж. Использование компьютерных сетей.</w:t>
            </w:r>
          </w:p>
          <w:p>
            <w:pPr>
              <w:pStyle w:val="C19"/>
              <w:shd w:fill="FFFFFF" w:val="clear"/>
              <w:spacing w:before="0" w:after="0"/>
              <w:ind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онтрольная работа по Модулю 7.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спрашивают собеседника и отвечают на его вопросы, высказывают свою точку зрения о профессии, учебных предметах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читают аутентичные тексты разных жанров и стилей (объявление о работе, диалоги) с разной глубиной понимания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оценивают прочитанную информацию и выражают своё мнение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составляют план, тезисы устного/письменного сообщения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C19"/>
              <w:numPr>
                <w:ilvl w:val="0"/>
                <w:numId w:val="18"/>
              </w:numPr>
              <w:shd w:fill="FFFFFF" w:val="clear"/>
              <w:spacing w:before="0" w:after="0"/>
              <w:ind w:left="0" w:firstLine="709"/>
              <w:rPr/>
            </w:pPr>
            <w:r>
              <w:rPr>
                <w:rStyle w:val="C4"/>
                <w:color w:val="000000"/>
                <w:shd w:fill="FFFFFF" w:val="clear"/>
                <w:lang w:eastAsia="en-US"/>
              </w:rPr>
              <w:t>воспринимают на слух и правильно воспроизводят интонацию вопросительных предложений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 дос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Интересы и увлечения. Виды спорта. Условные предложения 0,1,2,3 типов. Спортивный инвентарь. Словообразование, фразеологический глагол take. Талисманы. Экологический проект </w:t>
            </w:r>
            <w:r>
              <w:rPr>
                <w:lang w:val="de-DE" w:eastAsia="en-US"/>
              </w:rPr>
              <w:t>A</w:t>
            </w:r>
            <w:r>
              <w:rPr>
                <w:lang w:eastAsia="en-US"/>
              </w:rPr>
              <w:t>.</w:t>
            </w:r>
            <w:r>
              <w:rPr>
                <w:lang w:val="de-DE" w:eastAsia="en-US"/>
              </w:rPr>
              <w:t>W</w:t>
            </w:r>
            <w:r>
              <w:rPr>
                <w:lang w:eastAsia="en-US"/>
              </w:rPr>
              <w:t>.</w:t>
            </w:r>
            <w:r>
              <w:rPr>
                <w:lang w:val="de-DE" w:eastAsia="en-US"/>
              </w:rPr>
              <w:t>A</w:t>
            </w:r>
            <w:r>
              <w:rPr>
                <w:lang w:eastAsia="en-US"/>
              </w:rPr>
              <w:t>.</w:t>
            </w:r>
            <w:r>
              <w:rPr>
                <w:lang w:val="de-DE" w:eastAsia="en-US"/>
              </w:rPr>
              <w:t>R</w:t>
            </w:r>
            <w:r>
              <w:rPr>
                <w:lang w:eastAsia="en-US"/>
              </w:rPr>
              <w:t>.</w:t>
            </w:r>
            <w:r>
              <w:rPr>
                <w:lang w:val="de-DE" w:eastAsia="en-US"/>
              </w:rPr>
              <w:t>E</w:t>
            </w:r>
            <w:r>
              <w:rPr>
                <w:lang w:eastAsia="en-US"/>
              </w:rPr>
              <w:t>.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онтрольная работа по Модулю 8.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Итоговый тест.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расспрашивают собеседника и отвечают на его вопросы, высказывают свою точку зрения о любимых командах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начинают, ведут/продолжают и заканчивают диалоги в стандартных ситуациях общения (заказ обеда в ресторане, принятие приглашений или отказ от них)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описывают ужин в ресторане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рассказывают истории собственного сочинения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воспринимают на слух и понимают основное содержание аудиотекстов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по репликам прогнозируют содержание текста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читают аутентичные тексты разных жанров и стилей (статьи, диалоги, рассказы, рецепты, электронные письма) с разной глубиной понимания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оценивают прочитанную информацию и выражают своё мнение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составляют план, тезисы устного/письменного сообщения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пишут официальное электронное письмо;</w:t>
            </w:r>
          </w:p>
          <w:p>
            <w:pPr>
              <w:pStyle w:val="C19"/>
              <w:numPr>
                <w:ilvl w:val="0"/>
                <w:numId w:val="62"/>
              </w:numPr>
              <w:shd w:fill="FFFFFF" w:val="clear"/>
              <w:spacing w:before="0" w:after="0"/>
              <w:ind w:left="0" w:firstLine="709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изучают условные предложения, предлоги, сложные прилагатель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ind w:left="0" w:firstLine="709"/>
              <w:rPr>
                <w:rStyle w:val="C7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numPr>
                <w:ilvl w:val="0"/>
                <w:numId w:val="62"/>
              </w:numPr>
              <w:shd w:fill="FFFFFF" w:val="clear"/>
              <w:snapToGrid w:val="false"/>
              <w:spacing w:before="0" w:after="0"/>
              <w:ind w:left="0" w:firstLine="709"/>
              <w:rPr>
                <w:rStyle w:val="C7"/>
                <w:color w:val="000000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C7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551"/>
        <w:gridCol w:w="9781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планирование учебного предмета «Иностранный язык (английский)», 9 класс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-во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разднования, приметы и предрассудки, особые случаи, торжества, историческая память, поминовение. Идиоматические выражения, связанные со слов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Способы образования Причас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Фразовый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urn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ле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, Present Perfect, Present Perfect Continuou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. Восклицания. Определительные придаточные предложения. Использование прилагательных и наречий в описании. 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emembrance Day”, “Pow Wow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дляразличия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bbit/tradition/custom, spectators/audience/ crowd, let/make/allow, luck/chance/opportuni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забоченности и обеспокоенности, сострадания, восхищения. Выражения расположения и антипатии. Письмо описательного характера. Проект «День Победы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праздниках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праздниках, особых случаях, торжествах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менательных датах и культурных событиях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2-х минутный разговор: 1)диалог-расспрос, 2) диалог-обмен мнениями,3)микро-диалог этикетного характера, 4) монолог личного аргументированногоотношения к прочитанному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групповым проектом «День Победы»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слух и адекватно произносят звуки, интонационные модел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Presenttenses, глаголы состояния, различные способы выражения будущего времени и практикуются в их правильном употреблении в речи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выборочным пониманием нужной информации, устное высказываниена основе прочитанного, драматизация диалога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составление собственного д-га с использованием новых фраз; восприятие диалога на слух, драматизация диалога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о фактах и событиях с использование идиом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, значений фр. гл. „turn‟ и зависимых предлогов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ловообразования, глаголами с предлогами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использование языковой догадки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ой статьи в журнал (проект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заполнение пропусков, высказывание в связи спрочит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/Образ жизни и среда обитания, жилище, город/деревня, работа по дому, родственные связи, отношения в семье, бытовые насекомые, соседи, правительство, фауна, исчезающие виды животных. Идиоматические выражения, связанные со слов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Словообразование существительных от прилагательных. Фразов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редлоги. Инфинитив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ямые и косвенные вопросы. ТрудностидляразличияЛ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dr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жение неодобрения, порицания, извинения. Статьи “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ing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исьмо личного характера, электронное письмо, письмо с элементами рассуждения. Брошю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onEarthwithgra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ект «Животные в опасности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 «Жизнь/Образ жизни и среда обитания», составить 2-х минутныйразговор: 1)диалог-расспрос, 2)комбинированный диалог (на основе прочитанного), 3) микро-диалог этикетного характера, 4)микро-высказывания по заданной теме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исьмо личного характера, электронное письмо, письмо с элементамирассуждения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 «Животные в опасности»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текст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 космонавта с опорой налексические единицы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подстановка пропущенных фраз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 на слух, драматизация диалог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потребления в речи неличных форм глагола Infinitive+ing/to(инфинитив, герундий), выполнение грамматических упражнений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монологи о соседях (описание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икро-монологи этикетного характера по заданной ситуации(взаимоотношения с соседями), диалог обмен мнениями по теме «Что такое хорошиесоседи»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на вопросы по прочитанному. Обсуждение порядка написания письма, используемой лексики, поиск ключевых слов. Написание письма неформального стиля по плану с опорой на образец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начений фразового глагола «make», способов словообразования именсуществительных от имен прилагательных, выполнение тренировочных упражнений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ужной информации, работа со словарём, высказывание на основе прочитанного, написание короткой статьи в журнал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жизни своих бабушек и дедушек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полным пониманиемпрочитанного, высказывание в связи с прочитанным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с элементами рассуждения по данной пробл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ви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я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видное, невероятное, загадочные существа, чудовища, сны, кошмары, совпадения, оптические иллюзии, сознание, рассказы, замки с привидениями, геометрические фигуры, стили в живописи, описание картины. Практикав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tenses (Past Continuous, Past Perfect, Past Perfect Continuous), used to; would/must/can’t/m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ражениипредпо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endentpre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ременные формы глагола. Словообразование (сложные прилагательные). Фразов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ТрудностидляразличияЛ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h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t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in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жения размышления, рассуждения. Электронное письмо зарубежному другу об удивительном происшествии. Проект «Известное здание в России»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исьмо по теме загадочные существа, замки с привидениями, стили в живопис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икро-высказывания на основе прочитанного, комбинированный диалог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аргументированное отношение к прочитанному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ктронное письмо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«Известное здание в России»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, изучающее чтение, выполнениезадания на множественный выбор, работа со словарем, сообщение в связи спрочитанным, выражение своего отношения к прочитанному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подстановка пропущенных фраз, восприятие текста на слух, драматизация диалог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шедших видо-временных форм глагола, выполнение грамматических упражнений, составление рассказа с использованием глаголов в прошедшем временах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рядка написания рассказа, анализ употребления прилагательных инаречий в описаниях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 глаголов от существительных, значений фразового глагола «come», трудноразличимых слов, видо-временных форм глагола, выполнение тренировочных упражнений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словообразование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короткого сообщения об известных замках нашей страны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(статья о домовых и русалках – русских призраках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в связи с прочитанны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установление логической последовательностиосновных событий текста, высказывание в связи с прочит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, компьютерные технологии, проблем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, подростки и высокие технологии. Способывыражениябудущего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e going to, Future Continuous, Future Perfect, Future Perfect Continuous, Present Continuous, Present Simple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ime Clauses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lauses of purpose/result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(существительные от глаголов -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Фразовый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reak”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дляразличия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vent/discover, research/experiment, electric/electronic, engine/machine, acess/download, effect/affect, offer/sugges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стехноло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оловку и подзаголовкам; ознакомительное и изучающее чтение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ов для частей текста (выделение главной мысли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бинированного диалога по заданной ситуации на основе прочитанного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аргументированное отношение к прочитанному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решения проблемы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исьменные высказывания с изложением разных позиций (opinionessay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 с элементами описания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компьютерных частей по картинка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идовременных форм глаголов для выражения событий в будущем, begoingto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видовременных формглагола для выражения событий в будущем, begoingto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 степеней сравнения прилагательных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извлечением основн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о фактах и событиях сиспользованием идио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отнесение типов открыток и фраз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фицициального /неофициального стилей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их поздравлений, выражение пожеланий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ествительных от глаголов, анализ способов словообразования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фразового глагола «break» и зависимых предлогов, выполнение тренировочных упражнений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использование языковой догадк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ой статьи в журнал (проект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заполнение пропусков,высказывание в связи спрочит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, профессии в искусстве, стили в музыке, вкусы и предпочтения, классическая музыка, кино, книги, драматургия. Практика в использовании временных форм глагола. Степени сравнения прилагательных и наречий. Наречия меры и степен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r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o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образование: глаголы с приставк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. 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ependent prepositions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й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un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дляразличия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et/situated, play/star, presentation/performance, exhibit/exhibi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, связанные с темой «Развлечения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текст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связи с прочитанным текстом, выражение своего отношения к прочитанному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омбинированный диалог на основе прочитанного, диалог – обменвысказываниями, высказывание на основе прочитанного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 с аргументацией своего мнения, монолог-описание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подстановка пропущенных фраз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 на слух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диалог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их любимых музыкальных композиций при помощи новой лексик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 степеней сравнения прилагательных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извлечением основн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о фактах и событиях с использование идио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писание электронного письма, анализ письма неофициального стиля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рецензия на любимые книгу/филь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, значений фразового глагола «get» и зависимых предлогов, выполнение тренировочных упражнений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использование языковой догадк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ой статьи в журнал (проект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высказывание в связи с прочитанным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ди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рож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городе, животные, помощь животным, карта города, дорожное движение, дорожные знаки, памятники архитектуры в опасности, услуги населению, транспорт и экология. Практика в использовании временных форм глаголов. Страдательный зало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узативная фор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s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естоимения 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г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врат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xivepro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диоматические выражения, связанные 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лагательные с эмоционально - оценочным значением. Фразов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Словообразование: существительные с абстрактным значением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Трудностидляразличия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ommunity/society, pedestrian/walker, sign/signal, stop/st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elcometoSydney”, “GreenTransport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 другу о волонтерской работе, о впечатлениях от поездки. Буклет об одном из российских городов. Сочинение об истории московского Кремля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 – побуждение к действию на основе прочитанного, комбинированный диалог по ситуации «Как пройти?», «В городе», диалог-расспрос, монолог личногоаргументированного мнения к прочитанному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ктронное письмо к другу о волонтерской работе, о впечатлениях от поездки, буклет об одном из российских городов, сочинение об истории московскогоКремля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чтение с пониманием основного содержания текста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лаготворительных фондов по вопросам и опорным ЛЕ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а основе прочитанного, описание благотворительных фондов повопросам и опорным ЛЕ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подстановка пропущенных фраз, восприятие текста на слух, драматизация диалога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бразования видовременных форм глаголов в страдательном залоге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потребления возвратных местоимений, имеющих форму единственного или множественного числа; употребление идиом с префиксом «self»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, с извлечением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рядка написания письма, используемой лексики, поиск ключевых слов; написание письма неофициального стиля по плану с опорой на образец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ужной информации, работа со словарём, высказывание на основе прочитанного; написание короткой статьи в журнал</w:t>
            </w:r>
          </w:p>
          <w:p>
            <w:pPr>
              <w:pStyle w:val="Style16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с полным пониманиемпрочитанного, высказывание в связи с прочит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лич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, страхи, фобии, служба экстренной помощи, привычки, питание, здоровье, польза и вред компьютерных игр, опасные животные, личная безопасность и самооборона. Практика в использовании придаточных предложений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Ty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,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да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PresentF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диоматические выражения, связанные с описанием эмоционального состояния. Связки. Выражение просьбы, мнения по телефону, сожаления, пожелания. Фразов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Словообразование глагола от существительных и прилагате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Трудностьдляразличия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oor/weak/low, harm/damage/ruin,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-расспрос, комбинированный диалог на основе прочитанного, микро-диалог с использованием активного грамматического материала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аткий пересказ текста с использованием выписок по плану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исьменное краткое изложение текста, сочинение рассуждение«Жестокие виды спорта: за и против», делать выписки из текста для описания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об одном из диких животных, обитающем в Росси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, изучающее чтение, выполнениезадания на множественный выбор, работа со словарем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текста с использованием плана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раткое изложение содержания текста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подстановка пропущенных фраз, восприятие текста на слух, драматизация диалога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а основе прочитанного с переносом на личный опыт (о службах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й помощи в России)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заполнение пропусков в тексте (множественный выбор)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потребления лексических единиц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 на слух с извлечением нужной информаци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метки в международный журнал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по выбору учащих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, самоопределение, части тела, повреждения, риски, правила выживания, туризм, заявление о приеме на работу, биография, органы чувств, экология. Практика употребления в речи косвенной реч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y, every, предлог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endent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нтонимов, разделительных вопро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T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диоматические выражения, связанные лексикой по теме «Животные». Выражения взаимодействия, одобрения, неодобрения. Фразов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Словообразование. Трудности для различия Л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j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ab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ть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enKel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ChallengeofAntarc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Электронное письмо другу о происшествии с использованием косвенной речи, заполнение анкеты для приема на работу, письменное краткое изложение текста, текст для журнала о своем герое. Проект «О жизни известного человека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-расспрос с использованием активной лексики, комбинированныйдиалог на основе прочитанного с переносом на личный опыт, высказывания наоснове прочитанного с опорой на выписки из текста, изложение содержание текста-диалога в косвенной реч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аргументированное отношение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ктронное письмо другу с использованием косвенной реч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анкеты для приема на работу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ого сообщения для международного молодежного журнала о любимом виде спорта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поисковое и изучающее чтение – статья о силе духа и само-опреодоления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потребления распознавания и понимания видо-временныхформ глаголов в прямой и косвенной речи, вопросительных предложения в косвенной реч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, обсуждение на основе прочитанного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изучающее чтение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руктуры сочинения-рассуждения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руктуры письма о приеме на работу (лексика официального стиля)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словообразование, работа со словарём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сообщение об известных людях нашей ст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тематическому планированию рабочей учеб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«иностранный язык (английский)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абочей программы воспитания гимназ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(английски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(общеобразовательны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11765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аздела,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рдости за свою страну, свой народ и культурное наследие Росси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ложительного отношения к истории, культуре, религии, традициям, языкам, ценностям народов России и народов мира;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товности и способности вести диалог с другими людьми и достигать взаимо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ордости за свою семью и развитие таких семейных ценностей как взаимопомощь, ответственность, сочувствие и сопереживание, благодарность и т.д.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оли родителей в воспитании детей и содержании семьи. Понятие разделения труда в семьях; создание положительного образа дружно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видное невероя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спитание потребности в практическом использовании английского языка, любви и уважения к достижениям отечественной наук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представления о значимости овладения английским языком в современном мире, приобщение к знаниям в различных областях, формирование интереса к чтению и развитию кругозор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активной жизненной позиции. Учащиеся учатся 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ие учащимися роли средств массовой информаци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ние использовать информационно-коммуникационные технологии в достижении своих целей при обучении, общении, развлечениях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ние осознанного отношения к современным технологиям;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уществлять регулятивные действия самонаблюдения, самоконтроля, самооценки в процессе социальной адаптации;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ценностям мировой культуры как через источники информации на иностранном языке (в том числе мультимедийные);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в сети, учить грамотному и ответственному отношению к предоставлению своих личных данных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ь детей правилам и законом, регулирующим общение в сети Интернет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и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ие чувства сопричастности к мировой истории, к памятникам литературы и искусст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ие уважительного толерантного отношения к чужому мнению, чужой культуре, более глубокое осознание своей культуры; воспитание потребности в приобщении к мировой культуре, формирование потребности и способности понимать чужие точки зрения на социальные и гуманитарные проблемы, достигать согласия и сотрудничать в условиях различия взглядов и убеждений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 и горож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одействовать воспитанию ответственности каждого человека за судьбу своего города, своей страны и каждого человека в отд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en-US"/>
              </w:rPr>
              <w:t>развивать чувство патриотизма, прививать любовь к родному городу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en-US"/>
              </w:rPr>
              <w:t>формировать у детей ответственное и доброе отношение к животным и природе, чувство сострадания, воспитывать гуманное, чуткое, осторожное отношение к животным, желание помогать бездомным животным;</w:t>
            </w:r>
          </w:p>
          <w:p>
            <w:pPr>
              <w:pStyle w:val="Normal"/>
              <w:numPr>
                <w:ilvl w:val="0"/>
                <w:numId w:val="58"/>
              </w:numPr>
              <w:shd w:fill="F5F5F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настойчивость и умение преодолевать трудности для достижения намеченной цел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ь детей взаимодействовать с окружающими, способствовать желанию готовность прийти на помощь.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лич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0F2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en-US"/>
              </w:rPr>
              <w:t>воспитывать ответственность за себя и других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en-US"/>
              </w:rPr>
              <w:t>формировать здоровые привычки, основы личной безопасности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собствовать формированию толерантного отношения к людям, имеющим фоби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en-US"/>
              </w:rPr>
              <w:t>активизировать познавательную инициативу обучающихся и формировать их социальную компетентность;</w:t>
            </w:r>
          </w:p>
          <w:p>
            <w:pPr>
              <w:pStyle w:val="Normal"/>
              <w:numPr>
                <w:ilvl w:val="0"/>
                <w:numId w:val="58"/>
              </w:numPr>
              <w:shd w:fill="F5F5F5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настойчивость и умение преодолевать трудности для достижения намеченной цели.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8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633"/>
        </w:tabs>
        <w:ind w:left="53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ewtonCSanPin;Times New Roman" w:hAnsi="NewtonCSanPin;Times New Roman" w:eastAsia="Times New Roman" w:cs="NewtonCSanPi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ewtonCSanPin;Times New Roman" w:hAnsi="NewtonCSanPin;Times New Roman" w:eastAsia="Times New Roman" w:cs="NewtonCSanPi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arigold;Times New Roman" w:cs="Marigold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tonCSanPin;Times New Roman" w:hAnsi="NewtonCSanPin;Times New Roman" w:eastAsia="Times New Roman" w:cs="NewtonCSanPi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ewtonCSanPin;Times New Roman" w:hAnsi="NewtonCSanPin;Times New Roman" w:eastAsia="Times New Roman" w:cs="NewtonCSanPi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ewtonCSanPin;Times New Roman" w:hAnsi="NewtonCSanPin;Times New Roman" w:eastAsia="Times New Roman" w:cs="NewtonCSanPi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NewtonCSanPin;Times New Roman" w:hAnsi="NewtonCSanPin;Times New Roman" w:eastAsia="Times New Roman" w:cs="NewtonCSanPi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NewtonCSanPin;Times New Roman" w:hAnsi="NewtonCSanPin;Times New Roman" w:eastAsia="Times New Roman" w:cs="NewtonCSanPi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NewtonCSanPin;Times New Roman" w:hAnsi="NewtonCSanPin;Times New Roman" w:eastAsia="Times New Roman" w:cs="NewtonCSanPin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9:00Z</dcterms:created>
  <dc:creator>user</dc:creator>
  <dc:description/>
  <cp:keywords/>
  <dc:language>en-US</dc:language>
  <cp:lastModifiedBy>ДолинкоМД</cp:lastModifiedBy>
  <dcterms:modified xsi:type="dcterms:W3CDTF">2023-10-12T09:24:00Z</dcterms:modified>
  <cp:revision>4</cp:revision>
  <dc:subject/>
  <dc:title/>
</cp:coreProperties>
</file>